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 xml:space="preserve">управление в производственном кооперативе к в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br/>
        <w:t>УПРАВЛЕНИЕ В ПРОИЗВОДСТВЕННОМ КООПЕРАТИВЕ — руководство деятельностью кооператива. Высшим органом управления производственным кооперативом является общее собрание его членов. К его исключительной компетенции относятся: 1) изменение устава кооператива; 2) образование наблюдательного совета и прекращение полномочий его членов, а также образование и прекращение полномочий исполнительных органов кооператива, если это право по уставу кооператива не передано его наблюдательному совету; 3) прием и исключение членов кооператива; 4) утверждение годовых отчетов и бухгалтерских балансов кооператива и распределение его прибыли и убытков; 5) решение о реорганизации и ликвидации кооператива. В кооперативе с числом членов более пятидесяти может быть создан наблюдательный совет, который осуществляет контроль за деятельностью исполнительных органов кооператива. Исполнительными органами кооператива являются правление и/или его председатель. Они осуществляют текущее руководство деятельностью кооператива и подотчетны наблюдательному совету и общему собранию членов кооперати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 xml:space="preserve">дивизионная структура управления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br/>
        <w:t>ДИВИЗИОННАЯ СТРУКТУРА УПРАВЛЕНИЯ (от франц. division - деление, разделение) - структура, управления фирмой, компанией, в которой четко разделены управление отдельными продуктами и отдельными функциями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8"/>
        <w:gridCol w:w="150"/>
        <w:gridCol w:w="144"/>
      </w:tblGrid>
      <w:tr>
        <w:trPr/>
        <w:tc>
          <w:tcPr>
            <w:tcW w:w="10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изиональные (дивизионные) структуры управления</w:t>
            </w:r>
          </w:p>
        </w:tc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0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 xml:space="preserve">Cтруктура управления предприятием, в которой четко разделено управление отдельными продуктами и отдельными функциями. Ключевыми фигурами в управлении организациями с дивизионной структурой становятся топ менеджеры, возглавляющие производственные подразделения. 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 xml:space="preserve">Появление дивизиональных (дивизионных) структур управления обусловлено резким увеличением размеров предприятий, диверсификацией их деятельности (многопрофильностью), усложнением технологических процессов в условиях динамически меняющегося окружения. 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Простое добавление в структуру компании еще одного уровня иерархии приведет в таких условиях тому, что первое лицо компании будет уже не в состоянии принимать стратегических решений по отдельным направлениям деятельности.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Выход из этого положения заключается использования принципа отделения стратегических и координационных целей от решения оперативных задач. В дивизионной структуре он воплощен в делегировании значительного числа полномочий топ менеджерам, возглавляющим эти направления, предоставляя им определенную самостоятельность, но оставляя за руководством корпорации стратегию развития, научно - исследовательские разработки, финансовую и инвестиционную политику и т. п.  А. Слоун, президент “Дженерал моторс”, определил дивизионную структуру как “скоординированную децентрализацию”.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Так, фактически одним только делегированием полномочий, линейная структура превращается в дивизионную структуру управления Рис.1. В этом типе структур сделана попытка сочетания централизованной координации и контроля деятельности линейной организационной структуры с децентрализованным управлением. Ключевыми фигурами в управлении организациями с дивизионной структурой являются топ менеджеры, возглавляющие производственные отделения (дивизионы).</w:t>
      </w:r>
    </w:p>
    <w:p>
      <w:pPr>
        <w:pStyle w:val="Style14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60997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Рис.1 Дивизиональная организационная структура</w:t>
        <w:br/>
        <w:t>1 – руководство компании</w:t>
        <w:br/>
        <w:t>100, 200 – руководители дивизионов</w:t>
        <w:br/>
        <w:t xml:space="preserve">110, 120, 210, 220 – структурные подразделения 1-го уровня дивизионов </w:t>
        <w:br/>
        <w:t>121, 122 – структурные подразделения 2-го уровня дивизионов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 xml:space="preserve">Структуризация по дивизионам, как правило, производится по одному из критериев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о выпускаемой продукции (изделиям или услугам) - Мультидивизионная организация управлен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о ориентации на определенные группы потребителей - потребительская специализац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о обслуживаемым территориям - региональная специализац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о нескольким рынкам  или крупным группам потребителей - Рыночная структура управлен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о видам продукции и регионами, в которых ее продают - Глобальная продуктовая структура управлени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о регионам и видам продукции - Глобальная региональная структура управления; 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 xml:space="preserve">В дивизиональных организационных структурах управления большая часть штабных функций (финансовое управление, учет, планирование и т.д.) придаются производственным звеньям. Это позволяем им частично или полностью взять на себя ответственность за разработку, производство и сбыт своей продукции. В результате управленческие ресурсы верхнего эшелона компании высвобождаются для решения стратегических задач.  </w:t>
      </w:r>
    </w:p>
    <w:p>
      <w:pPr>
        <w:pStyle w:val="Style14"/>
        <w:rPr>
          <w:sz w:val="14"/>
          <w:szCs w:val="14"/>
        </w:rPr>
      </w:pPr>
      <w:r>
        <w:rPr>
          <w:b/>
          <w:bCs/>
          <w:sz w:val="14"/>
          <w:szCs w:val="14"/>
        </w:rPr>
        <w:t>Преимущества дивизионной организационной структур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она обеспечивает управление многопрофильными предприятиями с общей численностью сотрудников порядка сотен тысяч и территориально удаленными подразделения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обеспечивает большую гибкость и более быструю реакцию на изменения в окружении предприятия по сравнению с линейной и линейно - штабно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ри расширении границ самостоятельности отделений они становятся "центрами получения прибыли", активно работая по повышении эффективности и качества роизводств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более тесная связь производства с потребителями.</w:t>
      </w:r>
    </w:p>
    <w:p>
      <w:pPr>
        <w:pStyle w:val="Style14"/>
        <w:rPr>
          <w:sz w:val="14"/>
          <w:szCs w:val="14"/>
        </w:rPr>
      </w:pPr>
      <w:r>
        <w:rPr>
          <w:b/>
          <w:bCs/>
          <w:sz w:val="14"/>
          <w:szCs w:val="14"/>
        </w:rPr>
        <w:t>Недостатки дивизионной структуры управления: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ечаемые недостатк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недостат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ти устранения недостатков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падение, а часто и противоречие, интересов самостоятельных подразделений и общих интересов корпораци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абое высшее руководство. Отсутствие процессного подхода. Отсутствие системы бюджетирования. Слабая система мотивации,  слабая ее направленность на конечные результаты компании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иление высшего руководства.</w:t>
            </w:r>
          </w:p>
          <w:p>
            <w:pPr>
              <w:pStyle w:val="Style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процессного подхода.</w:t>
            </w:r>
          </w:p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бюджетирования и мотивации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е количество "этажей" управленческой вертикали; между рабочими и управляющим производством подразделения - 3 и более уровня управления, между рабочими и руководством компании - 5 и боле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статочное делегирование полномочий нижестоящим уровням. Высшие руководители и не должен принимать решения по вопросам, непосредственно касающихся лиц, выпускающих продукцию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зоны компетенции нижестоящих руководителей и делегирование им соответствующих полномочий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бщенность штабных структур отделений от штабов компани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бая координац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иление высшего руководства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связи - вертикальные, поэтому остаются общие для иерархических структур недостатки - волокита, перегруженность управленцев, плохое взаимодействие при решении вопросов, смежных для подразделений и т. д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документированных горизонтальных связей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процессного подхода, налаживание горизонтальных связей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лирование функций на разных "этажах" и как следствие - очень высокие затраты на содержание управленческой структур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бая координац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кое разграничение функций.</w:t>
            </w:r>
          </w:p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ие этажи должны заниматься стратегическими задачами компании в целом, нижние – по своим направлениям. Но определенное дублирование неизбежно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тделениях, как правило, сохраняется линейная или линейно - штабная структура со всеми их недостаткам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. соответствующий раздел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. соответствующий раздел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рванность центрального аппарата от конкретных сфер деятельности организации, а следовательно, риск злоупотреблений, рост численности управленческого персонал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статки внедрения ситем бюджетирования, отсутствие автоматизированной системы управления или ее неэффективность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 бюджетирования и автоматизированного управления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Линейно-функциональная структура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65"/>
            </w:tblGrid>
            <w:tr>
              <w:trPr/>
              <w:tc>
                <w:tcPr>
                  <w:tcW w:w="133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5"/>
                  </w:tblGrid>
                  <w:tr>
                    <w:trPr/>
                    <w:tc>
                      <w:tcPr>
                        <w:tcW w:w="1336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65"/>
                        </w:tblGrid>
                        <w:tr>
                          <w:trPr/>
                          <w:tc>
                            <w:tcPr>
                              <w:tcW w:w="1336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71"/>
                                <w:gridCol w:w="150"/>
                                <w:gridCol w:w="144"/>
                              </w:tblGrid>
                              <w:tr>
                                <w:trPr/>
                                <w:tc>
                                  <w:tcPr>
                                    <w:tcW w:w="130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307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13365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 xml:space="preserve">Линейно-функциональная структура органов управления, состоит из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линейных подразделений, осуществляющих в организации основную работу (основные подразделения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28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специализированных обслуживающих функциональных подразделений (функциональные подразделения). 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 xml:space="preserve">Линейные звенья принимают решения, а функциональные подразделения информируют и помогают линейному руководителю в разработке конкретных вопросов и подготовке соответствующих решений, программ, планов для принятия конкретных решений Рис.1. 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 xml:space="preserve">Функциональные службы доводят свои решения до исполнителей либо через высшего руководителя, либо (в пределах специальных полномочий) прямо. </w:t>
                                <w:br/>
                                <w:t>Как правило, функциональные службы не имеют права самостоятельно отдавать распоряжения основным подразделениям.</w:t>
                              </w:r>
                            </w:p>
                            <w:p>
                              <w:pPr>
                                <w:pStyle w:val="Style14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3876040" cy="28194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7" t="-10" r="-7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76040" cy="2819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Рис.1 Линейно-функциональная организационная структура</w:t>
                                <w:br/>
                                <w:t>1 – руководство компании</w:t>
                                <w:br/>
                                <w:t>100, 200 – основные структурные подразделения</w:t>
                                <w:br/>
                                <w:t>2, 3, 4 – функциональныеструктурные подразделения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Роль и полномочия функциональных подразделений зависит от масштабов хозяйственной деятельности и структуры управления фирмы в целом.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Как нетрудно заметить, линейно-функциональная организационная структура получена из функциональной только за счет запрета функциональным службам самостоятельно отдавать распоряжения основным подразделениям - пунктирные горизонтальные линии вместо сплошных.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Функциональные службы осуществляют всю техническую подготовку производства; готовят варианты решения вопросов, связанных с руководством процессом производства; освобождают линейных руководителей от планирования, финансовых расчетов, материально-технического обеспечения производства и т. д.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Чем крупнее фирма и сложнее ее управляющая система, тем разветвленней ее функциональный аппарат.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 xml:space="preserve">Линейно-функциональная структура управления обладает целым рядом преимуществ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быстрое осуществление действий по распоряжениям и указаниям, отдающимся вышестоящими руководителями нижестоящим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рациональное сочетание линейных и функциональных взаимосвязей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стабильность полномочий и ответственности за персоналом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единство и четкость распорядительства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оперативное принятие и выполнение решений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личная ответственность каждого руководителя за результаты деятельности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профессиональное решение задач специалистами функциональных служб.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t>Недостатки. </w:t>
                              </w:r>
                            </w:p>
                            <w:tbl>
                              <w:tblPr>
                                <w:tblW w:w="9585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95"/>
                                <w:gridCol w:w="3195"/>
                                <w:gridCol w:w="3195"/>
                              </w:tblGrid>
                              <w:tr>
                                <w:trPr/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Отмечаемые недостатки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Причины недостатков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Пути устранения недостатко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Дублирование функций руководителя и функциональных специалистов в процессе управленческой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Разделение функций линейных и функциональных специалистов никогда не может быть проведено на 100%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Медленное принятие решений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Недостаточное разграничение полномочий и ответственности между линейными и функциональными руков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28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Четкое разграничение полномочий и ответственности между линейными и функциональными руководителями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Применение процессного подхо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Нежелание руководителей брать на себя ответственность за принимаемые решения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Недостаточное разграничение полномочий и ответственности между линейными и функциональными руководителями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Четкое разграничение полномочий и ответственности между линейными и функциональными руководителям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Возникновение внутрипроизводственных барьеров, ограничивающих рамки заинтересованности функциональных подразделений в эффективном развитии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 xml:space="preserve">Слабое высшее руководство. Отсутствие процессного подхода. Отсутствие системы бюджетирования. Слабая система мотивации,  слабая ее направленность на конечные результаты компании 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28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Усиление высшего руководства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Использование процессного подхода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Внедрение системы бюджетирования и мотивации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Разногласия между линейными и функциональными службами;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 xml:space="preserve">Слабое высшее руководство. Отсутствие процессного подхода. Отсутствие системы бюджетирования. Слабая система мотивации,  слабая ее направленность на конечные результаты компании 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28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Усиление высшего руководства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Использование процессного подхода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Внедрение системы бюджетирования и мотивации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Противодействие линейных менеджеров работе функциональных специалистов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 xml:space="preserve">Слабое высшее руководство. Отсутствие процессного подхода. Отсутствие системы бюджетирования. Слабая система мотивации,  слабая ее направленность на конечные результаты компании 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28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Усиление высшего руководства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Использование процессного подхода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Внедрение системы бюджетирования и мотивации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Неправильное толкование информации, передаваемой линейным исполнителям функциональными менеджерами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Недостаточная квалификация персонала, отсутствие четких регламентов</w:t>
                                    </w:r>
                                  </w:p>
                                </w:tc>
                                <w:tc>
                                  <w:tcPr>
                                    <w:tcW w:w="31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280" w:after="0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Повышение квалификации, четкое регламентирование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  <w:br/>
                                <w:t>Таким образом, отмечаемые недостатки лежат не в плоскости конкретной линейной организационной структуры, а в плоскости организации работ компании,  и могут быть устранены заменой части бюрократических элемент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rFonts w:ascii="Times New Roman" w:hAnsi="Times New Roman" w:cs="Times New Roman"/>
          <w:color w:val="605F5F"/>
          <w:sz w:val="14"/>
          <w:szCs w:val="14"/>
        </w:rPr>
      </w:pPr>
      <w:r>
        <w:rPr>
          <w:color w:val="605F5F"/>
          <w:sz w:val="14"/>
          <w:szCs w:val="14"/>
        </w:rPr>
        <w:t>Основные функции управления</w:t>
      </w:r>
    </w:p>
    <w:p>
      <w:pPr>
        <w:pStyle w:val="Style14"/>
        <w:rPr>
          <w:color w:val="605F5F"/>
          <w:sz w:val="14"/>
          <w:szCs w:val="14"/>
        </w:rPr>
      </w:pPr>
      <w:r>
        <w:rPr>
          <w:rStyle w:val="StrongEmphasis"/>
          <w:color w:val="808080"/>
          <w:sz w:val="14"/>
          <w:szCs w:val="14"/>
        </w:rPr>
        <w:t>Управление в соответствии с возложенными на него задачам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предложения по основным направлениям аграрной политики, структурной перестройке экономики агропромышленного комплекса, прогнозирует его развит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существляет анализ текущей экономической ситуации в отраслях агропромышленного комплекса и отдельных производствах, выявляет тенденции развития, диспропорции и определяет пути их устран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проекты целевых производственных и научно - технических программ развития отраслей агропромышленного комплекса, финансируемых из областного бюджета, и контролирует их выполне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содействует развитию всех форм хозяйствования, формированию и деятельности рыночных инфраструктур, участвует в разработке планов приватизации государственных предприятий и организаций и осуществляет управление государственными унитарными предприятиями, разрабатывает механизм эффективного управления государственной собственностью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для внесения в установленном порядке предложения о размерах необходимых капитальных вложений на безвозвратной основе, государственных кредитов, бюджетных ссуд, дотаций, компенсаций другой финансовой и материальной поддержки, распределяет выделенные государственные ресурсы и помощь в соответствии с установленными условиями и нормативами, контролирует целевое и рациональное их использова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предложения по формированию инвестиционной политики в сфере агропромышленного производства, организует реализацию инвестиционных проек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сводные балансы финансовых, материальных, трудовых ресурсов, производства и потребления основных видов сельскохозяйственной продукции и сырь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и осуществляет меры по реструктуризации задолженности предприятий АПК бюджетами всех уровней и внебюджетным фондом, финансовому оздоровлению отраслей сельскохозяйственного производств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в пределах установленной компетенции осуществляет правовое регулирование хозяйственной деятельности АПК обла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назначает на должность и освобождает от должности руководителей подведомственных государственных унитарных предприятий, в порядке, установленном действующим законодательство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и вносит в установленном порядке предложения по совершенствованию структуры управления агропромышленным комплексом области, численности аппарата управления, размерах ассигнования на его содержа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и принимает участие в разработке проектов областных закон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беспечивает воспроизводство плодородия почв, внедрение в производство научно - обоснованной системы земледелия. Осуществляет контроль за использованием средств химизации, защиты растений, семян и посадочного материала. Реализует мероприятия по охране окружающей среды и природных ресурс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совместно с комитетом по земельным ресурсам и землеустройству ЕАО организует контроль за использованием земель сельскохозяйственного назнач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рганизует семеноводство, производство посадочного материала, племенное дело, испытание и охрану селекционных достиж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совместно с управлением по мелиорации земель и сельскохозяйственному водоснабжению области определяет объемы работ и объекты мелиорации, меры по эффективному использованию мелиорированных земел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существляет контроль за воспроизводством стада, организацией племенного дела, состоянием и использованием племенных ресурсов, надзор за ввозом на территорию области и вывозом с ее территории племенной проду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разрабатывает и реализует комплекс организационно-экономических, технических и научных мероприятий, направленных на увеличение производства и рациональное использование сельскохозяйственного сырья, повышение качества выпускаемой проду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прогнозирует объемы производства продукции сельского хозяйства и продовольствия, участвует в формировании поставок их в региональный фонд и для государственных нужд, организует проведение конкурсов среди организаций, претендующих на право проведения залоговых, закупочных товарных операций и способствует заключению ими соглашений о поставках проду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существляет функции маркетинга, содействует формированию стабильного рынка сбыта продукции и развитию собственной (фирменной) торговли товаропроизводителя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способствует развитию материально-технической базы и мощностей агросервиса с учетом потребности в обслуживании предприятий и организаций АПК всех форм собственн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существляет государственный надзор за техническим состоянием самоходных машин и других видов техники на предприятиях и организациях независимо от организационно - правовой формы хозяйствования и формы собственности, а также принадлежащих физическим лицам на территории обла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существляет лицензирование ветеринарной деятельности, деятельности в области племенного животноводства, деятельность по производству репродукционных семян сельскохозяйственных растений, предназначенных для реализации, по реализации партии семян сельсохозяйственных раст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участвует в разработке предложений по созданию новых и сохранению имеющихся рабочих мест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рганизует подготовку, переподготовку, стажировку, повышение квалификации руководящих работников, специалистов, фермеров, рабочих кадров сельскохозяйственных, перерабатывающих, обслуживающих и других предприятий, ведет работу по оценке деловых и моральных качеств руководителей и специалистов, формирует резерв кадр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рганизует и осуществляет в системе АПК области деятельность по охране труда, расследованию и предупреждению несчастных случаев, профессиональных заболеваний на производстве, повышению эстетики и культуры труда, соблюдению законодательных и других нормативных актов по охране труд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рганизует научное, инновационное и информационно-консультационное обеспечение развития отраслей агропромышленного комплекса, пропаганду научно-технических достиж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взаимодействует с учебными, научно-исследовательскими заведениями в вопросах научных, проектных разработок и пропаганды научно-технических достиж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 xml:space="preserve">осуществляет в системе АПК области планирование и организует выполнение мероприятий по мобилизационной подготовке, гражданской обороне, предупреждению и ликвидации последствий чрезвычайных ситуаций, вызванных авариями, катастрофами, стихийными бедствиям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605F5F"/>
          <w:sz w:val="14"/>
          <w:szCs w:val="14"/>
        </w:rPr>
      </w:pPr>
      <w:r>
        <w:rPr>
          <w:rFonts w:cs="Verdana" w:ascii="Verdana" w:hAnsi="Verdana"/>
          <w:color w:val="605F5F"/>
          <w:sz w:val="14"/>
          <w:szCs w:val="14"/>
        </w:rPr>
        <w:t>осуществляет подготовку информационно-аналитических материалов, проектов постановлений, распоряжений губернатора и правительства области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1.1. Формальные группы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Исходя из определения Шоу, можно считать, что организация любого размера состоит из нескольких групп. Руководство создает группы по своей воле, когда производит разделение труда по горизонтали (под</w:t>
        <w:softHyphen/>
        <w:t>разделения) и по вертикали (уровни управления). В каждом из мно</w:t>
        <w:softHyphen/>
        <w:t>гочисленных отделов большой организации может существовать десяток уровней управления. Например, производство на заводе можно разделить на более мелкие подразделе</w:t>
        <w:softHyphen/>
        <w:t>ния – механообработки, окраски, сборки. Эти производства в свою очередь можно делить и дальше. К примеру, производственный персонал, занимающийся механообработкой можно разделить на 3 различных коллектива по 10 – 16 человек, включая мастера. Таким образом, большая организация может состоять буквально из сотен или даже тысяч малых групп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Эти группы, созданные </w:t>
      </w:r>
      <w:r>
        <w:rPr>
          <w:b/>
          <w:sz w:val="14"/>
          <w:szCs w:val="14"/>
          <w:u w:val="single"/>
        </w:rPr>
        <w:t>по воле руководства</w:t>
      </w:r>
      <w:r>
        <w:rPr>
          <w:sz w:val="14"/>
          <w:szCs w:val="14"/>
        </w:rPr>
        <w:t xml:space="preserve"> для организации производст</w:t>
        <w:softHyphen/>
        <w:t xml:space="preserve">венного процесса, называются </w:t>
      </w:r>
      <w:r>
        <w:rPr>
          <w:b/>
          <w:sz w:val="14"/>
          <w:szCs w:val="14"/>
          <w:u w:val="single"/>
        </w:rPr>
        <w:t>формальными группами</w:t>
      </w:r>
      <w:r>
        <w:rPr>
          <w:sz w:val="14"/>
          <w:szCs w:val="14"/>
        </w:rPr>
        <w:t>. Как бы малы они ни были, это – формальные организации, чьей первейшей функцией по отношению к организации в целом является выполнение конкретных задач и достижение определенных, конкретных целей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ab/>
        <w:t>В организации существует три основных типа формальных групп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группы руководителей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производственные групп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комитеты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Командная (соподчиненная) </w:t>
      </w:r>
      <w:r>
        <w:rPr>
          <w:b/>
          <w:sz w:val="14"/>
          <w:szCs w:val="14"/>
          <w:u w:val="single"/>
        </w:rPr>
        <w:t>группа руководителя</w:t>
      </w:r>
      <w:r>
        <w:rPr>
          <w:sz w:val="14"/>
          <w:szCs w:val="14"/>
        </w:rPr>
        <w:t xml:space="preserve"> состоит из руководителя и его непосредственных подчиненных, которые, в свою очередь, также могут быть руко</w:t>
        <w:softHyphen/>
        <w:t>водителями. Президент компании и старшие вице-президенты – вот типичная коман</w:t>
        <w:softHyphen/>
        <w:t>дная группа. Другим примером командной соподчи</w:t>
        <w:softHyphen/>
        <w:t>ненной группы являются командир авиалайнера, второй пилот и бортинженер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Второй тип формальной группы – это </w:t>
      </w:r>
      <w:r>
        <w:rPr>
          <w:b/>
          <w:sz w:val="14"/>
          <w:szCs w:val="14"/>
          <w:u w:val="single"/>
        </w:rPr>
        <w:t>рабочая (целевая) группа</w:t>
      </w:r>
      <w:r>
        <w:rPr>
          <w:sz w:val="14"/>
          <w:szCs w:val="14"/>
        </w:rPr>
        <w:t>. Она обычно состоит из лиц, вместе работающих над одним и тем же заданием. Хотя у них есть общий руководитель, эти группы отличаются от командной группы тем, что у них значительно больше самостоятельности в планировании и осуществлении своего труда. Рабочие (целевые) группы имеются в составе таких известных компаний как «Хьюлетт-Паккард», «Моторола», «Техас Инструментс» и «Дженерал Моторс». Более двух третей от общего числа сотрудников компании «Техас Инструментс» (89 с лишним тыс. человек) являются членами целевых групп. За повышение общей эффективно</w:t>
        <w:softHyphen/>
        <w:t>сти компании они могут получать 15-ти процентную надбавку к своему бюджету. В этой компании руководство считает, что целевые группы ломают барьеры недоверия между руководителями и рабочими. Кроме того, предоставляя рабочим возможность самим думать о своих производственных проблемах и решать их, они могут удовлетво</w:t>
        <w:softHyphen/>
        <w:t>рять потребности рабочих более высокого уровня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Третий тип формальной группы – </w:t>
      </w:r>
      <w:r>
        <w:rPr>
          <w:b/>
          <w:sz w:val="14"/>
          <w:szCs w:val="14"/>
          <w:u w:val="single"/>
        </w:rPr>
        <w:t>комитет</w:t>
      </w:r>
      <w:r>
        <w:rPr>
          <w:sz w:val="14"/>
          <w:szCs w:val="14"/>
        </w:rPr>
        <w:t xml:space="preserve"> – будет рассмотрен ниже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Все командные и рабочие группы, а также комитеты должны эффективно работать – как единый слаженный коллектив. Теперь уже нет необходимости доказывать, что эффективное управление каждой формальной группой внутри организации имеет решающее значение. Эти взаимоза</w:t>
        <w:softHyphen/>
        <w:t>висимые группы представляют собой блоки, образующие организацию как систему. Организация в целом сможет эффективно выполнить свои глобальные задачи только при условии, что задачи каждого из ее структурных подразделений определены таким образом, чтобы обеспечивать деятельность друг друга. Кроме того, группа в целом влияет на поведение отдельной личности. Таким образом, чем лучше понимает руководитель, что же представляет собой группа и факторы ее эффективности, и чем лучше он владеет искусством эффективного управления группой, тем больше веро</w:t>
        <w:softHyphen/>
        <w:t>ятности, что он сможет повысить производительность труда этого подразде</w:t>
        <w:softHyphen/>
        <w:t>ления и организации в целом.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1.2. Неформальные группы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Несмотря на то, что неформальные организации создаются не по воле руководст</w:t>
        <w:softHyphen/>
        <w:t>ва, они являются мощной силой, которая при определенных условиях может факти</w:t>
        <w:softHyphen/>
        <w:t>чески стать доминирующей в организации и сводить на нет усилия руководства. Более того, неформальные организации имеют свойство взаимопроникать. Некото</w:t>
        <w:softHyphen/>
        <w:t>рые руководители часто не осознают, что они сами примыкают к одной или несколь</w:t>
        <w:softHyphen/>
        <w:t>ким таким неформальным организациям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Начало исследованию неформальных групп было положено знаменитой серией экспериментов, проведенных Элтоном Мэйо. Пусть и не безупречные, эти эксперименты оказали воздействие на понимание руководителями факторов поведения.</w:t>
      </w:r>
    </w:p>
    <w:p>
      <w:pPr>
        <w:pStyle w:val="Heading1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3. Развитие неформальных организаций и их</w:t>
      </w:r>
    </w:p>
    <w:p>
      <w:pPr>
        <w:pStyle w:val="Heading1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характеристики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3.1. Образование неформальных организаций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Формальная организация создается по воле руководства. Но как только она создана, она становится также и социальной средой, где люди взаимодействуют отнюдь не по предписаниям руководства. Люди из разных подгрупп общаются за чашкой кофе, во время собраний, за обедом и после работы. Из социальных взаимоотношений рождается множество дружественных групп, неформальных групп, которые все вместе представляют не</w:t>
        <w:softHyphen/>
        <w:t>формальную организацию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</w:r>
      <w:r>
        <w:rPr>
          <w:b/>
          <w:sz w:val="14"/>
          <w:szCs w:val="14"/>
          <w:u w:val="single"/>
        </w:rPr>
        <w:t>Неформальная организация</w:t>
      </w:r>
      <w:r>
        <w:rPr>
          <w:sz w:val="14"/>
          <w:szCs w:val="14"/>
        </w:rPr>
        <w:t xml:space="preserve"> – это спонтанно образовавшаяся группа людей, которые вступают в регулярное взаимодействие для достижения определен</w:t>
        <w:softHyphen/>
        <w:t>ной цели. Как и у формальных организаций, эти цели являются причиной существо</w:t>
        <w:softHyphen/>
        <w:t>вании такой неформальной организации. Важно понять, что в большой организации существует не одна неформальная организация. Большинство из них свободно объединены в своего рода сеть. Поэтому некоторые авторы считают, что неформальная организация – это, по существу, сеть неформаль</w:t>
        <w:softHyphen/>
        <w:t>ных организаций. Для образования таких групп особенно благоприятна трудовая среда. Благодаря формальной структуре организации и ее задачам, одни и те же люди обычно собираются вместе каждый день, иногда на протяжении многих лет. Люди, которые в других условиях вряд ли бы даже встретились, часто вынуждены проводить больше времени в обществе своих коллег, чем в своей собственной семье. Более того, характер задач, которые они решают, во многих случаях заставляет их часто общать</w:t>
        <w:softHyphen/>
        <w:t>ся и взаимодействовать друг с другом. Члены одной организа</w:t>
        <w:softHyphen/>
        <w:t>ции во многих аспектах зависят друг от друга. Естественным результатом этого интенсивного социального взаимодействия является спонтанное возникновение не</w:t>
        <w:softHyphen/>
        <w:t>формальных организаций.</w:t>
      </w:r>
    </w:p>
    <w:p>
      <w:pPr>
        <w:pStyle w:val="Normal"/>
        <w:rPr/>
      </w:pPr>
      <w:r>
        <w:rPr>
          <w:sz w:val="14"/>
          <w:szCs w:val="14"/>
        </w:rPr>
        <w:tab/>
        <w:t>У неформальных организаций много общего с формальными организациями, в которые они оказываются вписанными. Они в некотором роде организованы так же, как и формальные организации – у них имеется иерархия, лидеры и задачи. В спонтанно возникших (эмерджентных) организациях также имеются неписаные правила, называемые нормами, которые служат для членов организации эталонами поведения. Эти нормы подкрепляются системой поощрений и санкций. Специфика в том, что формальная организация создана по заранее продуманному плану. Нефор</w:t>
        <w:softHyphen/>
        <w:t>мальная же организация скорее является спонтанной реакцие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2:00Z</dcterms:created>
  <dc:creator>KorotkovV</dc:creator>
  <dc:description/>
  <dc:language>en-US</dc:language>
  <cp:lastModifiedBy>*</cp:lastModifiedBy>
  <cp:lastPrinted>2006-01-26T12:10:00Z</cp:lastPrinted>
  <dcterms:modified xsi:type="dcterms:W3CDTF">2006-01-26T12:12:00Z</dcterms:modified>
  <cp:revision>2</cp:revision>
  <dc:subject/>
  <dc:title>управление в производственном кооперативе к в </dc:title>
</cp:coreProperties>
</file>