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сновные школы научного менеджмента</w:t>
      </w:r>
    </w:p>
    <w:p>
      <w:pPr>
        <w:pStyle w:val="Normal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40"/>
        <w:rPr/>
      </w:pPr>
      <w:r>
        <w:rPr>
          <w:i/>
          <w:sz w:val="24"/>
        </w:rPr>
        <w:t>Классическая (традиционная) школа управления:</w:t>
      </w:r>
      <w:r>
        <w:rPr>
          <w:sz w:val="24"/>
        </w:rPr>
        <w:t xml:space="preserve"> Ф. У. Тейлор (1856-1915), Г. Форд (1863-1947), А. Файоль (1841-1925),  М. Вебер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Основное внимание исследователей этой научной школы привлека</w:t>
        <w:softHyphen/>
        <w:t>ли вопросы эффективности труда в основном на низших уровнях управления: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ышения производительности и эффективности труда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ормирование труда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бота с кадрами (набор, отбор, переквалификация)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отивации труда работников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решение социальных проблем.</w:t>
      </w:r>
    </w:p>
    <w:p>
      <w:pPr>
        <w:pStyle w:val="Normal1"/>
        <w:spacing w:lineRule="auto" w:line="240"/>
        <w:rPr/>
      </w:pPr>
      <w:r>
        <w:rPr>
          <w:sz w:val="24"/>
        </w:rPr>
        <w:t>Из этой школы выделилась отдельная группа, внимание ко</w:t>
        <w:softHyphen/>
        <w:t>торых привлекали общие функции и принципы управления, функции менеджеров и руководителей на всех уровнях управления пред</w:t>
        <w:softHyphen/>
        <w:t xml:space="preserve">приятием. Наиболее известными представителями </w:t>
      </w:r>
      <w:r>
        <w:rPr>
          <w:i/>
          <w:sz w:val="24"/>
        </w:rPr>
        <w:t>администра</w:t>
        <w:softHyphen/>
        <w:t>тивной и функциональной школы управления</w:t>
      </w:r>
      <w:r>
        <w:rPr>
          <w:sz w:val="24"/>
        </w:rPr>
        <w:t xml:space="preserve"> являются А. Файоль, Дж. Муни, М. Вебер, которые рассматривали следую</w:t>
        <w:softHyphen/>
        <w:t>щие вопросы: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новные функции управления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цессный подход к управлению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строение организации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централизация и децентрализация власти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отивация труда и стабильность кадров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деление труда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ласть и ответственность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праведливость оплаты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онтроль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учая вопросы эффективности труда, построения эффективно ра</w:t>
        <w:softHyphen/>
        <w:t>ботающих организаций, некоторые исследователи чувствовали, что резервы следует искать не только в методологиях и технологиях уп</w:t>
        <w:softHyphen/>
        <w:t xml:space="preserve">равления, но и в самом человеке, что привело к формированию </w:t>
      </w:r>
      <w:r>
        <w:rPr>
          <w:i/>
          <w:sz w:val="24"/>
        </w:rPr>
        <w:t>«школы человеческих отношений».</w:t>
      </w:r>
      <w:r>
        <w:rPr>
          <w:sz w:val="24"/>
        </w:rPr>
        <w:t xml:space="preserve"> В конце 1950-х гг. некоторые ее представители выделились </w:t>
      </w:r>
      <w:r>
        <w:rPr>
          <w:i/>
          <w:sz w:val="24"/>
        </w:rPr>
        <w:t>бихе</w:t>
        <w:softHyphen/>
        <w:t>виористскую школу,</w:t>
      </w:r>
      <w:r>
        <w:rPr>
          <w:sz w:val="24"/>
        </w:rPr>
        <w:t xml:space="preserve"> изучающую не просто межличностные отно</w:t>
        <w:softHyphen/>
        <w:t xml:space="preserve">шения, а самого </w:t>
      </w:r>
      <w:r>
        <w:rPr>
          <w:i/>
          <w:sz w:val="24"/>
        </w:rPr>
        <w:t>человека.</w:t>
      </w:r>
    </w:p>
    <w:p>
      <w:pPr>
        <w:pStyle w:val="Normal1"/>
        <w:spacing w:lineRule="auto" w:line="278"/>
        <w:rPr>
          <w:sz w:val="24"/>
        </w:rPr>
      </w:pPr>
      <w:r>
        <w:rPr>
          <w:sz w:val="24"/>
        </w:rPr>
        <w:t>Своей известностью «школа человеческих отношений» обязана тру</w:t>
        <w:softHyphen/>
        <w:t>дам таких ученых, как А. Маслоу, Основное внимание исследователей привлекали следующие про</w:t>
        <w:softHyphen/>
        <w:t>блемы: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циальная ответственность бизнеса перед работниками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ндивидуальная психология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человеческие потребности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сихология и мотивация работников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онфликты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еспечение единства целей и усилий членов коллектива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ормальные и неформальные организации;</w:t>
      </w:r>
    </w:p>
    <w:p>
      <w:pPr>
        <w:pStyle w:val="Normal1"/>
        <w:spacing w:lineRule="auto" w:line="240"/>
        <w:ind w:left="560" w:hanging="2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татусы и роли членов коллектива;</w:t>
      </w:r>
    </w:p>
    <w:p>
      <w:pPr>
        <w:pStyle w:val="Normal1"/>
        <w:spacing w:lineRule="auto" w:line="278"/>
        <w:rPr/>
      </w:pPr>
      <w:r>
        <w:rPr>
          <w:sz w:val="24"/>
        </w:rPr>
        <w:t>Счастливый рабочий — есть эффективный и производительный ра</w:t>
        <w:softHyphen/>
        <w:t>бочий. Постепенно становилось ясно, что эффективность труда индивида зависит не только от его психологии, но и от сложнейших группо</w:t>
        <w:softHyphen/>
        <w:t xml:space="preserve">вых (социальных) взаимосвязей внутри организации. Начиналось формирование </w:t>
      </w:r>
      <w:r>
        <w:rPr>
          <w:i/>
          <w:sz w:val="24"/>
        </w:rPr>
        <w:t>школы «социальных систем»,</w:t>
      </w:r>
      <w:r>
        <w:rPr>
          <w:sz w:val="24"/>
        </w:rPr>
        <w:t xml:space="preserve"> которая возникла под влиянием концепций структурно-функционального рассматривали социальную организацию как комплексную организационную сис</w:t>
        <w:softHyphen/>
        <w:t>тему с рядом составляющих:</w:t>
      </w:r>
    </w:p>
    <w:p>
      <w:pPr>
        <w:pStyle w:val="Normal1"/>
        <w:spacing w:lineRule="auto" w:line="240"/>
        <w:ind w:left="60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ндивид;</w:t>
      </w:r>
    </w:p>
    <w:p>
      <w:pPr>
        <w:pStyle w:val="Normal1"/>
        <w:spacing w:lineRule="auto" w:line="240"/>
        <w:ind w:left="60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ормальная структура организации;</w:t>
      </w:r>
    </w:p>
    <w:p>
      <w:pPr>
        <w:pStyle w:val="Normal1"/>
        <w:spacing w:lineRule="auto" w:line="240"/>
        <w:ind w:left="60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еформальная структура организации;</w:t>
      </w:r>
    </w:p>
    <w:p>
      <w:pPr>
        <w:pStyle w:val="Normal1"/>
        <w:spacing w:lineRule="auto" w:line="240"/>
        <w:ind w:left="60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татусы и роли членов организации;</w:t>
      </w:r>
    </w:p>
    <w:p>
      <w:pPr>
        <w:pStyle w:val="Normal1"/>
        <w:spacing w:lineRule="auto" w:line="278"/>
        <w:ind w:left="60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нешнее окружение (государственные структуры, поставщи</w:t>
        <w:softHyphen/>
        <w:t>ки, покупатели, партнеры, конкуренты и т.д.);</w:t>
      </w:r>
    </w:p>
    <w:p>
      <w:pPr>
        <w:pStyle w:val="Normal1"/>
        <w:spacing w:lineRule="auto" w:line="240"/>
        <w:ind w:left="60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технические средства труда.</w:t>
      </w:r>
    </w:p>
    <w:p>
      <w:pPr>
        <w:pStyle w:val="Normal1"/>
        <w:spacing w:lineRule="auto" w:line="278"/>
        <w:rPr>
          <w:sz w:val="24"/>
        </w:rPr>
      </w:pPr>
      <w:r>
        <w:rPr>
          <w:sz w:val="24"/>
        </w:rPr>
        <w:t>Прагматично ориентированные «практики» считали, что менедж</w:t>
        <w:softHyphen/>
        <w:t>мент должен быть построен на обобщении опыта прошлой работы с использованием методов экономических наук, психологии, социо</w:t>
        <w:softHyphen/>
        <w:t xml:space="preserve">логии, статистики, математики (так называемое </w:t>
      </w:r>
      <w:r>
        <w:rPr>
          <w:i/>
          <w:sz w:val="24"/>
        </w:rPr>
        <w:t>«эмпирическое» направление).</w:t>
      </w:r>
      <w:r>
        <w:rPr>
          <w:sz w:val="24"/>
        </w:rPr>
        <w:t xml:space="preserve"> </w:t>
      </w:r>
    </w:p>
    <w:p>
      <w:pPr>
        <w:pStyle w:val="Normal1"/>
        <w:spacing w:lineRule="auto" w:line="278"/>
        <w:rPr>
          <w:sz w:val="24"/>
        </w:rPr>
      </w:pPr>
      <w:r>
        <w:rPr>
          <w:sz w:val="24"/>
        </w:rPr>
        <w:t>По мере развития математики и экономико-математических мето</w:t>
        <w:softHyphen/>
        <w:t xml:space="preserve">дов, теории систем и управления, кибернетики, вычислительной техники с начала 1950-х гг. стала постепенно формироваться </w:t>
      </w:r>
      <w:r>
        <w:rPr>
          <w:i/>
          <w:sz w:val="24"/>
        </w:rPr>
        <w:t>«но</w:t>
        <w:softHyphen/>
        <w:t>вая школа» управления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Внимание представителей «новой школы» было сфокусировано на: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етевом планировании;</w:t>
      </w:r>
    </w:p>
    <w:p>
      <w:pPr>
        <w:pStyle w:val="Normal1"/>
        <w:spacing w:lineRule="auto" w:line="240"/>
        <w:ind w:left="320" w:hanging="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ланировании расписаний (поступлении и расходовании ресурсов, запасов, ходе технологических процессов);</w:t>
      </w:r>
    </w:p>
    <w:p>
      <w:pPr>
        <w:pStyle w:val="Normal1"/>
        <w:spacing w:lineRule="auto" w:line="240"/>
        <w:ind w:left="280" w:hanging="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тимизации и распределении ресурсов организации (линейные, нелинейные и динамические методы)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правлении и оптимизации запасов ресурсов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ab/>
        <w:t>использовании «теории игр» при принятии решений в услови</w:t>
        <w:softHyphen/>
        <w:t>ях неопределенности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гнозировании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спользовании «теории массового обслуживания» для вычис</w:t>
        <w:softHyphen/>
        <w:t>ления вероятности очередей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истемном анализе (с помощью «дерева» целей, критериев значимости целей)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эконометрике (построении инструментами математики раз</w:t>
        <w:softHyphen/>
        <w:t>личных макроэкономических моделей и моделей типа «затра</w:t>
        <w:softHyphen/>
        <w:t>ты—выпуск»)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сследовании операций;</w:t>
      </w:r>
    </w:p>
    <w:p>
      <w:pPr>
        <w:pStyle w:val="Normal1"/>
        <w:spacing w:lineRule="auto" w:line="240"/>
        <w:ind w:left="560" w:hanging="260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атистических методах анализа и оценки различных ситуа</w:t>
        <w:softHyphen/>
        <w:t>ций.</w:t>
      </w:r>
    </w:p>
    <w:p>
      <w:pPr>
        <w:pStyle w:val="Normal1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Цель системного анализа заключается в оценке эффектов де</w:t>
        <w:softHyphen/>
        <w:t xml:space="preserve">ятельности организации при минимуме затраченных ею ресурсов. 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 xml:space="preserve">Таким образом, все учения об управлении можно разбить на две большие группы, </w:t>
      </w:r>
      <w:r>
        <w:rPr>
          <w:i/>
          <w:sz w:val="24"/>
        </w:rPr>
        <w:t xml:space="preserve">одномерные и синтетические. 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>Одномерные учения исследуют отдельно процессы труда, человека, администрирование и др.</w:t>
      </w:r>
    </w:p>
    <w:p>
      <w:pPr>
        <w:pStyle w:val="Normal1"/>
        <w:spacing w:lineRule="auto" w:line="240"/>
        <w:jc w:val="left"/>
        <w:rPr/>
      </w:pPr>
      <w:r>
        <w:rPr>
          <w:sz w:val="24"/>
        </w:rPr>
        <w:t>Синтетические учения исследуют управление как</w:t>
      </w:r>
      <w:r>
        <w:rPr>
          <w:b/>
          <w:sz w:val="24"/>
        </w:rPr>
        <w:t xml:space="preserve"> многоплановое, комплексное и изменяющееся явление, связанное с внутрен</w:t>
        <w:softHyphen/>
        <w:t xml:space="preserve">ним и внешним окружением организации. 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>К синтетическим учениям относятся, например: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«школа социальных систем»;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истемный подход;</w:t>
      </w:r>
    </w:p>
    <w:p>
      <w:pPr>
        <w:pStyle w:val="Normal1"/>
        <w:spacing w:lineRule="auto" w:line="240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i/>
          <w:sz w:val="24"/>
        </w:rPr>
        <w:t>управление по целям</w:t>
      </w:r>
      <w:r>
        <w:rPr>
          <w:sz w:val="24"/>
        </w:rPr>
        <w:t xml:space="preserve"> П. Друкера </w:t>
      </w:r>
      <w:r>
        <w:rPr>
          <w:i/>
          <w:sz w:val="24"/>
        </w:rPr>
        <w:t>(МВО);</w:t>
      </w:r>
    </w:p>
    <w:p>
      <w:pPr>
        <w:pStyle w:val="Normal1"/>
        <w:spacing w:lineRule="auto" w:line="240"/>
        <w:jc w:val="left"/>
        <w:rPr/>
      </w:pPr>
      <w:r>
        <w:rPr>
          <w:sz w:val="24"/>
        </w:rPr>
        <w:t xml:space="preserve">• </w:t>
      </w:r>
      <w:r>
        <w:rPr>
          <w:i/>
          <w:sz w:val="24"/>
        </w:rPr>
        <w:t>ситуационные теории</w:t>
      </w:r>
      <w:r>
        <w:rPr>
          <w:sz w:val="24"/>
        </w:rPr>
        <w:t xml:space="preserve"> (методы управления меняются в за</w:t>
        <w:softHyphen/>
        <w:t>висимости от ситуации);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• </w:t>
      </w:r>
      <w:r>
        <w:rPr>
          <w:i/>
          <w:sz w:val="24"/>
        </w:rPr>
        <w:t>теория «7-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»</w:t>
      </w:r>
      <w:r>
        <w:rPr>
          <w:sz w:val="24"/>
        </w:rPr>
        <w:t xml:space="preserve"> (Т. Питерс, Р. Уотерман, Р. Паскаль, Э. Атос). Эффективная организация формируется на базе 7 взаимосвя</w:t>
        <w:softHyphen/>
        <w:t>занных составляющих: стратегии управления, структуры организации, процессов организации, штатов, стиля руководства, квалификации персонала, разде</w:t>
        <w:softHyphen/>
        <w:t>ленных ценности. Основная задача менеджмента — гармони</w:t>
        <w:softHyphen/>
        <w:t>зация этих семи составляющих;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i/>
          <w:sz w:val="24"/>
        </w:rPr>
        <w:t xml:space="preserve">теория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.</w:t>
      </w:r>
      <w:r>
        <w:rPr>
          <w:sz w:val="24"/>
        </w:rPr>
        <w:t xml:space="preserve"> На основе анализа японского опыта управления У. Оучи вывел формулу успеха функционирования организа</w:t>
        <w:softHyphen/>
        <w:t>ции: долгосрочный наем кадров, групповое принятие решений, индивидуальная ответственность, оценка кадров и их умерен</w:t>
        <w:softHyphen/>
        <w:t>ное продвижение, формализация методов контроля, неспеци</w:t>
        <w:softHyphen/>
        <w:t>ализированная карьера, всесторонняя забота о работниках. Теория Z является альтернативой бихевиористской концеп</w:t>
        <w:softHyphen/>
        <w:t xml:space="preserve">ции Д. Мак-Грегора (выделявшего в зависимости от взглядов руководителя на подчиненных два типа управления: Х и </w:t>
      </w:r>
      <w:r>
        <w:rPr>
          <w:sz w:val="24"/>
          <w:lang w:val="en-US"/>
        </w:rPr>
        <w:t>Y</w:t>
      </w:r>
      <w:r>
        <w:rPr>
          <w:sz w:val="24"/>
        </w:rPr>
        <w:t xml:space="preserve">). Руководствующийся </w:t>
      </w:r>
      <w:r>
        <w:rPr>
          <w:i/>
          <w:sz w:val="24"/>
        </w:rPr>
        <w:t>теорией Х</w:t>
      </w:r>
      <w:r>
        <w:rPr>
          <w:sz w:val="24"/>
        </w:rPr>
        <w:t xml:space="preserve"> руководитель считает, что человек по природе своей ленив, склонен к принуждению, из</w:t>
        <w:softHyphen/>
        <w:t>бегает ответственности, что требует применения авторитар</w:t>
        <w:softHyphen/>
        <w:t xml:space="preserve">ного стиля руководства. Руководствующийся </w:t>
      </w:r>
      <w:r>
        <w:rPr>
          <w:i/>
          <w:sz w:val="24"/>
        </w:rPr>
        <w:t xml:space="preserve">теорией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ру</w:t>
        <w:softHyphen/>
        <w:t>ководитель считает, что в благоприятных условиях человек стремится к творчеству, с готовностью принимает на себя от</w:t>
        <w:softHyphen/>
        <w:t>ветственность, осуществляет самоконтроль, а значит, наибо</w:t>
        <w:softHyphen/>
        <w:t xml:space="preserve">лее адекватным стилем руководства является либерально-демократический стиль. Д. Мак-Грегор считал, что более эффективным является управление типа </w:t>
      </w:r>
      <w:r>
        <w:rPr>
          <w:i/>
          <w:sz w:val="24"/>
        </w:rPr>
        <w:t>Y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10:00Z</dcterms:created>
  <dc:creator>Frik</dc:creator>
  <dc:description/>
  <cp:keywords/>
  <dc:language>en-US</dc:language>
  <cp:lastModifiedBy>Frik</cp:lastModifiedBy>
  <dcterms:modified xsi:type="dcterms:W3CDTF">2005-11-03T21:10:00Z</dcterms:modified>
  <cp:revision>2</cp:revision>
  <dc:subject/>
  <dc:title>Основные школы научного менеджмента</dc:title>
</cp:coreProperties>
</file>