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b/>
          <w:i/>
          <w:sz w:val="24"/>
          <w:szCs w:val="24"/>
        </w:rPr>
        <w:t>СОЦИ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: в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: все</w:t>
      </w:r>
    </w:p>
    <w:p>
      <w:pPr>
        <w:pStyle w:val="Normal"/>
        <w:rPr/>
      </w:pPr>
      <w:r>
        <w:rPr>
          <w:sz w:val="24"/>
          <w:szCs w:val="24"/>
        </w:rPr>
        <w:t>Форма отчетности: Заче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ология как нау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ы социологического исследов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ъектно-предметная область социолог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окультурный процесс: природа, особенности, основные тенденц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функции и метод социолог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ология безопас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социальной структуры обществ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категории социологии и их содержа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альная стратификация.  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социальные слои в современном российском обществ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язь социологии с другими наукам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начение социологических знаний для профессиональной деятельности управленц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ультура как социологическая категор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сто и роль социологии в решении проблем обществ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фессиональный кодекс социолог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лодежная субкультура и ее особен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альные законы: природа, классификация, механизм действ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альные институт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иды социальных институтов в обществ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Актуальные проблемы социологических исследований в современных услов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ие функции социальных институт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спективы развития социолог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означает комплексный подход к анализу лич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еделение личности в социолог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посылки возникновения социологии как наук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ущность социализации личности и ее этап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альные роли как механизм взаимодействия личности и обществ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такое социальный прогресс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точники и движущие силы процесс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такое социальное развитие и его соотношение с социальными изменениям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идеи марксистского направления в социолог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еделение социальной группы в отечественной и западной традиц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ая классификация социальных групп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составляет основу общественной жизни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кройте содержание категории «социальное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сто и роль социального контроля в жизни обществ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стейшая модель социального взаимодейств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еделите проводников взаимодействия и их классификац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емья как малая социальная группа и социальный институт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ество как социокультурная система. Строение обществ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емья и брак как социологические категории. Функции семь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ущность системного подхода к анализу обществ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ественное мнение и его функц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подходы к анализу общества как целостной систем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заимодействие формальной и неформальной структур в социальной организац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иды социологических исследований и их краткая характеристи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временное российское общество и тенденции его развит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огическая схема социологического исследов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лобализация и ее проявления в современном мир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ы сбора данных в социологическом исследовании.</w:t>
      </w:r>
    </w:p>
    <w:sectPr>
      <w:type w:val="nextPage"/>
      <w:pgSz w:w="11906" w:h="16838"/>
      <w:pgMar w:left="1418" w:right="85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00:00Z</dcterms:created>
  <dc:creator>Дмитрий</dc:creator>
  <dc:description/>
  <cp:keywords/>
  <dc:language>en-US</dc:language>
  <cp:lastModifiedBy>Дмитрий</cp:lastModifiedBy>
  <dcterms:modified xsi:type="dcterms:W3CDTF">2006-02-26T09:00:00Z</dcterms:modified>
  <cp:revision>2</cp:revision>
  <dc:subject/>
  <dc:title>Дисциплина СОЦИОЛОГИЯ</dc:title>
</cp:coreProperties>
</file>