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просы для экзамена по дисциплин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Правоведение"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есь курс, для всех форм обуч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ля не юрис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ставитель: к. ю. н., ст. преп. Проничев К. 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Алименты на несовершеннолетних детей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Брачный договор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иды уголовного наказания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Государство как субъект финансового права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ееспособность граждан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оговор купли-продажи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Ежегодный основной отпуск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аработная плата: исчисление, формы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Индивидуальные трудовые споры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сковая давность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спытательный срок при приеме на работу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сточники права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лассификация преступлений по их тяжести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нституционные права человека и гражданина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нституция Российской Федерации (дата принятия, содержание)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ража, грабеж, разбой: общее и различия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Лишение родительских прав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орма права, ее структу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очное время в трудовом праве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бстоятельства, смягчающие уголовное наказание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снования привлечения к уголовной ответственности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нятие государства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рядок заключения брака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ава детей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аво собственности (владение, пользование, распоряжение)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авовые системы современности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едмет гражданского права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Президент Российской Федерации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абочее время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Режим собственности супругов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Система финансов Российской Федерации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остав преступления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Стороны трудового договора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труктура правоотношения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убъекты Российской Федерации: виды и количество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Теории возникновения государства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Убийство по уголовному праву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Финансовый контроль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Форма государства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Центральный Банк Российской Федерации: статус, полномочия.</w:t>
      </w:r>
    </w:p>
    <w:p>
      <w:pPr>
        <w:sectPr>
          <w:type w:val="nextPage"/>
          <w:pgSz w:w="11906" w:h="16838"/>
          <w:pgMar w:left="1418" w:right="1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. зав. кафедрой правовых дисцип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ванов О. 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703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08:53:00Z</dcterms:created>
  <dc:creator>Дмитрий</dc:creator>
  <dc:description/>
  <cp:keywords/>
  <dc:language>en-US</dc:language>
  <cp:lastModifiedBy>Дмитрий</cp:lastModifiedBy>
  <dcterms:modified xsi:type="dcterms:W3CDTF">2006-02-26T08:53:00Z</dcterms:modified>
  <cp:revision>2</cp:revision>
  <dc:subject/>
  <dc:title>Вопросы для экзамена по дисциплине</dc:title>
</cp:coreProperties>
</file>