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сциплина: </w:t>
      </w:r>
      <w:r>
        <w:rPr>
          <w:b/>
          <w:i/>
          <w:sz w:val="24"/>
          <w:szCs w:val="24"/>
        </w:rPr>
        <w:t xml:space="preserve">ФИЛОСОФ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: в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о-заочная, заочная </w:t>
      </w:r>
    </w:p>
    <w:p>
      <w:pPr>
        <w:pStyle w:val="Normal"/>
        <w:rPr/>
      </w:pPr>
      <w:r>
        <w:rPr>
          <w:sz w:val="24"/>
          <w:szCs w:val="24"/>
        </w:rPr>
        <w:t xml:space="preserve">Форма отчетности: </w:t>
      </w:r>
      <w:r>
        <w:rPr>
          <w:b/>
          <w:sz w:val="24"/>
          <w:szCs w:val="24"/>
        </w:rPr>
        <w:t>зач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лософия, круг её проблем и роль в обществ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ировоззрение, его структура и исторические тип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е разделы философии: гносеология, онтология, аксиология, методология, социальная философия, философская антропология, этика, эстетика, история философи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иды идеализма, их характеристика и главные представител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торические формы материалистической философии и ее представител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сократический период древнегреческой философии (милетская школа, элейская школа, пифагорейцы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териализм Демокрита и Эпикур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лософское учение Платон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лософское учение Аристотеля, его основные иде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имско-эллинистическая философ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редневековая философия, ее особенности и этапы развит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лософская мысль эпохи Возрожд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лософия Нового времени (Ф.Бэкона, Р .Декарта, Т.Гоббса, Дж.Локка, Г.В.Лейбница, Д.Юма и др.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е идеи философии эпохи Просвещения (Ж.Ж.Руссо, Вольтера, Д.Дидро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мецкая классическая философия (И.Кант, Г.В.Ф.Гегель, Л.Фейербах, И.Г.Фихте, Ф.Шеллинг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е направления западноевропейской философии второй половины ХГХ - начала XX веков (философия жизни, экзистенциализм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падная философия XX века (философия позитивизма, неопозитивизма, постпозитивизма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тапы становления и характерные особенности русской философ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усская философская мысль X - XVIII век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лософско-социологические взгляды «западников» и славянофил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лософские идеи в творчестве Л.Н.Толстого и Ф.М.Достоевского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лософия В.Соловьев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лософия Н.Бердяева.</w:t>
      </w:r>
    </w:p>
    <w:sectPr>
      <w:type w:val="nextPage"/>
      <w:pgSz w:w="11906" w:h="16838"/>
      <w:pgMar w:left="1276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8:56:00Z</dcterms:created>
  <dc:creator>Дмитрий</dc:creator>
  <dc:description/>
  <cp:keywords/>
  <dc:language>en-US</dc:language>
  <cp:lastModifiedBy>Дмитрий</cp:lastModifiedBy>
  <dcterms:modified xsi:type="dcterms:W3CDTF">2006-02-26T08:56:00Z</dcterms:modified>
  <cp:revision>2</cp:revision>
  <dc:subject/>
  <dc:title>Дисциплина: ФИЛОСОФИЯ </dc:title>
</cp:coreProperties>
</file>