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сциплина: </w:t>
      </w:r>
      <w:r>
        <w:rPr>
          <w:b/>
          <w:i/>
          <w:sz w:val="24"/>
          <w:szCs w:val="24"/>
        </w:rPr>
        <w:t xml:space="preserve">КУЛЬТУРОЛОГ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ециальность: вс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обучения: вс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отчетности: зач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едмет, метод и задачи курса культурологи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блема определения понятия «культура»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ипология культур. Подходы к культуре и ее истори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отношение понятий «культура» и «цивилизация»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«Восток», «Запад» и «Россия»: общее и особенное в культур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ультура и   религия.   Особенности  языческой   и   иудейской,  христианской,  исламской культур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«Миф» как форма культуры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щая характеристика «первобытной культуры»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ультуры Древних цивилизаций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нтичная культур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Европейская культура эпохи Средневековь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ультура эпохи Возрожден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ультура Европы Нового времен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ктуальные проблемы современной культуры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Культура   и   искусство.   Основные  художественные   эпохи   и   направления   в   истории культуры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Специфика отечественной культуры. Русский культурный архетип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блема периодизации отечественной культуры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ультурологические теории в Росси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воеобразие отечественной культуры советской эпох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обенности российской культуры в постсоветский период.</w:t>
      </w:r>
    </w:p>
    <w:sectPr>
      <w:type w:val="nextPage"/>
      <w:pgSz w:w="11906" w:h="16838"/>
      <w:pgMar w:left="1418" w:right="14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9:04:00Z</dcterms:created>
  <dc:creator>Дмитрий</dc:creator>
  <dc:description/>
  <cp:keywords/>
  <dc:language>en-US</dc:language>
  <cp:lastModifiedBy>Дмитрий</cp:lastModifiedBy>
  <dcterms:modified xsi:type="dcterms:W3CDTF">2006-02-26T09:04:00Z</dcterms:modified>
  <cp:revision>2</cp:revision>
  <dc:subject/>
  <dc:title>Дисциплина: КУЛЬТУРОЛОГИЯ </dc:title>
</cp:coreProperties>
</file>