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ОСКОВСКАЯ ФИНАНСОВО-ЮРИДИЧЕСКАЯ АКАДЕМИЯ</w:t>
      </w:r>
    </w:p>
    <w:p>
      <w:pPr>
        <w:pStyle w:val="Normal"/>
        <w:shd w:fill="FFFFFF" w:val="clear"/>
        <w:spacing w:lineRule="exact" w:line="302" w:before="1188" w:after="0"/>
        <w:ind w:left="42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02"/>
        <w:ind w:left="3535" w:hanging="2110"/>
        <w:rPr/>
      </w:pPr>
      <w:r>
        <w:rPr>
          <w:b/>
          <w:bCs/>
          <w:i/>
          <w:iCs/>
          <w:sz w:val="24"/>
          <w:szCs w:val="24"/>
        </w:rPr>
        <w:t xml:space="preserve">для подготовки к зачёту по дисциплине  «Правовые информационные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семестр 2005/2006 уч.г.</w:t>
      </w:r>
    </w:p>
    <w:p>
      <w:pPr>
        <w:pStyle w:val="Normal"/>
        <w:shd w:fill="FFFFFF" w:val="clear"/>
        <w:tabs>
          <w:tab w:val="clear" w:pos="720"/>
          <w:tab w:val="left" w:pos="1850" w:leader="underscore"/>
          <w:tab w:val="left" w:pos="3614" w:leader="underscore"/>
          <w:tab w:val="left" w:pos="4198" w:leader="none"/>
          <w:tab w:val="left" w:pos="6466" w:leader="underscore"/>
          <w:tab w:val="left" w:pos="8467" w:leader="underscore"/>
        </w:tabs>
        <w:spacing w:before="295" w:after="0"/>
        <w:ind w:left="706" w:hanging="0"/>
        <w:rPr/>
      </w:pPr>
      <w:r>
        <w:rPr>
          <w:i/>
          <w:iCs/>
          <w:sz w:val="24"/>
          <w:szCs w:val="24"/>
        </w:rPr>
        <w:t>Группа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все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Преподаватель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вс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76" w:after="0"/>
        <w:ind w:left="583" w:right="3226" w:firstLine="2844"/>
        <w:rPr/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Теоретическая часть </w:t>
      </w:r>
      <w:r>
        <w:rPr>
          <w:b/>
          <w:bCs/>
          <w:sz w:val="24"/>
          <w:szCs w:val="24"/>
        </w:rPr>
        <w:t>1. Правовая информ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нятие правов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ормативные правовые акты (НП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ровни Н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Регулирование в области правовой информации.</w:t>
      </w:r>
    </w:p>
    <w:p>
      <w:pPr>
        <w:pStyle w:val="Normal"/>
        <w:shd w:fill="FFFFFF" w:val="clear"/>
        <w:spacing w:lineRule="exact" w:line="274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Компьютерные технологии, применяемые для поиска правовой информ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Автоматизированные информационно поисковые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Базы и банки дан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Эталонный банк правов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Государственные банки правовой информации. </w:t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274"/>
        <w:ind w:firstLine="1138"/>
        <w:rPr/>
      </w:pPr>
      <w:r>
        <w:rPr>
          <w:spacing w:val="-5"/>
          <w:sz w:val="24"/>
          <w:szCs w:val="24"/>
        </w:rPr>
        <w:t>2.5.</w:t>
      </w:r>
      <w:r>
        <w:rPr>
          <w:sz w:val="24"/>
          <w:szCs w:val="24"/>
        </w:rPr>
        <w:tab/>
        <w:t>Технологии   поиска,   основанные   на   использовании   дескрипторов   и</w:t>
        <w:br/>
        <w:t>тезаурус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576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овые компьютерные систе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новные черты и возможности компьютерных правов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зор наиболее распространенных справочных правов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ритерии оптимального выбора правовой компьютерной систем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76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граммная оболочка систем "Консультант Плюс"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274"/>
        <w:ind w:left="1138" w:hanging="0"/>
        <w:rPr/>
      </w:pPr>
      <w:r>
        <w:rPr>
          <w:b/>
          <w:bCs/>
          <w:spacing w:val="-5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труктура информационного банка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ind w:left="7" w:firstLine="1130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"Консультант Плюс"- версия Проф. - технология работы с правовыми</w:t>
        <w:br/>
        <w:t>документ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оиск документов по разным полям формы за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ложный поиск по тексту доку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перации со списками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та с внутренними пап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охранение текста полученного документа в разных форма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Корреспондентские свя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Закладк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166" w:hanging="0"/>
        <w:jc w:val="center"/>
        <w:rPr/>
      </w:pPr>
      <w:r>
        <w:rPr>
          <w:spacing w:val="-4"/>
          <w:sz w:val="24"/>
          <w:szCs w:val="24"/>
        </w:rPr>
        <w:t>4.2.8.</w:t>
      </w:r>
      <w:r>
        <w:rPr>
          <w:sz w:val="24"/>
          <w:szCs w:val="24"/>
        </w:rPr>
        <w:tab/>
        <w:t xml:space="preserve">Технология совместной работы с </w:t>
      </w:r>
      <w:r>
        <w:rPr>
          <w:sz w:val="24"/>
          <w:szCs w:val="24"/>
          <w:lang w:val="en-US"/>
        </w:rPr>
        <w:t>MS WORD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/>
      </w:pPr>
      <w:r>
        <w:rPr>
          <w:spacing w:val="-2"/>
          <w:sz w:val="24"/>
          <w:szCs w:val="24"/>
        </w:rPr>
        <w:t>4.2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тория запросов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2138" w:hanging="0"/>
        <w:rPr/>
      </w:pPr>
      <w:r>
        <w:rPr>
          <w:spacing w:val="-4"/>
          <w:sz w:val="24"/>
          <w:szCs w:val="24"/>
        </w:rPr>
        <w:t>4.2.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ройка печа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76" w:hanging="0"/>
        <w:rPr/>
      </w:pPr>
      <w:r>
        <w:rPr>
          <w:b/>
          <w:bCs/>
          <w:spacing w:val="-7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Справочная система "Консультант-финансист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обенности информационного банка "Консультант-финансист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База документов "Консультант-финансист" - "Вопросы и ответы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собенности гипер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труктура консульт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татус консульт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обенности тематического рубрикатора</w:t>
      </w:r>
    </w:p>
    <w:p>
      <w:pPr>
        <w:sectPr>
          <w:type w:val="nextPage"/>
          <w:pgSz w:w="11906" w:h="16838"/>
          <w:pgMar w:left="1562" w:right="987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оиск по тематическим группам ключевых сл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"Консультант Плюс". Справочная система "Деловые бумаги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остав базы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ус документов баз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обенности гипертекс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сточники информ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Форма представления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собенности тематического рубрикато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зработчики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омера типовых форм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b/>
          <w:bCs/>
          <w:spacing w:val="-5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правочная правовая система "Гарант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труктура информационного ба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Раздел базы документов для руководителей и менедж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рточка реквизи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оиск по ситу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обенности работы с текстам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та со спис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охранение найденной информации.</w:t>
      </w:r>
    </w:p>
    <w:p>
      <w:pPr>
        <w:pStyle w:val="Normal"/>
        <w:shd w:fill="FFFFFF" w:val="clear"/>
        <w:spacing w:before="281" w:after="0"/>
        <w:ind w:left="3370" w:hanging="0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. </w:t>
      </w:r>
      <w:r>
        <w:rPr>
          <w:b/>
          <w:bCs/>
          <w:spacing w:val="-1"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Какие документы можно отнести к нормативным правовым акт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Какие документы можно отнести к неофициальной правовой информ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акие документы можно отнести к информации индивидуально-правового характера, имеющей юридическое знач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Какие уровни НПА существу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Какие нормативные правовые акты подлежат регистрации в министерстве юсти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 чём состоит официальное опубликование докумен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то распространяет официальные документы в в машиночитаемой форм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Что такое базы и банки дан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Как используется тезаурус для поиска информ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к оценить полноту банка справочно-правовой системы?</w:t>
      </w:r>
    </w:p>
    <w:p>
      <w:pPr>
        <w:pStyle w:val="Normal"/>
        <w:shd w:fill="FFFFFF" w:val="clear"/>
        <w:spacing w:lineRule="exact" w:line="274"/>
        <w:ind w:left="374" w:hanging="346"/>
        <w:jc w:val="both"/>
        <w:rPr>
          <w:sz w:val="24"/>
          <w:szCs w:val="24"/>
        </w:rPr>
      </w:pPr>
      <w:r>
        <w:rPr>
          <w:sz w:val="24"/>
          <w:szCs w:val="24"/>
        </w:rPr>
        <w:t>1 1. Какими конкретными справочно-правовыми системами можно воспользоваться для поиска правовой информации в сфере экономической деятельности и управления предприятия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ак получить доступ к правовым документам регионов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то такое новая редакция доку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5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 чём состоит юридическая обработка информации, содержащейся в справочно-правовой систем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5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ожно ли обнаружить в справочно-правовой системе не вступившие в силу нормативно-правовые ак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Что такое полнота справочной правовой сис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Что такое точность справочной правовой сис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ниверсальные и специализированные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кие СПС имеются на рын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Плюс: Версия Проф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Плюс: Москва Проф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о какому принципу заполняются поля в Форме для пои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ие реквизиты документа однозначно его идентифициру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устроен тематический рубрикато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каких случаях заполняется поле "Папки документов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чём состоят особенности заполнения поля "Название документа"?</w:t>
      </w:r>
    </w:p>
    <w:p>
      <w:pPr>
        <w:sectPr>
          <w:type w:val="nextPage"/>
          <w:pgSz w:w="11906" w:h="16838"/>
          <w:pgMar w:left="1487" w:right="107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Что представляют собой ключевые сло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В каких случаях прибегают к указанию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По какому принципу составляют запрос с использованием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то представляет собой статус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им образом оценить величину  списка документов, полученного  в результате поис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тличить в списке действующие документы от тех, которые утратили сил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ем различаются внешняя и внутренняя пап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Как получить информацию об источнике опубликования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обратиться к имеющимся редакциям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 осуществляется переход в тексте по гиперссылке и возвращение в исходный докумен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Что   представляют   собой   списки   документов-корреспондентов    и   документов-респондент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6"/>
          <w:sz w:val="24"/>
          <w:szCs w:val="24"/>
        </w:rPr>
      </w:pPr>
      <w:r>
        <w:rPr>
          <w:sz w:val="24"/>
          <w:szCs w:val="24"/>
        </w:rPr>
        <w:t>Как быстро найти нужный раздел длинного структурированного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осуществить поиск нужного места документа в длинном текс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ак   воспользоваться   возможностями   редактора   </w:t>
      </w:r>
      <w:r>
        <w:rPr>
          <w:sz w:val="24"/>
          <w:szCs w:val="24"/>
          <w:lang w:val="en-US"/>
        </w:rPr>
        <w:t xml:space="preserve">MS   WORD   </w:t>
      </w:r>
      <w:r>
        <w:rPr>
          <w:sz w:val="24"/>
          <w:szCs w:val="24"/>
        </w:rPr>
        <w:t>для   дальнейшего оформления найденных юридических текст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братиться к области документа, помеченной закладк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обратиться к прежним запроса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сделать уточнение ранее совершенных запрос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ак настроить печать найденного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Финансист: 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 чём состоят особенности тематического рубрикатора базы "Консультант Финансист: </w:t>
      </w:r>
      <w:r>
        <w:rPr>
          <w:sz w:val="24"/>
          <w:szCs w:val="24"/>
        </w:rPr>
        <w:t>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Каковы особенности названий документов, входящих в базу "Консультант Финансист: 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6"/>
          <w:sz w:val="24"/>
          <w:szCs w:val="24"/>
        </w:rPr>
      </w:pPr>
      <w:r>
        <w:rPr>
          <w:sz w:val="24"/>
          <w:szCs w:val="24"/>
        </w:rPr>
        <w:t>Какие документы консультативного характера считают официаль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Какие документы в базе не являются официаль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ов состав базы документов "Деловые бумаги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В чём состоят особенности тематического рубрикатора базы "Деловые бумаги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ой документ можно считать источник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Что такое номера типовых фор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братиться к документу, утвердившему конкретную типовую фор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получить образец заполнения типовой фор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ов структура информационного банка документов справочно-правовой системы "Гарант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9"/>
          <w:sz w:val="24"/>
          <w:szCs w:val="24"/>
        </w:rPr>
      </w:pPr>
      <w:r>
        <w:rPr>
          <w:sz w:val="24"/>
          <w:szCs w:val="24"/>
        </w:rPr>
        <w:t>Какие документы входят в раздел базы документов для руководителей и менеджер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В чём состоят особенности заполнения карточки реквизитов в блоке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аковы особенности поиска по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создать вложенную внутреннюю пап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По какому принципу отдельные области текстов документа выделены цветом?</w:t>
      </w:r>
    </w:p>
    <w:p>
      <w:pPr>
        <w:pStyle w:val="Normal"/>
        <w:shd w:fill="FFFFFF" w:val="clear"/>
        <w:spacing w:before="274" w:after="0"/>
        <w:ind w:left="7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I. </w:t>
      </w:r>
      <w:r>
        <w:rPr>
          <w:b/>
          <w:bCs/>
          <w:spacing w:val="-1"/>
          <w:sz w:val="24"/>
          <w:szCs w:val="24"/>
        </w:rPr>
        <w:t>Типовые задания.</w:t>
      </w:r>
    </w:p>
    <w:p>
      <w:pPr>
        <w:pStyle w:val="Normal"/>
        <w:shd w:fill="FFFFFF" w:val="clear"/>
        <w:spacing w:before="266" w:after="0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С помощью "Консультант Плюс: Версия Проф":</w:t>
      </w:r>
    </w:p>
    <w:p>
      <w:pPr>
        <w:pStyle w:val="Normal"/>
        <w:shd w:fill="FFFFFF" w:val="clear"/>
        <w:spacing w:lineRule="exact" w:line="288"/>
        <w:ind w:lef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Осуществить поиск документов в базе, использу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кретные реквизиты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признаков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значений ключевых слов;</w:t>
      </w:r>
    </w:p>
    <w:p>
      <w:pPr>
        <w:sectPr>
          <w:type w:val="nextPage"/>
          <w:pgSz w:w="11906" w:h="16838"/>
          <w:pgMar w:left="1840" w:right="709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название документ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знаки группы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74" w:before="14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текст докумен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охранить список найденных документов во внутренне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хранить список найденных документов во внешней папке в форматах: </w:t>
      </w:r>
      <w:r>
        <w:rPr>
          <w:sz w:val="24"/>
          <w:szCs w:val="24"/>
          <w:lang w:val="en-US"/>
        </w:rPr>
        <w:t>txt, rt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Пометить закладкой в документе то место, где приведена конкретная информ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существить объединение и пересечение спис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0" w:right="276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одемонстрировать приемы работы с папкой карман. </w:t>
      </w:r>
      <w:r>
        <w:rPr>
          <w:sz w:val="24"/>
          <w:szCs w:val="24"/>
        </w:rPr>
        <w:t>С помощью системы "Гарант"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ить поиск документов в базе, использу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кретные реквизиты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признаков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название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Признаки группы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текст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Поиск по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5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763270</wp:posOffset>
            </wp:positionV>
            <wp:extent cx="1207135" cy="626110"/>
            <wp:effectExtent l="0" t="0" r="0" b="0"/>
            <wp:wrapTight wrapText="bothSides">
              <wp:wrapPolygon edited="0">
                <wp:start x="-2" y="0"/>
                <wp:lineTo x="-2" y="21430"/>
                <wp:lineTo x="13334" y="21430"/>
                <wp:lineTo x="13334" y="21589"/>
                <wp:lineTo x="15950" y="21589"/>
                <wp:lineTo x="15950" y="21430"/>
                <wp:lineTo x="21592" y="21430"/>
                <wp:lineTo x="2159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хранить список найденных документов во внутренней пап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0</wp:posOffset>
                </wp:positionV>
                <wp:extent cx="5417820" cy="356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Зав. каф. «Общих математич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98" w:leader="none"/>
                                <w:tab w:val="left" w:pos="6113" w:leader="underscore"/>
                                <w:tab w:val="left" w:pos="7164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и естественнонаучных дисциплин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57"/>
                                <w:sz w:val="24"/>
                                <w:szCs w:val="24"/>
                              </w:rPr>
                              <w:t xml:space="preserve">"""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А.Ю. Бай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1pt;mso-wrap-distance-left:1.8pt;mso-wrap-distance-right:1.8pt;mso-wrap-distance-top:0pt;mso-wrap-distance-bottom:0pt;margin-top:9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Зав. каф. «Общих математически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98" w:leader="none"/>
                          <w:tab w:val="left" w:pos="6113" w:leader="underscore"/>
                          <w:tab w:val="left" w:pos="7164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>и естественнонаучных дисциплин»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pacing w:val="-57"/>
                          <w:sz w:val="24"/>
                          <w:szCs w:val="24"/>
                        </w:rPr>
                        <w:t xml:space="preserve">"""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А.Ю. Бай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5"/>
          <w:sz w:val="24"/>
          <w:szCs w:val="24"/>
        </w:rPr>
      </w:pPr>
      <w:r>
        <w:rPr>
          <w:sz w:val="24"/>
          <w:szCs w:val="24"/>
        </w:rPr>
        <w:t>Сохранить список найденных документов во внешней пап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425" w:hanging="425"/>
        <w:rPr>
          <w:spacing w:val="-5"/>
          <w:sz w:val="24"/>
          <w:szCs w:val="24"/>
        </w:rPr>
      </w:pPr>
      <w:r>
        <w:rPr>
          <w:sz w:val="24"/>
          <w:szCs w:val="24"/>
        </w:rPr>
        <w:t>Пометить закладкой в документе то место, где приведены значения конкретных терми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ъединение и пересечение списков.</w:t>
      </w:r>
    </w:p>
    <w:sectPr>
      <w:type w:val="nextPage"/>
      <w:pgSz w:w="11906" w:h="16838"/>
      <w:pgMar w:left="1825" w:right="10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5:00Z</dcterms:created>
  <dc:creator>Дмитрий</dc:creator>
  <dc:description/>
  <cp:keywords/>
  <dc:language>en-US</dc:language>
  <cp:lastModifiedBy>Дмитрий</cp:lastModifiedBy>
  <dcterms:modified xsi:type="dcterms:W3CDTF">2006-10-20T12:45:00Z</dcterms:modified>
  <cp:revision>1</cp:revision>
  <dc:subject/>
  <dc:title/>
</cp:coreProperties>
</file>