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сциплина «Экономический анализ» (1 часть из 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 «(Бибирево» для специальности «Информационные технологии в экономик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 «Кунцево» для менеджер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отчетности: заче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сточники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хгалтерская отчетность российских организ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хгалтерский балан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чет о прибылях и убытк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чет об изменении капитал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чет о движении денежных средст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видов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ципы метода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зучения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кты изучения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факторного анализа хозяйственной деятельности предприя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экономико-математического регул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матическая теория иг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экономического анализа для целей управ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проведения экономического анализа согласно международным стандарта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ходы к проведению экономического 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качества анализируемой информ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формление результатов аналитического исслед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экспресс-анали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тикальный анали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изонтальный анали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ндовый анали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 коэффициен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объема производства и реализации, структуры и качества продукции: понятие, используемые показатели, решаемые задач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акторы, влияющие на отклонение фактического объема продукции от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ямые показатели ритмичности выпуска проду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свенные показатели ритмичности выпуска проду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оценки выполнения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организационно-технического уровня производства и использования производственных ресурсов: понятие, элементы, источники информ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наличия, состава и использования основных фондов организации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спользования материальных ресурсов: понятие, цели, источники информ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труда и заработной платы: понятие, элементы, источники информ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затрат и себестоимости продукции: понятие, цели, источники информ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ование и учет себестоимости продук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лькуляционные статьи расход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ета себестоимости продаж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ируемые и не планируемые расхо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факторного анализа себестоимости и влияния на прибыль отдельных видов затра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анализа безубыточ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жинальный доход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запаса финансовой прочности.</w:t>
      </w:r>
    </w:p>
    <w:p>
      <w:pPr>
        <w:sectPr>
          <w:type w:val="nextPage"/>
          <w:pgSz w:w="11906" w:h="16838"/>
          <w:pgMar w:left="993" w:right="113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ог рентабельности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4:00Z</dcterms:created>
  <dc:creator>Дмитрий</dc:creator>
  <dc:description/>
  <cp:keywords/>
  <dc:language>en-US</dc:language>
  <cp:lastModifiedBy>Дмитрий</cp:lastModifiedBy>
  <dcterms:modified xsi:type="dcterms:W3CDTF">2006-10-20T13:06:00Z</dcterms:modified>
  <cp:revision>1</cp:revision>
  <dc:subject/>
  <dc:title>Дисциплина «Экономический анализ» (1 часть из 2)</dc:title>
</cp:coreProperties>
</file>