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1418" w:right="1420" w:hanging="0"/>
        <w:jc w:val="center"/>
        <w:rPr>
          <w:lang w:val="en-US"/>
        </w:rPr>
      </w:pPr>
      <w:r>
        <w:rPr>
          <w:sz w:val="28"/>
          <w:lang w:val="en-US"/>
        </w:rPr>
        <w:t>HOW TO BECOME CEO</w:t>
      </w:r>
    </w:p>
    <w:p>
      <w:pPr>
        <w:pStyle w:val="Normal"/>
        <w:widowControl w:val="false"/>
        <w:bidi w:val="0"/>
        <w:spacing w:lineRule="auto" w:line="480"/>
        <w:ind w:left="1418" w:right="1420" w:hanging="0"/>
        <w:jc w:val="center"/>
        <w:rPr/>
      </w:pPr>
      <w:r>
        <w:rPr>
          <w:sz w:val="28"/>
          <w:lang w:val="en-US"/>
        </w:rPr>
        <w:t>The Rides for Rising</w:t>
      </w:r>
    </w:p>
    <w:p>
      <w:pPr>
        <w:pStyle w:val="Normal"/>
        <w:widowControl w:val="false"/>
        <w:bidi w:val="0"/>
        <w:spacing w:lineRule="auto" w:line="480"/>
        <w:ind w:left="1418" w:right="1420" w:hanging="0"/>
        <w:jc w:val="center"/>
        <w:rPr/>
      </w:pPr>
      <w:r>
        <w:rPr>
          <w:sz w:val="28"/>
          <w:lang w:val="en-US"/>
        </w:rPr>
        <w:t>to the Top of Any Organisation</w:t>
      </w:r>
    </w:p>
    <w:p>
      <w:pPr>
        <w:pStyle w:val="Normal"/>
        <w:widowControl w:val="false"/>
        <w:bidi w:val="0"/>
        <w:spacing w:lineRule="auto" w:line="480"/>
        <w:ind w:left="1418" w:right="1420" w:hanging="0"/>
        <w:jc w:val="center"/>
        <w:rPr>
          <w:lang w:val="en-US"/>
        </w:rPr>
      </w:pPr>
      <w:r>
        <w:rPr>
          <w:sz w:val="28"/>
          <w:lang w:val="en-US"/>
        </w:rPr>
        <w:t>Hyperion</w:t>
      </w:r>
    </w:p>
    <w:p>
      <w:pPr>
        <w:pStyle w:val="Normal"/>
        <w:widowControl w:val="false"/>
        <w:bidi w:val="0"/>
        <w:spacing w:lineRule="auto" w:line="480"/>
        <w:ind w:left="1418" w:right="1420" w:hanging="0"/>
        <w:jc w:val="center"/>
        <w:rPr/>
      </w:pPr>
      <w:r>
        <w:rPr>
          <w:sz w:val="28"/>
          <w:lang w:val="en-US"/>
        </w:rPr>
        <w:t>New York</w:t>
      </w:r>
    </w:p>
    <w:p>
      <w:pPr>
        <w:pStyle w:val="Normal"/>
        <w:widowControl w:val="false"/>
        <w:bidi w:val="0"/>
        <w:spacing w:lineRule="auto" w:line="480"/>
        <w:ind w:left="1418" w:right="1420" w:hanging="0"/>
        <w:jc w:val="center"/>
        <w:rPr/>
      </w:pPr>
      <w:r>
        <w:rPr>
          <w:sz w:val="28"/>
          <w:lang w:val="en-US"/>
        </w:rPr>
        <w:t>Jeffrey J. Fox</w:t>
      </w:r>
    </w:p>
    <w:p>
      <w:pPr>
        <w:pStyle w:val="Normal"/>
        <w:widowControl w:val="false"/>
        <w:bidi w:val="0"/>
        <w:spacing w:lineRule="auto" w:line="480"/>
        <w:ind w:left="1418" w:right="1420" w:hanging="0"/>
        <w:jc w:val="center"/>
        <w:rPr>
          <w:rFonts w:ascii="Times New Roman" w:hAnsi="Times New Roman"/>
          <w:sz w:val="28"/>
        </w:rPr>
      </w:pPr>
      <w:r>
        <w:rPr>
          <w:sz w:val="28"/>
        </w:rPr>
      </w:r>
    </w:p>
    <w:p>
      <w:pPr>
        <w:pStyle w:val="Normal"/>
        <w:widowControl w:val="false"/>
        <w:bidi w:val="0"/>
        <w:spacing w:lineRule="auto" w:line="480"/>
        <w:ind w:left="1418" w:right="1420" w:hanging="0"/>
        <w:jc w:val="center"/>
        <w:rPr>
          <w:rFonts w:ascii="Times New Roman" w:hAnsi="Times New Roman"/>
          <w:sz w:val="28"/>
        </w:rPr>
      </w:pPr>
      <w:r>
        <w:rPr>
          <w:sz w:val="28"/>
        </w:rPr>
      </w:r>
    </w:p>
    <w:p>
      <w:pPr>
        <w:pStyle w:val="Normal"/>
        <w:widowControl w:val="false"/>
        <w:bidi w:val="0"/>
        <w:spacing w:lineRule="auto" w:line="480"/>
        <w:ind w:left="1418" w:right="1420" w:hanging="0"/>
        <w:jc w:val="center"/>
        <w:rPr>
          <w:rFonts w:ascii="Times New Roman" w:hAnsi="Times New Roman"/>
          <w:sz w:val="28"/>
        </w:rPr>
      </w:pPr>
      <w:r>
        <w:rPr>
          <w:sz w:val="28"/>
        </w:rPr>
      </w:r>
    </w:p>
    <w:p>
      <w:pPr>
        <w:pStyle w:val="Normal"/>
        <w:widowControl w:val="false"/>
        <w:bidi w:val="0"/>
        <w:spacing w:lineRule="auto" w:line="480"/>
        <w:ind w:left="1418" w:right="1420" w:hanging="0"/>
        <w:jc w:val="center"/>
        <w:rPr/>
      </w:pPr>
      <w:r>
        <w:rPr>
          <w:sz w:val="28"/>
        </w:rPr>
        <w:t>КОРОТКО И ПО ДЕЛУ</w:t>
      </w:r>
    </w:p>
    <w:p>
      <w:pPr>
        <w:pStyle w:val="Normal"/>
        <w:widowControl w:val="false"/>
        <w:bidi w:val="0"/>
        <w:spacing w:lineRule="auto" w:line="480"/>
        <w:ind w:left="1418" w:right="1420" w:hanging="0"/>
        <w:jc w:val="center"/>
        <w:rPr/>
      </w:pPr>
      <w:r>
        <w:rPr>
          <w:sz w:val="28"/>
        </w:rPr>
        <w:t>КАК СТАТЬ ГЕНЕРАЛЬНЫМ ДИРЕКТОРОМ</w:t>
      </w:r>
    </w:p>
    <w:p>
      <w:pPr>
        <w:pStyle w:val="Normal"/>
        <w:widowControl w:val="false"/>
        <w:bidi w:val="0"/>
        <w:spacing w:lineRule="auto" w:line="480"/>
        <w:ind w:left="1418" w:right="1420" w:hanging="0"/>
        <w:jc w:val="center"/>
        <w:rPr/>
      </w:pPr>
      <w:r>
        <w:rPr>
          <w:sz w:val="28"/>
        </w:rPr>
        <w:t>Правила восхождения к вершинам власти в любой организации</w:t>
      </w:r>
    </w:p>
    <w:p>
      <w:pPr>
        <w:pStyle w:val="Normal"/>
        <w:widowControl w:val="false"/>
        <w:bidi w:val="0"/>
        <w:spacing w:lineRule="auto" w:line="480"/>
        <w:ind w:left="1418" w:right="1420" w:hanging="0"/>
        <w:jc w:val="center"/>
        <w:rPr/>
      </w:pPr>
      <w:r>
        <w:rPr>
          <w:sz w:val="28"/>
        </w:rPr>
        <w:t>2-е издание</w:t>
      </w:r>
    </w:p>
    <w:p>
      <w:pPr>
        <w:pStyle w:val="Normal"/>
        <w:widowControl w:val="false"/>
        <w:bidi w:val="0"/>
        <w:spacing w:lineRule="auto" w:line="480"/>
        <w:ind w:left="1418" w:right="1420" w:hanging="0"/>
        <w:jc w:val="center"/>
        <w:rPr/>
      </w:pPr>
      <w:r>
        <w:rPr>
          <w:sz w:val="28"/>
        </w:rPr>
        <w:t>АЛЬПИНА БИЗНЕС БУКС</w:t>
      </w:r>
    </w:p>
    <w:p>
      <w:pPr>
        <w:pStyle w:val="Normal"/>
        <w:widowControl w:val="false"/>
        <w:bidi w:val="0"/>
        <w:spacing w:lineRule="auto" w:line="480"/>
        <w:ind w:left="1418" w:right="1420" w:hanging="0"/>
        <w:jc w:val="center"/>
        <w:rPr/>
      </w:pPr>
      <w:r>
        <w:rPr>
          <w:sz w:val="28"/>
        </w:rPr>
        <w:t>Москва 2005</w:t>
      </w:r>
    </w:p>
    <w:p>
      <w:pPr>
        <w:pStyle w:val="Normal"/>
        <w:widowControl w:val="false"/>
        <w:bidi w:val="0"/>
        <w:spacing w:lineRule="auto" w:line="480"/>
        <w:ind w:left="1418" w:right="1420" w:hanging="0"/>
        <w:jc w:val="center"/>
        <w:rPr/>
      </w:pPr>
      <w:r>
        <w:rPr>
          <w:sz w:val="28"/>
        </w:rPr>
        <w:t>ДЖЕФФРИ ДЖ. ФОКС</w:t>
      </w:r>
    </w:p>
    <w:p>
      <w:pPr>
        <w:pStyle w:val="Normal"/>
        <w:widowControl w:val="false"/>
        <w:bidi w:val="0"/>
        <w:spacing w:lineRule="auto" w:line="480"/>
        <w:ind w:left="1418" w:right="1420" w:hanging="0"/>
        <w:jc w:val="center"/>
        <w:rPr/>
      </w:pPr>
      <w:r>
        <w:rPr>
          <w:sz w:val="28"/>
        </w:rPr>
        <w:t>Перевод с английского</w:t>
      </w:r>
    </w:p>
    <w:p>
      <w:pPr>
        <w:pStyle w:val="Normal"/>
        <w:widowControl w:val="false"/>
        <w:bidi w:val="0"/>
        <w:spacing w:lineRule="auto" w:line="480"/>
        <w:ind w:left="1418" w:right="1420" w:hanging="0"/>
        <w:jc w:val="both"/>
        <w:rPr>
          <w:rFonts w:ascii="Times New Roman" w:hAnsi="Times New Roman"/>
          <w:sz w:val="20"/>
        </w:rPr>
      </w:pPr>
      <w:r>
        <w:rPr>
          <w:sz w:val="20"/>
        </w:rPr>
      </w:r>
    </w:p>
    <w:p>
      <w:pPr>
        <w:sectPr>
          <w:type w:val="nextPage"/>
          <w:pgSz w:w="11906" w:h="16838"/>
          <w:pgMar w:left="1701" w:right="850" w:gutter="0" w:header="0" w:top="1134" w:footer="0" w:bottom="1134"/>
          <w:pgNumType w:fmt="decimal"/>
          <w:formProt w:val="false"/>
          <w:textDirection w:val="lrTb"/>
        </w:sectPr>
      </w:pPr>
    </w:p>
    <w:p>
      <w:pPr>
        <w:pStyle w:val="Normal"/>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center"/>
        <w:rPr/>
      </w:pPr>
      <w:r>
        <w:rPr>
          <w:b/>
        </w:rPr>
        <w:t>Введение.</w:t>
      </w:r>
    </w:p>
    <w:p>
      <w:pPr>
        <w:pStyle w:val="Normal"/>
        <w:bidi w:val="0"/>
        <w:spacing w:lineRule="auto" w:line="480"/>
        <w:ind w:left="0" w:right="0" w:hanging="0"/>
        <w:jc w:val="center"/>
        <w:rPr/>
      </w:pPr>
      <w:r>
        <w:rPr>
          <w:b/>
        </w:rPr>
        <w:t>Почему вам следует прочитать</w:t>
      </w:r>
    </w:p>
    <w:p>
      <w:pPr>
        <w:pStyle w:val="Normal"/>
        <w:bidi w:val="0"/>
        <w:spacing w:lineRule="auto" w:line="480"/>
        <w:ind w:left="0" w:right="0" w:hanging="0"/>
        <w:jc w:val="center"/>
        <w:rPr/>
      </w:pPr>
      <w:r>
        <w:rPr>
          <w:b/>
        </w:rPr>
        <w:t>ЭТУ КНИГ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вы купили эту книгу — вы человек честолюби</w:t>
        <w:softHyphen/>
        <w:t>вый. Если эту книгу вам кто-то подарил или дал почитать, то определенно этот кто-то считает вас таковым. Честолюбие, которое заставляет человека узнавать что-то новое, совершенствоваться профессионально, думать о том, как внести вклад в стоящее дело, стре</w:t>
        <w:softHyphen/>
        <w:t>миться к успеху и финансовому благополучию или к тому,чтобы возглавить организацию, — это здоровое честолюбие.</w:t>
      </w:r>
    </w:p>
    <w:p>
      <w:pPr>
        <w:pStyle w:val="Normal"/>
        <w:widowControl w:val="false"/>
        <w:bidi w:val="0"/>
        <w:spacing w:lineRule="auto" w:line="480"/>
        <w:ind w:left="1418" w:right="1420" w:hanging="0"/>
        <w:jc w:val="both"/>
        <w:rPr/>
      </w:pPr>
      <w:r>
        <w:rPr>
          <w:sz w:val="20"/>
        </w:rPr>
        <w:t>Генеральный директор — это человек, имеющий стра</w:t>
        <w:softHyphen/>
        <w:t>тегическую и оперативную ответственность за будущее своей организации и ее процветание. Генераль</w:t>
        <w:softHyphen/>
        <w:t>ный директор может выступать в разных лицах. Это может быть, например, ректор колледжа, управляю</w:t>
        <w:softHyphen/>
        <w:t>щий партнер, директор завода, генерал армии, рим</w:t>
        <w:softHyphen/>
        <w:t>ский папа, королева или губернатор...</w:t>
      </w:r>
    </w:p>
    <w:p>
      <w:pPr>
        <w:pStyle w:val="Normal"/>
        <w:widowControl w:val="false"/>
        <w:bidi w:val="0"/>
        <w:spacing w:lineRule="auto" w:line="480"/>
        <w:ind w:left="1418" w:right="1420" w:hanging="0"/>
        <w:jc w:val="both"/>
        <w:rPr/>
      </w:pPr>
      <w:r>
        <w:rPr>
          <w:sz w:val="20"/>
        </w:rPr>
        <w:t>Если стать большим начальником — это именно то, чего вы хотите, книга будет вам полезна. Существует великое множество факторов, которые могут серь</w:t>
        <w:softHyphen/>
        <w:t>езно повлиять на путь к достижению поставленной вами цели: рабочие привычки, удача, расчет време</w:t>
        <w:softHyphen/>
        <w:t>ни, соперники, сторонники, тип личности, талант, различные обстоятельства и т.д. Эта книга поможет вам улучшить рабочие навыки, увеличит шансы под</w:t>
        <w:softHyphen/>
        <w:t>няться по служебной лестнице, упорядочить времен</w:t>
        <w:softHyphen/>
        <w:t>ной график, превзойти соперников и использовать ваш талант искусно.</w:t>
      </w:r>
    </w:p>
    <w:p>
      <w:pPr>
        <w:pStyle w:val="Normal"/>
        <w:widowControl w:val="false"/>
        <w:bidi w:val="0"/>
        <w:spacing w:lineRule="auto" w:line="480"/>
        <w:ind w:left="1418" w:right="1420" w:hanging="0"/>
        <w:jc w:val="both"/>
        <w:rPr/>
      </w:pPr>
      <w:r>
        <w:rPr>
          <w:sz w:val="20"/>
        </w:rPr>
        <w:t>Это книга советов и рекомендаций. Все идеи, изло</w:t>
        <w:softHyphen/>
        <w:t>женные в ней, основаны на реальных ситуациях в деле бизнеса и управления организациями и не являются частью какого-либо курса МВА. Эти идеи откровенны, ясны и понятны, они в основном бесспорны. Книгу будет легко читать, и материал хорошо запомнится.</w:t>
      </w:r>
    </w:p>
    <w:p>
      <w:pPr>
        <w:pStyle w:val="Normal"/>
        <w:widowControl w:val="false"/>
        <w:bidi w:val="0"/>
        <w:spacing w:lineRule="auto" w:line="480"/>
        <w:ind w:left="1418" w:right="1420" w:hanging="0"/>
        <w:jc w:val="both"/>
        <w:rPr/>
      </w:pPr>
      <w:r>
        <w:rPr>
          <w:sz w:val="20"/>
        </w:rPr>
        <w:t>Многие советы сформулированы в виде правил или указаний, отражающих порядок вещей, как он есть, а не каким он должен быть. Несмотря на то что главная цель этой книги помочь вам в карьерном росте, многие советы и замечания будут полезны и в повсед</w:t>
        <w:softHyphen/>
        <w:t>невной жизни.</w:t>
      </w:r>
    </w:p>
    <w:p>
      <w:pPr>
        <w:pStyle w:val="Normal"/>
        <w:widowControl w:val="false"/>
        <w:bidi w:val="0"/>
        <w:spacing w:lineRule="auto" w:line="480"/>
        <w:ind w:left="1418" w:right="1420" w:hanging="0"/>
        <w:jc w:val="both"/>
        <w:rPr/>
      </w:pPr>
      <w:r>
        <w:rPr>
          <w:sz w:val="20"/>
        </w:rPr>
        <w:t>Самый верный способ стать президентом или гене</w:t>
        <w:softHyphen/>
        <w:t>ральным директором корпорации – купить или начать дело. Но если вы планируете сделать себе карье</w:t>
        <w:softHyphen/>
        <w:t>ру в большой корпорации, эта книга — для вас. Впрочем, вам ее стоит прочитать и в том случае, если вы намерены вести свой бизнес.</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Рукопись была тщательно отредактирована Лори Абкемайер (</w:t>
      </w:r>
      <w:r>
        <w:rPr>
          <w:sz w:val="20"/>
          <w:lang w:val="en-US"/>
        </w:rPr>
        <w:t>Laurie</w:t>
      </w:r>
      <w:r>
        <w:rPr>
          <w:sz w:val="20"/>
        </w:rPr>
        <w:t xml:space="preserve"> </w:t>
      </w:r>
      <w:r>
        <w:rPr>
          <w:sz w:val="20"/>
          <w:lang w:val="en-US"/>
        </w:rPr>
        <w:t>Abkemeicr</w:t>
      </w:r>
      <w:r>
        <w:rPr>
          <w:sz w:val="20"/>
        </w:rPr>
        <w:t xml:space="preserve">) в издательстве </w:t>
      </w:r>
      <w:r>
        <w:rPr>
          <w:sz w:val="20"/>
          <w:lang w:val="en-US"/>
        </w:rPr>
        <w:t>Hyperion</w:t>
      </w:r>
      <w:r>
        <w:rPr>
          <w:sz w:val="20"/>
        </w:rPr>
        <w:t xml:space="preserve"> и представлена агентством </w:t>
      </w:r>
      <w:r>
        <w:rPr>
          <w:sz w:val="20"/>
          <w:lang w:val="en-US"/>
        </w:rPr>
        <w:t>Doris</w:t>
      </w:r>
      <w:r>
        <w:rPr>
          <w:sz w:val="20"/>
        </w:rPr>
        <w:t xml:space="preserve"> </w:t>
      </w:r>
      <w:r>
        <w:rPr>
          <w:sz w:val="20"/>
          <w:lang w:val="en-US"/>
        </w:rPr>
        <w:t>S</w:t>
      </w:r>
      <w:r>
        <w:rPr>
          <w:sz w:val="20"/>
        </w:rPr>
        <w:t xml:space="preserve">. </w:t>
      </w:r>
      <w:r>
        <w:rPr>
          <w:sz w:val="20"/>
          <w:lang w:val="en-US"/>
        </w:rPr>
        <w:t>Michaels</w:t>
      </w:r>
      <w:r>
        <w:rPr>
          <w:sz w:val="20"/>
        </w:rPr>
        <w:t xml:space="preserve"> </w:t>
      </w:r>
      <w:r>
        <w:rPr>
          <w:sz w:val="20"/>
          <w:lang w:val="en-US"/>
        </w:rPr>
        <w:t>Literary</w:t>
      </w:r>
      <w:r>
        <w:rPr>
          <w:sz w:val="20"/>
        </w:rPr>
        <w:t xml:space="preserve"> </w:t>
      </w:r>
      <w:r>
        <w:rPr>
          <w:sz w:val="20"/>
          <w:lang w:val="en-US"/>
        </w:rPr>
        <w:t>Agency</w:t>
      </w:r>
      <w:r>
        <w:rPr>
          <w:sz w:val="20"/>
        </w:rPr>
        <w:t xml:space="preserve">, </w:t>
      </w:r>
      <w:r>
        <w:rPr>
          <w:sz w:val="20"/>
          <w:lang w:val="en-US"/>
        </w:rPr>
        <w:t>Inc</w:t>
      </w:r>
      <w:r>
        <w:rPr>
          <w:sz w:val="20"/>
        </w:rPr>
        <w:t>. в Нью-Йорке. Я с интересом жду ваших отзывов, комментариев, идей, сообщайте мне о любом положительном результате, которого вы достигли, руководствуясь этой книгой. Пишите</w:t>
      </w:r>
      <w:r>
        <w:rPr>
          <w:sz w:val="20"/>
          <w:lang w:val="en-US"/>
        </w:rPr>
        <w:t xml:space="preserve"> </w:t>
      </w:r>
      <w:r>
        <w:rPr>
          <w:sz w:val="20"/>
        </w:rPr>
        <w:t>мне</w:t>
      </w:r>
      <w:r>
        <w:rPr>
          <w:sz w:val="20"/>
          <w:lang w:val="en-US"/>
        </w:rPr>
        <w:t xml:space="preserve">: </w:t>
      </w:r>
      <w:r>
        <w:rPr>
          <w:sz w:val="20"/>
        </w:rPr>
        <w:t>с</w:t>
      </w:r>
      <w:r>
        <w:rPr>
          <w:sz w:val="20"/>
          <w:lang w:val="en-US"/>
        </w:rPr>
        <w:t>/</w:t>
      </w:r>
      <w:r>
        <w:rPr>
          <w:sz w:val="20"/>
        </w:rPr>
        <w:t>о</w:t>
      </w:r>
      <w:r>
        <w:rPr>
          <w:sz w:val="20"/>
          <w:lang w:val="en-US"/>
        </w:rPr>
        <w:t xml:space="preserve"> Hyperion, 77 West 66th Street, 11 th Floor, New York, New York 10023-6298.</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Благодарю Вас. Джеффри Дж. Фокс</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sz w:val="20"/>
        </w:rPr>
        <w:t>КАК СТАТЬ ГЕНЕРАЛЬНЫМ ДИРЕКТОРОМ</w:t>
      </w:r>
    </w:p>
    <w:p>
      <w:pPr>
        <w:pStyle w:val="Normal"/>
        <w:widowControl w:val="false"/>
        <w:bidi w:val="0"/>
        <w:spacing w:lineRule="auto" w:line="480"/>
        <w:ind w:left="1418" w:right="1420" w:hanging="0"/>
        <w:jc w:val="center"/>
        <w:rPr>
          <w:rFonts w:ascii="Times New Roman" w:hAnsi="Times New Roman"/>
        </w:rPr>
      </w:pPr>
      <w:r>
        <w:rPr/>
      </w:r>
    </w:p>
    <w:p>
      <w:pPr>
        <w:pStyle w:val="Normal"/>
        <w:widowControl w:val="false"/>
        <w:bidi w:val="0"/>
        <w:spacing w:lineRule="auto" w:line="480"/>
        <w:ind w:left="1418" w:right="1420" w:hanging="0"/>
        <w:jc w:val="center"/>
        <w:rPr/>
      </w:pPr>
      <w:r>
        <w:rPr>
          <w:i/>
          <w:sz w:val="20"/>
        </w:rPr>
        <w:t>Посвящается</w:t>
      </w:r>
    </w:p>
    <w:p>
      <w:pPr>
        <w:pStyle w:val="Normal"/>
        <w:widowControl w:val="false"/>
        <w:bidi w:val="0"/>
        <w:spacing w:lineRule="auto" w:line="480"/>
        <w:ind w:left="1418" w:right="1420" w:hanging="0"/>
        <w:jc w:val="center"/>
        <w:rPr/>
      </w:pPr>
      <w:r>
        <w:rPr>
          <w:i/>
          <w:sz w:val="20"/>
        </w:rPr>
        <w:t>Легу Ф. Ноулсу (младшему)</w:t>
      </w:r>
    </w:p>
    <w:p>
      <w:pPr>
        <w:pStyle w:val="Normal"/>
        <w:widowControl w:val="false"/>
        <w:bidi w:val="0"/>
        <w:spacing w:lineRule="auto" w:line="480"/>
        <w:ind w:left="1418" w:right="1420" w:hanging="0"/>
        <w:jc w:val="center"/>
        <w:rPr/>
      </w:pPr>
      <w:r>
        <w:rPr>
          <w:i/>
          <w:sz w:val="20"/>
        </w:rPr>
        <w:t>(1919-1997)</w:t>
      </w:r>
    </w:p>
    <w:p>
      <w:pPr>
        <w:pStyle w:val="Normal"/>
        <w:widowControl w:val="false"/>
        <w:bidi w:val="0"/>
        <w:spacing w:lineRule="auto" w:line="480"/>
        <w:ind w:left="1418" w:right="1420" w:hanging="0"/>
        <w:jc w:val="center"/>
        <w:rPr/>
      </w:pPr>
      <w:r>
        <w:rPr>
          <w:i/>
          <w:sz w:val="20"/>
        </w:rPr>
        <w:t xml:space="preserve">Председателю Правления </w:t>
      </w:r>
      <w:r>
        <w:rPr>
          <w:i/>
          <w:sz w:val="20"/>
          <w:lang w:val="en-US"/>
        </w:rPr>
        <w:t>Bealieu</w:t>
      </w:r>
      <w:r>
        <w:rPr>
          <w:i/>
          <w:sz w:val="20"/>
        </w:rPr>
        <w:t xml:space="preserve"> </w:t>
      </w:r>
      <w:r>
        <w:rPr>
          <w:i/>
          <w:sz w:val="20"/>
          <w:lang w:val="en-US"/>
        </w:rPr>
        <w:t>Vineyard</w:t>
      </w:r>
      <w:r>
        <w:rPr>
          <w:i/>
          <w:sz w:val="20"/>
        </w:rPr>
        <w:t xml:space="preserve">, </w:t>
      </w:r>
      <w:r>
        <w:rPr>
          <w:i/>
          <w:sz w:val="20"/>
          <w:lang w:val="en-US"/>
        </w:rPr>
        <w:t>Hana</w:t>
      </w:r>
      <w:r>
        <w:rPr>
          <w:i/>
          <w:sz w:val="20"/>
        </w:rPr>
        <w:t>, Калифорния</w:t>
      </w:r>
    </w:p>
    <w:p>
      <w:pPr>
        <w:pStyle w:val="Normal"/>
        <w:widowControl w:val="false"/>
        <w:bidi w:val="0"/>
        <w:spacing w:lineRule="auto" w:line="480"/>
        <w:ind w:left="1418" w:right="1420" w:hanging="0"/>
        <w:jc w:val="center"/>
        <w:rPr>
          <w:rFonts w:ascii="Times New Roman" w:hAnsi="Times New Roman"/>
          <w:i/>
          <w:i/>
          <w:sz w:val="20"/>
        </w:rPr>
      </w:pPr>
      <w:r>
        <w:rPr>
          <w:i/>
          <w:sz w:val="20"/>
        </w:rPr>
      </w:r>
    </w:p>
    <w:p>
      <w:pPr>
        <w:pStyle w:val="Normal"/>
        <w:widowControl w:val="false"/>
        <w:bidi w:val="0"/>
        <w:spacing w:lineRule="auto" w:line="480"/>
        <w:ind w:left="1418" w:right="1420" w:hanging="0"/>
        <w:jc w:val="center"/>
        <w:rPr/>
      </w:pPr>
      <w:r>
        <w:rPr>
          <w:i/>
          <w:sz w:val="20"/>
        </w:rPr>
        <w:t>Музыканту — он играл па трубе в оркестре</w:t>
      </w:r>
    </w:p>
    <w:p>
      <w:pPr>
        <w:pStyle w:val="Normal"/>
        <w:widowControl w:val="false"/>
        <w:bidi w:val="0"/>
        <w:spacing w:lineRule="auto" w:line="480"/>
        <w:ind w:left="1418" w:right="1420" w:hanging="0"/>
        <w:jc w:val="center"/>
        <w:rPr/>
      </w:pPr>
      <w:r>
        <w:rPr>
          <w:i/>
          <w:sz w:val="20"/>
        </w:rPr>
        <w:t>Гленна Миллера,</w:t>
      </w:r>
    </w:p>
    <w:p>
      <w:pPr>
        <w:pStyle w:val="Normal"/>
        <w:widowControl w:val="false"/>
        <w:bidi w:val="0"/>
        <w:spacing w:lineRule="auto" w:line="480"/>
        <w:ind w:left="1418" w:right="1420" w:hanging="0"/>
        <w:jc w:val="center"/>
        <w:rPr/>
      </w:pPr>
      <w:r>
        <w:rPr>
          <w:i/>
          <w:sz w:val="20"/>
        </w:rPr>
        <w:t xml:space="preserve">суперспециалисту </w:t>
      </w:r>
      <w:r>
        <w:rPr>
          <w:i/>
          <w:sz w:val="20"/>
          <w:lang w:val="en-US"/>
        </w:rPr>
        <w:t>no</w:t>
      </w:r>
      <w:r>
        <w:rPr>
          <w:i/>
          <w:sz w:val="20"/>
        </w:rPr>
        <w:t xml:space="preserve"> продажам, истинному руководителю организации, наставник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сегда выбирайте работу, которая лучше оплачивается</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Если вы уже решили, чем собираетесь заняться, то, что бы это ни было — банковское дело, реклама, производство или что-то другое, идите работать в ту компанию, где больше платят. Если вы еще не выбрали, в какой области хотите делать карьеру, ищите работу, где больше платят. Работая в корпорации, все</w:t>
        <w:softHyphen/>
        <w:t>гда стремитесь получить такой проект или назначе</w:t>
        <w:softHyphen/>
        <w:t>ние, где больше платят.</w:t>
      </w:r>
    </w:p>
    <w:p>
      <w:pPr>
        <w:pStyle w:val="Normal"/>
        <w:widowControl w:val="false"/>
        <w:bidi w:val="0"/>
        <w:spacing w:lineRule="auto" w:line="480"/>
        <w:ind w:left="1418" w:right="1420" w:hanging="0"/>
        <w:jc w:val="both"/>
        <w:rPr/>
      </w:pPr>
      <w:r>
        <w:rPr>
          <w:sz w:val="20"/>
        </w:rPr>
        <w:t>Существует несколько важных причин, почему имен</w:t>
        <w:softHyphen/>
        <w:t>но деньги должны определять ваш выбор. Во-первых, весь пакет дополнительных благ и выплат (бонусы, премии) и его рост всегда будет основываться на ва</w:t>
        <w:softHyphen/>
        <w:t>шей заработной плате. Все дополнительные возна</w:t>
        <w:softHyphen/>
        <w:t>граждения корпорации дают исходя из процентных соотношений. Следовательно, десятипроцентная над</w:t>
        <w:softHyphen/>
        <w:t>бавка к зарплате в $22 000 на $200 больше, чем такая же надбавка к зарплате, составляющей $20 000.</w:t>
      </w:r>
    </w:p>
    <w:p>
      <w:pPr>
        <w:pStyle w:val="Normal"/>
        <w:widowControl w:val="false"/>
        <w:bidi w:val="0"/>
        <w:spacing w:lineRule="auto" w:line="480"/>
        <w:ind w:left="1418" w:right="1420" w:hanging="0"/>
        <w:jc w:val="both"/>
        <w:rPr/>
      </w:pPr>
      <w:r>
        <w:rPr>
          <w:sz w:val="20"/>
        </w:rPr>
        <w:t>Во-вторых, чем больше вам платят, тем более вы за</w:t>
        <w:softHyphen/>
        <w:t>метны для высшего руководства компании.</w:t>
      </w:r>
    </w:p>
    <w:p>
      <w:pPr>
        <w:pStyle w:val="Normal"/>
        <w:widowControl w:val="false"/>
        <w:bidi w:val="0"/>
        <w:spacing w:lineRule="auto" w:line="480"/>
        <w:ind w:left="1418" w:right="1420" w:hanging="0"/>
        <w:jc w:val="both"/>
        <w:rPr/>
      </w:pPr>
      <w:r>
        <w:rPr>
          <w:sz w:val="20"/>
        </w:rPr>
        <w:t>В-третьих, чем больше вам платят, тем большего от вас ждут. Это означает, что поле вашей ответственности будет шире,число задач и проблем, которые вам пред</w:t>
        <w:softHyphen/>
        <w:t>стоит решить, больше. А чем больше возможностей показать результат, тем короче путь к успеху.</w:t>
      </w:r>
    </w:p>
    <w:p>
      <w:pPr>
        <w:pStyle w:val="Normal"/>
        <w:widowControl w:val="false"/>
        <w:bidi w:val="0"/>
        <w:spacing w:lineRule="auto" w:line="480"/>
        <w:ind w:left="1418" w:right="1420" w:hanging="0"/>
        <w:jc w:val="both"/>
        <w:rPr/>
      </w:pPr>
      <w:r>
        <w:rPr>
          <w:sz w:val="20"/>
        </w:rPr>
        <w:t>В-четвертых, если есть два кандидата на должность с зарплатой в $50 000 и при этом зарплата одного составляет $30 000, а другого — $40 000, место непре</w:t>
        <w:softHyphen/>
        <w:t>менно получит тот, у кого в данный момент заработ</w:t>
        <w:softHyphen/>
        <w:t>ная плата больше. Работник, который оплачивается выше, всегда получаст лучшую должность. И здесь не</w:t>
        <w:softHyphen/>
        <w:t>важно, талантлив он или нет, и действительно ли он внес заметный вклад в работу компании. Корпорации всегда и во всем ищут наиболее простые решения. А какое решение может быть более простым, нежели решение продвинуть по службе высокооплачиваемо</w:t>
        <w:softHyphen/>
        <w:t>го работника?*</w:t>
      </w:r>
    </w:p>
    <w:p>
      <w:pPr>
        <w:pStyle w:val="Normal"/>
        <w:widowControl w:val="false"/>
        <w:bidi w:val="0"/>
        <w:spacing w:lineRule="auto" w:line="480"/>
        <w:ind w:left="1418" w:right="1420" w:hanging="0"/>
        <w:jc w:val="both"/>
        <w:rPr/>
      </w:pPr>
      <w:r>
        <w:rPr>
          <w:sz w:val="20"/>
        </w:rPr>
        <w:t>И наконец, деньги в бизнесе — это своего рода табло, где отражаются набранные вами очки. Чем больше вы набираете, тем лучше у вас идут дела. Все просто.</w:t>
      </w:r>
    </w:p>
    <w:p>
      <w:pPr>
        <w:pStyle w:val="Normal"/>
        <w:widowControl w:val="false"/>
        <w:pBdr>
          <w:bottom w:val="single" w:sz="6" w:space="1" w:color="000000"/>
        </w:pBdr>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 Продвижение по службе работника с более высокой зарплатой во многих организациях происходит почти автоматически. Кто-то решает повысить высокооплачиваемого сотрудника корпорации, другие — соглашаются. Прыжок через голову сотрудника, оплачи</w:t>
        <w:softHyphen/>
        <w:t>ваемого выше вас, ставит под сомнение решение руководителя, который его в свое время продвигал. А этот руководитель, в свою очередь, относится к группе еще более высоко оплачиваемых ра</w:t>
        <w:softHyphen/>
        <w:t>ботников. Каждое продвижение вышеоплачиваемых есть лишнее подтверждение мудрости высшего руковод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Избегайте вспомогательных функций, ищите работу, прямо связанную с бизнесом</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Основные подразделения — это те, что делают деньги. Наиболее важные работы — те, от ко</w:t>
        <w:softHyphen/>
        <w:t>торых прямо зависят доходы и потери.</w:t>
      </w:r>
    </w:p>
    <w:p>
      <w:pPr>
        <w:pStyle w:val="Normal"/>
        <w:widowControl w:val="false"/>
        <w:bidi w:val="0"/>
        <w:spacing w:lineRule="auto" w:line="480"/>
        <w:ind w:left="1418" w:right="1420" w:hanging="0"/>
        <w:jc w:val="both"/>
        <w:rPr/>
      </w:pPr>
      <w:r>
        <w:rPr>
          <w:sz w:val="20"/>
        </w:rPr>
        <w:t>Различия между основными и вспомогательными функциями в компаниях бывают иногда размыты, но во всех случаях главные дела делаются именно в ос</w:t>
        <w:softHyphen/>
        <w:t>новных подразделениях.</w:t>
      </w:r>
    </w:p>
    <w:p>
      <w:pPr>
        <w:pStyle w:val="Normal"/>
        <w:widowControl w:val="false"/>
        <w:bidi w:val="0"/>
        <w:spacing w:lineRule="auto" w:line="480"/>
        <w:ind w:left="1418" w:right="1420" w:hanging="0"/>
        <w:jc w:val="both"/>
        <w:rPr/>
      </w:pPr>
      <w:r>
        <w:rPr>
          <w:sz w:val="20"/>
        </w:rPr>
        <w:t>Получить место в таком подразделении означает по</w:t>
        <w:softHyphen/>
        <w:t>лучить возможность участвовать в ведении собствен</w:t>
        <w:softHyphen/>
        <w:t>но бизнеса. Работники и руководители отделов про</w:t>
        <w:softHyphen/>
        <w:t>даж, менеджеры по продукции, менеджеры по производству, директора по маркетингу, контролеры, ме</w:t>
        <w:softHyphen/>
        <w:t>неджеры проектов и генеральные директора — все это позиции, непосредственно включенные в основную деятельность компании. Вспомогательные, поддержи</w:t>
        <w:softHyphen/>
        <w:t>вающие бизнес работы сосредоточены в юридичес</w:t>
        <w:softHyphen/>
        <w:t>ких, информационных, исследовательских и административных службах. Задача основных работ — при</w:t>
        <w:softHyphen/>
        <w:t>влечь и удержать клиентов. Все работы, прямо не свя</w:t>
        <w:softHyphen/>
        <w:t>занные с этой задачей, по большому счету — лишние.</w:t>
      </w:r>
    </w:p>
    <w:p>
      <w:pPr>
        <w:pStyle w:val="Normal"/>
        <w:widowControl w:val="false"/>
        <w:bidi w:val="0"/>
        <w:spacing w:lineRule="auto" w:line="480"/>
        <w:ind w:left="1418" w:right="1420" w:hanging="0"/>
        <w:jc w:val="both"/>
        <w:rPr/>
      </w:pPr>
      <w:r>
        <w:rPr>
          <w:sz w:val="20"/>
        </w:rPr>
        <w:t>В большинстве компаний, основная масса работни</w:t>
        <w:softHyphen/>
        <w:t>ков сосредоточена либо в сфере продаж, либо в административных структурах. Сами по себе админис</w:t>
        <w:softHyphen/>
        <w:t>траторы могут быть плохи или хороши, по это не имеет особого значения. Как бы даже талантливы они ни были, их место — не на передовой. От их работы ком</w:t>
        <w:softHyphen/>
        <w:t>пания не так уж сильно зависит.</w:t>
      </w:r>
    </w:p>
    <w:p>
      <w:pPr>
        <w:pStyle w:val="Normal"/>
        <w:widowControl w:val="false"/>
        <w:bidi w:val="0"/>
        <w:spacing w:lineRule="auto" w:line="480"/>
        <w:ind w:left="1418" w:right="1420" w:hanging="0"/>
        <w:jc w:val="both"/>
        <w:rPr/>
      </w:pPr>
      <w:r>
        <w:rPr>
          <w:sz w:val="20"/>
        </w:rPr>
        <w:t>Соглашайтесь на работу второго плана, только если это совершенно определенно временная работа, промежуточный шаг, и если там платят намного больше.</w:t>
      </w:r>
    </w:p>
    <w:p>
      <w:pPr>
        <w:pStyle w:val="Normal"/>
        <w:widowControl w:val="false"/>
        <w:bidi w:val="0"/>
        <w:spacing w:lineRule="auto" w:line="480"/>
        <w:ind w:left="1418" w:right="1420" w:hanging="0"/>
        <w:jc w:val="both"/>
        <w:rPr/>
      </w:pPr>
      <w:r>
        <w:rPr>
          <w:sz w:val="20"/>
        </w:rPr>
        <w:t>Вы должны четко понимать, какие работы в вашей компании основные, а какие — вспомогательные. Сделайте правильный выбор и сумейте получить место там, где следует.</w:t>
      </w:r>
    </w:p>
    <w:p>
      <w:pPr>
        <w:pStyle w:val="Normal"/>
        <w:widowControl w:val="false"/>
        <w:bidi w:val="0"/>
        <w:spacing w:lineRule="auto" w:line="480"/>
        <w:ind w:left="1418" w:right="1420" w:hanging="0"/>
        <w:jc w:val="center"/>
        <w:rPr/>
      </w:pPr>
      <w:r>
        <w:rPr>
          <w:b/>
        </w:rPr>
        <w:t>{</w:t>
      </w:r>
      <w:r>
        <w:rPr>
          <w:b/>
          <w:lang w:val="en-US"/>
        </w:rPr>
        <w:t>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lang w:val="en-US"/>
        </w:rPr>
      </w:pPr>
      <w:r>
        <w:rPr>
          <w:b/>
          <w:lang w:val="en-US"/>
        </w:rPr>
        <w:t>He</w:t>
      </w:r>
      <w:r>
        <w:rPr>
          <w:b/>
        </w:rPr>
        <w:t xml:space="preserve"> надейтесь, что о вашей карьере позаботится отдел кадров</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Забавно, но многие менеджеры действительно считают, что отдел кадров должен обеспечить им благополучные условия для карьерного роста. Такие менеджеры полагают, что у их фирмы есть на их счет грандиозные планы. Некоторые думают, что в компа</w:t>
        <w:softHyphen/>
        <w:t>ниях движение по служебной лестнице происходит почти автоматически, примерно так же, как в армии или полиции. Молодой менеджер хорошо выполняет свои обязанности, а всеведущая корпорация продви</w:t>
        <w:softHyphen/>
        <w:t>гает его или ее на следующую ступеньку вверх.</w:t>
      </w:r>
    </w:p>
    <w:p>
      <w:pPr>
        <w:pStyle w:val="Normal"/>
        <w:widowControl w:val="false"/>
        <w:bidi w:val="0"/>
        <w:spacing w:lineRule="auto" w:line="480"/>
        <w:ind w:left="1418" w:right="1420" w:hanging="0"/>
        <w:jc w:val="both"/>
        <w:rPr/>
      </w:pPr>
      <w:r>
        <w:rPr>
          <w:sz w:val="20"/>
        </w:rPr>
        <w:t>Все происходит совсем не так.</w:t>
      </w:r>
    </w:p>
    <w:p>
      <w:pPr>
        <w:pStyle w:val="Normal"/>
        <w:widowControl w:val="false"/>
        <w:bidi w:val="0"/>
        <w:spacing w:lineRule="auto" w:line="480"/>
        <w:ind w:left="1418" w:right="1420" w:hanging="0"/>
        <w:jc w:val="both"/>
        <w:rPr/>
      </w:pPr>
      <w:r>
        <w:rPr>
          <w:sz w:val="20"/>
        </w:rPr>
        <w:t>Корпорация вовсе не собирается вырастить из вас президента, и сомнительно, что такие планы суще</w:t>
        <w:softHyphen/>
        <w:t>ствуют для кого-либо вообще. Ваша судьба и карьер</w:t>
        <w:softHyphen/>
        <w:t>ный рост — это исключительно ваше дело. Вам необ</w:t>
        <w:softHyphen/>
        <w:t>ходимо знать, чего именно вы хотите достичь, и при</w:t>
        <w:softHyphen/>
        <w:t>думать план воплощения этого замысла в жизнь. Вам самому следует определить, какие навыки и опыт необходимы для того, чтобы занять высшую из руко</w:t>
        <w:softHyphen/>
        <w:t>водящих должностей в вашей компании. И приобре</w:t>
        <w:softHyphen/>
        <w:t>сти их - исключительно ваша забо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риобретайте и удерживайте клиентов</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еобходимо понять, что клиенты — источник благополучия любой компании. «Клиент— ко</w:t>
        <w:softHyphen/>
        <w:t>роль», «мы работаем на клиента», «клиент — вот на</w:t>
        <w:softHyphen/>
        <w:t>стоящий босс» — эти выражения хорошо известны. Но очснь немногие работники корпораций предпри</w:t>
        <w:softHyphen/>
        <w:t>нимают что-либо для того, чтобы продемонстриро</w:t>
        <w:softHyphen/>
        <w:t>вать свою веру в эти заявления. Чем выше должность руководителя и чем больше компания, тем меньше он имеет дело с реальными живыми клиентами.</w:t>
      </w:r>
    </w:p>
    <w:p>
      <w:pPr>
        <w:pStyle w:val="Normal"/>
        <w:widowControl w:val="false"/>
        <w:bidi w:val="0"/>
        <w:spacing w:lineRule="auto" w:line="480"/>
        <w:ind w:left="1418" w:right="1420" w:hanging="0"/>
        <w:jc w:val="both"/>
        <w:rPr/>
      </w:pPr>
      <w:r>
        <w:rPr>
          <w:sz w:val="20"/>
        </w:rPr>
        <w:t>Руководители занимаются внутренними перестрой</w:t>
        <w:softHyphen/>
        <w:t>ками в компании, сокращают штат и оправдывают при этом хаос, говоря, что они таким образом становятся на два или три уровня ближе к клиенту. Чушь! Между любым из сотрудников н клиентом в корпорации не должно существовать никаких преград.</w:t>
      </w:r>
    </w:p>
    <w:p>
      <w:pPr>
        <w:pStyle w:val="Normal"/>
        <w:widowControl w:val="false"/>
        <w:bidi w:val="0"/>
        <w:spacing w:lineRule="auto" w:line="480"/>
        <w:ind w:left="1418" w:right="1420" w:hanging="0"/>
        <w:jc w:val="both"/>
        <w:rPr/>
      </w:pPr>
      <w:r>
        <w:rPr>
          <w:sz w:val="20"/>
        </w:rPr>
        <w:t>Почему же так мало людей действительно работают для того, чтобы приобрести и удержать клиентов? Потому что иметь дело с клиентами трудно. Клиенты отказываются покупать то, что им предлагают, они торгуются, они требовательны и капризны, они счи</w:t>
        <w:softHyphen/>
        <w:t>тают, что их запросы должны быть исполнены, и они могут эти запросы неожиданно менять. Выполнение же чисто административных функций — легкое, спо</w:t>
        <w:softHyphen/>
        <w:t>койное и приятное занятие.</w:t>
      </w:r>
    </w:p>
    <w:p>
      <w:pPr>
        <w:pStyle w:val="Normal"/>
        <w:widowControl w:val="false"/>
        <w:bidi w:val="0"/>
        <w:spacing w:lineRule="auto" w:line="480"/>
        <w:ind w:left="1418" w:right="1420" w:hanging="0"/>
        <w:jc w:val="both"/>
        <w:rPr/>
      </w:pPr>
      <w:r>
        <w:rPr>
          <w:sz w:val="20"/>
        </w:rPr>
        <w:t>Вы должны иметь дело не только с сегодняшними, но и с завтрашними покупателями. Они — источник идей, которые позволят создать новые товары и пред</w:t>
        <w:softHyphen/>
        <w:t>ложить новые способы продвижения существующих. Они помогают вам вовремя оценить, насколько в дей</w:t>
        <w:softHyphen/>
        <w:t>ствительности качественны и своевременны предлагаемые вами товары. Они прекрасно представляют себе ваших конкурентов. Если вы знаете ваших потре</w:t>
        <w:softHyphen/>
        <w:t>бителей — вы знаете, что вас ждет в будущем.</w:t>
      </w:r>
    </w:p>
    <w:p>
      <w:pPr>
        <w:pStyle w:val="Normal"/>
        <w:widowControl w:val="false"/>
        <w:bidi w:val="0"/>
        <w:spacing w:lineRule="auto" w:line="480"/>
        <w:ind w:left="1418" w:right="1420" w:hanging="0"/>
        <w:jc w:val="both"/>
        <w:rPr/>
      </w:pPr>
      <w:r>
        <w:rPr>
          <w:sz w:val="20"/>
        </w:rPr>
        <w:t>Когда звонит телефон, дюжина сотрудников должна быть готова схватить трубку, чтобы ответить. Потому что потребитель—действительно король. А будущий президент корпорации понимает, что именно от клиента зависит, кто «взойдет на престол» в компан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Будьте в хорошей физической форм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ак сделать деньги, думает ваш мозг, но несет этот мозг ваше тело.</w:t>
      </w:r>
    </w:p>
    <w:p>
      <w:pPr>
        <w:pStyle w:val="Normal"/>
        <w:widowControl w:val="false"/>
        <w:bidi w:val="0"/>
        <w:spacing w:lineRule="auto" w:line="480"/>
        <w:ind w:left="1418" w:right="1420" w:hanging="0"/>
        <w:jc w:val="both"/>
        <w:rPr/>
      </w:pPr>
      <w:r>
        <w:rPr>
          <w:sz w:val="20"/>
        </w:rPr>
        <w:t>Чем лучше ваше физическое состояние, тем лучше вы способны справляться с нарастающим объемом работы.</w:t>
      </w:r>
    </w:p>
    <w:p>
      <w:pPr>
        <w:pStyle w:val="Normal"/>
        <w:widowControl w:val="false"/>
        <w:bidi w:val="0"/>
        <w:spacing w:lineRule="auto" w:line="480"/>
        <w:ind w:left="1418" w:right="1420" w:hanging="0"/>
        <w:jc w:val="both"/>
        <w:rPr/>
      </w:pPr>
      <w:r>
        <w:rPr>
          <w:sz w:val="20"/>
        </w:rPr>
        <w:t>Хорошая физическая форма дает вам и другое пре</w:t>
        <w:softHyphen/>
        <w:t>имущество. Девяносто процентов всех людей, карабкающихся вверх по служебной лестнице, находятся в плохой физической форме. У вас же будет возмож</w:t>
        <w:softHyphen/>
        <w:t>ность начинать работу раньше, прерываться реже и в конце дня быть готовым продолжать работу в ураганном темпе.</w:t>
      </w:r>
    </w:p>
    <w:p>
      <w:pPr>
        <w:pStyle w:val="Normal"/>
        <w:widowControl w:val="false"/>
        <w:bidi w:val="0"/>
        <w:spacing w:lineRule="auto" w:line="480"/>
        <w:ind w:left="1418" w:right="1420" w:hanging="0"/>
        <w:jc w:val="both"/>
        <w:rPr/>
      </w:pPr>
      <w:r>
        <w:rPr>
          <w:sz w:val="20"/>
        </w:rPr>
        <w:t>К тому же вы будете лучше спать. Вы будете энергич</w:t>
        <w:softHyphen/>
        <w:t>ны и неутомимы. Ваше настроение будет всегда приподнятым, и впасть в депрессию вам никак не грозит.</w:t>
      </w:r>
    </w:p>
    <w:p>
      <w:pPr>
        <w:pStyle w:val="Normal"/>
        <w:widowControl w:val="false"/>
        <w:bidi w:val="0"/>
        <w:spacing w:lineRule="auto" w:line="480"/>
        <w:ind w:left="1418" w:right="1420" w:hanging="0"/>
        <w:jc w:val="both"/>
        <w:rPr/>
      </w:pPr>
      <w:r>
        <w:rPr>
          <w:sz w:val="20"/>
        </w:rPr>
        <w:t>У вас будет и возможность, и желание по вечерам и выходным дням ходить на футбол, посещать театр или заниматься какими-нибудь другими делами.</w:t>
      </w:r>
    </w:p>
    <w:p>
      <w:pPr>
        <w:pStyle w:val="Normal"/>
        <w:widowControl w:val="false"/>
        <w:bidi w:val="0"/>
        <w:spacing w:lineRule="auto" w:line="480"/>
        <w:ind w:left="1418" w:right="1420" w:hanging="0"/>
        <w:jc w:val="both"/>
        <w:rPr/>
      </w:pPr>
      <w:r>
        <w:rPr>
          <w:sz w:val="20"/>
        </w:rPr>
        <w:t>Как вы будете держать себя в форме? Как хотит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анимайтесь чем-нибудь трудным в одиночеств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Регулярно занимайтесь чем-нибудь спартанским и индивидуалистическим. Делайте что-нибудь такое, что желают делать немногие. Это даст вам ощущение стойкости и индивидуальности. Это психологически подготовит вас к сражениям на поле бизнеса.</w:t>
      </w:r>
    </w:p>
    <w:p>
      <w:pPr>
        <w:pStyle w:val="Normal"/>
        <w:widowControl w:val="false"/>
        <w:bidi w:val="0"/>
        <w:spacing w:lineRule="auto" w:line="480"/>
        <w:ind w:left="1418" w:right="1420" w:hanging="0"/>
        <w:jc w:val="both"/>
        <w:rPr/>
      </w:pPr>
      <w:r>
        <w:rPr>
          <w:sz w:val="20"/>
        </w:rPr>
        <w:t>Что-нибудь трудное и одинокое — это, например, ког</w:t>
        <w:softHyphen/>
        <w:t>да вы занимаетесь допоздна, готовясь получить диплом модельера. Особенно зимой, когда все другие спят. Или медленный бег на длинные дистанции рано поутру (но ни в коем случае не бегайте трусцой в обе</w:t>
        <w:softHyphen/>
        <w:t>денное время вместе с толпой).</w:t>
      </w:r>
    </w:p>
    <w:p>
      <w:pPr>
        <w:pStyle w:val="Normal"/>
        <w:widowControl w:val="false"/>
        <w:bidi w:val="0"/>
        <w:spacing w:lineRule="auto" w:line="480"/>
        <w:ind w:left="1418" w:right="1420" w:hanging="0"/>
        <w:jc w:val="both"/>
        <w:rPr/>
      </w:pPr>
      <w:r>
        <w:rPr>
          <w:sz w:val="20"/>
        </w:rPr>
        <w:t>Рубите дрова, пишите, работайте в саду, читайте «Ко</w:t>
        <w:softHyphen/>
        <w:t>роля Лира», но делайте это только сами, в уединении.</w:t>
      </w:r>
    </w:p>
    <w:p>
      <w:pPr>
        <w:pStyle w:val="Normal"/>
        <w:widowControl w:val="false"/>
        <w:bidi w:val="0"/>
        <w:spacing w:lineRule="auto" w:line="480"/>
        <w:ind w:left="1418" w:right="1420" w:hanging="0"/>
        <w:jc w:val="both"/>
        <w:rPr/>
      </w:pPr>
      <w:r>
        <w:rPr>
          <w:sz w:val="20"/>
        </w:rPr>
        <w:t>Все великие спортсмены могли бы вспомнить беско</w:t>
        <w:softHyphen/>
        <w:t>нечные часы, проведенные ими за неблагодарным, на первый взгляд, трудом. Также, как и президенты кор</w:t>
        <w:softHyphen/>
        <w:t>пораци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и одного слова со злости</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Никогда не пишите записок, которые осуждают вашего коллегу, могут его унизить или оскор</w:t>
        <w:softHyphen/>
        <w:t>бить. Никогда не пишите циничных, обидных, недо</w:t>
        <w:softHyphen/>
        <w:t>брых слов. Никогда не отправляйте писем, написан</w:t>
        <w:softHyphen/>
        <w:t>ных в гневе или в тяжелую минуту.</w:t>
      </w:r>
    </w:p>
    <w:p>
      <w:pPr>
        <w:pStyle w:val="Normal"/>
        <w:widowControl w:val="false"/>
        <w:bidi w:val="0"/>
        <w:spacing w:lineRule="auto" w:line="480"/>
        <w:ind w:left="1418" w:right="1420" w:hanging="0"/>
        <w:jc w:val="both"/>
        <w:rPr/>
      </w:pPr>
      <w:r>
        <w:rPr>
          <w:sz w:val="20"/>
        </w:rPr>
        <w:t>Мир бизнеса очень тесен. На протяжении сорока-пятидесяти лет вашей карьеры, люди с которыми вы сталкиваетесь по работе, получают новые назначения в другие отделы. Они продвигаются по службе, переходят в другие компании. Компании тоже меняются. Они объединяются с другими компаниями, приобре</w:t>
        <w:softHyphen/>
        <w:t>тают новые бизнесы или сами становятся объектом поглощения. Каждый из коллег, с которым у вас не сложились отношения, может вдруг оказаться рядом с вами, где бы вы ни были, в любой точке земного шара. И каждый из них может иметь влиятельных дру</w:t>
        <w:softHyphen/>
        <w:t>зей. Вы никогда не знаете, где и когда можете столкнуться с врагом, которого создали себе сами.</w:t>
      </w:r>
    </w:p>
    <w:p>
      <w:pPr>
        <w:pStyle w:val="Normal"/>
        <w:widowControl w:val="false"/>
        <w:bidi w:val="0"/>
        <w:spacing w:lineRule="auto" w:line="480"/>
        <w:ind w:left="1418" w:right="1420" w:hanging="0"/>
        <w:jc w:val="both"/>
        <w:rPr/>
      </w:pPr>
      <w:r>
        <w:rPr>
          <w:sz w:val="20"/>
        </w:rPr>
        <w:t>Никогда не настраивайте людей против себя. Расходуйте свои силы на то, чтобы строить добрые отно</w:t>
        <w:softHyphen/>
        <w:t>ше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умайте минимум один час в день</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роводите минимум один час в день, размышляя, планируя, мечтая, рассчитывая. Проанализи</w:t>
        <w:softHyphen/>
        <w:t>руйте свои цели. Изучите возможности. Оцените тя</w:t>
        <w:softHyphen/>
        <w:t>жесть проблем. Записывайте идеи. Мысленно пред</w:t>
        <w:softHyphen/>
        <w:t>ставьте себе, как вы предлагаете товар клиенту пли делаете большую презентацию. Просчитайте, как до</w:t>
        <w:softHyphen/>
        <w:t>биться желаемых результатов. Покопайтесь в запасе своих идей.</w:t>
      </w:r>
    </w:p>
    <w:p>
      <w:pPr>
        <w:pStyle w:val="Normal"/>
        <w:widowControl w:val="false"/>
        <w:bidi w:val="0"/>
        <w:spacing w:lineRule="auto" w:line="480"/>
        <w:ind w:left="1418" w:right="1420" w:hanging="0"/>
        <w:jc w:val="both"/>
        <w:rPr/>
      </w:pPr>
      <w:r>
        <w:rPr>
          <w:sz w:val="20"/>
        </w:rPr>
        <w:t>Делайте это каждый день, именно в то время, когда вы это себе запланировали. Размышляйте за письменным столом, а ни в коем случае не за рулем, не в ванной за бритьем и не во время бега трусцой. Не планируйте заняться этим на работе между делом — вас будут от</w:t>
        <w:softHyphen/>
        <w:t>влекать.</w:t>
      </w:r>
    </w:p>
    <w:p>
      <w:pPr>
        <w:pStyle w:val="Normal"/>
        <w:widowControl w:val="false"/>
        <w:bidi w:val="0"/>
        <w:spacing w:lineRule="auto" w:line="480"/>
        <w:ind w:left="1418" w:right="1420" w:hanging="0"/>
        <w:jc w:val="both"/>
        <w:rPr/>
      </w:pPr>
      <w:r>
        <w:rPr>
          <w:sz w:val="20"/>
        </w:rPr>
        <w:t>Ведите ваши записи в специальной «Книге ид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rPr>
      </w:pPr>
      <w:r>
        <w:rPr/>
      </w:r>
    </w:p>
    <w:p>
      <w:pPr>
        <w:pStyle w:val="Normal"/>
        <w:widowControl w:val="false"/>
        <w:bidi w:val="0"/>
        <w:spacing w:lineRule="auto" w:line="480"/>
        <w:ind w:left="1418" w:right="1420" w:hanging="0"/>
        <w:jc w:val="center"/>
        <w:rPr/>
      </w:pPr>
      <w:r>
        <w:rPr>
          <w:b/>
        </w:rPr>
        <w:t>{</w:t>
      </w:r>
      <w:r>
        <w:rPr>
          <w:b/>
          <w:lang w:val="en-US"/>
        </w:rPr>
        <w:t>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едите «Книгу идей»</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упите какую-нибудь записную книжку — какая вам больше нравится. Держите ее все время в одном определенном месте — в ящике стола, напри</w:t>
        <w:softHyphen/>
        <w:t>мер, или в кармане вашего портфеля. Записывайте в нее все ваши планы, задачи, цели и мечты.</w:t>
      </w:r>
    </w:p>
    <w:p>
      <w:pPr>
        <w:pStyle w:val="Normal"/>
        <w:widowControl w:val="false"/>
        <w:bidi w:val="0"/>
        <w:spacing w:lineRule="auto" w:line="480"/>
        <w:ind w:left="1418" w:right="1420" w:hanging="0"/>
        <w:jc w:val="both"/>
        <w:rPr/>
      </w:pPr>
      <w:r>
        <w:rPr>
          <w:sz w:val="20"/>
        </w:rPr>
        <w:t>Используйте ее как источник идей для постановки задач на год, на месяц, на неделю, на день. Время хорошей идеи обязательно наступит. Когда это случит</w:t>
        <w:softHyphen/>
        <w:t>ся, приведите ее в исполнение, наметив и реализовав последовательность необходимых шаг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стоит выпивать с коллегам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икогда не выпивайте с вашей командой после работы. Это пустая трата времени и денег. Луч</w:t>
        <w:softHyphen/>
        <w:t>ше пропустите стаканчик вместе с женой или другом.</w:t>
      </w:r>
    </w:p>
    <w:p>
      <w:pPr>
        <w:pStyle w:val="Normal"/>
        <w:widowControl w:val="false"/>
        <w:bidi w:val="0"/>
        <w:spacing w:lineRule="auto" w:line="480"/>
        <w:ind w:left="1418" w:right="1420" w:hanging="0"/>
        <w:jc w:val="both"/>
        <w:rPr/>
      </w:pPr>
      <w:r>
        <w:rPr>
          <w:sz w:val="20"/>
        </w:rPr>
        <w:t>Не пейте за обедом. А лучше вообще н</w:t>
      </w:r>
      <w:r>
        <w:rPr>
          <w:sz w:val="20"/>
          <w:lang w:val="en-US"/>
        </w:rPr>
        <w:t>e</w:t>
      </w:r>
      <w:r>
        <w:rPr>
          <w:sz w:val="20"/>
        </w:rPr>
        <w:t xml:space="preserve"> обедайте. Сыг</w:t>
        <w:softHyphen/>
        <w:t>райте в сквош или вовсе не прерывайте работу.</w:t>
      </w:r>
    </w:p>
    <w:p>
      <w:pPr>
        <w:pStyle w:val="Normal"/>
        <w:widowControl w:val="false"/>
        <w:bidi w:val="0"/>
        <w:spacing w:lineRule="auto" w:line="480"/>
        <w:ind w:left="1418" w:right="1420" w:hanging="0"/>
        <w:jc w:val="both"/>
        <w:rPr/>
      </w:pPr>
      <w:r>
        <w:rPr>
          <w:sz w:val="20"/>
        </w:rPr>
        <w:t>Когда вы участвуете в выездном семинаре для менед</w:t>
        <w:softHyphen/>
        <w:t>жеров или в каком-то другом общем мероприятии, не ходите на коктейль перед ужином. Сделайте пробеж</w:t>
        <w:softHyphen/>
        <w:t>ку или поплавайте в бассейне. Сходите в сауну, душ и одевайтесь к ужину.</w:t>
      </w:r>
    </w:p>
    <w:p>
      <w:pPr>
        <w:pStyle w:val="Normal"/>
        <w:widowControl w:val="false"/>
        <w:bidi w:val="0"/>
        <w:spacing w:lineRule="auto" w:line="480"/>
        <w:ind w:left="1418" w:right="1420" w:hanging="0"/>
        <w:jc w:val="both"/>
        <w:rPr/>
      </w:pPr>
      <w:r>
        <w:rPr>
          <w:sz w:val="20"/>
        </w:rPr>
        <w:t>Не допускайте того, чтобы вас заметили подвыпив</w:t>
        <w:softHyphen/>
        <w:t>шим. Это показатель слабости. Это говорит о том, что вы себя не контролирует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курит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ы не доставляете никакого удовольствия окружающим, когда курите свою сигарету. Вы рискуете вызвать раздражение у некурящего, который может помочь вашей карьере, а может и подорвать ее. Даже курильщики не любят дым, пепел, окурки и грязные пепельницы.</w:t>
      </w:r>
    </w:p>
    <w:p>
      <w:pPr>
        <w:pStyle w:val="Normal"/>
        <w:widowControl w:val="false"/>
        <w:bidi w:val="0"/>
        <w:spacing w:lineRule="auto" w:line="480"/>
        <w:ind w:left="1418" w:right="1420" w:hanging="0"/>
        <w:jc w:val="both"/>
        <w:rPr/>
      </w:pPr>
      <w:r>
        <w:rPr>
          <w:sz w:val="20"/>
        </w:rPr>
        <w:t>Вдобавок ко всем известным и широко опубликован</w:t>
        <w:softHyphen/>
        <w:t>ным аргументам против курения, существуют и дополнительные соображения, связанные с бизнесом.</w:t>
      </w:r>
    </w:p>
    <w:p>
      <w:pPr>
        <w:pStyle w:val="Normal"/>
        <w:widowControl w:val="false"/>
        <w:bidi w:val="0"/>
        <w:spacing w:lineRule="auto" w:line="480"/>
        <w:ind w:left="1418" w:right="1420" w:hanging="0"/>
        <w:jc w:val="both"/>
        <w:rPr/>
      </w:pPr>
      <w:r>
        <w:rPr>
          <w:sz w:val="20"/>
        </w:rPr>
        <w:t>На курение уходит время. Курение — это интерес, сконцентрированный на самом себе. А чтобы преус</w:t>
        <w:softHyphen/>
        <w:t>петь в бизнесе, вам необходимо думать и о других, об их нуждах и желаниях. Курение мешает этому.</w:t>
      </w:r>
    </w:p>
    <w:p>
      <w:pPr>
        <w:pStyle w:val="Normal"/>
        <w:widowControl w:val="false"/>
        <w:bidi w:val="0"/>
        <w:spacing w:lineRule="auto" w:line="480"/>
        <w:ind w:left="1418" w:right="1420" w:hanging="0"/>
        <w:jc w:val="both"/>
        <w:rPr/>
      </w:pPr>
      <w:r>
        <w:rPr>
          <w:sz w:val="20"/>
        </w:rPr>
        <w:t>Курильщики — это обычно те, кого контролируют. А по</w:t>
        <w:softHyphen/>
        <w:t>бедители в бизнесе — те, кто обладает контролем.</w:t>
      </w:r>
    </w:p>
    <w:p>
      <w:pPr>
        <w:pStyle w:val="Normal"/>
        <w:widowControl w:val="false"/>
        <w:bidi w:val="0"/>
        <w:spacing w:lineRule="auto" w:line="480"/>
        <w:ind w:left="1418" w:right="1420" w:hanging="0"/>
        <w:jc w:val="both"/>
        <w:rPr/>
      </w:pPr>
      <w:r>
        <w:rPr>
          <w:sz w:val="20"/>
        </w:rPr>
        <w:t>Сигары можно курить, если вы одни или с друзьями. Будет большой ошибкой, если вы станете курить дорогую сигару на виду у главы корпорации. Он примет вас за напыщенного, самовлюбленного человека или за того, кто транжирит слишком много денег. Если же босс дарит вам в подарок сигару, сохраните ее. Воз</w:t>
        <w:softHyphen/>
        <w:t>можно, вам еще рано курить победную сигар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ходите на офисные вечеринк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Бизнес-вечеринок или «офисных вечеринок» в жизни не бывает. В жизни бывают либо вечерин</w:t>
        <w:softHyphen/>
        <w:t>ки, либо бизнес. То, что называют «офисной вечерин</w:t>
        <w:softHyphen/>
        <w:t>кой», — это бизнес. Никогда не развлекайтесь на бизнес-вечеринках. Ничего не случится, если вы вообще на них не будете ходить. Не обижайте никого, крити</w:t>
        <w:softHyphen/>
        <w:t>куя вечеринку или заявляя о том, что вы не собирае</w:t>
        <w:softHyphen/>
        <w:t>тесь туда идти. Просто вежливо извинитесь и не хо</w:t>
        <w:softHyphen/>
        <w:t>дите.</w:t>
      </w:r>
    </w:p>
    <w:p>
      <w:pPr>
        <w:pStyle w:val="Normal"/>
        <w:widowControl w:val="false"/>
        <w:bidi w:val="0"/>
        <w:spacing w:lineRule="auto" w:line="480"/>
        <w:ind w:left="1418" w:right="1420" w:hanging="0"/>
        <w:jc w:val="both"/>
        <w:rPr/>
      </w:pPr>
      <w:r>
        <w:rPr>
          <w:sz w:val="20"/>
        </w:rPr>
        <w:t>Ни в коем случае не ездите на пикник, организован</w:t>
        <w:softHyphen/>
        <w:t>ный компанией, если вы не можете взять с собой супругу. Корпоративный пикник без жен и мужей — рис</w:t>
        <w:softHyphen/>
        <w:t>кованное мероприятие. Из-за глупостей, которые по</w:t>
        <w:softHyphen/>
        <w:t>зволят себе другие, дурная молва может задеть и вас.</w:t>
      </w:r>
    </w:p>
    <w:p>
      <w:pPr>
        <w:pStyle w:val="Normal"/>
        <w:widowControl w:val="false"/>
        <w:bidi w:val="0"/>
        <w:spacing w:lineRule="auto" w:line="480"/>
        <w:ind w:left="1418" w:right="1420" w:hanging="0"/>
        <w:jc w:val="both"/>
        <w:rPr/>
      </w:pPr>
      <w:r>
        <w:rPr>
          <w:sz w:val="20"/>
        </w:rPr>
        <w:t>Если в компании действует правило «раз не идешь, значит, нас не уважаешь», придется присоединиться ко всем. Пейте только содовую. Оставайтесь на вече</w:t>
        <w:softHyphen/>
        <w:t>ринке не более сорока пяти минут. Поблагодарите начальника за приглашение и уходите. Если вас спросят, куда вы направляетесь, ответьте, что вы встречаетесь с женой, родителями, невестой, врачом, препо</w:t>
        <w:softHyphen/>
        <w:t>давателем музыки или тренером. Вечеринки - это веселые мероприятия, где можно пообщаться с друзьями. Помните старую аксиому: нельзя мешать дело с развлечением.</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делайте пятницу днем встреч с нужными людьм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аждую пятницу идите с кем-нибудь из нужных вам людей на ланч — просто поболтать. Как правило, это люди не из вашего отдела, но играющие ка</w:t>
        <w:softHyphen/>
        <w:t>кую-либо важную для вас роль. Это люди, которые по</w:t>
        <w:softHyphen/>
        <w:t>могают вам делать вашу работу. Если вы работаете в отделе продаж, возможно, это будет помощник менед</w:t>
        <w:softHyphen/>
        <w:t>жера по продажам или тот, кто устанавливает квоты, или тот, кто занимается ценовой политикой. Если же вы занимаетесь маркетингом, это будет кто-нибудь из производственного отдела или отдела исследований и разработки новых продуктов. Где бы вы ни работа</w:t>
        <w:softHyphen/>
        <w:t>ли, такие люди всегда найдутся.</w:t>
      </w:r>
    </w:p>
    <w:p>
      <w:pPr>
        <w:pStyle w:val="Normal"/>
        <w:widowControl w:val="false"/>
        <w:bidi w:val="0"/>
        <w:spacing w:lineRule="auto" w:line="480"/>
        <w:ind w:left="1418" w:right="1420" w:hanging="0"/>
        <w:jc w:val="both"/>
        <w:rPr/>
      </w:pPr>
      <w:r>
        <w:rPr>
          <w:sz w:val="20"/>
        </w:rPr>
        <w:t>Если вы еще не знаете, кто вам нужен, выясните это. Бизнес — это своего рода машина, где каждая шестеренка должна работать. Каждая деталь должна быть смазана маслом. Выясните, кто вам нужен, вне зави</w:t>
        <w:softHyphen/>
        <w:t>симости от занимаемой должности, и дайте этим людям понять, что вам важна их поддержка и вы высоко цените их помощь.</w:t>
      </w:r>
    </w:p>
    <w:p>
      <w:pPr>
        <w:pStyle w:val="Normal"/>
        <w:widowControl w:val="false"/>
        <w:bidi w:val="0"/>
        <w:spacing w:lineRule="auto" w:line="480"/>
        <w:ind w:left="1418" w:right="1420" w:hanging="0"/>
        <w:jc w:val="both"/>
        <w:rPr/>
      </w:pPr>
      <w:r>
        <w:rPr>
          <w:sz w:val="20"/>
        </w:rPr>
        <w:t>Каждый месяц приобретайте хотя бы одного нового союзник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елайте вашими союзниками подчиненных ваших коллег</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аши нынешние коллеги станут вашими соперниками, когда для вас настанет время подняться выше по служебной лестнице. И сейчас важно зару</w:t>
        <w:softHyphen/>
        <w:t>читься поддержкой кого-либо из их подчиненных. Поддержка команды вашего коллеги поможет вам сде</w:t>
        <w:softHyphen/>
        <w:t>лать работу даже в том случае, если ваш коллега — умышленно или нет — делает все, чтобы пустить ваш проект ко дну. Если ваш коллега отзывается о вас хо</w:t>
        <w:softHyphen/>
        <w:t>рошо, его сотрудникам будет приятно, потому что они думают так же. Если же ваш коллега не в восторге от вашей деятельности и говорит о вас плохо, его сотруд</w:t>
        <w:softHyphen/>
        <w:t>ники не поверят ему, так как сами они о вас хорошего мне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найте всех по имена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Для большинства людей ничто не заучит так прелестно, как их собственное имя, которое вы за</w:t>
        <w:softHyphen/>
        <w:t>помнили и правильно произносите. Обязательно вы</w:t>
        <w:softHyphen/>
        <w:t>учите полные имена всех ваших коллег и узнайте что-нибудь про них. Выясните, чем они занимаются и по</w:t>
        <w:softHyphen/>
        <w:t>чему их работа важна. Если вы все это крепко запом</w:t>
        <w:softHyphen/>
        <w:t>ните, и другие будут знать об этом, ваши дела пойдут блестяще.</w:t>
      </w:r>
    </w:p>
    <w:p>
      <w:pPr>
        <w:pStyle w:val="Normal"/>
        <w:widowControl w:val="false"/>
        <w:bidi w:val="0"/>
        <w:spacing w:lineRule="auto" w:line="480"/>
        <w:ind w:left="1418" w:right="1420" w:hanging="0"/>
        <w:jc w:val="both"/>
        <w:rPr/>
      </w:pPr>
      <w:r>
        <w:rPr>
          <w:sz w:val="20"/>
        </w:rPr>
        <w:t>Полезно пригласить клиентов, людей, которых вы хотели бы видеть своими сотрудниками, или друзей на экскурсию по офису или предприятию. Знакомя посетителей с сотрудниками, объясняйте гостям, чем занимается каждый из них и насколько его работа важна для корпорации.</w:t>
      </w:r>
    </w:p>
    <w:p>
      <w:pPr>
        <w:pStyle w:val="Normal"/>
        <w:widowControl w:val="false"/>
        <w:bidi w:val="0"/>
        <w:spacing w:lineRule="auto" w:line="480"/>
        <w:ind w:left="1418" w:right="1420" w:hanging="0"/>
        <w:jc w:val="both"/>
        <w:rPr/>
      </w:pPr>
      <w:r>
        <w:rPr>
          <w:sz w:val="20"/>
        </w:rPr>
        <w:t>Ваши сотрудники оценят этот знак внимания к ним и будут польщены. В самом деле, вы вложили время и силы, чтобы показать, каким важным и интересным делом они занимаютс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Экскурсии «Спасибо за хорошую работ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Регулярно старайтесь приглашать как можно более высоких руководителей посетить ваш отдел. Перед этим приготовьте несколько карточек форма</w:t>
        <w:softHyphen/>
        <w:t>та 3x5 по числу ваших сотрудников. На каждой напи</w:t>
        <w:softHyphen/>
        <w:t>шите одну или две строчки о достижениях сотрудни</w:t>
        <w:softHyphen/>
        <w:t>ка в работе или просто о его добрых делах. Исполь</w:t>
        <w:softHyphen/>
        <w:t>зуйте эти карточки как подсказки для руководителя, чтобы он смог поблагодарить каждого персонально, показав, что знает о его конкретном вкладе в общее дело.</w:t>
      </w:r>
    </w:p>
    <w:p>
      <w:pPr>
        <w:pStyle w:val="Normal"/>
        <w:widowControl w:val="false"/>
        <w:bidi w:val="0"/>
        <w:spacing w:lineRule="auto" w:line="480"/>
        <w:ind w:left="1418" w:right="1420" w:hanging="0"/>
        <w:jc w:val="both"/>
        <w:rPr/>
      </w:pPr>
      <w:r>
        <w:rPr>
          <w:sz w:val="20"/>
        </w:rPr>
        <w:t>От такой экскурсии в выигрыше все. Руководителю непременно понравится естественная положитель</w:t>
        <w:softHyphen/>
        <w:t>ная реакция сотрудников, и он или она будет чувство</w:t>
        <w:softHyphen/>
        <w:t>вать себя более информированным о положении дел в вашем подразделении. Вашим сотрудникам будет приятно, что их работу заметили и оценили «навер</w:t>
        <w:softHyphen/>
        <w:t>ху». Это побудит их работать еще лучше. При этом вы сами будете выглядеть прекрасно, общий позитивный настрой ваших сотрудников будет воспринят как ваше достижение.</w:t>
      </w:r>
    </w:p>
    <w:p>
      <w:pPr>
        <w:pStyle w:val="Normal"/>
        <w:widowControl w:val="false"/>
        <w:bidi w:val="0"/>
        <w:spacing w:lineRule="auto" w:line="480"/>
        <w:ind w:left="1418" w:right="1420" w:hanging="0"/>
        <w:jc w:val="both"/>
        <w:rPr/>
      </w:pPr>
      <w:r>
        <w:rPr>
          <w:sz w:val="20"/>
        </w:rPr>
        <w:t>Никогда не рассказывайте никому в вашей компании о том, что вы это делает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делайте хотя бы один лишний звонок</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Два величайших бейсболиста в истории, Тед Уиль</w:t>
        <w:softHyphen/>
        <w:t>ямс и Джо Димаджио, тренировались больше, чем все остальные игроки их команды вместе взятые. Алек</w:t>
        <w:softHyphen/>
        <w:t>сандр Грэм Белл провел более тысячи экспериментов, чтобы разработать опытный образец телефонного аппарата, имеющего коммерческий смысл.</w:t>
      </w:r>
    </w:p>
    <w:p>
      <w:pPr>
        <w:pStyle w:val="Normal"/>
        <w:widowControl w:val="false"/>
        <w:bidi w:val="0"/>
        <w:spacing w:lineRule="auto" w:line="480"/>
        <w:ind w:left="1418" w:right="1420" w:hanging="0"/>
        <w:jc w:val="both"/>
        <w:rPr/>
      </w:pPr>
      <w:r>
        <w:rPr>
          <w:sz w:val="20"/>
        </w:rPr>
        <w:t>Разница между успешной личностью и личностью посредственной — дюймы. Продавец, который дела</w:t>
        <w:softHyphen/>
        <w:t>ет лишний звонок клиенту, автор, который делает лишний набросок своего текста, плотник, который прибивает еще одну доску, хотя план на сегодня уже выполнен, аналитик рынка, который проводит дополнительное интервью, — все они наверняка добьются большего в своем дел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риходите на работу</w:t>
      </w:r>
    </w:p>
    <w:p>
      <w:pPr>
        <w:pStyle w:val="Normal"/>
        <w:widowControl w:val="false"/>
        <w:bidi w:val="0"/>
        <w:spacing w:lineRule="auto" w:line="480"/>
        <w:ind w:left="1418" w:right="1420" w:hanging="0"/>
        <w:jc w:val="center"/>
        <w:rPr/>
      </w:pPr>
      <w:r>
        <w:rPr>
          <w:b/>
        </w:rPr>
        <w:t>на 45 минут раньше</w:t>
      </w:r>
    </w:p>
    <w:p>
      <w:pPr>
        <w:pStyle w:val="Normal"/>
        <w:widowControl w:val="false"/>
        <w:bidi w:val="0"/>
        <w:spacing w:lineRule="auto" w:line="480"/>
        <w:ind w:left="1418" w:right="1420" w:hanging="0"/>
        <w:jc w:val="center"/>
        <w:rPr/>
      </w:pPr>
      <w:r>
        <w:rPr>
          <w:b/>
        </w:rPr>
        <w:t>и уходите на 15 минут позж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вы собираетесь стать первым лицом в корпорации, постарайтесь быть уже сейчас первым на работе. Люди, которые опаздывают на работу, свою работу не любят. Во всяком случае, так думает высшее руководство. Ведь в кино люди обычно не приезжают через 12 минут после начала фильма... Тот, кто рано приходит на работу, имеет явное психологическое преимущество перед другими.</w:t>
      </w:r>
    </w:p>
    <w:p>
      <w:pPr>
        <w:pStyle w:val="Normal"/>
        <w:widowControl w:val="false"/>
        <w:bidi w:val="0"/>
        <w:spacing w:lineRule="auto" w:line="480"/>
        <w:ind w:left="1418" w:right="1420" w:hanging="0"/>
        <w:jc w:val="both"/>
        <w:rPr/>
      </w:pPr>
      <w:r>
        <w:rPr>
          <w:sz w:val="20"/>
        </w:rPr>
        <w:t>Не оставайтесь в офисе до 10 часов каждый вечер. Этим вы покажете только то, что вы н</w:t>
      </w:r>
      <w:r>
        <w:rPr>
          <w:sz w:val="20"/>
          <w:lang w:val="en-US"/>
        </w:rPr>
        <w:t>e</w:t>
      </w:r>
      <w:r>
        <w:rPr>
          <w:sz w:val="20"/>
        </w:rPr>
        <w:t xml:space="preserve"> успеваете справиться с вашей работой или что у вас проблемы с лич</w:t>
        <w:softHyphen/>
        <w:t>ной жизнью. Лучше всего — задержаться примерно на четверть часа. Используйте эти пятнадцать минут для того, чтобы организовать свой завтрашний рабочий день и навести порядок у себя на столе. В любом слу</w:t>
        <w:softHyphen/>
        <w:t>чае вы уйдете позже, чем 95% всех работников, и ваша репутация усердного сотрудника будет достаточно устойчивой.</w:t>
      </w:r>
    </w:p>
    <w:p>
      <w:pPr>
        <w:pStyle w:val="Normal"/>
        <w:widowControl w:val="false"/>
        <w:bidi w:val="0"/>
        <w:spacing w:lineRule="auto" w:line="480"/>
        <w:ind w:left="1418" w:right="1420" w:hanging="0"/>
        <w:jc w:val="both"/>
        <w:rPr/>
      </w:pPr>
      <w:r>
        <w:rPr>
          <w:sz w:val="20"/>
        </w:rPr>
        <w:t>На протяжении вашей карьеры будет много случаев, когда обстоятельства — такие как расписание авиационных рейсов, совещания по стратегии продаж, со</w:t>
        <w:softHyphen/>
        <w:t>брания по итогам года — заставят вас задерживаться на работе допоздна. Уделяйте больше времени вашей семье. 45 минут раньше и 15 минут позже — это час в день, т. е. 250 часов или 31 день в год. Вы должны быс</w:t>
        <w:softHyphen/>
        <w:t>тро продвинуться, работая дополнительно целый ме</w:t>
        <w:softHyphen/>
        <w:t>сяц в год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икогда не берите работу домой</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Часы проведенные дома, служат вам для общения  с семьей, планирования, расширения ваших ин</w:t>
        <w:softHyphen/>
        <w:t>тересов, для того, чтобы учить детей играть в бейсбол. Если вы все время берете работу домой, вы или (а) плохо распределяете свое время, или (б) зануда, или (в) попусту теряете ваши драгоценные нерабочие часы, или (г) все перечисленное выше одновременно.</w:t>
      </w:r>
    </w:p>
    <w:p>
      <w:pPr>
        <w:pStyle w:val="Normal"/>
        <w:widowControl w:val="false"/>
        <w:bidi w:val="0"/>
        <w:spacing w:lineRule="auto" w:line="480"/>
        <w:ind w:left="1418" w:right="1420" w:hanging="0"/>
        <w:jc w:val="both"/>
        <w:rPr/>
      </w:pPr>
      <w:r>
        <w:rPr>
          <w:sz w:val="20"/>
        </w:rPr>
        <w:t>Очень занятая и очень хорошая директриса реклам</w:t>
        <w:softHyphen/>
        <w:t>ного отдела всегда приносила тонну работы домой. Ее дочь, ученица начальной школы, видя всю эту до</w:t>
        <w:softHyphen/>
        <w:t>полнительную работу, которую мать должна была де</w:t>
        <w:softHyphen/>
        <w:t>лать, невинно спросила: «Мама, ты относишься к груп</w:t>
        <w:softHyphen/>
        <w:t>пе отстающих учеников?»</w:t>
      </w:r>
    </w:p>
    <w:p>
      <w:pPr>
        <w:pStyle w:val="Normal"/>
        <w:widowControl w:val="false"/>
        <w:bidi w:val="0"/>
        <w:spacing w:lineRule="auto" w:line="480"/>
        <w:ind w:left="1418" w:right="1420" w:hanging="0"/>
        <w:jc w:val="both"/>
        <w:rPr/>
      </w:pPr>
      <w:r>
        <w:rPr>
          <w:sz w:val="20"/>
        </w:rPr>
        <w:t>Брать работу домой среди управленцев принято счи</w:t>
        <w:softHyphen/>
        <w:t>тать доблестью, делом чести. Но, кроме чтения не та</w:t>
        <w:softHyphen/>
        <w:t>ких уж важных сообщений и древнейшей истории компании (отчетов за прошлый месяц), никакой ра</w:t>
        <w:softHyphen/>
        <w:t>боты еще никто никогда дома не делал. Ваше руковод</w:t>
        <w:softHyphen/>
        <w:t>ство может заметить, что вы не берете работу домой (даже если вы уходите с портфелем), и, скорее всего, поручит вам больше проектов и решит наделить вас большей ответственностью. И это хорошо.</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аработайте себе «входной билет»</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В каждой корпорации, на самой верхушке, есть  своя «коза ностра», закрытая и привилегированная «семья». Эта группа в конечном счете решает, кто станет генеральным директором и на какой срок он сохранит полномочия. Вы должны войти в эту груп</w:t>
        <w:softHyphen/>
        <w:t>пу. Вы не сможете попасть туда просто благодаря сво</w:t>
        <w:softHyphen/>
        <w:t>им исключительным достижениям или заработать это положение усердным трудом. Кроме таланта, у вас должно быть кое-что, что отличает всех этих людей наверху.</w:t>
      </w:r>
    </w:p>
    <w:p>
      <w:pPr>
        <w:pStyle w:val="Normal"/>
        <w:widowControl w:val="false"/>
        <w:bidi w:val="0"/>
        <w:spacing w:lineRule="auto" w:line="480"/>
        <w:ind w:left="1418" w:right="1420" w:hanging="0"/>
        <w:jc w:val="both"/>
        <w:rPr/>
      </w:pPr>
      <w:r>
        <w:rPr>
          <w:sz w:val="20"/>
        </w:rPr>
        <w:t>Это «кое-что» в разных компаниях различно. В неко</w:t>
        <w:softHyphen/>
        <w:t>торых компаниях вся верхушка состоит из людей, которые начинали свою карьеру в отделе продаж, в дру</w:t>
        <w:softHyphen/>
        <w:t>гих — все они из одного подразделения, пользовавшегося в определенный момент особым расположе</w:t>
        <w:softHyphen/>
        <w:t>нием начальства. Часто это люди, которые «стояли у основания компании», а может быть, все они принадлежат к бостонской секции браминов, ил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ыясните, кто именно входит в этот узкий крут. Выяс</w:t>
        <w:softHyphen/>
        <w:t>ните, почему они туда входят. Определите необходимые условия, чтобы получить входной билет. Если эти условия для вас нереальны, подумайте, не нужен ли им «для достоверности» аутсайдер (часто это случается). Если вы поняли, что «входной билет» в эту группу вам ни при каких условиях не светит, уходите и ищите такую компанию, где вам удастся его получить.</w:t>
      </w:r>
    </w:p>
    <w:p>
      <w:pPr>
        <w:pStyle w:val="Normal"/>
        <w:widowControl w:val="false"/>
        <w:bidi w:val="0"/>
        <w:spacing w:lineRule="auto" w:line="480"/>
        <w:ind w:left="1418" w:right="1420" w:hanging="0"/>
        <w:jc w:val="both"/>
        <w:rPr/>
      </w:pPr>
      <w:r>
        <w:rPr>
          <w:sz w:val="20"/>
        </w:rPr>
        <w:t>Если высший менеджмент банка весь состоит из со</w:t>
        <w:softHyphen/>
        <w:t>трудников кредитного отдела, вы должны какое-то время заниматься кредитами. Если все там бывшие инженеры, вам надо бы быть инженером. Если люди наверху — из менеджеров по продажам, беритесь за продажи.</w:t>
      </w:r>
    </w:p>
    <w:p>
      <w:pPr>
        <w:pStyle w:val="Normal"/>
        <w:widowControl w:val="false"/>
        <w:bidi w:val="0"/>
        <w:spacing w:lineRule="auto" w:line="480"/>
        <w:ind w:left="1418" w:right="1420" w:hanging="0"/>
        <w:jc w:val="both"/>
        <w:rPr/>
      </w:pPr>
      <w:r>
        <w:rPr>
          <w:sz w:val="20"/>
        </w:rPr>
        <w:t>Не исключено, что вы сможете стать генеральным директором компании, не входя в «семью». Но в этом случае вы наверняка долго не продержитесь. Через три года, максимум через пять, вас вышибет из седла или один из влиятельных менеджеров, или крупный акционер, или правящая клика в совете директор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ездите в командировки вместе с руководство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Большинство из тех, кто мечтает сделать быструю карьеру в корпорации, подпрыгивают от радос</w:t>
        <w:softHyphen/>
        <w:t>ти, когда им предоставляется шанс отправиться в ко</w:t>
        <w:softHyphen/>
        <w:t>мандировку вместе с руководством. Такие работники думают, что председатель правления или президент компании только и ждет, чтобы они усладили его слух рассказами об успехе их последнего проекта, и что возможность лично продемонстрировать, как они умны и приятны в общении, есть вернейший путь на</w:t>
        <w:softHyphen/>
        <w:t>верх. Никогда не следуйте примеру таких хитрецов. Хорошее руководство всегда прежде всего смотрит на ваши результаты, а не на то, как вы остроумны в раз</w:t>
        <w:softHyphen/>
        <w:t>говоре. Хорошее руководство — это всегда очень занятые люди, и, естественно, если вы не работаете над каким-то особенно важным для них проектом, они предпочтут даже десять свободных минут потратить на что угодно, только не на разговоры с вами.</w:t>
      </w:r>
    </w:p>
    <w:p>
      <w:pPr>
        <w:pStyle w:val="Normal"/>
        <w:widowControl w:val="false"/>
        <w:bidi w:val="0"/>
        <w:spacing w:lineRule="auto" w:line="480"/>
        <w:ind w:left="1418" w:right="1420" w:hanging="0"/>
        <w:jc w:val="both"/>
        <w:rPr/>
      </w:pPr>
      <w:r>
        <w:rPr>
          <w:sz w:val="20"/>
        </w:rPr>
        <w:t>Время в деловой поездке — это рабочее время, и вы должны посвятить его работе. Это время должно быть потрачено с пользой для дела. Поэтому старайтесь путешествовать отдельно. Если вы оказались в поезд</w:t>
        <w:softHyphen/>
        <w:t>ке вместе с кем-то из высшего руководства компании и провели это время работая (как, собственно, и положено), они могуг подумать, что вы специально демонстрируете им свое усердие. Или, что еще хуже, если они в поездке хотят почитать журнал или по</w:t>
        <w:softHyphen/>
        <w:t>дремать, ваше усердие создаст для них слегка нелов</w:t>
        <w:softHyphen/>
        <w:t>кую ситуацию. Поэтому, даже если вы должны лететь тем же самолетом, садитесь в другой салон.</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Время в гостинице — тоже рабочее время. Если вы путешествуете с вашим начальником, он может счесть себя обязанным из вежливости пригласить вас с ним пообедать. Если он этого не сделает, вы почув</w:t>
        <w:softHyphen/>
        <w:t>ствуете обиду. В обоих случаях рабочее настроение будет испорчено.</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аказывайте еду в номер</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Так как вы путешествуете самостоятельно и ваш рабочий день посвящен встречам с клиентами и другим делам компании, вечера у вас должны быть свободными. (Планируйте деловой ужин только тог</w:t>
        <w:softHyphen/>
        <w:t>да, когда вы уверены, что это нужно для дела. Поставь</w:t>
        <w:softHyphen/>
        <w:t>те себе определенные цели на этот случай и постарай</w:t>
        <w:softHyphen/>
        <w:t>тесь достичь их.)</w:t>
      </w:r>
    </w:p>
    <w:p>
      <w:pPr>
        <w:pStyle w:val="Normal"/>
        <w:widowControl w:val="false"/>
        <w:bidi w:val="0"/>
        <w:spacing w:lineRule="auto" w:line="480"/>
        <w:ind w:left="1418" w:right="1420" w:hanging="0"/>
        <w:jc w:val="both"/>
        <w:rPr/>
      </w:pPr>
      <w:r>
        <w:rPr>
          <w:sz w:val="20"/>
        </w:rPr>
        <w:t>Когда вы проводите вечера вдали от дома, семьи и друзей — работайте. Закажите ужин себе в номер и займитесь делом. Заканчивайте отчеты, читайте ана</w:t>
        <w:softHyphen/>
        <w:t>литические записки, пишите письма, просмотрите свою электронную почту, напишите отчет о расходах.</w:t>
      </w:r>
    </w:p>
    <w:p>
      <w:pPr>
        <w:pStyle w:val="Normal"/>
        <w:widowControl w:val="false"/>
        <w:bidi w:val="0"/>
        <w:spacing w:lineRule="auto" w:line="480"/>
        <w:ind w:left="1418" w:right="1420" w:hanging="0"/>
        <w:jc w:val="both"/>
        <w:rPr/>
      </w:pPr>
      <w:r>
        <w:rPr>
          <w:sz w:val="20"/>
        </w:rPr>
        <w:t xml:space="preserve">Когда вы ужинаете в номере, вы экономите время и деньги. Это укрепляет вашу индивидуальность. Это растягивает ваш рабочий день и раздвигает границы вашего рабочего кабинета. Забудьте на время о ваших стратегических планах, не включайте телевизор, даже если там идет футбол или интересный фильм, закажите к обеду бутылку </w:t>
      </w:r>
      <w:r>
        <w:rPr>
          <w:sz w:val="20"/>
          <w:lang w:val="en-US"/>
        </w:rPr>
        <w:t>Beaulieu</w:t>
      </w:r>
      <w:r>
        <w:rPr>
          <w:sz w:val="20"/>
        </w:rPr>
        <w:t xml:space="preserve"> </w:t>
      </w:r>
      <w:r>
        <w:rPr>
          <w:sz w:val="20"/>
          <w:lang w:val="en-US"/>
        </w:rPr>
        <w:t>Vineyard</w:t>
      </w:r>
      <w:r>
        <w:rPr>
          <w:sz w:val="20"/>
        </w:rPr>
        <w:t>'</w:t>
      </w:r>
      <w:r>
        <w:rPr>
          <w:sz w:val="20"/>
          <w:lang w:val="en-US"/>
        </w:rPr>
        <w:t>s</w:t>
      </w:r>
      <w:r>
        <w:rPr>
          <w:sz w:val="20"/>
        </w:rPr>
        <w:t xml:space="preserve"> </w:t>
      </w:r>
      <w:r>
        <w:rPr>
          <w:sz w:val="20"/>
          <w:lang w:val="en-US"/>
        </w:rPr>
        <w:t>cabernet</w:t>
      </w:r>
      <w:r>
        <w:rPr>
          <w:sz w:val="20"/>
        </w:rPr>
        <w:t xml:space="preserve"> </w:t>
      </w:r>
      <w:r>
        <w:rPr>
          <w:sz w:val="20"/>
          <w:lang w:val="en-US"/>
        </w:rPr>
        <w:t>sauvignon</w:t>
      </w:r>
      <w:r>
        <w:rPr>
          <w:sz w:val="20"/>
        </w:rPr>
        <w:t xml:space="preserve"> и закончите какое-нибудь из простых текущих дел.</w:t>
      </w:r>
    </w:p>
    <w:p>
      <w:pPr>
        <w:pStyle w:val="Normal"/>
        <w:widowControl w:val="false"/>
        <w:bidi w:val="0"/>
        <w:spacing w:lineRule="auto" w:line="480"/>
        <w:ind w:left="1418" w:right="1420" w:hanging="0"/>
        <w:jc w:val="both"/>
        <w:rPr/>
      </w:pPr>
      <w:r>
        <w:rPr>
          <w:sz w:val="20"/>
        </w:rPr>
        <w:t>Завтракайте тоже у себя в номере. Пусть его принесут точно в назначенный час. Встаньте рано, сделайте зарядку, одевайтесь и начинайте работать. Не тратьте свое время, торча в очереди с тарелкой у шведского стола вместе с сотней других людей.</w:t>
      </w:r>
    </w:p>
    <w:p>
      <w:pPr>
        <w:pStyle w:val="Normal"/>
        <w:widowControl w:val="false"/>
        <w:bidi w:val="0"/>
        <w:spacing w:lineRule="auto" w:line="480"/>
        <w:ind w:left="1418" w:right="1420" w:hanging="0"/>
        <w:jc w:val="both"/>
        <w:rPr/>
      </w:pPr>
      <w:r>
        <w:rPr>
          <w:sz w:val="20"/>
        </w:rPr>
        <w:t>Не читайте местных газет. Планируйте свой день. По</w:t>
        <w:softHyphen/>
        <w:t>ставьте цели на сегодня. Отправьте письма по электронной почте. Сделайте еще какие-нибудь дела.</w:t>
      </w:r>
    </w:p>
    <w:p>
      <w:pPr>
        <w:pStyle w:val="Normal"/>
        <w:widowControl w:val="false"/>
        <w:bidi w:val="0"/>
        <w:spacing w:lineRule="auto" w:line="480"/>
        <w:ind w:left="1418" w:right="1420" w:hanging="0"/>
        <w:jc w:val="both"/>
        <w:rPr/>
      </w:pPr>
      <w:r>
        <w:rPr>
          <w:sz w:val="20"/>
        </w:rPr>
        <w:t>Если у вас назначена встреча за завтраком (а это са</w:t>
        <w:softHyphen/>
        <w:t>мое лучшее время для встречи), держите в голове ее цель и список вопросов, которые вы должны обсудить. Постарайтесь достичь поставленной цел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 самолете не тратьте время на пустое чтиво, работайт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утешествовать самолетом тяжело. Толпа в аэро</w:t>
        <w:softHyphen/>
        <w:t>порту, спешка — все это отвлекает. Вряд ли вы будете в самолете вести много телефонных разгово</w:t>
        <w:softHyphen/>
        <w:t>ров. Планируйте сделать такие дела, которые действи</w:t>
        <w:softHyphen/>
        <w:t>тельно можно сделать за время полета. Возьмите ма</w:t>
        <w:softHyphen/>
        <w:t>ленький степлер и большой конверте марками, кото</w:t>
        <w:softHyphen/>
        <w:t>рый можно будет отослать обратно в ваш офис. Возьмите еще несколько конвертов и марок, чтобы подготовить небольшие письма в ответ на получен</w:t>
        <w:softHyphen/>
        <w:t>ные вами предложения или по итогам каких-либо мероприятий или встреч. Для каждой такой поездки наметьте рабочий план.</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едите «архив персональных данных»</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упите хорошую большую записную книжку или заведите раздел в своих компьютерных файлах. С первого дня работы начинайте создавать файлы на всех людей, с кем вы встречаетесь, работаете, знако</w:t>
        <w:softHyphen/>
        <w:t>митесь. Не забудьте указать в вашей книге, чем эти люди занимаются: работой с кадрами, управлением брендом, поставкой типографской продукции, вне</w:t>
        <w:softHyphen/>
        <w:t>штатной журналистикой. Если ведете записи на бума</w:t>
        <w:softHyphen/>
        <w:t>ге, используйте карандаш, так как данные будут посто</w:t>
        <w:softHyphen/>
        <w:t>янно меняться: люди меняют работу, номера телефо</w:t>
        <w:softHyphen/>
        <w:t>нов. Каждые шесть месяцев посылайте записочку тем, кого вы не видите регулярно — вашим одноклассни</w:t>
        <w:softHyphen/>
        <w:t>кам, бывшим коллегам и т.д. Всегда просите визитную карточку – в ответ наверняка попросят вашу. С этого момента вы находитесь в их файле. Держите запасную копию вашего архива персональных данных в надежном месте. Они вам будут нужны на протяжении всей вашей карьеры.</w:t>
      </w:r>
    </w:p>
    <w:p>
      <w:pPr>
        <w:pStyle w:val="Normal"/>
        <w:widowControl w:val="false"/>
        <w:bidi w:val="0"/>
        <w:spacing w:lineRule="auto" w:line="480"/>
        <w:ind w:left="1418" w:right="1420" w:hanging="0"/>
        <w:jc w:val="both"/>
        <w:rPr/>
      </w:pPr>
      <w:r>
        <w:rPr>
          <w:sz w:val="20"/>
        </w:rPr>
        <w:t>Это простейшая операция по поддержанию челове</w:t>
        <w:softHyphen/>
        <w:t xml:space="preserve">ческих связей и отношений. Никто другой не сделает это для вас так, как это сделаете вы. Инвестируйте в человеческие отношения, инвестируйте в людей (см. главу </w:t>
      </w:r>
      <w:r>
        <w:rPr>
          <w:sz w:val="20"/>
          <w:lang w:val="en-US"/>
        </w:rPr>
        <w:t>XXXVIII</w:t>
      </w:r>
      <w:r>
        <w:rPr>
          <w:sz w:val="20"/>
        </w:rPr>
        <w:t>).</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ишите письма от рук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Обезличенное общение распространяется все шире. Факс, электронная почта, почта, которая автоматически отправляется в сотни адресов, записи на автоответчике, пейджеры, банкоматы, говорящие дверцы автомобиля, автоматический портье, подни</w:t>
        <w:softHyphen/>
        <w:t>мающий вас по вашему заказу утром...</w:t>
      </w:r>
    </w:p>
    <w:p>
      <w:pPr>
        <w:pStyle w:val="Normal"/>
        <w:widowControl w:val="false"/>
        <w:bidi w:val="0"/>
        <w:spacing w:lineRule="auto" w:line="480"/>
        <w:ind w:left="1418" w:right="1420" w:hanging="0"/>
        <w:jc w:val="both"/>
        <w:rPr/>
      </w:pPr>
      <w:r>
        <w:rPr>
          <w:sz w:val="20"/>
        </w:rPr>
        <w:t>Поздравительные открытки продаются с уже напи</w:t>
        <w:softHyphen/>
        <w:t>санным за вас текстом.</w:t>
      </w:r>
    </w:p>
    <w:p>
      <w:pPr>
        <w:pStyle w:val="Normal"/>
        <w:widowControl w:val="false"/>
        <w:bidi w:val="0"/>
        <w:spacing w:lineRule="auto" w:line="480"/>
        <w:ind w:left="1418" w:right="1420" w:hanging="0"/>
        <w:jc w:val="both"/>
        <w:rPr/>
      </w:pPr>
      <w:r>
        <w:rPr>
          <w:sz w:val="20"/>
        </w:rPr>
        <w:t>Никто уже не сочиняет сам трогательные открытки ко Дню Святого Валентина (помните — о красных розах и о синих фиалках?).</w:t>
      </w:r>
    </w:p>
    <w:p>
      <w:pPr>
        <w:pStyle w:val="Normal"/>
        <w:widowControl w:val="false"/>
        <w:bidi w:val="0"/>
        <w:spacing w:lineRule="auto" w:line="480"/>
        <w:ind w:left="1418" w:right="1420" w:hanging="0"/>
        <w:jc w:val="both"/>
        <w:rPr/>
      </w:pPr>
      <w:r>
        <w:rPr>
          <w:sz w:val="20"/>
        </w:rPr>
        <w:t>На этом фоне письма и записки, написанные вашей собственной рукой, особенно заметны. Они помогут вам выделиться из общей безликой массы, о вас будут говорить как о человеке необыкновенно достойном и воспитанном. Эти письма всегда несут печать ин</w:t>
        <w:softHyphen/>
        <w:t>дивидуальности, в них есть что-то от элегантного прошлого, и они никогда не выйдут из моды.</w:t>
      </w:r>
    </w:p>
    <w:p>
      <w:pPr>
        <w:pStyle w:val="Normal"/>
        <w:widowControl w:val="false"/>
        <w:bidi w:val="0"/>
        <w:spacing w:lineRule="auto" w:line="480"/>
        <w:ind w:left="1418" w:right="1420" w:hanging="0"/>
        <w:jc w:val="both"/>
        <w:rPr/>
      </w:pPr>
      <w:r>
        <w:rPr>
          <w:sz w:val="20"/>
        </w:rPr>
        <w:t>Вы всегда найдете кучу подходящих поводов, чтобы послатьтакое письмо: всегда можно кого-то поблагодарить, кого-то похвалить, кого-то поздравить, выра</w:t>
        <w:softHyphen/>
        <w:t>зить сожаление, просто сообщить о чем-то. «Мне показалось, что это может представлять для вас интерес», «ваше выступление было просто великолепным», «бобы, которые вы приготовили, были выше всяких похвал»...</w:t>
      </w:r>
    </w:p>
    <w:p>
      <w:pPr>
        <w:pStyle w:val="Normal"/>
        <w:widowControl w:val="false"/>
        <w:bidi w:val="0"/>
        <w:spacing w:lineRule="auto" w:line="480"/>
        <w:ind w:left="1418" w:right="1420" w:hanging="0"/>
        <w:jc w:val="both"/>
        <w:rPr/>
      </w:pPr>
      <w:r>
        <w:rPr>
          <w:sz w:val="20"/>
        </w:rPr>
        <w:t>Пойдите в хороший магазин канцелярских принад</w:t>
        <w:softHyphen/>
        <w:t>лежностей. Закажите коробку открыток и конвертов самого высокого качества. На карточках должно быть ваше имя, на конвертах — ваш адрес. Держите эту коробку в ящике письменного стола и с собой в порт</w:t>
        <w:softHyphen/>
        <w:t>феле всегда имейте несколько открыток.</w:t>
      </w:r>
    </w:p>
    <w:p>
      <w:pPr>
        <w:pStyle w:val="Normal"/>
        <w:widowControl w:val="false"/>
        <w:bidi w:val="0"/>
        <w:spacing w:lineRule="auto" w:line="480"/>
        <w:ind w:left="1418" w:right="1420" w:hanging="0"/>
        <w:jc w:val="both"/>
        <w:rPr/>
      </w:pPr>
      <w:r>
        <w:rPr>
          <w:sz w:val="20"/>
        </w:rPr>
        <w:t>Для начала посылайте по одной открытке в неделю.</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будьте фамильярны с руководство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ас с вашим руководителем связывает работа. Вы не друзья. Между вами существует некая грани</w:t>
        <w:softHyphen/>
        <w:t>ца. Не следует ее пересекать. Не стремитесь перевес</w:t>
        <w:softHyphen/>
        <w:t>ти ваши отношения в приятельские. Не позволяйте и вашему руководству переходить эту границу. Многие считают, что быть в приятельских отношениях с на</w:t>
        <w:softHyphen/>
        <w:t>чальником — это здорово, и очень стараются этого добиться: затевают совещания, стараются получить приглашения на вечеринки, куда приглашено началь</w:t>
        <w:softHyphen/>
        <w:t>ство, вступают в те же загородные клубы и тому по</w:t>
        <w:softHyphen/>
        <w:t>добное. Но все это не дает основы для успешной карьеры. Это путь для тех, кто обделен настоящими способностями. И эти попытки слишком очевидны.</w:t>
      </w:r>
    </w:p>
    <w:p>
      <w:pPr>
        <w:pStyle w:val="Normal"/>
        <w:widowControl w:val="false"/>
        <w:bidi w:val="0"/>
        <w:spacing w:lineRule="auto" w:line="480"/>
        <w:ind w:left="1418" w:right="1420" w:hanging="0"/>
        <w:jc w:val="both"/>
        <w:rPr/>
      </w:pPr>
      <w:r>
        <w:rPr>
          <w:sz w:val="20"/>
        </w:rPr>
        <w:t>Постарайтесь лучше узнать своего начальника и на</w:t>
        <w:softHyphen/>
        <w:t>чальников своего начальника. Вы должны знать, ка</w:t>
        <w:softHyphen/>
        <w:t>кие проблемы их беспокоят, какие у них планы, осо</w:t>
        <w:softHyphen/>
        <w:t>бенности характера, предубеждения, сильные и сла</w:t>
        <w:softHyphen/>
        <w:t>бые стороны и так далее. Всегда будые готовы прийти на помощь - как по работе, так и в личных делах. Но граница всегда должна быть ясно обозначена. Вы, может быть, и станете когда-нибудь друзьями - ког</w:t>
        <w:softHyphen/>
        <w:t>да будете работать в разных компаниях.</w:t>
      </w:r>
    </w:p>
    <w:p>
      <w:pPr>
        <w:pStyle w:val="Normal"/>
        <w:widowControl w:val="false"/>
        <w:bidi w:val="0"/>
        <w:spacing w:lineRule="auto" w:line="480"/>
        <w:ind w:left="1418" w:right="1420" w:hanging="0"/>
        <w:jc w:val="both"/>
        <w:rPr/>
      </w:pPr>
      <w:r>
        <w:rPr>
          <w:sz w:val="20"/>
        </w:rPr>
        <w:t>Следуйте тем же правилам в отношениях со своими подчиненным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пытайтесь спрятать слона</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Серьезные проблемы всегда вылезут наружу. Если  о них умалчивали, даже без какого-то дурного умысла, последствия будут гораздо более тяжкими, чем если бы о проблеме сказали вовремя. Того, кто счи</w:t>
        <w:softHyphen/>
        <w:t>тает, что проблемы лучше скрыть, при любых услови</w:t>
        <w:softHyphen/>
        <w:t>ях ждет провал. Тот, кто не боится проблему признать, при любых условиях обеспечивает себе прочные позиции. Если вы понимаете, что дела идут не так, как надо, или видите дурака, который вот-вот наломает дров, и если вы знаете, что это может иметь серьез</w:t>
        <w:softHyphen/>
        <w:t>ные последствия, скажите об этом вашему начальству и коллегам. Чем дольше вы ждете, тем более разрушительной становится проблема.</w:t>
      </w:r>
    </w:p>
    <w:p>
      <w:pPr>
        <w:pStyle w:val="Normal"/>
        <w:widowControl w:val="false"/>
        <w:bidi w:val="0"/>
        <w:spacing w:lineRule="auto" w:line="480"/>
        <w:ind w:left="1418" w:right="1420" w:hanging="0"/>
        <w:jc w:val="both"/>
        <w:rPr/>
      </w:pPr>
      <w:r>
        <w:rPr>
          <w:sz w:val="20"/>
        </w:rPr>
        <w:t>Вы можете превратить проблему в блестящую воз</w:t>
        <w:softHyphen/>
        <w:t>можность показать себя. Аккуратно сформулируйте и разъясните ее. Подсчитайте возможный ущерб. По</w:t>
        <w:softHyphen/>
        <w:t>кажите возможные сценарии развития событий. Предложите возможные решения. Попросите помо</w:t>
        <w:softHyphen/>
        <w:t>щи. Это очень важно. И также важно показать, что вы объективно излагаете суть дела и владеете ситуацией. Описав проблему, поступайте затем так, как будто вы не имели отношения к ее предыстории. Старайтесь разрядить обстановк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Уотергейт, Вьетнам, неожиданные банкротства боль</w:t>
        <w:softHyphen/>
        <w:t>ших компаний — все это классические примеры сло</w:t>
        <w:softHyphen/>
        <w:t>нов, которые, казалось, так хорошо спрятаны... Это примеры ситуаций, когда неграмотное управление проблемами привело к катастрофическим результа</w:t>
        <w:softHyphen/>
        <w:t>там. Все эти слоны росли, и рост их был обусловлен гормонами паники и обмана. Менеджеры, которые должны были справиться с ситуацией, вели себя, как дети, спасающие песочные замки на берегу моря от волн прилива. Напомню, для сравнения, как президент Джон Ф. Кеннеди вел себя, когда стало ясно, что его ошибки привели к кризису в Заливе свиней. Он пер</w:t>
        <w:softHyphen/>
        <w:t>вым, публично, по телевидению признал: «Я виноват...» Он вышел из этой ситуации невредимым, более того, он стал еще сильнее.</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тарайтесь быть заметным. Соблюдайте правило СДДД</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родвигайте себя в компании, как продавец продвигает свой товар. Работайте на заметных про</w:t>
        <w:softHyphen/>
        <w:t>ектах или на проектах, которые пользуются особым вниманием начальства. В разговорах с коллегами вы</w:t>
        <w:softHyphen/>
        <w:t>ясните, в чем заключаются самые большие проблемы компании. Думайте над ними. Ищите решения. Про</w:t>
        <w:softHyphen/>
        <w:t>веряйте ваши выводы. Составьте записку о ваших предложениях и позаботьтесь о том, чтобы с вашими идеями познакомились именно те, кто должен. Не по</w:t>
        <w:softHyphen/>
        <w:t>зволяйте себе говорить о том, как вы хороши, пока</w:t>
        <w:softHyphen/>
        <w:t>зывайте это делом — снова и снова. Помните прави</w:t>
        <w:softHyphen/>
        <w:t>ло СДДД: слова дешевы, дороги дела.</w:t>
      </w:r>
    </w:p>
    <w:p>
      <w:pPr>
        <w:pStyle w:val="Normal"/>
        <w:widowControl w:val="false"/>
        <w:bidi w:val="0"/>
        <w:spacing w:lineRule="auto" w:line="480"/>
        <w:ind w:left="1418" w:right="1420" w:hanging="0"/>
        <w:jc w:val="both"/>
        <w:rPr/>
      </w:pPr>
      <w:r>
        <w:rPr>
          <w:sz w:val="20"/>
        </w:rPr>
        <w:t>Тед Левитт из Гарвардской школы бизнеса заметил: «Нереализованные идеи — это безответственность». Невыполненные планы не стоят ничего. Обычно в компаниях так мало людей, которые дей</w:t>
        <w:softHyphen/>
        <w:t>ствительно воплощают в жизнь хорошие идеи, что со</w:t>
        <w:softHyphen/>
        <w:t>трудник, способный это делать, неизбежно попадает в центр внимания, и к нему часто обращаются, когда надо решить новую задачу.</w:t>
      </w:r>
    </w:p>
    <w:p>
      <w:pPr>
        <w:pStyle w:val="Normal"/>
        <w:widowControl w:val="false"/>
        <w:bidi w:val="0"/>
        <w:spacing w:lineRule="auto" w:line="480"/>
        <w:ind w:left="1418" w:right="1420" w:hanging="0"/>
        <w:jc w:val="both"/>
        <w:rPr/>
      </w:pPr>
      <w:r>
        <w:rPr>
          <w:sz w:val="20"/>
        </w:rPr>
        <w:t>Ловите момент, когда вы можете блеснуть. Презента</w:t>
        <w:softHyphen/>
        <w:t>ция для высшего менеджмента, инструктаж для груп</w:t>
        <w:softHyphen/>
        <w:t>пы сотрудников, повышающих квалификацию, пре</w:t>
        <w:softHyphen/>
        <w:t>зентация на совещании менеджеров по продажам — все это очень заметные дела. Ищите такие возможно</w:t>
        <w:softHyphen/>
        <w:t>сти и усердно работайте, чтобы ваши выступления действительно были выдающимис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сегда берите отпуск</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Руководитель, который хвастается, что никогда не берет отпуск, — либо плохой менеджер, либо просто дурак. Вы должны суметь так наладить дело, чтобы работа могла идти и без вас. Иначе вы не смо</w:t>
        <w:softHyphen/>
        <w:t>жете отлучиться даже н</w:t>
      </w:r>
      <w:r>
        <w:rPr>
          <w:sz w:val="20"/>
          <w:lang w:val="en-US"/>
        </w:rPr>
        <w:t>a</w:t>
      </w:r>
      <w:r>
        <w:rPr>
          <w:sz w:val="20"/>
        </w:rPr>
        <w:t xml:space="preserve"> встречу с клиентом в другой город.</w:t>
      </w:r>
    </w:p>
    <w:p>
      <w:pPr>
        <w:pStyle w:val="Normal"/>
        <w:widowControl w:val="false"/>
        <w:bidi w:val="0"/>
        <w:spacing w:lineRule="auto" w:line="480"/>
        <w:ind w:left="1418" w:right="1420" w:hanging="0"/>
        <w:jc w:val="both"/>
        <w:rPr/>
      </w:pPr>
      <w:r>
        <w:rPr>
          <w:sz w:val="20"/>
        </w:rPr>
        <w:t>Существует несколько карьерных причин для того, чтобы брать отпуск. Если вы проводите его в правильном месте, вы увеличиваете ваши шансы встретить людей, которые в дальнейшем могут быть вам полез</w:t>
        <w:softHyphen/>
        <w:t>ны. Кроме того, это возможность наблюдать другие стили жизни, знакомиться с новыми модами, други</w:t>
        <w:softHyphen/>
        <w:t>ми подходами к ведению бизнеса — иначе говоря, рас</w:t>
        <w:softHyphen/>
        <w:t>ширить свой кругозор. Это время, чтобы писать кни</w:t>
        <w:softHyphen/>
        <w:t>ги, заниматься фотографией или коллекционировать рецепты тосканского ризотто. Это время для размыш</w:t>
        <w:softHyphen/>
        <w:t>лений и планирования. И, что немаловажно, запланированный отпуск заставляет вас работать особенно усердно: до того как уехать, выдолжнызакончитъ мно</w:t>
        <w:softHyphen/>
        <w:t>жество дел. Задолго планируйте ваш отпуск. Если вы хотите уехать зимой - начинайте готовить</w:t>
        <w:softHyphen/>
        <w:t>ся за год. Дайте знать об этом руководству заранее. Никогда не отменяйте отпуск. Никогда не оставляйте сотрудникам ваш номер телефона. Экспериментируйте, ездите в разные места, но всегда - уезжайт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сегда говорите «да» своему руководителю</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ниги по управлению временем скажут вам, что это не так, что всегда говорить «да» - значит, по</w:t>
        <w:softHyphen/>
        <w:t>терять контроль за своим временем. Но если ваш ру</w:t>
        <w:softHyphen/>
        <w:t>ководитель просит вас о чем-то, всегда говорите «да, я могу это сделать». Даже если он попросит вас полить растения в вестибюле, сделайте это.</w:t>
      </w:r>
    </w:p>
    <w:p>
      <w:pPr>
        <w:pStyle w:val="Normal"/>
        <w:widowControl w:val="false"/>
        <w:bidi w:val="0"/>
        <w:spacing w:lineRule="auto" w:line="480"/>
        <w:ind w:left="1418" w:right="1420" w:hanging="0"/>
        <w:jc w:val="both"/>
        <w:rPr/>
      </w:pPr>
      <w:r>
        <w:rPr>
          <w:sz w:val="20"/>
        </w:rPr>
        <w:t>Всегда внимательно прислушивайтесь к просьбам руководителя. То, чего он требует, может быть только одним из решений проблемы, которая перед ним сто</w:t>
        <w:softHyphen/>
        <w:t>ит. Оцените предложенное им решение и выясните, подходит ли оно в данной ситуации. Если нет, пред</w:t>
        <w:softHyphen/>
        <w:t>ложите другое решение и выполните его.</w:t>
      </w:r>
    </w:p>
    <w:p>
      <w:pPr>
        <w:pStyle w:val="Normal"/>
        <w:widowControl w:val="false"/>
        <w:bidi w:val="0"/>
        <w:spacing w:lineRule="auto" w:line="480"/>
        <w:ind w:left="1418" w:right="1420" w:hanging="0"/>
        <w:jc w:val="both"/>
        <w:rPr/>
      </w:pPr>
      <w:r>
        <w:rPr>
          <w:sz w:val="20"/>
        </w:rPr>
        <w:t>Какой бы ни была просьба руководителя, вы должны не только выполнить ее, но и сделать чуть-чуть боль</w:t>
        <w:softHyphen/>
        <w:t>ше и раньше, чем ожидается, вкладывая в эту работу душу и вдохновение.</w:t>
      </w:r>
    </w:p>
    <w:p>
      <w:pPr>
        <w:pStyle w:val="Normal"/>
        <w:widowControl w:val="false"/>
        <w:bidi w:val="0"/>
        <w:spacing w:lineRule="auto" w:line="480"/>
        <w:ind w:left="1418" w:right="1420" w:hanging="0"/>
        <w:jc w:val="both"/>
        <w:rPr/>
      </w:pPr>
      <w:r>
        <w:rPr>
          <w:sz w:val="20"/>
        </w:rPr>
        <w:t>Люди, которые умеют делать и успешно завершать дсло, успешно завершат свое восхождение к высшим должностям.</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икогда не преподносите боссу сюрпризов</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 xml:space="preserve">Начальники не любят сюрпризов. Они и так сыты по горло сюрпризами, которые приносят им другие их подчиненные, хитрые соперники, колебания рынка, их собственные начальники. Им от вас не нужны никакие сюрпризы — ни плохие, ни хорошие. Они хотят знать, что происходит. Они хотят всегда быть в состоянии ответить на вопрос своего босса о том, как идут проекты, о том, насколько </w:t>
      </w:r>
      <w:r>
        <w:rPr>
          <w:sz w:val="20"/>
          <w:lang w:val="en-US"/>
        </w:rPr>
        <w:t>y</w:t>
      </w:r>
      <w:r>
        <w:rPr>
          <w:sz w:val="20"/>
        </w:rPr>
        <w:t>спешны меры по предолению последнего кризиса, — иначе говоря, о чем угодно.</w:t>
      </w:r>
    </w:p>
    <w:p>
      <w:pPr>
        <w:pStyle w:val="Normal"/>
        <w:widowControl w:val="false"/>
        <w:bidi w:val="0"/>
        <w:spacing w:lineRule="auto" w:line="480"/>
        <w:ind w:left="1418" w:right="1420" w:hanging="0"/>
        <w:jc w:val="both"/>
        <w:rPr/>
      </w:pPr>
      <w:r>
        <w:rPr>
          <w:sz w:val="20"/>
        </w:rPr>
        <w:t>Ваш начальник хочет, чтобы все видели, какой владе</w:t>
        <w:softHyphen/>
        <w:t>ет ситуацией. И держать его в неведении попросту невежливо как по отношению к нему, так и по отно</w:t>
        <w:softHyphen/>
        <w:t>шению ко всей организации.</w:t>
      </w:r>
    </w:p>
    <w:p>
      <w:pPr>
        <w:pStyle w:val="Normal"/>
        <w:widowControl w:val="false"/>
        <w:bidi w:val="0"/>
        <w:spacing w:lineRule="auto" w:line="480"/>
        <w:ind w:left="1418" w:right="1420" w:hanging="0"/>
        <w:jc w:val="both"/>
        <w:rPr/>
      </w:pPr>
      <w:r>
        <w:rPr>
          <w:sz w:val="20"/>
        </w:rPr>
        <w:t>Как только вы преподнесете вашему начальнику ка</w:t>
        <w:softHyphen/>
        <w:t>кой-нибудь сюрприз, он тут же перестанет вам дове</w:t>
        <w:softHyphen/>
        <w:t>рять. А доверие босса вам необходимо. Хорош или плох ваш начальник — он ваш начальник. И, особенно в начале вашей карьеры, его влияние на ваш служеб</w:t>
        <w:softHyphen/>
        <w:t>ный рост очень велико.</w:t>
      </w:r>
    </w:p>
    <w:p>
      <w:pPr>
        <w:pStyle w:val="Normal"/>
        <w:widowControl w:val="false"/>
        <w:bidi w:val="0"/>
        <w:spacing w:lineRule="auto" w:line="480"/>
        <w:ind w:left="1418" w:right="1420" w:hanging="0"/>
        <w:jc w:val="both"/>
        <w:rPr/>
      </w:pPr>
      <w:r>
        <w:rPr>
          <w:sz w:val="20"/>
        </w:rPr>
        <w:t>Ваш начальник, как правило, гораздо более информи</w:t>
        <w:softHyphen/>
        <w:t>рован о делах компании в целом, которые вас прямо не касаются. Неожиданное сообщение, особенно если вы неточно истолковали происходящее, может стать гибельным для вас.</w:t>
      </w:r>
    </w:p>
    <w:p>
      <w:pPr>
        <w:pStyle w:val="Normal"/>
        <w:widowControl w:val="false"/>
        <w:bidi w:val="0"/>
        <w:spacing w:lineRule="auto" w:line="480"/>
        <w:ind w:left="1418" w:right="1420" w:hanging="0"/>
        <w:jc w:val="both"/>
        <w:rPr/>
      </w:pPr>
      <w:r>
        <w:rPr>
          <w:sz w:val="20"/>
        </w:rPr>
        <w:t>Поставьте себя на место своего руководителя. Нужны вам сюрпризы?</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омогайте вашему боссу</w:t>
      </w:r>
    </w:p>
    <w:p>
      <w:pPr>
        <w:pStyle w:val="Normal"/>
        <w:widowControl w:val="false"/>
        <w:bidi w:val="0"/>
        <w:spacing w:lineRule="auto" w:line="480"/>
        <w:ind w:left="1418" w:right="1420" w:hanging="0"/>
        <w:jc w:val="center"/>
        <w:rPr/>
      </w:pPr>
      <w:r>
        <w:rPr>
          <w:b/>
        </w:rPr>
        <w:t>хорошо выглядеть,</w:t>
      </w:r>
    </w:p>
    <w:p>
      <w:pPr>
        <w:pStyle w:val="Normal"/>
        <w:widowControl w:val="false"/>
        <w:bidi w:val="0"/>
        <w:spacing w:lineRule="auto" w:line="480"/>
        <w:ind w:left="1418" w:right="1420" w:hanging="0"/>
        <w:jc w:val="center"/>
        <w:rPr/>
      </w:pPr>
      <w:r>
        <w:rPr>
          <w:b/>
        </w:rPr>
        <w:t>а боссу вашего босса —</w:t>
      </w:r>
    </w:p>
    <w:p>
      <w:pPr>
        <w:pStyle w:val="Normal"/>
        <w:widowControl w:val="false"/>
        <w:bidi w:val="0"/>
        <w:spacing w:lineRule="auto" w:line="480"/>
        <w:ind w:left="1418" w:right="1420" w:hanging="0"/>
        <w:jc w:val="center"/>
        <w:rPr/>
      </w:pPr>
      <w:r>
        <w:rPr>
          <w:b/>
        </w:rPr>
        <w:t>выглядеть еще лучш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Чаще всего, чтобы ваше продвижение по службе  стало возможным, нужно, чтобы должность сту</w:t>
        <w:softHyphen/>
        <w:t>пенькой выше стала вакантной. Ваш лучший шанс — это шанс стать преемником вашего сегодняшнего руководителя. Но чтобы его продвинули выше и долж</w:t>
        <w:softHyphen/>
        <w:t>ность освободилась, надо, чтобы наготове была замена. Помогая боссу выглядеть хорошо, вы тем самым повышаете его шансы продвинуться. При этом он, видя, что вы помогаете его росту, скорее всего, захо</w:t>
        <w:softHyphen/>
        <w:t>чет иметь вас и дальше под рукой. Теперь и у вас есть шанс продвинуться.</w:t>
      </w:r>
    </w:p>
    <w:p>
      <w:pPr>
        <w:pStyle w:val="Normal"/>
        <w:widowControl w:val="false"/>
        <w:bidi w:val="0"/>
        <w:spacing w:lineRule="auto" w:line="480"/>
        <w:ind w:left="1418" w:right="1420" w:hanging="0"/>
        <w:jc w:val="both"/>
        <w:rPr/>
      </w:pPr>
      <w:r>
        <w:rPr>
          <w:sz w:val="20"/>
        </w:rPr>
        <w:t>Ваш босс не сумеет вас продвинуть, не получив одоб</w:t>
        <w:softHyphen/>
        <w:t>рения своих начальников. И поэтому ваши шансы неизмеримо возрастут, если вы поможете хорошо выглядеть и боссу вашего босса. Часто руководитель более высокого уровня может быть больше заинтересован в вашем продвижении и способен оказать вам более мощную поддержку, чем ваш непосредственный начальник — особенно, если окажется, что тому продвижение не светит.</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Вы помогаете этим людям выглядеть лучше, если уме</w:t>
        <w:softHyphen/>
        <w:t>ете предугадывать их потребности и намерения, понимаете суть их проблем и делаете дополнительную работу, чтобы найти решения. Всегда держите их в курсе того, что вы делаете. Всегда старайтесь закон</w:t>
        <w:softHyphen/>
        <w:t>чить работу с опережением графика. Всегда делайте чуть больше. Научитесь смотреть на их работу их гла</w:t>
        <w:softHyphen/>
        <w:t>зами. Помогайте им: выполняя проект и предлагая новые решения, рассматривайте свою работу с их точ</w:t>
        <w:softHyphen/>
        <w:t>ки зрения. Постарайтесь, чтобы они не допустили ошибок.</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допускайте, чтобы хороший босс делал ошибк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у вас хороший начальник, считайте, что у вас уже есть едва ли не самое главное условие, чтобы подняться по лестнице власти в вашей компании. Хо</w:t>
        <w:softHyphen/>
        <w:t>роший руководитель может подготовить вас к тому, чтобы вы в свое время заняли его место, и, когда он пойдет на повышение, у вас будут хорошие шансы подняться самому.</w:t>
      </w:r>
    </w:p>
    <w:p>
      <w:pPr>
        <w:pStyle w:val="Normal"/>
        <w:widowControl w:val="false"/>
        <w:bidi w:val="0"/>
        <w:spacing w:lineRule="auto" w:line="480"/>
        <w:ind w:left="1418" w:right="1420" w:hanging="0"/>
        <w:jc w:val="both"/>
        <w:rPr/>
      </w:pPr>
      <w:r>
        <w:rPr>
          <w:sz w:val="20"/>
        </w:rPr>
        <w:t>Не позволяйте хорошему начальнику допускать ошибки, которые могли бы повредить его продвиже</w:t>
        <w:softHyphen/>
        <w:t>нию наверх. Это напрямую вредит и вашим шансам. Не позволяйте вашему боссу допускать ошибки, кото</w:t>
        <w:softHyphen/>
        <w:t>рые нанесут ущерб процветанию компании. Чем луч</w:t>
        <w:softHyphen/>
        <w:t>ше идут дела у вашей компании, тем больше возмож</w:t>
        <w:softHyphen/>
        <w:t>ностей и ресурсов можетбыть направлено на продвижение и поощрение сотрудников.</w:t>
      </w:r>
    </w:p>
    <w:p>
      <w:pPr>
        <w:pStyle w:val="Normal"/>
        <w:widowControl w:val="false"/>
        <w:bidi w:val="0"/>
        <w:spacing w:lineRule="auto" w:line="480"/>
        <w:ind w:left="1418" w:right="1420" w:hanging="0"/>
        <w:jc w:val="both"/>
        <w:rPr/>
      </w:pPr>
      <w:r>
        <w:rPr>
          <w:sz w:val="20"/>
        </w:rPr>
        <w:t>Если вашему боссу нужно выяснить больше фактов, чтобы принять решение, сделайте эту работу за него, найдите эти факты. Если он плохо подготовился к важной встрече, проведите для него брифинг пе</w:t>
        <w:softHyphen/>
        <w:t>ред встречей. Если босс подготовил слабую презен</w:t>
        <w:softHyphen/>
        <w:t xml:space="preserve">тацию, дайте ему материал, чтобы </w:t>
      </w:r>
      <w:r>
        <w:rPr>
          <w:sz w:val="20"/>
          <w:lang w:val="en-US"/>
        </w:rPr>
        <w:t>o</w:t>
      </w:r>
      <w:r>
        <w:rPr>
          <w:sz w:val="20"/>
        </w:rPr>
        <w:t>н</w:t>
      </w:r>
      <w:r>
        <w:rPr>
          <w:sz w:val="20"/>
          <w:lang w:val="en-US"/>
        </w:rPr>
        <w:t>a</w:t>
      </w:r>
      <w:r>
        <w:rPr>
          <w:sz w:val="20"/>
        </w:rPr>
        <w:t xml:space="preserve"> выглядела убедительнее.</w:t>
      </w:r>
    </w:p>
    <w:p>
      <w:pPr>
        <w:pStyle w:val="Normal"/>
        <w:widowControl w:val="false"/>
        <w:bidi w:val="0"/>
        <w:spacing w:lineRule="auto" w:line="480"/>
        <w:ind w:left="1418" w:right="1420" w:hanging="0"/>
        <w:jc w:val="both"/>
        <w:rPr/>
      </w:pPr>
      <w:r>
        <w:rPr>
          <w:sz w:val="20"/>
        </w:rPr>
        <w:t>Если вы хотите указать боссу на его ошибки, не свя</w:t>
        <w:softHyphen/>
        <w:t>зывайте их лично с ним. Не говорите: «Вы делаете ошибку» или «В вашем докладе есть ошибки». Предуп</w:t>
        <w:softHyphen/>
        <w:t>реждайте ошибки вашего руководителя так: «Мэри, с этим бюджетом могут быть проблемы. Похоже, что оценка расходов в нем занижена. Если мы будем исходить из ставки десять долларов в час, а не в восемь, у нас будет более реальный бюджет».</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Вывод: говорите всем, кто на вас работает, как в самой организации, так и внешним подрядчикам, чтобы они никогда не давали вам совершать ошибки. Удостоверь</w:t>
        <w:softHyphen/>
        <w:t>тесь в том, что ваш босс знает о том, что у вас есть такое правило.</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дин день в месяц проводите в библиотек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Раз в месяц или даже раз в три недели один рабочий день проводите в библиотеке. Уходите из офиса и направляйтесь либо в публичную, либо в уни</w:t>
        <w:softHyphen/>
        <w:t>верситетскую библиотеку. Устройтесь за большим столом и приведите в порядок накопившиеся дела. Игнорируйте детали (избегайте заниматься тем, что тре</w:t>
        <w:softHyphen/>
        <w:t>бует вхождения в подробности). Закончите все те мел</w:t>
        <w:softHyphen/>
        <w:t>кие рутинные дела (отчеты о расходах, чтение отче</w:t>
        <w:softHyphen/>
        <w:t>тов), которые, как бы мелки и примитивны не были, могут создать большие проблемы, если их не сделать. Разбейте свои большие и сложные проекты на ряд простых шагов. Обновите данные  по вашему штату сотрудников. Просмотрите и упорядочите содержание вашей «Книги идей». Напишите все письма, которые надо написать по итогам встреч или мероприятий, благодарственные письма и письма клиентам.</w:t>
      </w:r>
    </w:p>
    <w:p>
      <w:pPr>
        <w:pStyle w:val="Normal"/>
        <w:widowControl w:val="false"/>
        <w:bidi w:val="0"/>
        <w:spacing w:lineRule="auto" w:line="480"/>
        <w:ind w:left="1418" w:right="1420" w:hanging="0"/>
        <w:jc w:val="both"/>
        <w:rPr/>
      </w:pPr>
      <w:r>
        <w:rPr>
          <w:sz w:val="20"/>
        </w:rPr>
        <w:t>Один хороший рабочий день, проведенный в тихой библиотеке, где никто вас не отрывает отдела, позволит закончить в десять раз больше дел, чем вы могли бы сделать за такое же время в офисе.</w:t>
      </w:r>
    </w:p>
    <w:p>
      <w:pPr>
        <w:pStyle w:val="Normal"/>
        <w:widowControl w:val="false"/>
        <w:bidi w:val="0"/>
        <w:spacing w:lineRule="auto" w:line="480"/>
        <w:ind w:left="1418" w:right="1420" w:hanging="0"/>
        <w:jc w:val="both"/>
        <w:rPr/>
      </w:pPr>
      <w:r>
        <w:rPr>
          <w:sz w:val="20"/>
        </w:rPr>
        <w:t>Ощущение, что вы сделали многое за этот день, при</w:t>
        <w:softHyphen/>
        <w:t>даст вам уверенности в себе, вы будете чувствовать, что контролируете ситуацию. Это поможет вам с боль</w:t>
        <w:softHyphen/>
        <w:t>шим энтузиазмом выполнять ваши обычные обязан</w:t>
        <w:softHyphen/>
        <w:t>ност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Каждый год — одно новое большое достижени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Чтобы годиться на роль руководителя большой корпорации, вы должны обладать широким кру</w:t>
        <w:softHyphen/>
        <w:t>гозором, быть начитанным и иметь много разнообразных интересов.</w:t>
      </w:r>
    </w:p>
    <w:p>
      <w:pPr>
        <w:pStyle w:val="Normal"/>
        <w:widowControl w:val="false"/>
        <w:bidi w:val="0"/>
        <w:spacing w:lineRule="auto" w:line="480"/>
        <w:ind w:left="1418" w:right="1420" w:hanging="0"/>
        <w:jc w:val="both"/>
        <w:rPr/>
      </w:pPr>
      <w:r>
        <w:rPr>
          <w:sz w:val="20"/>
        </w:rPr>
        <w:t>Вы должны уметь находить решения своих управлен</w:t>
        <w:softHyphen/>
        <w:t>ческих проблем в природе, в стилях жизни, свойственных другим культурам, в музыке, в том, как бобры стро</w:t>
        <w:softHyphen/>
        <w:t>ят свои плотины, — в чем угодно. При этом вы долж</w:t>
        <w:softHyphen/>
        <w:t>ны уметь не разбрасываться, быть сфокусированным на главном и дисциплинированным.</w:t>
      </w:r>
    </w:p>
    <w:p>
      <w:pPr>
        <w:pStyle w:val="Normal"/>
        <w:widowControl w:val="false"/>
        <w:pBdr>
          <w:bottom w:val="single" w:sz="6" w:space="0" w:color="000000"/>
        </w:pBdr>
        <w:bidi w:val="0"/>
        <w:spacing w:lineRule="auto" w:line="480"/>
        <w:ind w:left="1418" w:right="1420" w:hanging="0"/>
        <w:jc w:val="both"/>
        <w:rPr/>
      </w:pPr>
      <w:r>
        <w:rPr>
          <w:sz w:val="20"/>
        </w:rPr>
        <w:t>Если вы сумеете добавлять хотя бы по одной новой грани к вашей жизни каждый год, вы хорошо подготовите себя к тому, чтобы возглавить вашу компанию. Выучите иностранный язык, станьте специалистом по китайской кухне, займитесь фотографией... Напиши</w:t>
        <w:softHyphen/>
        <w:t>те книгу, вырастите орхидеи, разведите канареек, на</w:t>
        <w:softHyphen/>
        <w:t xml:space="preserve">учитесь играть </w:t>
      </w:r>
      <w:r>
        <w:rPr>
          <w:sz w:val="20"/>
          <w:lang w:val="en-US"/>
        </w:rPr>
        <w:t>Blueberry</w:t>
      </w:r>
      <w:r>
        <w:rPr>
          <w:sz w:val="20"/>
        </w:rPr>
        <w:t xml:space="preserve"> </w:t>
      </w:r>
      <w:r>
        <w:rPr>
          <w:sz w:val="20"/>
          <w:lang w:val="en-US"/>
        </w:rPr>
        <w:t>Hill</w:t>
      </w:r>
      <w:r>
        <w:rPr>
          <w:sz w:val="20"/>
        </w:rPr>
        <w:t>* на фортепиано.</w:t>
      </w:r>
    </w:p>
    <w:p>
      <w:pPr>
        <w:pStyle w:val="Normal"/>
        <w:widowControl w:val="false"/>
        <w:pBdr>
          <w:bottom w:val="single" w:sz="6" w:space="0" w:color="000000"/>
        </w:pBdr>
        <w:bidi w:val="0"/>
        <w:spacing w:lineRule="auto" w:line="480"/>
        <w:ind w:left="1418" w:right="1420" w:hanging="0"/>
        <w:jc w:val="both"/>
        <w:rPr/>
      </w:pPr>
      <w:r>
        <w:rPr>
          <w:sz w:val="20"/>
        </w:rPr>
        <w:t>Составьте список того, чего хотели бы достичь в бли</w:t>
        <w:softHyphen/>
        <w:t>жайшие десять лет. И не позволяйте себе пропустить ни одного пункта вашего плана. Если вы говорите, что вы слишком стары, чтобы учиться играть в теннис, это означает, что вы признаете себя неспособным расти, развиваться, а значит, и управлять предприятием. Если у вас на все это сейчас нет времени и сил, то как же вы справитесь с неизмеримо большим объемом работы и с грузом ответственности, как минимум вдвое боль</w:t>
        <w:softHyphen/>
        <w:t>шим, чем тот, что вы несете сегодня? Продемонстрируйте, что вы способны расти.</w:t>
      </w:r>
    </w:p>
    <w:p>
      <w:pPr>
        <w:pStyle w:val="Normal"/>
        <w:widowControl w:val="false"/>
        <w:pBdr>
          <w:bottom w:val="single" w:sz="6" w:space="0" w:color="000000"/>
        </w:pBdr>
        <w:bidi w:val="0"/>
        <w:spacing w:lineRule="auto" w:line="480"/>
        <w:ind w:left="1418" w:right="1420" w:hanging="0"/>
        <w:jc w:val="both"/>
        <w:rPr>
          <w:rFonts w:ascii="Times New Roman" w:hAnsi="Times New Roman"/>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 Популярная песня Эла Льюиса, Винсента Роуза и Ларри Стока, наиболее известная в исполнении Луи Армстронга. — Прим. перев.</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Изучите следующие книг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Банальный Адамс» Роберта Апдеграфа</w:t>
      </w:r>
    </w:p>
    <w:p>
      <w:pPr>
        <w:pStyle w:val="Normal"/>
        <w:widowControl w:val="false"/>
        <w:bidi w:val="0"/>
        <w:spacing w:lineRule="auto" w:line="480"/>
        <w:ind w:left="1418" w:right="1420" w:hanging="0"/>
        <w:jc w:val="both"/>
        <w:rPr/>
      </w:pPr>
      <w:r>
        <w:rPr>
          <w:sz w:val="20"/>
        </w:rPr>
        <w:t>«Поля бриллиантов» Рассела Конвелла</w:t>
      </w:r>
    </w:p>
    <w:p>
      <w:pPr>
        <w:pStyle w:val="Normal"/>
        <w:widowControl w:val="false"/>
        <w:bidi w:val="0"/>
        <w:spacing w:lineRule="auto" w:line="480"/>
        <w:ind w:left="1418" w:right="1420" w:hanging="0"/>
        <w:jc w:val="both"/>
        <w:rPr/>
      </w:pPr>
      <w:r>
        <w:rPr>
          <w:sz w:val="20"/>
        </w:rPr>
        <w:t>Библия</w:t>
      </w:r>
    </w:p>
    <w:p>
      <w:pPr>
        <w:pStyle w:val="Normal"/>
        <w:widowControl w:val="false"/>
        <w:bidi w:val="0"/>
        <w:spacing w:lineRule="auto" w:line="480"/>
        <w:ind w:left="1418" w:right="1420" w:hanging="0"/>
        <w:jc w:val="both"/>
        <w:rPr/>
      </w:pPr>
      <w:r>
        <w:rPr>
          <w:sz w:val="20"/>
        </w:rPr>
        <w:t>«Искусство войны» Сун-Цзы</w:t>
      </w:r>
    </w:p>
    <w:p>
      <w:pPr>
        <w:pStyle w:val="Normal"/>
        <w:widowControl w:val="false"/>
        <w:bidi w:val="0"/>
        <w:spacing w:lineRule="auto" w:line="480"/>
        <w:ind w:left="1418" w:right="1420" w:hanging="0"/>
        <w:jc w:val="both"/>
        <w:rPr/>
      </w:pPr>
      <w:r>
        <w:rPr>
          <w:sz w:val="20"/>
        </w:rPr>
        <w:t>«Книга пяти колец» Мусаши Миямото</w:t>
      </w:r>
    </w:p>
    <w:p>
      <w:pPr>
        <w:pStyle w:val="Normal"/>
        <w:widowControl w:val="false"/>
        <w:bidi w:val="0"/>
        <w:spacing w:lineRule="auto" w:line="480"/>
        <w:ind w:left="1418" w:right="1420" w:hanging="0"/>
        <w:jc w:val="both"/>
        <w:rPr/>
      </w:pPr>
      <w:r>
        <w:rPr>
          <w:sz w:val="20"/>
        </w:rPr>
        <w:t>«О войне» Карла фон Клаузевица</w:t>
      </w:r>
    </w:p>
    <w:p>
      <w:pPr>
        <w:pStyle w:val="Normal"/>
        <w:widowControl w:val="false"/>
        <w:bidi w:val="0"/>
        <w:spacing w:lineRule="auto" w:line="480"/>
        <w:ind w:left="1418" w:right="1420" w:hanging="0"/>
        <w:jc w:val="both"/>
        <w:rPr/>
      </w:pPr>
      <w:r>
        <w:rPr>
          <w:sz w:val="20"/>
        </w:rPr>
        <w:t>«Принц» Никколо Макиавелли</w:t>
      </w:r>
    </w:p>
    <w:p>
      <w:pPr>
        <w:pStyle w:val="Normal"/>
        <w:widowControl w:val="false"/>
        <w:bidi w:val="0"/>
        <w:spacing w:lineRule="auto" w:line="480"/>
        <w:ind w:left="1418" w:right="1420" w:hanging="0"/>
        <w:jc w:val="both"/>
        <w:rPr/>
      </w:pPr>
      <w:r>
        <w:rPr>
          <w:sz w:val="20"/>
        </w:rPr>
        <w:t>Сборник известных изречений Барлетта</w:t>
      </w:r>
    </w:p>
    <w:p>
      <w:pPr>
        <w:pStyle w:val="Normal"/>
        <w:widowControl w:val="false"/>
        <w:bidi w:val="0"/>
        <w:spacing w:lineRule="auto" w:line="480"/>
        <w:ind w:left="1418" w:right="1420" w:hanging="0"/>
        <w:jc w:val="both"/>
        <w:rPr/>
      </w:pPr>
      <w:r>
        <w:rPr>
          <w:sz w:val="20"/>
        </w:rPr>
        <w:t>Словарь Вебстера, 3-е полное издание</w:t>
      </w:r>
    </w:p>
    <w:p>
      <w:pPr>
        <w:pStyle w:val="Normal"/>
        <w:widowControl w:val="false"/>
        <w:bidi w:val="0"/>
        <w:spacing w:lineRule="auto" w:line="480"/>
        <w:ind w:left="1418" w:right="1420" w:hanging="0"/>
        <w:jc w:val="both"/>
        <w:rPr/>
      </w:pPr>
      <w:r>
        <w:rPr>
          <w:sz w:val="20"/>
        </w:rPr>
        <w:t>Сборник цитат о бизнесе Форбера под редакци</w:t>
        <w:softHyphen/>
        <w:t>ей Теда Гудмана</w:t>
      </w:r>
    </w:p>
    <w:p>
      <w:pPr>
        <w:pStyle w:val="Normal"/>
        <w:widowControl w:val="false"/>
        <w:bidi w:val="0"/>
        <w:spacing w:lineRule="auto" w:line="480"/>
        <w:ind w:left="1418" w:right="1420" w:hanging="0"/>
        <w:jc w:val="both"/>
        <w:rPr/>
      </w:pPr>
      <w:r>
        <w:rPr>
          <w:sz w:val="20"/>
        </w:rPr>
        <w:t>Полное собрание сочинений Шекспира</w:t>
      </w:r>
    </w:p>
    <w:p>
      <w:pPr>
        <w:pStyle w:val="Normal"/>
        <w:widowControl w:val="false"/>
        <w:bidi w:val="0"/>
        <w:spacing w:lineRule="auto" w:line="480"/>
        <w:ind w:left="1418" w:right="1420" w:hanging="0"/>
        <w:jc w:val="both"/>
        <w:rPr/>
      </w:pPr>
      <w:r>
        <w:rPr>
          <w:sz w:val="20"/>
        </w:rPr>
        <w:t>«О Рекламе» Дэвида Огилви</w:t>
      </w:r>
    </w:p>
    <w:p>
      <w:pPr>
        <w:pStyle w:val="Normal"/>
        <w:widowControl w:val="false"/>
        <w:bidi w:val="0"/>
        <w:spacing w:lineRule="auto" w:line="480"/>
        <w:ind w:left="1418" w:right="1420" w:hanging="0"/>
        <w:jc w:val="both"/>
        <w:rPr/>
      </w:pPr>
      <w:r>
        <w:rPr>
          <w:sz w:val="20"/>
        </w:rPr>
        <w:t>«И восходит солнце» Эрнеста Хемингуэя</w:t>
      </w:r>
    </w:p>
    <w:p>
      <w:pPr>
        <w:pStyle w:val="Normal"/>
        <w:widowControl w:val="false"/>
        <w:bidi w:val="0"/>
        <w:spacing w:lineRule="auto" w:line="480"/>
        <w:ind w:left="1418" w:right="1420" w:hanging="0"/>
        <w:jc w:val="both"/>
        <w:rPr/>
      </w:pPr>
      <w:r>
        <w:rPr>
          <w:sz w:val="20"/>
        </w:rPr>
        <w:t>«Элементы стиля» Уильяма Струнка</w:t>
      </w:r>
    </w:p>
    <w:p>
      <w:pPr>
        <w:pStyle w:val="Normal"/>
        <w:widowControl w:val="false"/>
        <w:bidi w:val="0"/>
        <w:spacing w:lineRule="auto" w:line="480"/>
        <w:ind w:left="1418" w:right="1420" w:hanging="0"/>
        <w:jc w:val="both"/>
        <w:rPr/>
      </w:pPr>
      <w:r>
        <w:rPr>
          <w:sz w:val="20"/>
        </w:rPr>
        <w:t>«Гекльбсрри Финн» Марка Твена</w:t>
      </w:r>
    </w:p>
    <w:p>
      <w:pPr>
        <w:pStyle w:val="Normal"/>
        <w:widowControl w:val="false"/>
        <w:bidi w:val="0"/>
        <w:spacing w:lineRule="auto" w:line="480"/>
        <w:ind w:left="1418" w:right="1420" w:hanging="0"/>
        <w:jc w:val="both"/>
        <w:rPr/>
      </w:pPr>
      <w:r>
        <w:rPr>
          <w:sz w:val="20"/>
        </w:rPr>
        <w:t>Любой труд Томаса Джсфферсон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Когда идете на танцы, для танцев и одевайтесь</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Один мудрый ректор однажды отклонил предло</w:t>
        <w:softHyphen/>
        <w:t>жение юного президента студенческого совета, который хотел отменить принятые требования к одежде для бала второкурсников. «Если ты одет для футбо</w:t>
        <w:softHyphen/>
        <w:t>ла — играй в футбол, — сказал ему ректор. — Если идешь на бал, будь добр одеться соответственно». Это же правило действует и в деловой жизни. Хотите заниматься бизнесом — надевайте деловой костюм.</w:t>
      </w:r>
    </w:p>
    <w:p>
      <w:pPr>
        <w:pStyle w:val="Normal"/>
        <w:widowControl w:val="false"/>
        <w:bidi w:val="0"/>
        <w:spacing w:lineRule="auto" w:line="480"/>
        <w:ind w:left="1418" w:right="1420" w:hanging="0"/>
        <w:jc w:val="both"/>
        <w:rPr/>
      </w:pPr>
      <w:r>
        <w:rPr>
          <w:sz w:val="20"/>
        </w:rPr>
        <w:t>Правила в одежде могут быть различными в разных странах, отраслях и компаниях. Они отражают раз</w:t>
        <w:softHyphen/>
        <w:t>личия в культуре и стиле. Это нормально, и вы долж</w:t>
        <w:softHyphen/>
        <w:t>ны относиться со вниманием к этим различиям. На</w:t>
        <w:softHyphen/>
        <w:t>пример, в Пуэрто-Рико или на Гавайях вы часто мо</w:t>
        <w:softHyphen/>
        <w:t>жете встретить деловых людей в рубашках с коротки</w:t>
        <w:softHyphen/>
        <w:t>ми рукавами. Менеджеры, управляющие полевыми работами, надевают сапоги и шляпы с полями. Менед</w:t>
        <w:softHyphen/>
        <w:t>жеры на заводах могут носить защитные очки и спец</w:t>
        <w:softHyphen/>
        <w:t>одежду. Все это вполне понятные исключения.</w:t>
      </w:r>
    </w:p>
    <w:p>
      <w:pPr>
        <w:pStyle w:val="Normal"/>
        <w:widowControl w:val="false"/>
        <w:bidi w:val="0"/>
        <w:spacing w:lineRule="auto" w:line="480"/>
        <w:ind w:left="1418" w:right="1420" w:hanging="0"/>
        <w:jc w:val="both"/>
        <w:rPr/>
      </w:pPr>
      <w:r>
        <w:rPr>
          <w:sz w:val="20"/>
        </w:rPr>
        <w:t>Вы должны учиться вести себя, как президент компа</w:t>
        <w:softHyphen/>
        <w:t>нии во всем, включая одежду. Нет нужды тратить кучу денег на костюмы или становиться похожим на рек</w:t>
        <w:softHyphen/>
        <w:t>ламу модной одежды. Купите книгу о том, как следует одеваться деловому человеку (например, книгу Джо</w:t>
        <w:softHyphen/>
        <w:t>на Моллоя «Новый костюм для успеха» или «Новое платье для успешной деловой женщины» того же ав</w:t>
        <w:softHyphen/>
        <w:t>тора), и постарайтесь понять, каким правилам следу</w:t>
        <w:softHyphen/>
        <w:t>ют в одежде успешные люд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Щедро инвестируйте в людей</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анимайте самых лучших. Привлекайте, мотивируйте, учите и вознаграждайте тоже самых лучших.</w:t>
      </w:r>
    </w:p>
    <w:p>
      <w:pPr>
        <w:pStyle w:val="Normal"/>
        <w:widowControl w:val="false"/>
        <w:bidi w:val="0"/>
        <w:spacing w:lineRule="auto" w:line="480"/>
        <w:ind w:left="1418" w:right="1420" w:hanging="0"/>
        <w:jc w:val="both"/>
        <w:rPr/>
      </w:pPr>
      <w:r>
        <w:rPr>
          <w:sz w:val="20"/>
        </w:rPr>
        <w:t>Компании, которые, «экономя деньги», нанимают только тех, кого, как они считают, «могут себе позволить», обречены на то, чтобы показывать весьма по</w:t>
        <w:softHyphen/>
        <w:t>средственные результаты. Лучше нанять исключительно хорошего специалиста за $60 000 в год, чем двух средненьких, который придут на зарплату в $25 000 каждый. Инвестируйте, не скупясь, также и эмоциональный капитал. Дайте вашим лучшим людям доверие, независимость, похвалу, ободрение.</w:t>
      </w:r>
    </w:p>
    <w:p>
      <w:pPr>
        <w:pStyle w:val="Normal"/>
        <w:widowControl w:val="false"/>
        <w:bidi w:val="0"/>
        <w:spacing w:lineRule="auto" w:line="480"/>
        <w:ind w:left="1418" w:right="1420" w:hanging="0"/>
        <w:jc w:val="both"/>
        <w:rPr/>
      </w:pPr>
      <w:r>
        <w:rPr>
          <w:sz w:val="20"/>
        </w:rPr>
        <w:t>Настоящие лидеры хорошо понимают, что именно люди делают дело. И они никогда не забывают эту простую истину. Генерал без армии — никто. Если люди, работающие в вашей организации, поддержи</w:t>
        <w:softHyphen/>
        <w:t>вают вас, доверяют вам, уважают вас, верят в вас, они подтолкнут вас наверх. Но люди в организации отда</w:t>
        <w:softHyphen/>
        <w:t>ют вам только то, что получают от вас сами. Это ваши зеркала. Если вы им доверяете, они ответят вам доверием. Многие управленцы терпят крах, так как их сотрудники знают, что они неискренни, нечестны, трусливы и ненадежны. Люди простят своим лидерам и физические недостатки, и ошибки интеллектуального плана, и даже некоторые моральные слабости. Но они никогда не простят плохого отношения к людям.</w:t>
      </w:r>
    </w:p>
    <w:p>
      <w:pPr>
        <w:pStyle w:val="Normal"/>
        <w:widowControl w:val="false"/>
        <w:bidi w:val="0"/>
        <w:spacing w:lineRule="auto" w:line="480"/>
        <w:ind w:left="1418" w:right="1420" w:hanging="0"/>
        <w:jc w:val="both"/>
        <w:rPr/>
      </w:pPr>
      <w:r>
        <w:rPr>
          <w:sz w:val="20"/>
        </w:rPr>
        <w:t>Нанимайте сотрудников, пользуясь следующими кри</w:t>
        <w:softHyphen/>
        <w:t>териями:</w:t>
      </w:r>
    </w:p>
    <w:p>
      <w:pPr>
        <w:pStyle w:val="Normal"/>
        <w:widowControl w:val="false"/>
        <w:bidi w:val="0"/>
        <w:spacing w:lineRule="auto" w:line="480"/>
        <w:ind w:left="1418" w:right="1420" w:hanging="0"/>
        <w:jc w:val="both"/>
        <w:rPr/>
      </w:pPr>
      <w:r>
        <w:rPr>
          <w:sz w:val="20"/>
        </w:rPr>
        <w:t xml:space="preserve">•     </w:t>
      </w:r>
      <w:r>
        <w:rPr>
          <w:sz w:val="20"/>
        </w:rPr>
        <w:t>Порядочность. Это — первый приоритет.</w:t>
      </w:r>
    </w:p>
    <w:p>
      <w:pPr>
        <w:pStyle w:val="Normal"/>
        <w:widowControl w:val="false"/>
        <w:bidi w:val="0"/>
        <w:spacing w:lineRule="auto" w:line="480"/>
        <w:ind w:left="1418" w:right="1420" w:hanging="0"/>
        <w:jc w:val="both"/>
        <w:rPr/>
      </w:pPr>
      <w:r>
        <w:rPr>
          <w:sz w:val="20"/>
        </w:rPr>
        <w:t xml:space="preserve">•     </w:t>
      </w:r>
      <w:r>
        <w:rPr>
          <w:sz w:val="20"/>
        </w:rPr>
        <w:t>Установка «Я могу это сделать!». Критически важный критерий.</w:t>
      </w:r>
    </w:p>
    <w:p>
      <w:pPr>
        <w:pStyle w:val="Normal"/>
        <w:widowControl w:val="false"/>
        <w:bidi w:val="0"/>
        <w:spacing w:lineRule="auto" w:line="480"/>
        <w:ind w:left="1418" w:right="1420" w:hanging="0"/>
        <w:jc w:val="both"/>
        <w:rPr/>
      </w:pPr>
      <w:r>
        <w:rPr>
          <w:sz w:val="20"/>
        </w:rPr>
        <w:t xml:space="preserve">•     </w:t>
      </w:r>
      <w:r>
        <w:rPr>
          <w:sz w:val="20"/>
        </w:rPr>
        <w:t>Интеллект. Если человек знает, чего он не знает, и понимает, что ему придется работать на 10 процентов усерднее, чем кандидату наук, это вполне приемлемый уровень ин</w:t>
        <w:softHyphen/>
        <w:t>теллекта.</w:t>
      </w:r>
    </w:p>
    <w:p>
      <w:pPr>
        <w:pStyle w:val="Normal"/>
        <w:widowControl w:val="false"/>
        <w:bidi w:val="0"/>
        <w:spacing w:lineRule="auto" w:line="480"/>
        <w:ind w:left="1418" w:right="1420" w:hanging="0"/>
        <w:jc w:val="both"/>
        <w:rPr/>
      </w:pPr>
      <w:r>
        <w:rPr>
          <w:sz w:val="20"/>
        </w:rPr>
        <w:t>Когда вы найдете того редкого сотрудника, который будет соответствовать всем этим требованиям, инвестируйте в него щедро. Он поймет и оценит это, и вер</w:t>
        <w:softHyphen/>
        <w:t>нет вам инвестиции с избытком.</w:t>
      </w:r>
    </w:p>
    <w:p>
      <w:pPr>
        <w:pStyle w:val="Normal"/>
        <w:widowControl w:val="false"/>
        <w:bidi w:val="0"/>
        <w:spacing w:lineRule="auto" w:line="480"/>
        <w:ind w:left="1418" w:right="1420" w:hanging="0"/>
        <w:jc w:val="both"/>
        <w:rPr/>
      </w:pPr>
      <w:r>
        <w:rPr>
          <w:sz w:val="20"/>
        </w:rPr>
        <w:t>Нельзя считать людей идиотами. Они идут на работу не затем, чтобы терять деньги, делать ошибки или наживать врагов. Все, что им нужно для успешной рабо</w:t>
        <w:softHyphen/>
        <w:t>ты, — это немного мудрых инвестици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XX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 бойтесь переплатить вашим людя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аши сотрудники знают, сколько они стоят. Если  работнику следует платить 5 долларов в час, он знает, что должен получать именно столько. Если вы будете платить ему, скажем, 4 доллара и 75 центов, вы потеряете больше, чем сэкономите. Сотрудник, кото</w:t>
        <w:softHyphen/>
        <w:t>рый будет считать себя обманутым, неизбежно нач</w:t>
        <w:softHyphen/>
        <w:t>нет искать возможность компенсации. Не рассчиты</w:t>
        <w:softHyphen/>
        <w:t>вайте, что он останется хотя бы на час, чтобы закон</w:t>
        <w:softHyphen/>
        <w:t>чить срочную работу. Он пальцем о палец не ударит, когда увидит, что вам нужно от него что-то сверх обычного задания. И в конце концов он найдет спо</w:t>
        <w:softHyphen/>
        <w:t>соб заставить вас заплатить — материально или мо</w:t>
        <w:softHyphen/>
        <w:t>рально — за то, что вы нечестно обошлись с ним.</w:t>
      </w:r>
    </w:p>
    <w:p>
      <w:pPr>
        <w:pStyle w:val="Normal"/>
        <w:widowControl w:val="false"/>
        <w:bidi w:val="0"/>
        <w:spacing w:lineRule="auto" w:line="480"/>
        <w:ind w:left="1418" w:right="1420" w:hanging="0"/>
        <w:jc w:val="both"/>
        <w:rPr/>
      </w:pPr>
      <w:r>
        <w:rPr>
          <w:sz w:val="20"/>
        </w:rPr>
        <w:t>Если труд работника стоит 5 долларов в час, и все об этом знают, платите ему 5 долларов 75 центов. Эта добавка более чем окупится — работник будет лезть из кожи вон, чтобы оправдать ваше доверие.</w:t>
      </w:r>
    </w:p>
    <w:p>
      <w:pPr>
        <w:pStyle w:val="Normal"/>
        <w:widowControl w:val="false"/>
        <w:bidi w:val="0"/>
        <w:spacing w:lineRule="auto" w:line="480"/>
        <w:ind w:left="1418" w:right="1420" w:hanging="0"/>
        <w:jc w:val="both"/>
        <w:rPr/>
      </w:pPr>
      <w:r>
        <w:rPr>
          <w:sz w:val="20"/>
        </w:rPr>
        <w:t>Близоруки те менеджеры, которые этого не понима</w:t>
        <w:softHyphen/>
        <w:t>ют. Они думают, что умеют здорово сокращать рас</w:t>
        <w:softHyphen/>
        <w:t>ходы. Они думают, что люди должны быть счастливы уже потому, что у них есть рабога. Они думают, что люди не стоят денег, которые им платят. Да, бывают и такие работники, которые не стоят своей зарплаты, причем их можно встретить на любом уровне организации. От таких надо немедленно избавляться, так как они отбирают деньги у тех, кто может работать как следует. Жалованье одного такого нахлебника можно распределить между оставшимися работниками.</w:t>
      </w:r>
    </w:p>
    <w:p>
      <w:pPr>
        <w:pStyle w:val="Normal"/>
        <w:widowControl w:val="false"/>
        <w:bidi w:val="0"/>
        <w:spacing w:lineRule="auto" w:line="480"/>
        <w:ind w:left="1418" w:right="1420" w:hanging="0"/>
        <w:jc w:val="both"/>
        <w:rPr/>
      </w:pPr>
      <w:r>
        <w:rPr>
          <w:sz w:val="20"/>
        </w:rPr>
        <w:t>Нельзя добиться серьезной экономии, экономя на людях. Люди — важнейшая статья ваших активов, важнейший механизм получения доходов на вложенный капитал. Вы делаете деньги благодаря людям. Если деньги, лежащие на вашем счете в банке, приносят вам 20 процентов годовых, станете вы «сокращать расходы», снижая сумму, лежащую на счете? Конечно, нет! Напротив, вы, скорее, постараетесь ее увеличить.</w:t>
      </w:r>
    </w:p>
    <w:p>
      <w:pPr>
        <w:pStyle w:val="Normal"/>
        <w:widowControl w:val="false"/>
        <w:bidi w:val="0"/>
        <w:spacing w:lineRule="auto" w:line="480"/>
        <w:ind w:left="1418" w:right="1420" w:hanging="0"/>
        <w:jc w:val="both"/>
        <w:rPr/>
      </w:pPr>
      <w:r>
        <w:rPr>
          <w:sz w:val="20"/>
        </w:rPr>
        <w:t>Ваши дела пойдут гораздо лучше, если у вас будет ра</w:t>
        <w:softHyphen/>
        <w:t>ботать несколько способных людей, которые постараются сделать больше, чем вы ожидаете. Вы никогда не добьетесь такого успеха, если наймете больше лю</w:t>
        <w:softHyphen/>
        <w:t>дей за те же деньг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становитесь, чтобы присмотреться и прислушаться</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Люди, стоящие во главе компаний, умеют наблюдать и размышлять. Они никогда не рубят спле</w:t>
        <w:softHyphen/>
        <w:t>ча. Они думают, принимают в расчет новые факты, взвешивают, присматриваются, зондируют почву и внимательно слушают. Они умеют остановиться, что</w:t>
        <w:softHyphen/>
        <w:t>бы оглядеться вокруг. Они умеют остановиться, преж</w:t>
        <w:softHyphen/>
        <w:t>де чем сделать ошибку или сказать глупость. Они не спешат отправлять письма с ядовитыми замечаниями и делать резкие заявления. Прежде чем сделать это, они еще немного понаблюдают и подумают.</w:t>
      </w:r>
    </w:p>
    <w:p>
      <w:pPr>
        <w:pStyle w:val="Normal"/>
        <w:widowControl w:val="false"/>
        <w:bidi w:val="0"/>
        <w:spacing w:lineRule="auto" w:line="480"/>
        <w:ind w:left="1418" w:right="1420" w:hanging="0"/>
        <w:jc w:val="both"/>
        <w:rPr/>
      </w:pPr>
      <w:r>
        <w:rPr>
          <w:sz w:val="20"/>
        </w:rPr>
        <w:t>Чтобы стать президентом компании, вы должны ов</w:t>
        <w:softHyphen/>
        <w:t>ладеть этим мастерством — вовремя остановиться, присмотреться и прислушаться. Слушать, вообще, дело трудное, особенно для людей энергичных, смышленых и агрессивно рвущихся вперед. Вы долж</w:t>
        <w:softHyphen/>
        <w:t>ны тренироваться, чтобы ваша способность воспринимать сигналы из внешней среды всегда была обо</w:t>
        <w:softHyphen/>
        <w:t>стрена. Вы должны научиться слышать то, что не сказано вслух, как Шерлок Холмс у сэра Артура Конан Дойля смог услышать собаку, которая не лаяла. Вы дол</w:t>
        <w:softHyphen/>
        <w:t>жны уловить все то, что говорят глаза, руки, нахмуренные брови. Вы должны слышать то, что думают ваши клиенты, поставщики, руководители, коллеги, работ</w:t>
        <w:softHyphen/>
        <w:t>ники отдела продаж, конкуренты — все вокруг.</w:t>
      </w:r>
    </w:p>
    <w:p>
      <w:pPr>
        <w:pStyle w:val="Normal"/>
        <w:widowControl w:val="false"/>
        <w:bidi w:val="0"/>
        <w:spacing w:lineRule="auto" w:line="480"/>
        <w:ind w:left="1418" w:right="1420" w:hanging="0"/>
        <w:jc w:val="both"/>
        <w:rPr/>
      </w:pPr>
      <w:r>
        <w:rPr>
          <w:sz w:val="20"/>
        </w:rPr>
        <w:t>Этому можно научиться. В этом постоянно надо прак</w:t>
        <w:softHyphen/>
        <w:t>тиковаться. Когда кто-то говорит, оторвитесь оттого, что вы делаете, посмотрите на этого человека и за</w:t>
        <w:softHyphen/>
        <w:t>ставьте себя внимательно слушать. Тот, кто умеет слушать, считается лучшим собеседником. Умение слу</w:t>
        <w:softHyphen/>
        <w:t>шать создаст вам славу мудрого и проницательного человека.</w:t>
      </w:r>
    </w:p>
    <w:p>
      <w:pPr>
        <w:pStyle w:val="Normal"/>
        <w:widowControl w:val="false"/>
        <w:bidi w:val="0"/>
        <w:spacing w:lineRule="auto" w:line="480"/>
        <w:ind w:left="1418" w:right="1420" w:hanging="0"/>
        <w:jc w:val="both"/>
        <w:rPr/>
      </w:pPr>
      <w:r>
        <w:rPr>
          <w:sz w:val="20"/>
        </w:rPr>
        <w:t>Слушайте, слушайте и еще раз слушайт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Будьте истинным патриотом вашей компани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вы хотите возглавить компанию, вы должны полностью посвятить себя ей, стать первым пропагандистом ее продуктов и услуг. Вы должны понять миссию компании и поверить в нее. Вы должны оли</w:t>
        <w:softHyphen/>
        <w:t>цетворять собой культуру компании и обогащать ее. Вы должны неустанно, без страха и упрека, открыто служить вашей компании.</w:t>
      </w:r>
    </w:p>
    <w:p>
      <w:pPr>
        <w:pStyle w:val="Normal"/>
        <w:widowControl w:val="false"/>
        <w:bidi w:val="0"/>
        <w:spacing w:lineRule="auto" w:line="480"/>
        <w:ind w:left="1418" w:right="1420" w:hanging="0"/>
        <w:jc w:val="both"/>
        <w:rPr/>
      </w:pPr>
      <w:r>
        <w:rPr>
          <w:sz w:val="20"/>
        </w:rPr>
        <w:t>Вы должны сами пользоваться продукцией вашей компании, если это возможно, и активно рекомендо</w:t>
        <w:softHyphen/>
        <w:t>вать ее всем окружающим.</w:t>
      </w:r>
    </w:p>
    <w:p>
      <w:pPr>
        <w:pStyle w:val="Normal"/>
        <w:widowControl w:val="false"/>
        <w:bidi w:val="0"/>
        <w:spacing w:lineRule="auto" w:line="480"/>
        <w:ind w:left="1418" w:right="1420" w:hanging="0"/>
        <w:jc w:val="both"/>
        <w:rPr/>
      </w:pPr>
      <w:r>
        <w:rPr>
          <w:sz w:val="20"/>
        </w:rPr>
        <w:t>Не работайте в компаниях, продукцию которых вы не сможете, не смущаясь, расхваливать во весь голос. Если вы не верите в то, что йогурты, пистолеты, шампанское или копчености, которые производит компания, луч</w:t>
        <w:softHyphen/>
        <w:t>шие на свете, не стоит работать в этой компании.</w:t>
      </w:r>
    </w:p>
    <w:p>
      <w:pPr>
        <w:pStyle w:val="Normal"/>
        <w:widowControl w:val="false"/>
        <w:bidi w:val="0"/>
        <w:spacing w:lineRule="auto" w:line="480"/>
        <w:ind w:left="1418" w:right="1420" w:hanging="0"/>
        <w:jc w:val="both"/>
        <w:rPr/>
      </w:pPr>
      <w:r>
        <w:rPr>
          <w:sz w:val="20"/>
        </w:rPr>
        <w:t>Покупайте акции вашей компании, если это публич</w:t>
        <w:softHyphen/>
        <w:t>ная компания.</w:t>
      </w:r>
    </w:p>
    <w:p>
      <w:pPr>
        <w:pStyle w:val="Normal"/>
        <w:widowControl w:val="false"/>
        <w:bidi w:val="0"/>
        <w:spacing w:lineRule="auto" w:line="480"/>
        <w:ind w:left="1418" w:right="1420" w:hanging="0"/>
        <w:jc w:val="both"/>
        <w:rPr/>
      </w:pPr>
      <w:r>
        <w:rPr>
          <w:sz w:val="20"/>
        </w:rPr>
        <w:t>Покупайте товары, которые производит ваша компа</w:t>
        <w:softHyphen/>
        <w:t>ния, если они того стоят, и настойчиво рекомендуйте их членам своей семьи и друзьям.</w:t>
      </w:r>
    </w:p>
    <w:p>
      <w:pPr>
        <w:pStyle w:val="Normal"/>
        <w:widowControl w:val="false"/>
        <w:bidi w:val="0"/>
        <w:spacing w:lineRule="auto" w:line="480"/>
        <w:ind w:left="1418" w:right="1420" w:hanging="0"/>
        <w:jc w:val="both"/>
        <w:rPr/>
      </w:pPr>
      <w:r>
        <w:rPr>
          <w:sz w:val="20"/>
        </w:rPr>
        <w:t>Циничное отношение ктому, что делает компания, где вы работаете, - свойство неудачников, а не будущих президент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пределите пробелы в информации и ликвидируйте их</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 бизнесе, когда кто-то говорит «я думаю, что» или «мы полагаем», или «мне кажется, что...», — это значит, что человек на самом деле не знает, о чем он говорит. Определите точно, чего именно вы не знаете или чего не знает ваша организация. Я имею в виду отсутствие точных данных.</w:t>
      </w:r>
    </w:p>
    <w:p>
      <w:pPr>
        <w:pStyle w:val="Normal"/>
        <w:widowControl w:val="false"/>
        <w:bidi w:val="0"/>
        <w:spacing w:lineRule="auto" w:line="480"/>
        <w:ind w:left="1418" w:right="1420" w:hanging="0"/>
        <w:jc w:val="both"/>
        <w:rPr/>
      </w:pPr>
      <w:r>
        <w:rPr>
          <w:sz w:val="20"/>
        </w:rPr>
        <w:t>Не давайте себя дезориентировать умным разговорам сообразительных людей, которые умеют только обсуждать дела друг с другом, не покидая офиса, чтобы установить факты. Добывайте реальные сведения о положении дел. Говорите с клиентами, с потребите</w:t>
        <w:softHyphen/>
        <w:t>лями. Преуспевает тот, кто, отдавая себе отчет в том, что невозможно знать все на свете, тем не менее усердно добывает реальную информацию.</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елайте «домашнюю работу»,</w:t>
      </w:r>
    </w:p>
    <w:p>
      <w:pPr>
        <w:pStyle w:val="Normal"/>
        <w:widowControl w:val="false"/>
        <w:bidi w:val="0"/>
        <w:spacing w:lineRule="auto" w:line="480"/>
        <w:ind w:left="1418" w:right="1420" w:hanging="0"/>
        <w:jc w:val="center"/>
        <w:rPr/>
      </w:pPr>
      <w:r>
        <w:rPr>
          <w:b/>
        </w:rPr>
        <w:t>делайте «домашнюю работу»,</w:t>
      </w:r>
    </w:p>
    <w:p>
      <w:pPr>
        <w:pStyle w:val="Normal"/>
        <w:widowControl w:val="false"/>
        <w:bidi w:val="0"/>
        <w:spacing w:lineRule="auto" w:line="480"/>
        <w:ind w:left="1418" w:right="1420" w:hanging="0"/>
        <w:jc w:val="center"/>
        <w:rPr/>
      </w:pPr>
      <w:r>
        <w:rPr>
          <w:b/>
        </w:rPr>
        <w:t>делайт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Многие люди в бизнесе на самом деле работают не так уж усердно. Они стараются показать, что очень заняты, суетясь и напуская на себя важный вид. Они читают отчеты, ходят на совещания, пишут длин</w:t>
        <w:softHyphen/>
        <w:t>ные служебные записки, заполняют формы и тратят время попусту другими способами. Это «синдром кресла-качалки»: множество движений, но на одном и том же месте.</w:t>
      </w:r>
    </w:p>
    <w:p>
      <w:pPr>
        <w:pStyle w:val="Normal"/>
        <w:widowControl w:val="false"/>
        <w:bidi w:val="0"/>
        <w:spacing w:lineRule="auto" w:line="480"/>
        <w:ind w:left="1418" w:right="1420" w:hanging="0"/>
        <w:jc w:val="both"/>
        <w:rPr/>
      </w:pPr>
      <w:r>
        <w:rPr>
          <w:sz w:val="20"/>
        </w:rPr>
        <w:t>Люди, которые работают действительно много, ис</w:t>
        <w:softHyphen/>
        <w:t>пользуют то же время, но с толком. Они решают слож</w:t>
        <w:softHyphen/>
        <w:t>ные задачи. Они находят важные данные. Они опре</w:t>
        <w:softHyphen/>
        <w:t>деляют, как добиться результатов в конкретном деле. Они работают над мельчайшими деталями исполне</w:t>
        <w:softHyphen/>
        <w:t>ния заказа. Они охватывают все источники информа</w:t>
        <w:softHyphen/>
        <w:t>ции и рассматривают все возможности. Но в основ</w:t>
        <w:softHyphen/>
        <w:t>ном они думают. И докапываются до главного.</w:t>
      </w:r>
    </w:p>
    <w:p>
      <w:pPr>
        <w:pStyle w:val="Normal"/>
        <w:widowControl w:val="false"/>
        <w:bidi w:val="0"/>
        <w:spacing w:lineRule="auto" w:line="480"/>
        <w:ind w:left="1418" w:right="1420" w:hanging="0"/>
        <w:jc w:val="both"/>
        <w:rPr/>
      </w:pPr>
      <w:r>
        <w:rPr>
          <w:sz w:val="20"/>
        </w:rPr>
        <w:t>Человек, пораженный синдромом «кресла-качалки», готовится к тесту по истории, потратив семь часов на то, чтобы десять раз перечитать восемь глав. Человек, умеющий делать домашнюю работу, за это время разобьет материал по смыслу, обобщит данные и все это запомнит.</w:t>
      </w:r>
    </w:p>
    <w:p>
      <w:pPr>
        <w:pStyle w:val="Normal"/>
        <w:widowControl w:val="false"/>
        <w:bidi w:val="0"/>
        <w:spacing w:lineRule="auto" w:line="480"/>
        <w:ind w:left="1418" w:right="1420" w:hanging="0"/>
        <w:jc w:val="both"/>
        <w:rPr/>
      </w:pPr>
      <w:r>
        <w:rPr>
          <w:sz w:val="20"/>
        </w:rPr>
        <w:t>Успех проектов не терпит суеты. Он определяется тем, насколько тщательно сделана домашняя рабо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икогда не паникуйте и не выходите из себя</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right"/>
        <w:rPr/>
      </w:pPr>
      <w:r>
        <w:rPr>
          <w:i/>
          <w:sz w:val="20"/>
        </w:rPr>
        <w:t>Ничто не дает столько преимуществ пе</w:t>
        <w:softHyphen/>
        <w:t>ред другими, как способность оставаться спокойным и хладнокровным в любой си</w:t>
        <w:softHyphen/>
        <w:t>туации.</w:t>
      </w:r>
    </w:p>
    <w:p>
      <w:pPr>
        <w:pStyle w:val="Normal"/>
        <w:widowControl w:val="false"/>
        <w:bidi w:val="0"/>
        <w:spacing w:lineRule="auto" w:line="480"/>
        <w:ind w:left="1418" w:right="1420" w:hanging="0"/>
        <w:jc w:val="right"/>
        <w:rPr/>
      </w:pPr>
      <w:r>
        <w:rPr>
          <w:i/>
          <w:sz w:val="20"/>
        </w:rPr>
        <w:t>Томас Джефферсон</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Вспышки раздражения, скованность, необдуманные поспешные решения, чрезмерная жестику</w:t>
        <w:softHyphen/>
        <w:t>ляция и нерешительность — все это признаки того, что вы нервничаете. Хорошие руководители никогда не паникуют. У них не бывает вспышек раздражения. Они сохраняют над собой контроль и поэтому могуг контролировать ситуацию.</w:t>
      </w:r>
    </w:p>
    <w:p>
      <w:pPr>
        <w:pStyle w:val="Normal"/>
        <w:widowControl w:val="false"/>
        <w:bidi w:val="0"/>
        <w:spacing w:lineRule="auto" w:line="480"/>
        <w:ind w:left="1418" w:right="1420" w:hanging="0"/>
        <w:jc w:val="both"/>
        <w:rPr/>
      </w:pPr>
      <w:r>
        <w:rPr>
          <w:sz w:val="20"/>
        </w:rPr>
        <w:t>Один из важнейших моментов в виноделии — это пе</w:t>
        <w:softHyphen/>
        <w:t>риод выжимки винограда. В это время идет сбор урожая, проверяется его качество, затем некоторые яго</w:t>
        <w:softHyphen/>
        <w:t>ды отбраковываются, а из остальных получают сок, который в последствии превратится в вино. Ошибки и огрехи в этот период могут неблагоприятно ска</w:t>
        <w:softHyphen/>
        <w:t>заться на всем качестве продукции. А это приведет к потере репутации, снижению цен и уменьшению прибылей.</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есколько лет назад в разгар сбора урожая на одной знаменитой винодельне в кабинете директора раздал</w:t>
        <w:softHyphen/>
        <w:t>ся телефонный звонок. Менеджер сообщал, что их винодел неожиданно уволился. Директор, конечно же, сразу оценил возможные негативные последствия его ухода, но остался невозмутимым. Подумав несколько минут, он спросил: «Что бы вы сделали, если бы вино</w:t>
        <w:softHyphen/>
        <w:t>дел не уволился, а умер?» Менеджер ответил, что назначил бы на эту должность другого. «Так действуйте», — сказал директор. Новый винодел еще в течение пятнадцати лет продолжал традиции компании.</w:t>
      </w:r>
    </w:p>
    <w:p>
      <w:pPr>
        <w:pStyle w:val="Normal"/>
        <w:widowControl w:val="false"/>
        <w:bidi w:val="0"/>
        <w:spacing w:lineRule="auto" w:line="480"/>
        <w:ind w:left="1418" w:right="1420" w:hanging="0"/>
        <w:jc w:val="both"/>
        <w:rPr/>
      </w:pPr>
      <w:r>
        <w:rPr>
          <w:sz w:val="20"/>
        </w:rPr>
        <w:t>Если коллеги делают вам неприятные замечания, не спорьте. Лучше посмейтесь. Ваши сторонники будут оскорблены так же, как и вы, а недоброжелатели по</w:t>
        <w:softHyphen/>
        <w:t>чувствуют ваш контроль над ситуацией. Дайте понять, что вы владеете собой при любых обстоятельствах. Никогда н</w:t>
      </w:r>
      <w:r>
        <w:rPr>
          <w:sz w:val="20"/>
          <w:lang w:val="en-US"/>
        </w:rPr>
        <w:t>e</w:t>
      </w:r>
      <w:r>
        <w:rPr>
          <w:sz w:val="20"/>
        </w:rPr>
        <w:t xml:space="preserve"> давайте выхода своему гневу, даже если он оправдан. Человек, который сердится, вызывает у ок</w:t>
        <w:softHyphen/>
        <w:t>ружающих негативные чувства.</w:t>
      </w:r>
    </w:p>
    <w:p>
      <w:pPr>
        <w:pStyle w:val="Normal"/>
        <w:widowControl w:val="false"/>
        <w:bidi w:val="0"/>
        <w:spacing w:lineRule="auto" w:line="480"/>
        <w:ind w:left="1418" w:right="1420" w:hanging="0"/>
        <w:jc w:val="both"/>
        <w:rPr/>
      </w:pPr>
      <w:r>
        <w:rPr>
          <w:sz w:val="20"/>
        </w:rPr>
        <w:t>Научитесь оставаться хладнокровным в любой ситу</w:t>
        <w:softHyphen/>
        <w:t>ации. Скажите себе: «Будь спокоен». Если у вас есть десять секунд, чтобы принять решение, — используй</w:t>
        <w:softHyphen/>
        <w:t>те девять из них на то, чтобы хорошо подумат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Учитесь говорить и писать просто и ясно</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ы должны научиться говорить и писать так, чтобы вас понимали. Самые большие потери време</w:t>
        <w:softHyphen/>
        <w:t>ни и денег происходят от того, что люди в бизнесе слабы в искусстве коммуникации. Миллиарды долларов тратятся ежегодно на бесполезную рекламу. Мил</w:t>
        <w:softHyphen/>
        <w:t>лиарды часов человеческого времени проводятся впу</w:t>
        <w:softHyphen/>
        <w:t>стую из-за бесполезной, никому не нужной работы. Миллиарды страниц бумажной макулатуры так и ос</w:t>
        <w:softHyphen/>
        <w:t>таются непрочитанными.</w:t>
      </w:r>
    </w:p>
    <w:p>
      <w:pPr>
        <w:pStyle w:val="Normal"/>
        <w:widowControl w:val="false"/>
        <w:bidi w:val="0"/>
        <w:spacing w:lineRule="auto" w:line="480"/>
        <w:ind w:left="1418" w:right="1420" w:hanging="0"/>
        <w:jc w:val="both"/>
        <w:rPr/>
      </w:pPr>
      <w:r>
        <w:rPr>
          <w:sz w:val="20"/>
        </w:rPr>
        <w:t>Язык делового общения должен быть простым, логич</w:t>
        <w:softHyphen/>
        <w:t>ным и понятным. И письменные, и устные сообщения, особенно прямо касающиеся сути работ, должны излагать именно существо дела. Длинные, скучные, цветистые или жаргонные фразы здесь особенно неуместны.</w:t>
      </w:r>
    </w:p>
    <w:p>
      <w:pPr>
        <w:pStyle w:val="Normal"/>
        <w:widowControl w:val="false"/>
        <w:bidi w:val="0"/>
        <w:spacing w:lineRule="auto" w:line="480"/>
        <w:ind w:left="1418" w:right="1420" w:hanging="0"/>
        <w:jc w:val="both"/>
        <w:rPr/>
      </w:pPr>
      <w:r>
        <w:rPr>
          <w:sz w:val="20"/>
        </w:rPr>
        <w:t>Если ваши подчиненные неправильно вас поймут, они и действовать будут неправильно. Потратьте столько времени, сколько необходимо, но добейтесь полной ясности в том, чего вы от них хотите. Искусство коммуникации дается тяжким трудом. Вы должны чув</w:t>
        <w:softHyphen/>
        <w:t>ствовать аудиторию. Вы должны понимать, что нуж</w:t>
        <w:softHyphen/>
        <w:t>но вашим слушателям или читателям, учитывать об</w:t>
        <w:softHyphen/>
        <w:t>раз их мышления и уровень образования, находить удобное для них время и выбирать наиболее доступ</w:t>
        <w:softHyphen/>
        <w:t>ный способ передачи информации.</w:t>
      </w:r>
    </w:p>
    <w:p>
      <w:pPr>
        <w:pStyle w:val="Normal"/>
        <w:widowControl w:val="false"/>
        <w:bidi w:val="0"/>
        <w:spacing w:lineRule="auto" w:line="480"/>
        <w:ind w:left="1418" w:right="1420" w:hanging="0"/>
        <w:jc w:val="both"/>
        <w:rPr/>
      </w:pPr>
      <w:r>
        <w:rPr>
          <w:sz w:val="20"/>
        </w:rPr>
        <w:t>Вот несколько правил, которые помогут вам выражать ваши мысли ясно и просто:</w:t>
      </w:r>
    </w:p>
    <w:p>
      <w:pPr>
        <w:pStyle w:val="Normal"/>
        <w:widowControl w:val="false"/>
        <w:bidi w:val="0"/>
        <w:spacing w:lineRule="auto" w:line="480"/>
        <w:ind w:left="1418" w:right="1420" w:hanging="0"/>
        <w:jc w:val="both"/>
        <w:rPr/>
      </w:pPr>
      <w:r>
        <w:rPr>
          <w:sz w:val="20"/>
        </w:rPr>
        <w:t xml:space="preserve">•     </w:t>
      </w:r>
      <w:r>
        <w:rPr>
          <w:sz w:val="20"/>
        </w:rPr>
        <w:t>Убедитесь в том, что ваше сообщение дей</w:t>
        <w:softHyphen/>
        <w:t>ствительно кому-то нужно.</w:t>
      </w:r>
    </w:p>
    <w:p>
      <w:pPr>
        <w:pStyle w:val="Normal"/>
        <w:widowControl w:val="false"/>
        <w:bidi w:val="0"/>
        <w:spacing w:lineRule="auto" w:line="480"/>
        <w:ind w:left="1418" w:right="1420" w:hanging="0"/>
        <w:jc w:val="both"/>
        <w:rPr/>
      </w:pPr>
      <w:r>
        <w:rPr>
          <w:sz w:val="20"/>
        </w:rPr>
        <w:t xml:space="preserve">•     </w:t>
      </w:r>
      <w:r>
        <w:rPr>
          <w:sz w:val="20"/>
        </w:rPr>
        <w:t>Определите цель и тему сообщения.</w:t>
      </w:r>
    </w:p>
    <w:p>
      <w:pPr>
        <w:pStyle w:val="Normal"/>
        <w:widowControl w:val="false"/>
        <w:bidi w:val="0"/>
        <w:spacing w:lineRule="auto" w:line="480"/>
        <w:ind w:left="1418" w:right="1420" w:hanging="0"/>
        <w:jc w:val="both"/>
        <w:rPr/>
      </w:pPr>
      <w:r>
        <w:rPr>
          <w:sz w:val="20"/>
        </w:rPr>
        <w:t xml:space="preserve">•     </w:t>
      </w:r>
      <w:r>
        <w:rPr>
          <w:sz w:val="20"/>
        </w:rPr>
        <w:t>Выберите наиболее простую форму изло</w:t>
        <w:softHyphen/>
        <w:t>жения.</w:t>
      </w:r>
    </w:p>
    <w:p>
      <w:pPr>
        <w:pStyle w:val="Normal"/>
        <w:widowControl w:val="false"/>
        <w:bidi w:val="0"/>
        <w:spacing w:lineRule="auto" w:line="480"/>
        <w:ind w:left="1418" w:right="1420" w:hanging="0"/>
        <w:jc w:val="both"/>
        <w:rPr/>
      </w:pPr>
      <w:r>
        <w:rPr>
          <w:sz w:val="20"/>
        </w:rPr>
        <w:t xml:space="preserve">•     </w:t>
      </w:r>
      <w:r>
        <w:rPr>
          <w:sz w:val="20"/>
        </w:rPr>
        <w:t>Подготовьтесь к выступлению заранее, собе</w:t>
        <w:softHyphen/>
        <w:t>рите всю необходимую информацию.</w:t>
      </w:r>
    </w:p>
    <w:p>
      <w:pPr>
        <w:pStyle w:val="Normal"/>
        <w:widowControl w:val="false"/>
        <w:bidi w:val="0"/>
        <w:spacing w:lineRule="auto" w:line="480"/>
        <w:ind w:left="1418" w:right="1420" w:hanging="0"/>
        <w:jc w:val="both"/>
        <w:rPr/>
      </w:pPr>
      <w:r>
        <w:rPr>
          <w:sz w:val="20"/>
        </w:rPr>
        <w:t xml:space="preserve">•     </w:t>
      </w:r>
      <w:r>
        <w:rPr>
          <w:sz w:val="20"/>
        </w:rPr>
        <w:t>Составьте сорограмму*.</w:t>
      </w:r>
    </w:p>
    <w:p>
      <w:pPr>
        <w:pStyle w:val="Normal"/>
        <w:widowControl w:val="false"/>
        <w:bidi w:val="0"/>
        <w:spacing w:lineRule="auto" w:line="480"/>
        <w:ind w:left="1418" w:right="1420" w:hanging="0"/>
        <w:jc w:val="both"/>
        <w:rPr/>
      </w:pPr>
      <w:r>
        <w:rPr>
          <w:sz w:val="20"/>
        </w:rPr>
        <w:t xml:space="preserve">•     </w:t>
      </w:r>
      <w:r>
        <w:rPr>
          <w:sz w:val="20"/>
        </w:rPr>
        <w:t>Тщательно продумайте план.</w:t>
      </w:r>
    </w:p>
    <w:p>
      <w:pPr>
        <w:pStyle w:val="Normal"/>
        <w:widowControl w:val="false"/>
        <w:bidi w:val="0"/>
        <w:spacing w:lineRule="auto" w:line="480"/>
        <w:ind w:left="1418" w:right="1420" w:hanging="0"/>
        <w:jc w:val="both"/>
        <w:rPr/>
      </w:pPr>
      <w:r>
        <w:rPr>
          <w:sz w:val="20"/>
        </w:rPr>
        <w:t xml:space="preserve">•     </w:t>
      </w:r>
      <w:r>
        <w:rPr>
          <w:sz w:val="20"/>
        </w:rPr>
        <w:t>Напишите «нулевой вариант»**.</w:t>
      </w:r>
    </w:p>
    <w:p>
      <w:pPr>
        <w:pStyle w:val="Normal"/>
        <w:widowControl w:val="false"/>
        <w:bidi w:val="0"/>
        <w:spacing w:lineRule="auto" w:line="480"/>
        <w:ind w:left="1418" w:right="1420" w:hanging="0"/>
        <w:jc w:val="both"/>
        <w:rPr/>
      </w:pPr>
      <w:r>
        <w:rPr>
          <w:sz w:val="20"/>
        </w:rPr>
        <w:t xml:space="preserve">•     </w:t>
      </w:r>
      <w:r>
        <w:rPr>
          <w:sz w:val="20"/>
        </w:rPr>
        <w:t>Напишите первый вариант сообщения.</w:t>
      </w:r>
    </w:p>
    <w:p>
      <w:pPr>
        <w:pStyle w:val="Normal"/>
        <w:widowControl w:val="false"/>
        <w:bidi w:val="0"/>
        <w:spacing w:lineRule="auto" w:line="480"/>
        <w:ind w:left="1418" w:right="1420" w:hanging="0"/>
        <w:jc w:val="both"/>
        <w:rPr/>
      </w:pPr>
      <w:r>
        <w:rPr>
          <w:sz w:val="20"/>
        </w:rPr>
        <w:t xml:space="preserve">•     </w:t>
      </w:r>
      <w:r>
        <w:rPr>
          <w:sz w:val="20"/>
        </w:rPr>
        <w:t>Безжалостно сократите его до одной страницы.</w:t>
      </w:r>
    </w:p>
    <w:p>
      <w:pPr>
        <w:pStyle w:val="Normal"/>
        <w:widowControl w:val="false"/>
        <w:bidi w:val="0"/>
        <w:spacing w:lineRule="auto" w:line="480"/>
        <w:ind w:left="1418" w:right="1420" w:hanging="0"/>
        <w:jc w:val="both"/>
        <w:rPr/>
      </w:pPr>
      <w:r>
        <w:rPr>
          <w:sz w:val="20"/>
        </w:rPr>
        <w:t xml:space="preserve">•     </w:t>
      </w:r>
      <w:r>
        <w:rPr>
          <w:sz w:val="20"/>
        </w:rPr>
        <w:t>Говорите на языке, понятном вашей аудитории.</w:t>
      </w:r>
    </w:p>
    <w:p>
      <w:pPr>
        <w:pStyle w:val="Normal"/>
        <w:widowControl w:val="false"/>
        <w:pBdr>
          <w:bottom w:val="single" w:sz="6" w:space="1" w:color="000000"/>
        </w:pBdr>
        <w:bidi w:val="0"/>
        <w:spacing w:lineRule="auto" w:line="480"/>
        <w:ind w:left="1418" w:right="1420" w:hanging="0"/>
        <w:jc w:val="both"/>
        <w:rPr/>
      </w:pPr>
      <w:r>
        <w:rPr>
          <w:sz w:val="20"/>
        </w:rPr>
        <w:t>И последнее правило: три часа думайте - один пи</w:t>
        <w:softHyphen/>
        <w:t>шите.</w:t>
      </w:r>
    </w:p>
    <w:p>
      <w:pPr>
        <w:pStyle w:val="Normal"/>
        <w:widowControl w:val="false"/>
        <w:pBdr>
          <w:bottom w:val="single" w:sz="6" w:space="1" w:color="000000"/>
        </w:pBdr>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  Сорограмма — беспорядочная запись всех мыслей и фактов, ко</w:t>
        <w:softHyphen/>
        <w:t>торые пришли вам в голову в связи с вашей темой. Не старайтесь пока организовать их в стройную логическую структуру — просто сметайте в кучу все подряд, весь сор, который попадется вам под ноги. Это поможет вам начать работу.</w:t>
      </w:r>
    </w:p>
    <w:p>
      <w:pPr>
        <w:pStyle w:val="Normal"/>
        <w:widowControl w:val="false"/>
        <w:bidi w:val="0"/>
        <w:spacing w:lineRule="auto" w:line="480"/>
        <w:ind w:left="1418" w:right="1420" w:hanging="0"/>
        <w:jc w:val="both"/>
        <w:rPr/>
      </w:pPr>
      <w:r>
        <w:rPr>
          <w:sz w:val="20"/>
        </w:rPr>
        <w:t>** Нулевой вариант — это ваша самая первая попытка организо</w:t>
        <w:softHyphen/>
        <w:t>вать материал, черновик черновика. Вы его еще несколько раз пе</w:t>
        <w:softHyphen/>
        <w:t>репишете, излагая свои мысли все более ясно и сжато.</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lang w:val="en-US"/>
        </w:rPr>
      </w:pPr>
      <w:r>
        <w:rPr>
          <w:sz w:val="20"/>
          <w:lang w:val="en-US"/>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VI</w:t>
      </w:r>
      <w:r>
        <w:rPr>
          <w:b/>
        </w:rPr>
        <w:t>}</w:t>
      </w:r>
    </w:p>
    <w:p>
      <w:pPr>
        <w:pStyle w:val="Normal"/>
        <w:widowControl w:val="false"/>
        <w:bidi w:val="0"/>
        <w:spacing w:lineRule="auto" w:line="480"/>
        <w:ind w:left="1418" w:right="1420" w:hanging="0"/>
        <w:jc w:val="center"/>
        <w:rPr>
          <w:rFonts w:ascii="Times New Roman" w:hAnsi="Times New Roman"/>
          <w:b/>
          <w:b/>
          <w:lang w:val="en-US"/>
        </w:rPr>
      </w:pPr>
      <w:r>
        <w:rPr>
          <w:b/>
          <w:lang w:val="en-US"/>
        </w:rPr>
      </w:r>
    </w:p>
    <w:p>
      <w:pPr>
        <w:pStyle w:val="Normal"/>
        <w:widowControl w:val="false"/>
        <w:bidi w:val="0"/>
        <w:spacing w:lineRule="auto" w:line="480"/>
        <w:ind w:left="1418" w:right="1420" w:hanging="0"/>
        <w:jc w:val="center"/>
        <w:rPr/>
      </w:pPr>
      <w:r>
        <w:rPr>
          <w:b/>
        </w:rPr>
        <w:t>Найдите индивидуальный подход к каждому человеку</w:t>
      </w:r>
    </w:p>
    <w:p>
      <w:pPr>
        <w:pStyle w:val="Normal"/>
        <w:widowControl w:val="false"/>
        <w:bidi w:val="0"/>
        <w:spacing w:lineRule="auto" w:line="480"/>
        <w:ind w:left="1418" w:right="1420" w:hanging="0"/>
        <w:jc w:val="both"/>
        <w:rPr>
          <w:rFonts w:ascii="Times New Roman" w:hAnsi="Times New Roman"/>
          <w:sz w:val="20"/>
          <w:lang w:val="en-US"/>
        </w:rPr>
      </w:pPr>
      <w:r>
        <w:rPr>
          <w:sz w:val="20"/>
          <w:lang w:val="en-US"/>
        </w:rPr>
      </w:r>
    </w:p>
    <w:p>
      <w:pPr>
        <w:pStyle w:val="Normal"/>
        <w:widowControl w:val="false"/>
        <w:bidi w:val="0"/>
        <w:spacing w:lineRule="auto" w:line="480"/>
        <w:ind w:left="1418" w:right="1420" w:hanging="0"/>
        <w:jc w:val="both"/>
        <w:rPr/>
      </w:pPr>
      <w:r>
        <w:rPr>
          <w:sz w:val="20"/>
        </w:rPr>
        <w:t>Люди — это больше, чем просто люди. Все они — личности. Они индивидуальны. Они — матери, отцы, футбольные тренеры, социальные работники, учителя воскресных школ и ваши сотрудники. Они могут сделать многое, если их действия будут оцене</w:t>
        <w:softHyphen/>
        <w:t>ны по заслугам. Они могут сделать еще больше, если поймут, зачем им это нужно, и будут вознаграждены за свою работу.</w:t>
      </w:r>
    </w:p>
    <w:p>
      <w:pPr>
        <w:pStyle w:val="Normal"/>
        <w:widowControl w:val="false"/>
        <w:bidi w:val="0"/>
        <w:spacing w:lineRule="auto" w:line="480"/>
        <w:ind w:left="1418" w:right="1420" w:hanging="0"/>
        <w:jc w:val="both"/>
        <w:rPr/>
      </w:pPr>
      <w:r>
        <w:rPr>
          <w:sz w:val="20"/>
        </w:rPr>
        <w:t xml:space="preserve">Хорошие руководители дают своим подчиненным понять, что </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их просят, а не приказывают что-либо сделать...</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им переплачивают, а не недоплачивают...</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результаты их труда измеряют, но никто не над</w:t>
        <w:softHyphen/>
        <w:t>зирает за ними, как за рабами...</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они люди, а не персонал...</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они соратники, а не орудие для достижения цели...</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они работники, а не рабы...</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их ценят, потому что они приносят компании доход, их не рассматривают как статью расхо</w:t>
        <w:softHyphen/>
        <w:t>дов...</w:t>
      </w:r>
    </w:p>
    <w:p>
      <w:pPr>
        <w:pStyle w:val="Normal"/>
        <w:widowControl w:val="false"/>
        <w:numPr>
          <w:ilvl w:val="0"/>
          <w:numId w:val="1"/>
        </w:numPr>
        <w:tabs>
          <w:tab w:val="clear" w:pos="720"/>
          <w:tab w:val="left" w:pos="2138" w:leader="none"/>
        </w:tabs>
        <w:bidi w:val="0"/>
        <w:spacing w:lineRule="auto" w:line="480"/>
        <w:ind w:left="2138" w:right="1420" w:hanging="436"/>
        <w:jc w:val="both"/>
        <w:rPr/>
      </w:pPr>
      <w:r>
        <w:rPr>
          <w:sz w:val="20"/>
        </w:rPr>
        <w:t>они нужны, и к ним относятся с вниманием.</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тдавайте людям должное</w:t>
      </w:r>
    </w:p>
    <w:p>
      <w:pPr>
        <w:pStyle w:val="Normal"/>
        <w:widowControl w:val="false"/>
        <w:bidi w:val="0"/>
        <w:spacing w:lineRule="auto" w:line="480"/>
        <w:ind w:left="1418" w:right="1420" w:hanging="0"/>
        <w:jc w:val="both"/>
        <w:rPr>
          <w:rFonts w:ascii="Times New Roman" w:hAnsi="Times New Roman"/>
          <w:sz w:val="20"/>
          <w:lang w:val="en-US"/>
        </w:rPr>
      </w:pPr>
      <w:r>
        <w:rPr>
          <w:sz w:val="20"/>
          <w:lang w:val="en-US"/>
        </w:rPr>
      </w:r>
    </w:p>
    <w:p>
      <w:pPr>
        <w:pStyle w:val="Normal"/>
        <w:widowControl w:val="false"/>
        <w:bidi w:val="0"/>
        <w:spacing w:lineRule="auto" w:line="480"/>
        <w:ind w:left="1418" w:right="1420" w:hanging="0"/>
        <w:jc w:val="both"/>
        <w:rPr/>
      </w:pPr>
      <w:r>
        <w:rPr>
          <w:sz w:val="20"/>
        </w:rPr>
        <w:t>Отдавайте людям должное, если они сделали свое дело. Признавайте их достижения на все 100 процентов. Если у вас в подчинении пять человек, н каждый сделал свою работу на 100 процентов, зна</w:t>
        <w:softHyphen/>
        <w:t>чит, и вы сделали свою работу — на 500 процентов.</w:t>
      </w:r>
    </w:p>
    <w:p>
      <w:pPr>
        <w:pStyle w:val="Normal"/>
        <w:widowControl w:val="false"/>
        <w:bidi w:val="0"/>
        <w:spacing w:lineRule="auto" w:line="480"/>
        <w:ind w:left="1418" w:right="1420" w:hanging="0"/>
        <w:jc w:val="both"/>
        <w:rPr/>
      </w:pPr>
      <w:r>
        <w:rPr>
          <w:sz w:val="20"/>
        </w:rPr>
        <w:t>Это — как дом построить: один работник положил фундамент (100 процентов), другой — сделал крышу (100 процентов), третий провел электричество (100 процентов)... А сумма всех этих результатов — заслуга подрядчика, который сдает весь дом.</w:t>
      </w:r>
    </w:p>
    <w:p>
      <w:pPr>
        <w:pStyle w:val="Normal"/>
        <w:widowControl w:val="false"/>
        <w:bidi w:val="0"/>
        <w:spacing w:lineRule="auto" w:line="480"/>
        <w:ind w:left="1418" w:right="1420" w:hanging="0"/>
        <w:jc w:val="both"/>
        <w:rPr/>
      </w:pPr>
      <w:r>
        <w:rPr>
          <w:sz w:val="20"/>
        </w:rPr>
        <w:t>Многие менеджеры этого не понимают. Они думают, что если их люди будут выглядеть слишком хорошо, то значение их самих, их роль могут недооценить. Они думают, что часть признания за каждое из дел, выполненных их подчиненными, причитается им — особенно если крыша получилась удивительно хоро</w:t>
        <w:softHyphen/>
        <w:t>ша. И они воруют эту часть у своих людей. Они гово</w:t>
        <w:softHyphen/>
        <w:t>рят своему боссу, другим начальникам, коллегам и даже самому работнику, что на самом деле это их зас</w:t>
        <w:softHyphen/>
        <w:t>луга, что вес получилось так хорошо.</w:t>
      </w:r>
    </w:p>
    <w:p>
      <w:pPr>
        <w:pStyle w:val="Normal"/>
        <w:widowControl w:val="false"/>
        <w:bidi w:val="0"/>
        <w:spacing w:lineRule="auto" w:line="480"/>
        <w:ind w:left="1418" w:right="1420" w:hanging="0"/>
        <w:jc w:val="both"/>
        <w:rPr/>
      </w:pPr>
      <w:r>
        <w:rPr>
          <w:sz w:val="20"/>
        </w:rPr>
        <w:t>Такой руководитель ненадежен и недобросовестен. Его действия, как правило, не остаются секретом для окру</w:t>
        <w:softHyphen/>
        <w:t>жающих. Все тайное рано или поздно становится яв</w:t>
        <w:softHyphen/>
        <w:t>ным. Сначала его вычислят подчиненные, а затем, пусть и не сразу, но о нем узнает и вся организация.</w:t>
      </w:r>
    </w:p>
    <w:p>
      <w:pPr>
        <w:pStyle w:val="Normal"/>
        <w:widowControl w:val="false"/>
        <w:bidi w:val="0"/>
        <w:spacing w:lineRule="auto" w:line="480"/>
        <w:ind w:left="1418" w:right="1420" w:hanging="0"/>
        <w:jc w:val="both"/>
        <w:rPr/>
      </w:pPr>
      <w:r>
        <w:rPr>
          <w:sz w:val="20"/>
        </w:rPr>
        <w:t>Будьте справедливы, отдавая людям должное, и о вас станут говорить как о человеке, признающем чужие заслуги, о человеке, для которого важно, чтобы дело было сделано. Для такого человека все хотят работать. Ваши подчиненные будутусердно работать, зная, что их заслуги будут признаны.</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Бонусы должны быть неформальными и неожиданным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кто-то из ваших подчиненных выполняет свою работу действительно хорошо, особенно если она не является частью его обычных обязаннос</w:t>
        <w:softHyphen/>
        <w:t>тей, то вам стоит отблагодарить его, выплатив прибав</w:t>
        <w:softHyphen/>
        <w:t>ку к заработной плате. (Н</w:t>
      </w:r>
      <w:r>
        <w:rPr>
          <w:sz w:val="20"/>
          <w:lang w:val="en-US"/>
        </w:rPr>
        <w:t>e</w:t>
      </w:r>
      <w:r>
        <w:rPr>
          <w:sz w:val="20"/>
        </w:rPr>
        <w:t xml:space="preserve"> надейтесь, что вам удастся это сделать, не выходя за рамки корпоративных пра</w:t>
        <w:softHyphen/>
        <w:t>вил и процедур. Как и все правила и процедуры в кор</w:t>
        <w:softHyphen/>
        <w:t>порациях, правила, касающиеся вознаграждения, разрабатывались для того, чтобы подавлять инновации.)</w:t>
      </w:r>
    </w:p>
    <w:p>
      <w:pPr>
        <w:pStyle w:val="Normal"/>
        <w:widowControl w:val="false"/>
        <w:bidi w:val="0"/>
        <w:spacing w:lineRule="auto" w:line="480"/>
        <w:ind w:left="1418" w:right="1420" w:hanging="0"/>
        <w:jc w:val="both"/>
        <w:rPr/>
      </w:pPr>
      <w:r>
        <w:rPr>
          <w:sz w:val="20"/>
        </w:rPr>
        <w:t>Не устанавливайте критерии, по которым будут вы</w:t>
        <w:softHyphen/>
        <w:t>плачиваться премиальные. Вообще не говорите о премиальной системе, действуйте в соответствии с обсто</w:t>
        <w:softHyphen/>
        <w:t>ятельствами. Пусть премии будут неожиданными. Не надо четко определять их сумму и время выплаты.</w:t>
      </w:r>
    </w:p>
    <w:p>
      <w:pPr>
        <w:pStyle w:val="Normal"/>
        <w:widowControl w:val="false"/>
        <w:bidi w:val="0"/>
        <w:spacing w:lineRule="auto" w:line="480"/>
        <w:ind w:left="1418" w:right="1420" w:hanging="0"/>
        <w:jc w:val="both"/>
        <w:rPr/>
      </w:pPr>
      <w:r>
        <w:rPr>
          <w:sz w:val="20"/>
        </w:rPr>
        <w:t>Пусть ваши сотрудники знают, что если они выпол</w:t>
        <w:softHyphen/>
        <w:t>няют свою работу добросовестно, то рано или поздно будут за это вознаграждены.Тогда они будут много ра</w:t>
        <w:softHyphen/>
        <w:t>ботать, чтобы увеличить свои шансы на успех.</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XL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ожалуйста, будьте вежливы с кажды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ри общении с кем бы то ни было, никогда не за</w:t>
        <w:softHyphen/>
        <w:t>бывайте о хороших манерах. Будьте вежливы. Не пользуйтесь своими преимуществами. Не показы</w:t>
        <w:softHyphen/>
        <w:t>вайте, что вы начальник. Не курите в чужом кабинете или машине. Не курите на деловых встречах и обедах. Не ругайтесь и не используйте в речи грубые слова. Находясь в офисе, не кладите ноги на стулья. Не кладите портфель н</w:t>
      </w:r>
      <w:r>
        <w:rPr>
          <w:sz w:val="20"/>
          <w:lang w:val="en-US"/>
        </w:rPr>
        <w:t>a</w:t>
      </w:r>
      <w:r>
        <w:rPr>
          <w:sz w:val="20"/>
        </w:rPr>
        <w:t xml:space="preserve"> стол для переговоров. Обращайтесь со своим и чужим кабинетом, машинами и всеми ве</w:t>
        <w:softHyphen/>
        <w:t>щами в офисе так, будто они принадлежат лично вам.</w:t>
      </w:r>
    </w:p>
    <w:p>
      <w:pPr>
        <w:pStyle w:val="Normal"/>
        <w:widowControl w:val="false"/>
        <w:bidi w:val="0"/>
        <w:spacing w:lineRule="auto" w:line="480"/>
        <w:ind w:left="1418" w:right="1420" w:hanging="0"/>
        <w:jc w:val="both"/>
        <w:rPr/>
      </w:pPr>
      <w:r>
        <w:rPr>
          <w:sz w:val="20"/>
        </w:rPr>
        <w:t>Всегда приходите на переговоры вовремя. Не застав</w:t>
        <w:softHyphen/>
        <w:t>ляйте сотрудников и посетителей ждать встречи с вами в приемной. Не заставляйте никого ждать разго</w:t>
        <w:softHyphen/>
        <w:t>вора с вами у телефона. Уважайте чужое время, не тратьте его попусту; Особенно время ваших подчи</w:t>
        <w:softHyphen/>
        <w:t>ненных. Вежливость — это хороший бизнес.</w:t>
      </w:r>
    </w:p>
    <w:p>
      <w:pPr>
        <w:pStyle w:val="Normal"/>
        <w:widowControl w:val="false"/>
        <w:bidi w:val="0"/>
        <w:spacing w:lineRule="auto" w:line="480"/>
        <w:ind w:left="1418" w:right="1420" w:hanging="0"/>
        <w:jc w:val="both"/>
        <w:rPr/>
      </w:pPr>
      <w:r>
        <w:rPr>
          <w:sz w:val="20"/>
        </w:rPr>
        <w:t>Когда знакомитесь с людьми, четко и разборчиво на</w:t>
        <w:softHyphen/>
        <w:t>зывайте свое имя и имя вашей супруги (супруга) или спутника, всегда представляйте своих подчиненных руководству вашей компани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е забывайте говорить «спасибо» и «пожалуйс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есять фраз, которые помогают людям почувствовать себя лучше</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Люди, которые уверены в себе, и работу свою выполняют добросовестно. Если они работают на вас, с вами или около вас, они и вам помогут продвинуться наверх. Говоря комплементы другим, вы вселя</w:t>
        <w:softHyphen/>
        <w:t>ете в них уверенность. Но при этом вы должны быть абсолютно искренни. Скажите вслух и запомните сле</w:t>
        <w:softHyphen/>
        <w:t>дующие фразы:</w:t>
      </w:r>
    </w:p>
    <w:p>
      <w:pPr>
        <w:pStyle w:val="Normal"/>
        <w:widowControl w:val="false"/>
        <w:bidi w:val="0"/>
        <w:spacing w:lineRule="auto" w:line="480"/>
        <w:ind w:left="1418" w:right="1420" w:hanging="0"/>
        <w:jc w:val="both"/>
        <w:rPr/>
      </w:pPr>
      <w:r>
        <w:rPr>
          <w:sz w:val="20"/>
        </w:rPr>
        <w:t>1.    «Пожалуйста».</w:t>
      </w:r>
    </w:p>
    <w:p>
      <w:pPr>
        <w:pStyle w:val="Normal"/>
        <w:widowControl w:val="false"/>
        <w:bidi w:val="0"/>
        <w:spacing w:lineRule="auto" w:line="480"/>
        <w:ind w:left="1418" w:right="1420" w:hanging="0"/>
        <w:jc w:val="both"/>
        <w:rPr/>
      </w:pPr>
      <w:r>
        <w:rPr>
          <w:sz w:val="20"/>
        </w:rPr>
        <w:t>2.    «Спасибо». (У хорошего руководителя есть повод говорить это слово двадцать раз в день.)</w:t>
      </w:r>
    </w:p>
    <w:p>
      <w:pPr>
        <w:pStyle w:val="Normal"/>
        <w:widowControl w:val="false"/>
        <w:bidi w:val="0"/>
        <w:spacing w:lineRule="auto" w:line="480"/>
        <w:ind w:left="1418" w:right="1420" w:hanging="0"/>
        <w:jc w:val="both"/>
        <w:rPr/>
      </w:pPr>
      <w:r>
        <w:rPr>
          <w:sz w:val="20"/>
        </w:rPr>
        <w:t>3.    «Вы, конечно, помните Ларри Кесслера, ко</w:t>
        <w:softHyphen/>
        <w:t>торый работает у нас в бухгалтерии?» (При представлении одного из сотрудников руко</w:t>
        <w:softHyphen/>
        <w:t>водству компании.)</w:t>
      </w:r>
    </w:p>
    <w:p>
      <w:pPr>
        <w:pStyle w:val="Normal"/>
        <w:widowControl w:val="false"/>
        <w:bidi w:val="0"/>
        <w:spacing w:lineRule="auto" w:line="480"/>
        <w:ind w:left="1418" w:right="1420" w:hanging="0"/>
        <w:jc w:val="both"/>
        <w:rPr/>
      </w:pPr>
      <w:r>
        <w:rPr>
          <w:sz w:val="20"/>
        </w:rPr>
        <w:t>4.    «Вы проделали отличную работу».</w:t>
      </w:r>
    </w:p>
    <w:p>
      <w:pPr>
        <w:pStyle w:val="Normal"/>
        <w:widowControl w:val="false"/>
        <w:bidi w:val="0"/>
        <w:spacing w:lineRule="auto" w:line="480"/>
        <w:ind w:left="1418" w:right="1420" w:hanging="0"/>
        <w:jc w:val="both"/>
        <w:rPr/>
      </w:pPr>
      <w:r>
        <w:rPr>
          <w:sz w:val="20"/>
        </w:rPr>
        <w:t>5.    «Я ценю ваши усилия».</w:t>
      </w:r>
    </w:p>
    <w:p>
      <w:pPr>
        <w:pStyle w:val="Normal"/>
        <w:widowControl w:val="false"/>
        <w:bidi w:val="0"/>
        <w:spacing w:lineRule="auto" w:line="480"/>
        <w:ind w:left="1418" w:right="1420" w:hanging="0"/>
        <w:jc w:val="both"/>
        <w:rPr/>
      </w:pPr>
      <w:r>
        <w:rPr>
          <w:sz w:val="20"/>
        </w:rPr>
        <w:t>6.    «Я слышал о вас только хорошее»</w:t>
      </w:r>
    </w:p>
    <w:p>
      <w:pPr>
        <w:pStyle w:val="Normal"/>
        <w:widowControl w:val="false"/>
        <w:bidi w:val="0"/>
        <w:spacing w:lineRule="auto" w:line="480"/>
        <w:ind w:left="1418" w:right="1420" w:hanging="0"/>
        <w:jc w:val="both"/>
        <w:rPr/>
      </w:pPr>
      <w:r>
        <w:rPr>
          <w:sz w:val="20"/>
        </w:rPr>
        <w:t>7.    «Я рад, что ны с нами работаете»</w:t>
      </w:r>
    </w:p>
    <w:p>
      <w:pPr>
        <w:pStyle w:val="Normal"/>
        <w:widowControl w:val="false"/>
        <w:bidi w:val="0"/>
        <w:spacing w:lineRule="auto" w:line="480"/>
        <w:ind w:left="1418" w:right="1420" w:hanging="0"/>
        <w:jc w:val="both"/>
        <w:rPr/>
      </w:pPr>
      <w:r>
        <w:rPr>
          <w:sz w:val="20"/>
        </w:rPr>
        <w:t>8.    «Мне нужна наша помощь»</w:t>
      </w:r>
    </w:p>
    <w:p>
      <w:pPr>
        <w:pStyle w:val="Normal"/>
        <w:widowControl w:val="false"/>
        <w:bidi w:val="0"/>
        <w:spacing w:lineRule="auto" w:line="480"/>
        <w:ind w:left="1418" w:right="1420" w:hanging="0"/>
        <w:jc w:val="both"/>
        <w:rPr/>
      </w:pPr>
      <w:r>
        <w:rPr>
          <w:sz w:val="20"/>
        </w:rPr>
        <w:t>9.    «Вы это заслужили»</w:t>
      </w:r>
    </w:p>
    <w:p>
      <w:pPr>
        <w:pStyle w:val="Normal"/>
        <w:widowControl w:val="false"/>
        <w:bidi w:val="0"/>
        <w:spacing w:lineRule="auto" w:line="480"/>
        <w:ind w:left="1418" w:right="1420" w:hanging="0"/>
        <w:jc w:val="both"/>
        <w:rPr/>
      </w:pPr>
      <w:r>
        <w:rPr>
          <w:sz w:val="20"/>
        </w:rPr>
        <w:t>10.  «Поздравляю!»</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лава и успех даются упорным трудо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рисуждение ученой степени, продвижение по службе, награды, известность, университетский диплом, звание лучшего торгового агента года, член</w:t>
        <w:softHyphen/>
        <w:t>ство в президентском клубе и т. д. — все это внешние проявления славы и успеха. А монополия в бизнесе и большие деньги — это их материальная составляющая. Все это результат постоянного, не всегда замет</w:t>
        <w:softHyphen/>
        <w:t>ного невооруженному глазу, тяжелого труда, который окружающие часто не замечают и не ценят.</w:t>
      </w:r>
    </w:p>
    <w:p>
      <w:pPr>
        <w:pStyle w:val="Normal"/>
        <w:widowControl w:val="false"/>
        <w:bidi w:val="0"/>
        <w:spacing w:lineRule="auto" w:line="480"/>
        <w:ind w:left="1418" w:right="1420" w:hanging="0"/>
        <w:jc w:val="both"/>
        <w:rPr/>
      </w:pPr>
      <w:r>
        <w:rPr>
          <w:sz w:val="20"/>
        </w:rPr>
        <w:t>Только упорная работа ведет к успеху. Вам придется работать дома, рано вставать, проводить выходные вдали от семьи, проверять и перепроверять сделанное, действовать путем проб и ошибок и проводить бессчетное количество часов за работой, шаг за шагом, миллиметр за миллиметром продвигаясь к успех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вы будете жалеть себя, вы никогда не добьетесь успех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умайте, примеряйте, пробуйт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 бизнесе любой провал стоит так дорого, что, как правило, успешное предприятие, на котором за</w:t>
        <w:softHyphen/>
        <w:t>нято более тысячи человек, стирается избегать воз</w:t>
        <w:softHyphen/>
        <w:t>можных рисков и нововведений. 97 процентов всех служащих предприятий боятся каких-либо измене</w:t>
        <w:softHyphen/>
        <w:t>ний. Но новые идеи и новая продукция привлекают новых покупателей и являются гарантией длительно</w:t>
        <w:softHyphen/>
        <w:t>го успеха и жизнеспособности фирмы. Выпуск новой продукции — сложное и утомительное занятие, которое, что бы там ни говорили, почти всегда идет враз</w:t>
        <w:softHyphen/>
        <w:t>рез с устоявшейся культурой компании. Новаторы в американской компании — большая редкость. Но именно их совет директоров хотел бы видеть в ком</w:t>
        <w:softHyphen/>
        <w:t>пании в первую очередь.</w:t>
      </w:r>
    </w:p>
    <w:p>
      <w:pPr>
        <w:pStyle w:val="Normal"/>
        <w:widowControl w:val="false"/>
        <w:bidi w:val="0"/>
        <w:spacing w:lineRule="auto" w:line="480"/>
        <w:ind w:left="1418" w:right="1420" w:hanging="0"/>
        <w:jc w:val="both"/>
        <w:rPr/>
      </w:pPr>
      <w:r>
        <w:rPr>
          <w:sz w:val="20"/>
        </w:rPr>
        <w:t>Далеко не все получается сразу. Книга не сразу стано</w:t>
        <w:softHyphen/>
        <w:t>вится бестселлером, а пьеса не сразу попадает на Бродвей. Создание чего-то нового — это лабиринт, состо</w:t>
        <w:softHyphen/>
        <w:t>ящий из запутанных путей, которые часто приводят в тупик. С каждой идеей нужно сначала поиграть, поэкспериментировать, покрутить так и эдак, прежде чем думать о ее воплощении в жизн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Предположим, у вас есть хорошая идея. Не тратьте на нее большие деньги, пока она в зачаточной стадии. Продумайте ее содержание. Убедитесь в том, что она нравится тем, на кого рассчитана. Попробуйте реализовать ее хотя бы частично. Внесите поправки, чтобы лучше учесть нужды тех, на кого ориентируетесь. По</w:t>
        <w:softHyphen/>
        <w:t>пробуйте еще раз. Не рассказывайте всем подряд о своем проекте, не организуйте деловых встреч и не пишите записок. Просто делайте что-нибудь: поду</w:t>
        <w:softHyphen/>
        <w:t>майте, как можно реализовать вашу идею, составьте план, приведите примеры. Затем еще раз все обдумай</w:t>
        <w:softHyphen/>
        <w:t>те и взвесьте. Если ваш проект плох, вы это поймете. Тогда откажитесь от него. Если же идея оказалась хо</w:t>
        <w:softHyphen/>
        <w:t>рошей, то вы сможете «продавить» ее в корпорации. Так вы сведете к минимуму риск и сможете управлять инвестициями в расширение программы.</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прометчивость ведет к потеря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Один из мифов о мире бизнеса заключается втом, что достойным восхищения считают такого руководителя, который агрессивен, самоуверен и ко</w:t>
        <w:softHyphen/>
        <w:t>торый стремительно принимает решения, одно за другим. Такой стиль приемлем, когда решения можно изменить с наименьшими потерями. Или тогда, когда речь идет о катастрофе, когда просто нет времени все тщательно взвесить, например, если на заводе вспых</w:t>
        <w:softHyphen/>
        <w:t>нул пожар. Но поспешно принимаемые решения очень рискованны.</w:t>
      </w:r>
    </w:p>
    <w:p>
      <w:pPr>
        <w:pStyle w:val="Normal"/>
        <w:widowControl w:val="false"/>
        <w:bidi w:val="0"/>
        <w:spacing w:lineRule="auto" w:line="480"/>
        <w:ind w:left="1418" w:right="1420" w:hanging="0"/>
        <w:jc w:val="both"/>
        <w:rPr/>
      </w:pPr>
      <w:r>
        <w:rPr>
          <w:sz w:val="20"/>
        </w:rPr>
        <w:t>Существуют два вида решений: те, которые впослед</w:t>
        <w:softHyphen/>
        <w:t>ствии можно будет изменить, и те, которые изменить нельзя. Хороший менеджер должен видеть разницу между ними. Те решения, которые можно будет изменить, могут приниматься быстро. Их влияние на ваш бизнес не слишком велико, и если они были ошибоч</w:t>
        <w:softHyphen/>
        <w:t>ны, то останется время на то, чтобы принять новые. Но реальность такова, что вам часто придется прини</w:t>
        <w:softHyphen/>
        <w:t>мать и те решения, которые будут иметь решающее влияние на вашу компанию и которые, увы, необра</w:t>
        <w:softHyphen/>
        <w:t>тимы.</w:t>
      </w:r>
    </w:p>
    <w:p>
      <w:pPr>
        <w:pStyle w:val="Normal"/>
        <w:widowControl w:val="false"/>
        <w:bidi w:val="0"/>
        <w:spacing w:lineRule="auto" w:line="480"/>
        <w:ind w:left="1418" w:right="1420" w:hanging="0"/>
        <w:jc w:val="both"/>
        <w:rPr/>
      </w:pPr>
      <w:r>
        <w:rPr>
          <w:sz w:val="20"/>
        </w:rPr>
        <w:t>Вы должны научиться различать эти два вида реше</w:t>
        <w:softHyphen/>
        <w:t>ний. Ниже перечислены те сферы, в которых принимаемые решения не влекут за собой непреодолимые последствия:</w:t>
      </w:r>
    </w:p>
    <w:p>
      <w:pPr>
        <w:pStyle w:val="Normal"/>
        <w:widowControl w:val="false"/>
        <w:bidi w:val="0"/>
        <w:spacing w:lineRule="auto" w:line="480"/>
        <w:ind w:left="1418" w:right="1420" w:hanging="0"/>
        <w:jc w:val="both"/>
        <w:rPr/>
      </w:pPr>
      <w:r>
        <w:rPr>
          <w:sz w:val="20"/>
        </w:rPr>
        <w:t xml:space="preserve">•     </w:t>
      </w:r>
      <w:r>
        <w:rPr>
          <w:sz w:val="20"/>
        </w:rPr>
        <w:t>Оформление офиса.</w:t>
      </w:r>
    </w:p>
    <w:p>
      <w:pPr>
        <w:pStyle w:val="Normal"/>
        <w:widowControl w:val="false"/>
        <w:bidi w:val="0"/>
        <w:spacing w:lineRule="auto" w:line="480"/>
        <w:ind w:left="1418" w:right="1420" w:hanging="0"/>
        <w:jc w:val="both"/>
        <w:rPr/>
      </w:pPr>
      <w:r>
        <w:rPr>
          <w:sz w:val="20"/>
        </w:rPr>
        <w:t xml:space="preserve">•     </w:t>
      </w:r>
      <w:r>
        <w:rPr>
          <w:sz w:val="20"/>
        </w:rPr>
        <w:t>График выхода рекламы.</w:t>
      </w:r>
    </w:p>
    <w:p>
      <w:pPr>
        <w:pStyle w:val="Normal"/>
        <w:widowControl w:val="false"/>
        <w:bidi w:val="0"/>
        <w:spacing w:lineRule="auto" w:line="480"/>
        <w:ind w:left="1418" w:right="1420" w:hanging="0"/>
        <w:jc w:val="both"/>
        <w:rPr/>
      </w:pPr>
      <w:r>
        <w:rPr>
          <w:sz w:val="20"/>
        </w:rPr>
        <w:t xml:space="preserve">•     </w:t>
      </w:r>
      <w:r>
        <w:rPr>
          <w:sz w:val="20"/>
        </w:rPr>
        <w:t>Установление цен на продукцию.</w:t>
      </w:r>
    </w:p>
    <w:p>
      <w:pPr>
        <w:pStyle w:val="Normal"/>
        <w:widowControl w:val="false"/>
        <w:bidi w:val="0"/>
        <w:spacing w:lineRule="auto" w:line="480"/>
        <w:ind w:left="1418" w:right="1420" w:hanging="0"/>
        <w:jc w:val="both"/>
        <w:rPr/>
      </w:pPr>
      <w:r>
        <w:rPr>
          <w:sz w:val="20"/>
        </w:rPr>
        <w:t xml:space="preserve">•     </w:t>
      </w:r>
      <w:r>
        <w:rPr>
          <w:sz w:val="20"/>
        </w:rPr>
        <w:t>Отложенные решения.</w:t>
      </w:r>
    </w:p>
    <w:p>
      <w:pPr>
        <w:pStyle w:val="Normal"/>
        <w:widowControl w:val="false"/>
        <w:bidi w:val="0"/>
        <w:spacing w:lineRule="auto" w:line="480"/>
        <w:ind w:left="1418" w:right="1420" w:hanging="0"/>
        <w:jc w:val="both"/>
        <w:rPr/>
      </w:pPr>
      <w:r>
        <w:rPr>
          <w:sz w:val="20"/>
        </w:rPr>
        <w:t xml:space="preserve">•     </w:t>
      </w:r>
      <w:r>
        <w:rPr>
          <w:sz w:val="20"/>
        </w:rPr>
        <w:t>Административные правила.</w:t>
      </w:r>
    </w:p>
    <w:p>
      <w:pPr>
        <w:pStyle w:val="Normal"/>
        <w:widowControl w:val="false"/>
        <w:bidi w:val="0"/>
        <w:spacing w:lineRule="auto" w:line="480"/>
        <w:ind w:left="1418" w:right="1420" w:hanging="0"/>
        <w:jc w:val="both"/>
        <w:rPr/>
      </w:pPr>
      <w:r>
        <w:rPr>
          <w:sz w:val="20"/>
        </w:rPr>
        <w:t xml:space="preserve">•     </w:t>
      </w:r>
      <w:r>
        <w:rPr>
          <w:sz w:val="20"/>
        </w:rPr>
        <w:t>Состав комиссий и комитетов.</w:t>
      </w:r>
    </w:p>
    <w:p>
      <w:pPr>
        <w:pStyle w:val="Normal"/>
        <w:widowControl w:val="false"/>
        <w:bidi w:val="0"/>
        <w:spacing w:lineRule="auto" w:line="480"/>
        <w:ind w:left="1418" w:right="1420" w:hanging="0"/>
        <w:jc w:val="both"/>
        <w:rPr/>
      </w:pPr>
      <w:r>
        <w:rPr>
          <w:sz w:val="20"/>
        </w:rPr>
        <w:t xml:space="preserve">•     </w:t>
      </w:r>
      <w:r>
        <w:rPr>
          <w:sz w:val="20"/>
        </w:rPr>
        <w:t>Выбор страховой компании.</w:t>
      </w:r>
    </w:p>
    <w:p>
      <w:pPr>
        <w:pStyle w:val="Normal"/>
        <w:widowControl w:val="false"/>
        <w:bidi w:val="0"/>
        <w:spacing w:lineRule="auto" w:line="480"/>
        <w:ind w:left="1418" w:right="1420" w:hanging="0"/>
        <w:jc w:val="both"/>
        <w:rPr/>
      </w:pPr>
      <w:r>
        <w:rPr>
          <w:sz w:val="20"/>
        </w:rPr>
        <w:t xml:space="preserve">•     </w:t>
      </w:r>
      <w:r>
        <w:rPr>
          <w:sz w:val="20"/>
        </w:rPr>
        <w:t>Выбор провайдера телефонных услуг.</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А вот какие решения, как правило, нельзя будет пере</w:t>
        <w:softHyphen/>
        <w:t>смотреть:</w:t>
      </w:r>
    </w:p>
    <w:p>
      <w:pPr>
        <w:pStyle w:val="Normal"/>
        <w:widowControl w:val="false"/>
        <w:bidi w:val="0"/>
        <w:spacing w:lineRule="auto" w:line="480"/>
        <w:ind w:left="1418" w:right="1420" w:hanging="0"/>
        <w:jc w:val="both"/>
        <w:rPr/>
      </w:pPr>
      <w:r>
        <w:rPr>
          <w:sz w:val="20"/>
        </w:rPr>
        <w:t xml:space="preserve">•     </w:t>
      </w:r>
      <w:r>
        <w:rPr>
          <w:sz w:val="20"/>
        </w:rPr>
        <w:t>Название торговой марки.</w:t>
      </w:r>
    </w:p>
    <w:p>
      <w:pPr>
        <w:pStyle w:val="Normal"/>
        <w:widowControl w:val="false"/>
        <w:bidi w:val="0"/>
        <w:spacing w:lineRule="auto" w:line="480"/>
        <w:ind w:left="1418" w:right="1420" w:hanging="0"/>
        <w:jc w:val="both"/>
        <w:rPr/>
      </w:pPr>
      <w:r>
        <w:rPr>
          <w:sz w:val="20"/>
        </w:rPr>
        <w:t xml:space="preserve">•     </w:t>
      </w:r>
      <w:r>
        <w:rPr>
          <w:sz w:val="20"/>
        </w:rPr>
        <w:t>Приобретение новых компаний.</w:t>
      </w:r>
    </w:p>
    <w:p>
      <w:pPr>
        <w:pStyle w:val="Normal"/>
        <w:widowControl w:val="false"/>
        <w:bidi w:val="0"/>
        <w:spacing w:lineRule="auto" w:line="480"/>
        <w:ind w:left="1418" w:right="1420" w:hanging="0"/>
        <w:jc w:val="both"/>
        <w:rPr/>
      </w:pPr>
      <w:r>
        <w:rPr>
          <w:sz w:val="20"/>
        </w:rPr>
        <w:t xml:space="preserve">•     </w:t>
      </w:r>
      <w:r>
        <w:rPr>
          <w:sz w:val="20"/>
        </w:rPr>
        <w:t>Назначения на высшие должности.</w:t>
      </w:r>
    </w:p>
    <w:p>
      <w:pPr>
        <w:pStyle w:val="Normal"/>
        <w:widowControl w:val="false"/>
        <w:bidi w:val="0"/>
        <w:spacing w:lineRule="auto" w:line="480"/>
        <w:ind w:left="1418" w:right="1420" w:hanging="0"/>
        <w:jc w:val="both"/>
        <w:rPr/>
      </w:pPr>
      <w:r>
        <w:rPr>
          <w:sz w:val="20"/>
        </w:rPr>
        <w:t xml:space="preserve">•     </w:t>
      </w:r>
      <w:r>
        <w:rPr>
          <w:sz w:val="20"/>
        </w:rPr>
        <w:t>Строительство нового здания.</w:t>
      </w:r>
    </w:p>
    <w:p>
      <w:pPr>
        <w:pStyle w:val="Normal"/>
        <w:widowControl w:val="false"/>
        <w:bidi w:val="0"/>
        <w:spacing w:lineRule="auto" w:line="480"/>
        <w:ind w:left="1418" w:right="1420" w:hanging="0"/>
        <w:jc w:val="both"/>
        <w:rPr/>
      </w:pPr>
      <w:r>
        <w:rPr>
          <w:sz w:val="20"/>
        </w:rPr>
        <w:t xml:space="preserve">•     </w:t>
      </w:r>
      <w:r>
        <w:rPr>
          <w:sz w:val="20"/>
        </w:rPr>
        <w:t>Закупка компьютерных систем.</w:t>
      </w:r>
    </w:p>
    <w:p>
      <w:pPr>
        <w:pStyle w:val="Normal"/>
        <w:widowControl w:val="false"/>
        <w:bidi w:val="0"/>
        <w:spacing w:lineRule="auto" w:line="480"/>
        <w:ind w:left="1418" w:right="1420" w:hanging="0"/>
        <w:jc w:val="both"/>
        <w:rPr/>
      </w:pPr>
      <w:r>
        <w:rPr>
          <w:sz w:val="20"/>
        </w:rPr>
        <w:t>Чтобы принимать решения быстро, вы должны и бы</w:t>
        <w:softHyphen/>
        <w:t>стро мыслит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lang w:val="en-US"/>
        </w:rPr>
      </w:pPr>
      <w:r>
        <w:rPr>
          <w:b/>
          <w:lang w:val="en-US"/>
        </w:rPr>
        <w:t>{LIV}</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одкиньте угля в топку устойчивого успеха</w:t>
      </w:r>
    </w:p>
    <w:p>
      <w:pPr>
        <w:pStyle w:val="Normal"/>
        <w:widowControl w:val="false"/>
        <w:bidi w:val="0"/>
        <w:spacing w:lineRule="auto" w:line="480"/>
        <w:ind w:left="1418" w:right="1420" w:hanging="0"/>
        <w:jc w:val="both"/>
        <w:rPr>
          <w:rFonts w:ascii="Times New Roman" w:hAnsi="Times New Roman"/>
          <w:lang w:val="en-US"/>
        </w:rPr>
      </w:pPr>
      <w:r>
        <w:rPr>
          <w:lang w:val="en-US"/>
        </w:rPr>
      </w:r>
    </w:p>
    <w:p>
      <w:pPr>
        <w:pStyle w:val="Normal"/>
        <w:widowControl w:val="false"/>
        <w:bidi w:val="0"/>
        <w:spacing w:lineRule="auto" w:line="480"/>
        <w:ind w:left="1418" w:right="1420" w:hanging="0"/>
        <w:jc w:val="both"/>
        <w:rPr/>
      </w:pPr>
      <w:r>
        <w:rPr>
          <w:sz w:val="20"/>
        </w:rPr>
        <w:t>Не всегда что-то новое лучше уже привычного и использовавшегося ранее старого. Раскрутка нового продукта не всегда бывает успешной. В финансовой сфере перед каждым предприятием стоит за</w:t>
        <w:softHyphen/>
        <w:t>дача обеспечить стабильный доход своим акционе</w:t>
        <w:softHyphen/>
        <w:t>рам. Ваша прибыль будет гарантирована только в том случае, если вы выясните и обеспечите нужды поку</w:t>
        <w:softHyphen/>
        <w:t>пателей. Если им нравится ваша продукция, то оставь</w:t>
        <w:softHyphen/>
        <w:t>те все как есть. Не меняйте упаковку, состав, название, цену и рекламу товара.</w:t>
      </w:r>
    </w:p>
    <w:p>
      <w:pPr>
        <w:pStyle w:val="Normal"/>
        <w:widowControl w:val="false"/>
        <w:bidi w:val="0"/>
        <w:spacing w:lineRule="auto" w:line="480"/>
        <w:ind w:left="1418" w:right="1420" w:hanging="0"/>
        <w:jc w:val="both"/>
        <w:rPr/>
      </w:pPr>
      <w:r>
        <w:rPr>
          <w:sz w:val="20"/>
        </w:rPr>
        <w:t>Продукция компании «Дисней» может служить хоро</w:t>
        <w:softHyphen/>
        <w:t>шим примером всему вышесказанному. Микки Маус впервые увидел свет пятьдесят лет назад. Обнаружив, что он имеет успех, «Дисней» потратила огромное количество средств на создание образа этого амери</w:t>
        <w:softHyphen/>
        <w:t>канского героя. Сегодня Микки Маус приветствует детей в Диснейленде, о нем пишут книги и снимают фильмы. Его изображение можно встретить повсюду: от игрушек до очков. Он - общепризнанная звезда. «Проктер энд Гамбл» не устает сообщать людям, что мыло «Айвори» «на 99,44 процента состоит из природных веществ». На самом деле этот слоган использует</w:t>
        <w:softHyphen/>
        <w:t>ся компанией уже более ста лет, и все равно мыло «Айвори» продолжает оставаться одним из самых покупаемых в США.</w:t>
      </w:r>
    </w:p>
    <w:p>
      <w:pPr>
        <w:pStyle w:val="Normal"/>
        <w:widowControl w:val="false"/>
        <w:bidi w:val="0"/>
        <w:spacing w:lineRule="auto" w:line="480"/>
        <w:ind w:left="1418" w:right="1420" w:hanging="0"/>
        <w:jc w:val="both"/>
        <w:rPr/>
      </w:pPr>
      <w:r>
        <w:rPr>
          <w:sz w:val="20"/>
        </w:rPr>
        <w:t>Не меняйте формулу успеха, которая еще работает. Лучше подкиньте еще уголька в топку паровоза, еще способного тянуть соста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Важна сама идея, а не то, откуда она появилась</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сегда ищите новые идеи. Их источники могут быть самыми разнообразными. Заимствуйте идеи у покупателей, детей, соперников, других про</w:t>
        <w:softHyphen/>
        <w:t>изводителей и таксистов. Неважно, кто был родона</w:t>
        <w:softHyphen/>
        <w:t>чальником идеи. Важно, кто ее реализовал.</w:t>
      </w:r>
    </w:p>
    <w:p>
      <w:pPr>
        <w:pStyle w:val="Normal"/>
        <w:widowControl w:val="false"/>
        <w:bidi w:val="0"/>
        <w:spacing w:lineRule="auto" w:line="480"/>
        <w:ind w:left="1418" w:right="1420" w:hanging="0"/>
        <w:jc w:val="both"/>
        <w:rPr/>
      </w:pPr>
      <w:r>
        <w:rPr>
          <w:sz w:val="20"/>
        </w:rPr>
        <w:t>Не все менеджеры это понимают.</w:t>
      </w:r>
    </w:p>
    <w:p>
      <w:pPr>
        <w:pStyle w:val="Normal"/>
        <w:widowControl w:val="false"/>
        <w:bidi w:val="0"/>
        <w:spacing w:lineRule="auto" w:line="480"/>
        <w:ind w:left="1418" w:right="1420" w:hanging="0"/>
        <w:jc w:val="both"/>
        <w:rPr/>
      </w:pPr>
      <w:r>
        <w:rPr>
          <w:sz w:val="20"/>
        </w:rPr>
        <w:t>Творческие люди действуют. Они распознают хоро</w:t>
        <w:softHyphen/>
        <w:t>шую идею сразу, и, реализуя ее, добавляют что-то свое.</w:t>
      </w:r>
    </w:p>
    <w:p>
      <w:pPr>
        <w:pStyle w:val="Normal"/>
        <w:widowControl w:val="false"/>
        <w:bidi w:val="0"/>
        <w:spacing w:lineRule="auto" w:line="480"/>
        <w:ind w:left="1418" w:right="1420" w:hanging="0"/>
        <w:jc w:val="both"/>
        <w:rPr/>
      </w:pPr>
      <w:r>
        <w:rPr>
          <w:sz w:val="20"/>
        </w:rPr>
        <w:t>Творческие люди не спрашивают: «Чья эта великолеп</w:t>
        <w:softHyphen/>
        <w:t>ная идея?» Но при этом они не преуменьшают ее значение и значение того, кто ее предложил.</w:t>
      </w:r>
    </w:p>
    <w:p>
      <w:pPr>
        <w:pStyle w:val="Normal"/>
        <w:widowControl w:val="false"/>
        <w:bidi w:val="0"/>
        <w:spacing w:lineRule="auto" w:line="480"/>
        <w:ind w:left="1418" w:right="1420" w:hanging="0"/>
        <w:jc w:val="both"/>
        <w:rPr/>
      </w:pPr>
      <w:r>
        <w:rPr>
          <w:sz w:val="20"/>
        </w:rPr>
        <w:t>Творческие люди понимают, что у них только одна голова — неважно, насколько умная. Они подготавливают возможность появления хорошей идеи, прислу</w:t>
        <w:softHyphen/>
        <w:t>шиваясь к мыслям других. Ведь если они выслушают сто человек, то увеличат свои творческие способнос</w:t>
        <w:softHyphen/>
        <w:t>ти в сто раз.</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Держитесь подальше от офисного политиканства</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Многие считают, что дорога наверх вымощена головами их соперников. Они стремятся смес</w:t>
        <w:softHyphen/>
        <w:t>тить или понизить своих коллег. Те, кто погрубее, палят из пушек, кто поумнее — предпочитают исполь</w:t>
        <w:softHyphen/>
        <w:t>зовать стилет. При этом они чаще всего льстецы и подхалимы. Сегодня они валяются у вас в ногах, а зав</w:t>
        <w:softHyphen/>
        <w:t>тра приставят нож к горлу. Таких людей легко вычис</w:t>
        <w:softHyphen/>
        <w:t>лить. Выживают они только в слабых организациях.</w:t>
      </w:r>
    </w:p>
    <w:p>
      <w:pPr>
        <w:pStyle w:val="Normal"/>
        <w:widowControl w:val="false"/>
        <w:bidi w:val="0"/>
        <w:spacing w:lineRule="auto" w:line="480"/>
        <w:ind w:left="1418" w:right="1420" w:hanging="0"/>
        <w:jc w:val="both"/>
        <w:rPr/>
      </w:pPr>
      <w:r>
        <w:rPr>
          <w:sz w:val="20"/>
        </w:rPr>
        <w:t>Неистовая общественная деятельность в компании— признак слабого руководителя. Возможно, здесь система вознаграждений несправедлива и непрозрачна. И вместо того, чтобы следовать принципам честной конкуренции и бороться за новых покупателей, со</w:t>
        <w:softHyphen/>
        <w:t>трудники борются друг с другом, заискивают друг пе</w:t>
        <w:softHyphen/>
        <w:t>ред другом и впустую тратят время.</w:t>
      </w:r>
    </w:p>
    <w:p>
      <w:pPr>
        <w:pStyle w:val="Normal"/>
        <w:widowControl w:val="false"/>
        <w:bidi w:val="0"/>
        <w:spacing w:lineRule="auto" w:line="480"/>
        <w:ind w:left="1418" w:right="1420" w:hanging="0"/>
        <w:jc w:val="both"/>
        <w:rPr/>
      </w:pPr>
      <w:r>
        <w:rPr>
          <w:sz w:val="20"/>
        </w:rPr>
        <w:t>Не обращайте на это внимания. Просто делайте свою работу: пусть она будет вашей политикой. В хороших компаниях ценится реальный вклад в дело.</w:t>
      </w:r>
    </w:p>
    <w:p>
      <w:pPr>
        <w:pStyle w:val="Normal"/>
        <w:widowControl w:val="false"/>
        <w:bidi w:val="0"/>
        <w:spacing w:lineRule="auto" w:line="480"/>
        <w:ind w:left="1418" w:right="1420" w:hanging="0"/>
        <w:jc w:val="both"/>
        <w:rPr/>
      </w:pPr>
      <w:r>
        <w:rPr>
          <w:sz w:val="20"/>
        </w:rPr>
        <w:t>Не сплетничайте. Не разрешайте другим сообщать вам «конфиденциальную» информацию. Не расспрашивайте ни о ком и не отвечайте на вопросы о ком-либо. Ни о ком не говорите плохо. Не распространяйте слу</w:t>
        <w:softHyphen/>
        <w:t>хи. Просто ответьте: «Я не знаю».</w:t>
      </w:r>
    </w:p>
    <w:p>
      <w:pPr>
        <w:pStyle w:val="Normal"/>
        <w:widowControl w:val="false"/>
        <w:bidi w:val="0"/>
        <w:spacing w:lineRule="auto" w:line="480"/>
        <w:ind w:left="1418" w:right="1420" w:hanging="0"/>
        <w:jc w:val="both"/>
        <w:rPr/>
      </w:pPr>
      <w:r>
        <w:rPr>
          <w:sz w:val="20"/>
        </w:rPr>
        <w:t>И добросовестно выполняйте свою работ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VII}</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тарайтесь выглядеть привлекательно</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еплохо иметь немного тщеславия. Следите за собой, поддерживайте привлекательную внеш</w:t>
        <w:softHyphen/>
        <w:t>ность. Будьте аккуратны. Избегайте носить слишком броскую, старую или дешевую одежду. Старайтесь выглядеть здоровым. Избавьтесь от тюремной блед</w:t>
        <w:softHyphen/>
        <w:t>ности.</w:t>
      </w:r>
    </w:p>
    <w:p>
      <w:pPr>
        <w:pStyle w:val="Normal"/>
        <w:widowControl w:val="false"/>
        <w:bidi w:val="0"/>
        <w:spacing w:lineRule="auto" w:line="480"/>
        <w:ind w:left="1418" w:right="1420" w:hanging="0"/>
        <w:jc w:val="both"/>
        <w:rPr/>
      </w:pPr>
      <w:r>
        <w:rPr>
          <w:sz w:val="20"/>
        </w:rPr>
        <w:t>Избегайте болезней. Ведите здоровый образ жизни. Принимайте витамины, занимайтесь спортом и правильно питайтесь. Распознавайте стрессы и найдите способ расслабиться и свести их на нет. Ежегодно проходите диспансеризацию.</w:t>
      </w:r>
    </w:p>
    <w:p>
      <w:pPr>
        <w:pStyle w:val="Normal"/>
        <w:widowControl w:val="false"/>
        <w:bidi w:val="0"/>
        <w:spacing w:lineRule="auto" w:line="480"/>
        <w:ind w:left="1418" w:right="1420" w:hanging="0"/>
        <w:jc w:val="both"/>
        <w:rPr/>
      </w:pPr>
      <w:r>
        <w:rPr>
          <w:sz w:val="20"/>
        </w:rPr>
        <w:t>Пусть ваша улыбка будет неотразима. Не забывайте чистить зубы и позаботьтесь о свежем дыхании. Ваши зубы должны быть ровными; если необходимо их ис</w:t>
        <w:softHyphen/>
        <w:t>править, обратитесь к дантисту. Содержите ваши волосы, руки и ногти в чистоте. Избавьтесь от перхоти и не пользуйтесь тяжелыми духами.</w:t>
      </w:r>
    </w:p>
    <w:p>
      <w:pPr>
        <w:pStyle w:val="Normal"/>
        <w:widowControl w:val="false"/>
        <w:bidi w:val="0"/>
        <w:spacing w:lineRule="auto" w:line="480"/>
        <w:ind w:left="1418" w:right="1420" w:hanging="0"/>
        <w:jc w:val="both"/>
        <w:rPr/>
      </w:pPr>
      <w:r>
        <w:rPr>
          <w:sz w:val="20"/>
        </w:rPr>
        <w:t>Регулярно чистите свою обувь. Если хотите, приколите на лацкан пиджака свежий цветок.</w:t>
      </w:r>
    </w:p>
    <w:p>
      <w:pPr>
        <w:pStyle w:val="Normal"/>
        <w:widowControl w:val="false"/>
        <w:bidi w:val="0"/>
        <w:spacing w:lineRule="auto" w:line="480"/>
        <w:ind w:left="1418" w:right="1420" w:hanging="0"/>
        <w:jc w:val="both"/>
        <w:rPr/>
      </w:pPr>
      <w:r>
        <w:rPr>
          <w:sz w:val="20"/>
        </w:rPr>
        <w:t>Ходите с высоко поднятой головой и улыбайтес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Если у вас замечательный руководитель, подражайте ему, учитесь у него и заботьтесь о не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Многие могут сосчитать хороших учителей за все время учебы, с детского сада и средней школы, по пальцам одной руки. То же самое можно сказать о тренерах и наставниках, особенно в бизнесе. Хоро</w:t>
        <w:softHyphen/>
        <w:t>ших руководителей мало. Среди руководителей вы встретите множество милых людей и некоторое ко</w:t>
        <w:softHyphen/>
        <w:t>личество людей малоприятных. Но действительно хо</w:t>
        <w:softHyphen/>
        <w:t>роший руководитель — редкость.</w:t>
      </w:r>
    </w:p>
    <w:p>
      <w:pPr>
        <w:pStyle w:val="Normal"/>
        <w:widowControl w:val="false"/>
        <w:bidi w:val="0"/>
        <w:spacing w:lineRule="auto" w:line="480"/>
        <w:ind w:left="1418" w:right="1420" w:hanging="0"/>
        <w:jc w:val="both"/>
        <w:rPr/>
      </w:pPr>
      <w:r>
        <w:rPr>
          <w:sz w:val="20"/>
        </w:rPr>
        <w:t>Он или она умеет учить не поучая. Умеет правильно похвалить. Великие руководители умеют ставить трудные и увлекательные задачи. Они честны и порядоч</w:t>
        <w:softHyphen/>
        <w:t>ны. Они позволяют своим людям расти, не сдерживая их резкими суждениями, критикой на людях или бю</w:t>
        <w:softHyphen/>
        <w:t>рократическими процедурами. У них могут быть свои предубеждения, капризы и причуды. Но они всегда опытны, трудолюбивы, открыты, и сила их характера очевидна.</w:t>
      </w:r>
    </w:p>
    <w:p>
      <w:pPr>
        <w:pStyle w:val="Normal"/>
        <w:widowControl w:val="false"/>
        <w:bidi w:val="0"/>
        <w:spacing w:lineRule="auto" w:line="480"/>
        <w:ind w:left="1418" w:right="1420" w:hanging="0"/>
        <w:jc w:val="both"/>
        <w:rPr/>
      </w:pPr>
      <w:r>
        <w:rPr>
          <w:sz w:val="20"/>
        </w:rPr>
        <w:t>Постарайтесь найти таких людей на ранних ступенях вашей карьеры. Работайте для них. Наблюдайте за ними вблизи. Смотрите, как они справляются с про</w:t>
        <w:softHyphen/>
        <w:t>блемами и критикой в свой адрес. Запоминайте, как они управляют людьми. Постарайтесь понять, как им удается добиться того, чтобы дело было сделано.</w:t>
      </w:r>
    </w:p>
    <w:p>
      <w:pPr>
        <w:pStyle w:val="Normal"/>
        <w:widowControl w:val="false"/>
        <w:bidi w:val="0"/>
        <w:spacing w:lineRule="auto" w:line="480"/>
        <w:ind w:left="1418" w:right="1420" w:hanging="0"/>
        <w:jc w:val="both"/>
        <w:rPr/>
      </w:pPr>
      <w:r>
        <w:rPr>
          <w:sz w:val="20"/>
        </w:rPr>
        <w:t>Учитесь у них.</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lang w:val="en-US"/>
        </w:rPr>
      </w:pPr>
      <w:r>
        <w:rPr>
          <w:b/>
          <w:lang w:val="en-US"/>
        </w:rPr>
        <w:t>He</w:t>
      </w:r>
      <w:r>
        <w:rPr>
          <w:b/>
        </w:rPr>
        <w:t xml:space="preserve"> выходите за рамки бюджета</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Делайте свою работу так, чтобы уложиться в срок и в бюджет. Руководители продвигают тех со</w:t>
        <w:softHyphen/>
        <w:t>трудников, чьи результаты соответствуют ожидаемым. Выход за рамки бюджета создает проблемы. Давление рынка заставляет любой бизнес все время думать о снижении расходов. Если вы вышли за рамки бюдже</w:t>
        <w:softHyphen/>
        <w:t>та, кто-то должен будет это компенсировать.</w:t>
      </w:r>
    </w:p>
    <w:p>
      <w:pPr>
        <w:pStyle w:val="Normal"/>
        <w:widowControl w:val="false"/>
        <w:bidi w:val="0"/>
        <w:spacing w:lineRule="auto" w:line="480"/>
        <w:ind w:left="1418" w:right="1420" w:hanging="0"/>
        <w:jc w:val="both"/>
        <w:rPr/>
      </w:pPr>
      <w:r>
        <w:rPr>
          <w:sz w:val="20"/>
        </w:rPr>
        <w:t>Не уподобляйтесь Конгрессу США или дорожным де</w:t>
        <w:softHyphen/>
        <w:t>партаментам штатов. В корпорациях даже самые незначительные по объему работы должны выполнять</w:t>
        <w:softHyphen/>
        <w:t>ся точно в пределах отпущенных средств. Менеджер несет ответственность за правильное определение своих целей, оценку необходимых ресурсов, а затем — за планирование работы таким образом, чтобы эти ре</w:t>
        <w:softHyphen/>
        <w:t>сурсы полностью обеспечили ее выполнение.</w:t>
      </w:r>
    </w:p>
    <w:p>
      <w:pPr>
        <w:pStyle w:val="Normal"/>
        <w:widowControl w:val="false"/>
        <w:bidi w:val="0"/>
        <w:spacing w:lineRule="auto" w:line="480"/>
        <w:ind w:left="1418" w:right="1420" w:hanging="0"/>
        <w:jc w:val="both"/>
        <w:rPr/>
      </w:pPr>
      <w:r>
        <w:rPr>
          <w:sz w:val="20"/>
        </w:rPr>
        <w:t>Ограниченные бюджеты стимулируют творческий подход к делу, изобретательность и настойчивость. Рассматривайте такой бюджет не как ограничение, а как возможность проявить свои таланты. Найдите новые, менее затратные пути решения своих задач.</w:t>
      </w:r>
    </w:p>
    <w:p>
      <w:pPr>
        <w:pStyle w:val="Normal"/>
        <w:widowControl w:val="false"/>
        <w:bidi w:val="0"/>
        <w:spacing w:lineRule="auto" w:line="480"/>
        <w:ind w:left="1418" w:right="1420" w:hanging="0"/>
        <w:jc w:val="both"/>
        <w:rPr/>
      </w:pPr>
      <w:r>
        <w:rPr>
          <w:sz w:val="20"/>
        </w:rPr>
        <w:t>Вы поможете компании работать еще лучше — вас оценят по достоинству.</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льзя недооценивать противника</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У вас много противников. Это — ваши конкуренты, ваши коллеги-менеджеры, которые стремят</w:t>
        <w:softHyphen/>
        <w:t>ся опередить вас в продвижении по службе, это коми</w:t>
        <w:softHyphen/>
        <w:t>теты, принимающие решения о закупках вашей про</w:t>
        <w:softHyphen/>
        <w:t>дукции. Они могут выступать в лице мужчин и жен</w:t>
        <w:softHyphen/>
        <w:t>щин, быть толстыми и тощими, старыми и молоды</w:t>
        <w:softHyphen/>
        <w:t>ми, нудными или харизматичными. Ваши оппоненты могут ясно формулировать свои мысли или заикать</w:t>
        <w:softHyphen/>
        <w:t>ся, они могут каждый день бегать трусцой, а могут еле волочить ноги. Внешний вид может быть обманчив, а репутация — ввести в заблуждение. Не будьте слиш</w:t>
        <w:softHyphen/>
        <w:t>ком доверчивы и самоуверенны. Не стройте никаких допущений заранее.</w:t>
      </w:r>
    </w:p>
    <w:p>
      <w:pPr>
        <w:pStyle w:val="Normal"/>
        <w:widowControl w:val="false"/>
        <w:bidi w:val="0"/>
        <w:spacing w:lineRule="auto" w:line="480"/>
        <w:ind w:left="1418" w:right="1420" w:hanging="0"/>
        <w:jc w:val="both"/>
        <w:rPr/>
      </w:pPr>
      <w:r>
        <w:rPr>
          <w:sz w:val="20"/>
        </w:rPr>
        <w:t>Никогда не позволяйте себе недооценивать интеллект своего оппонента, его выдержку или профессионализм. Не позволяйте себе недооценивать его способ</w:t>
        <w:softHyphen/>
        <w:t>ность как сделать доброе дело, так и навредить вам, его склонность к двуличию, хитрость или нечестность.</w:t>
      </w:r>
    </w:p>
    <w:p>
      <w:pPr>
        <w:pStyle w:val="Normal"/>
        <w:widowControl w:val="false"/>
        <w:bidi w:val="0"/>
        <w:spacing w:lineRule="auto" w:line="480"/>
        <w:ind w:left="1418" w:right="1420" w:hanging="0"/>
        <w:jc w:val="both"/>
        <w:rPr/>
      </w:pPr>
      <w:r>
        <w:rPr>
          <w:sz w:val="20"/>
        </w:rPr>
        <w:t>Если вы недооцениваете противника, вы можете в самый неожиданный момент получить удар прямо по голо</w:t>
        <w:softHyphen/>
        <w:t>ве. Если вы переоценили его - вам может грозить только приятное удивлени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lang w:val="en-US"/>
        </w:rPr>
      </w:pPr>
      <w:r>
        <w:rPr>
          <w:sz w:val="20"/>
          <w:lang w:val="en-US"/>
        </w:rPr>
      </w:r>
    </w:p>
    <w:p>
      <w:pPr>
        <w:pStyle w:val="Normal"/>
        <w:widowControl w:val="false"/>
        <w:bidi w:val="0"/>
        <w:spacing w:lineRule="auto" w:line="480"/>
        <w:ind w:left="1418" w:right="1420" w:hanging="0"/>
        <w:jc w:val="center"/>
        <w:rPr>
          <w:lang w:val="en-US"/>
        </w:rPr>
      </w:pPr>
      <w:r>
        <w:rPr>
          <w:b/>
          <w:lang w:val="en-US"/>
        </w:rPr>
        <w:t>{LXI}</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Убийцу репутаций следует убить — одним выстрелом</w:t>
      </w:r>
    </w:p>
    <w:p>
      <w:pPr>
        <w:pStyle w:val="Normal"/>
        <w:widowControl w:val="false"/>
        <w:bidi w:val="0"/>
        <w:spacing w:lineRule="auto" w:line="480"/>
        <w:ind w:left="1418" w:right="1420" w:hanging="0"/>
        <w:jc w:val="both"/>
        <w:rPr>
          <w:rFonts w:ascii="Times New Roman" w:hAnsi="Times New Roman"/>
          <w:lang w:val="en-US"/>
        </w:rPr>
      </w:pPr>
      <w:r>
        <w:rPr>
          <w:lang w:val="en-US"/>
        </w:rPr>
      </w:r>
    </w:p>
    <w:p>
      <w:pPr>
        <w:pStyle w:val="Normal"/>
        <w:widowControl w:val="false"/>
        <w:bidi w:val="0"/>
        <w:spacing w:lineRule="auto" w:line="480"/>
        <w:ind w:left="1418" w:right="1420" w:hanging="0"/>
        <w:jc w:val="both"/>
        <w:rPr/>
      </w:pPr>
      <w:r>
        <w:rPr>
          <w:sz w:val="20"/>
        </w:rPr>
        <w:t>Одна из главных помех вашей успешной карье</w:t>
        <w:softHyphen/>
        <w:t>ре — убийцы репутаций. Они обычно заводят</w:t>
        <w:softHyphen/>
        <w:t>ся в компаниях, где люди увлекаются офисным политиканством, но могут повстречаться вам где угодно. Такой тип может оказаться, например, вашим началь</w:t>
        <w:softHyphen/>
        <w:t>ником.</w:t>
      </w:r>
    </w:p>
    <w:p>
      <w:pPr>
        <w:pStyle w:val="Normal"/>
        <w:widowControl w:val="false"/>
        <w:bidi w:val="0"/>
        <w:spacing w:lineRule="auto" w:line="480"/>
        <w:ind w:left="1418" w:right="1420" w:hanging="0"/>
        <w:jc w:val="both"/>
        <w:rPr/>
      </w:pPr>
      <w:r>
        <w:rPr>
          <w:sz w:val="20"/>
        </w:rPr>
        <w:t>Он всегда нечестен, амбициозен и склонен к преда</w:t>
        <w:softHyphen/>
        <w:t>тельству. Убийца репутаций всегда целит прежде все</w:t>
        <w:softHyphen/>
        <w:t>го в новых сотрудников, которых рассматривает как потенциальную угрозу. Впрочем, потенциальных соперников он выискивает повсюду. Легкой мишенью для них становятся те менеджеры, которые открыто стремятся к более высоким позициям: они чаще при</w:t>
        <w:softHyphen/>
        <w:t>нимают на себя риск и чаще делают ошибки.</w:t>
      </w:r>
    </w:p>
    <w:p>
      <w:pPr>
        <w:pStyle w:val="Normal"/>
        <w:widowControl w:val="false"/>
        <w:bidi w:val="0"/>
        <w:spacing w:lineRule="auto" w:line="480"/>
        <w:ind w:left="1418" w:right="1420" w:hanging="0"/>
        <w:jc w:val="both"/>
        <w:rPr/>
      </w:pPr>
      <w:r>
        <w:rPr>
          <w:sz w:val="20"/>
        </w:rPr>
        <w:t>Убийцы репутаций инстинктивно следуют блестяще</w:t>
        <w:softHyphen/>
        <w:t>му наблюдению Марка Твена, который в своем очер</w:t>
        <w:softHyphen/>
        <w:t>ке «Советы юношам» писал, что «истину нетрудно убить», а «искусно поданная ложь бессмертна».</w:t>
      </w:r>
    </w:p>
    <w:p>
      <w:pPr>
        <w:pStyle w:val="Normal"/>
        <w:widowControl w:val="false"/>
        <w:bidi w:val="0"/>
        <w:spacing w:lineRule="auto" w:line="480"/>
        <w:ind w:left="1418" w:right="1420" w:hanging="0"/>
        <w:jc w:val="both"/>
        <w:rPr/>
      </w:pPr>
      <w:r>
        <w:rPr>
          <w:sz w:val="20"/>
        </w:rPr>
        <w:t>Убийцу репутаций внимательный человек отличит сразу. Это, как и то, что он готов напасть на кого угод</w:t>
        <w:softHyphen/>
        <w:t>но, делает его уязвимым.</w:t>
      </w:r>
    </w:p>
    <w:p>
      <w:pPr>
        <w:pStyle w:val="Normal"/>
        <w:widowControl w:val="false"/>
        <w:bidi w:val="0"/>
        <w:spacing w:lineRule="auto" w:line="480"/>
        <w:ind w:left="1418" w:right="1420" w:hanging="0"/>
        <w:jc w:val="both"/>
        <w:rPr/>
      </w:pPr>
      <w:r>
        <w:rPr>
          <w:sz w:val="20"/>
        </w:rPr>
        <w:t>Когда в беседе с коллегой разговор зайдет об убийце репутации в вашей компании — а тема эта обязатель</w:t>
        <w:softHyphen/>
        <w:t>но всплывет, если вы уже попали в «зону обстрела», — просто скажите: «Ну, с господином N никто не может чувствовать себя в безопасност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Ваш коллега, которому повадки господина N отлич</w:t>
        <w:softHyphen/>
        <w:t>но знакомы, наверняка предположит, что и он тоже стал мишенью... Вот и выдали залп по негодяю.</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таньте членом клуба «Зря я это сделал»</w:t>
      </w:r>
    </w:p>
    <w:p>
      <w:p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Люди, которые принадлежат к клубу «Зря я этого не сделал», всегда говорят: «Жаль, что я этого не сделал», «Надо было все-таки это сделать» или «Я дол</w:t>
        <w:softHyphen/>
        <w:t>жен был это сделать». В клубе «Зря я этого не сделал» собираются те, кто избегает принимать решения и делать поступки, — люди, питающие отвращение к риску. Они никогда не рискуют. Они всегда боятся проиграть, не допуская и мысли, что могут выиграть.</w:t>
      </w:r>
    </w:p>
    <w:p>
      <w:pPr>
        <w:pStyle w:val="Normal"/>
        <w:widowControl w:val="false"/>
        <w:pBdr>
          <w:bottom w:val="single" w:sz="6" w:space="1" w:color="000000"/>
        </w:pBdr>
        <w:bidi w:val="0"/>
        <w:spacing w:lineRule="auto" w:line="480"/>
        <w:ind w:left="1418" w:right="1420" w:hanging="0"/>
        <w:jc w:val="both"/>
        <w:rPr/>
      </w:pPr>
      <w:r>
        <w:rPr>
          <w:sz w:val="20"/>
        </w:rPr>
        <w:t>В клубе «Зря я этого не сделал» скучно. Члены этого клуба не набили себе ни одной шишки, на них нет ни синяка, ни царапины. Они не знают, что такое упус</w:t>
        <w:softHyphen/>
        <w:t>тить шанс выстрелить в последнюю секунду. Они никогда не получали даже выговора. Иначе говоря, об их существовании вообще трудно догадаться. В этом клу</w:t>
        <w:softHyphen/>
        <w:t>бе нет ни Арнольда Палмера, ни Крис Эверт, ни Ларри Берда*.</w:t>
      </w:r>
    </w:p>
    <w:p>
      <w:pPr>
        <w:pStyle w:val="Normal"/>
        <w:widowControl w:val="false"/>
        <w:pBdr>
          <w:bottom w:val="single" w:sz="6" w:space="1" w:color="000000"/>
        </w:pBdr>
        <w:bidi w:val="0"/>
        <w:spacing w:lineRule="auto" w:line="480"/>
        <w:ind w:left="1418" w:right="1420" w:hanging="0"/>
        <w:jc w:val="both"/>
        <w:rPr/>
      </w:pPr>
      <w:r>
        <w:rPr>
          <w:sz w:val="20"/>
        </w:rPr>
        <w:t>Клуб, к которому стоит принадлежать, — это клуб «Зря я это сделал». Там вы будете в кругу победителей. На каждый раз, когда вы будете упрекать себя: «Эх, зря я это сделал», придется десять случаев, когда ваши по</w:t>
        <w:softHyphen/>
        <w:t>ступки принесут результат, оправдывающий риск.</w:t>
      </w:r>
    </w:p>
    <w:p>
      <w:pPr>
        <w:pStyle w:val="Normal"/>
        <w:widowControl w:val="false"/>
        <w:pBdr>
          <w:bottom w:val="single" w:sz="6" w:space="1" w:color="000000"/>
        </w:pBdr>
        <w:bidi w:val="0"/>
        <w:spacing w:lineRule="auto" w:line="480"/>
        <w:ind w:left="1418" w:right="1420" w:hanging="0"/>
        <w:jc w:val="both"/>
        <w:rPr/>
      </w:pPr>
      <w:r>
        <w:rPr>
          <w:sz w:val="20"/>
        </w:rPr>
        <w:t>Кто не рискует, тот не пьет шампанское.</w:t>
      </w:r>
    </w:p>
    <w:p>
      <w:pPr>
        <w:pStyle w:val="Normal"/>
        <w:widowControl w:val="false"/>
        <w:pBdr>
          <w:bottom w:val="single" w:sz="6" w:space="1" w:color="000000"/>
        </w:pBdr>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both"/>
        <w:rPr/>
      </w:pPr>
      <w:r>
        <w:rPr>
          <w:sz w:val="20"/>
        </w:rPr>
        <w:t>* Выдающиеся спортсмены: Арнольд Палмер — блестящий игрок в гольф, Крис Эверт—знаменитая теннисистка, Ларри Берд—звез</w:t>
        <w:softHyphen/>
        <w:t>да баскетбол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амысел не обязан быть совершенным, исполнение должно быть безупречны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Если вы будете ждать идеально подходящею времени для запуска проекта или доведения новой продукции до совершенства, или условий, которые полностью бы вас устраивали, вы никогда не троне</w:t>
        <w:softHyphen/>
        <w:t>тесь с места. Ни одна из даже самых великих компа</w:t>
        <w:softHyphen/>
        <w:t>ний, ни один из наиболее успешных продуктов не появились на свет совершенными. Если то, что вы за</w:t>
        <w:softHyphen/>
        <w:t>думали, лучше того, что сегодня предлагает рынок, н</w:t>
      </w:r>
      <w:r>
        <w:rPr>
          <w:sz w:val="20"/>
          <w:lang w:val="en-US"/>
        </w:rPr>
        <w:t>e</w:t>
      </w:r>
      <w:r>
        <w:rPr>
          <w:sz w:val="20"/>
        </w:rPr>
        <w:t xml:space="preserve"> мешкайте! Если это хорошо, не ждите, пока вы смо</w:t>
        <w:softHyphen/>
        <w:t>жете сделать это еще чуть лучше. Не позволяйте «луч</w:t>
        <w:softHyphen/>
        <w:t>шему» стать врагом «хорошего».</w:t>
      </w:r>
    </w:p>
    <w:p>
      <w:pPr>
        <w:pStyle w:val="Normal"/>
        <w:widowControl w:val="false"/>
        <w:bidi w:val="0"/>
        <w:spacing w:lineRule="auto" w:line="480"/>
        <w:ind w:left="1418" w:right="1420" w:hanging="0"/>
        <w:jc w:val="both"/>
        <w:rPr/>
      </w:pPr>
      <w:r>
        <w:rPr>
          <w:sz w:val="20"/>
        </w:rPr>
        <w:t>Разрабатывайте свою идею и внедряйте ее — с дотош</w:t>
        <w:softHyphen/>
        <w:t>ным вниманием к деталям. Не оставляйте недоделок. Выпустите продукт в срок. Убедитесь в том, что вы все сделали правильно — определили цену, выстроили рекламную кампанию. И не важно, что именно вы со</w:t>
        <w:softHyphen/>
        <w:t>бираетесь запустить — новый продукт или новый производственный процесс, или проект нового здания. Во всех случаях именно качество исполнения определит успех или провал проек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Записывайте и коллекционируйте свои ошибки с любовью и гордостью</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Ошибки — это важные вехи на вашем пути. Они обозначают попытки продвинуться в новые неисследованные области. Ошибки — это механизм приобретения знаний. Записывайте и</w:t>
      </w:r>
      <w:r>
        <w:rPr>
          <w:sz w:val="20"/>
          <w:lang w:val="en-US"/>
        </w:rPr>
        <w:t>x</w:t>
      </w:r>
      <w:r>
        <w:rPr>
          <w:sz w:val="20"/>
        </w:rPr>
        <w:t xml:space="preserve"> в специальном разделе вашей «Книги идей» (см. главу </w:t>
      </w:r>
      <w:r>
        <w:rPr>
          <w:sz w:val="20"/>
          <w:lang w:val="en-US"/>
        </w:rPr>
        <w:t>IX</w:t>
      </w:r>
      <w:r>
        <w:rPr>
          <w:sz w:val="20"/>
        </w:rPr>
        <w:t>). Опишите точно, в чем именно вы ошиблись, где именно вы сделали неверный шаг, что подтолкнуло вас к этому. Что заставило вас сделать ошибочное заявление? Вы были рассержены? Не подготовлены? Вы позволили себе посплетничать или похвастаться? Вы поленились сде</w:t>
        <w:softHyphen/>
        <w:t>лать необходимую часть «домашней работы»? Пропу</w:t>
        <w:softHyphen/>
        <w:t>стили деталь, которая казалась незначительной? Будь</w:t>
        <w:softHyphen/>
        <w:t>те сами для себя самым придирчивым судьей.</w:t>
      </w:r>
    </w:p>
    <w:p>
      <w:pPr>
        <w:pStyle w:val="Normal"/>
        <w:widowControl w:val="false"/>
        <w:bidi w:val="0"/>
        <w:spacing w:lineRule="auto" w:line="480"/>
        <w:ind w:left="1418" w:right="1420" w:hanging="0"/>
        <w:jc w:val="both"/>
        <w:rPr/>
      </w:pPr>
      <w:r>
        <w:rPr>
          <w:sz w:val="20"/>
        </w:rPr>
        <w:t>В чем бы ни коренились причины ваших ошибок, за</w:t>
        <w:softHyphen/>
        <w:t>писывайте все! Скорее всего, вы их не повторите. Ведите записи об уроках, которые вы извлекли, делайте заметки о том, как бы вы подошли к тому же делу в следующий раз.</w:t>
      </w:r>
    </w:p>
    <w:p>
      <w:pPr>
        <w:pStyle w:val="Normal"/>
        <w:widowControl w:val="false"/>
        <w:bidi w:val="0"/>
        <w:spacing w:lineRule="auto" w:line="480"/>
        <w:ind w:left="1418" w:right="1420" w:hanging="0"/>
        <w:jc w:val="both"/>
        <w:rPr/>
      </w:pPr>
      <w:r>
        <w:rPr>
          <w:sz w:val="20"/>
        </w:rPr>
        <w:t>Признание ошибок — это признак защищенности и уверенности в себе. Это признак готовности испытывать новые подходы и принимать на себя риск проек</w:t>
        <w:softHyphen/>
        <w:t>тов с высокой степенью неопределенности. Ошиб</w:t>
        <w:softHyphen/>
        <w:t>ки — это неизбежный побочный продукт деятельно</w:t>
        <w:softHyphen/>
        <w:t>сти активных людей, стремящихся к высоким резуль</w:t>
        <w:softHyphen/>
        <w:t>татам.</w:t>
      </w:r>
    </w:p>
    <w:p>
      <w:pPr>
        <w:pStyle w:val="Normal"/>
        <w:widowControl w:val="false"/>
        <w:bidi w:val="0"/>
        <w:spacing w:lineRule="auto" w:line="480"/>
        <w:ind w:left="1418" w:right="1420" w:hanging="0"/>
        <w:jc w:val="both"/>
        <w:rPr/>
      </w:pPr>
      <w:r>
        <w:rPr>
          <w:sz w:val="20"/>
        </w:rPr>
        <w:t>Список ошибок — документ, который часто мог бы встретиться в архивах весьма успешных люд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Живите сегодняшним днем. Стройте планы на завтра. Забудьте о вчерашнем дн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черашний день нельзя вернуть. Не стоит тратить на это время. Не грустите над вчерашними беда</w:t>
        <w:softHyphen/>
        <w:t>ми и не празднуйте вчерашних побед. Занимайтесь се</w:t>
        <w:softHyphen/>
        <w:t>годняшним днем. Сегодняшний день — самый важ</w:t>
        <w:softHyphen/>
        <w:t>ный. Вы сможете сделать его таким, каким захотите.</w:t>
      </w:r>
    </w:p>
    <w:p>
      <w:pPr>
        <w:pStyle w:val="Normal"/>
        <w:widowControl w:val="false"/>
        <w:bidi w:val="0"/>
        <w:spacing w:lineRule="auto" w:line="480"/>
        <w:ind w:left="1418" w:right="1420" w:hanging="0"/>
        <w:jc w:val="both"/>
        <w:rPr/>
      </w:pPr>
      <w:r>
        <w:rPr>
          <w:sz w:val="20"/>
        </w:rPr>
        <w:t>Стройте планы на день завтрашний. Это будет хоро</w:t>
        <w:softHyphen/>
        <w:t>ший день.</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V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Развлекайтесь и веселитесь</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Бизнес – слишком тяжелая работа, чтобы позволить себе отказаться от развлечений. Если ваша работа вас не развлекает, найдите другую или научи</w:t>
        <w:softHyphen/>
        <w:t>тесь добавлять к ней что-то, что добавило бы вам ве</w:t>
        <w:softHyphen/>
        <w:t>селья.</w:t>
      </w:r>
    </w:p>
    <w:p>
      <w:pPr>
        <w:pStyle w:val="Normal"/>
        <w:widowControl w:val="false"/>
        <w:bidi w:val="0"/>
        <w:spacing w:lineRule="auto" w:line="480"/>
        <w:ind w:left="1418" w:right="1420" w:hanging="0"/>
        <w:jc w:val="both"/>
        <w:rPr/>
      </w:pPr>
      <w:r>
        <w:rPr>
          <w:sz w:val="20"/>
        </w:rPr>
        <w:t>Если вам удастся добавить некоторую долю развлече</w:t>
        <w:softHyphen/>
        <w:t>ния в работу ваших сотрудников, вы увидите, что они станут работать усерднее, проявлять творческий под</w:t>
        <w:softHyphen/>
        <w:t>ход к делу, они будут довольны своей работой, своей жизнью. Если на работе царит атмосфера постоянной гонки, стресса, и все вокруг очень серьезны, работа будет неэффективна.</w:t>
      </w:r>
    </w:p>
    <w:p>
      <w:pPr>
        <w:pStyle w:val="Normal"/>
        <w:widowControl w:val="false"/>
        <w:bidi w:val="0"/>
        <w:spacing w:lineRule="auto" w:line="480"/>
        <w:ind w:left="1418" w:right="1420" w:hanging="0"/>
        <w:jc w:val="both"/>
        <w:rPr/>
      </w:pPr>
      <w:r>
        <w:rPr>
          <w:sz w:val="20"/>
        </w:rPr>
        <w:t>Менеджер, который сумеет сохранить чувство юмо</w:t>
        <w:softHyphen/>
        <w:t>ра и облегчить психологическую нагрузку своих сотрудников, может рассчитывать н</w:t>
      </w:r>
      <w:r>
        <w:rPr>
          <w:sz w:val="20"/>
          <w:lang w:val="en-US"/>
        </w:rPr>
        <w:t>a</w:t>
      </w:r>
      <w:r>
        <w:rPr>
          <w:sz w:val="20"/>
        </w:rPr>
        <w:t xml:space="preserve"> команду, выполня</w:t>
        <w:softHyphen/>
        <w:t>ющую свою работу с радостью.</w:t>
      </w:r>
    </w:p>
    <w:p>
      <w:pPr>
        <w:pStyle w:val="Normal"/>
        <w:widowControl w:val="false"/>
        <w:bidi w:val="0"/>
        <w:spacing w:lineRule="auto" w:line="480"/>
        <w:ind w:left="1418" w:right="1420" w:hanging="0"/>
        <w:jc w:val="both"/>
        <w:rPr/>
      </w:pPr>
      <w:r>
        <w:rPr>
          <w:sz w:val="20"/>
        </w:rPr>
        <w:t>Чувство юмора — признак интеллекта: качество, ко</w:t>
        <w:softHyphen/>
        <w:t>торое крайне желательно для президента компан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V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Относитесь к своей семье как к самому ценному клиент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Позволить своей карьере монополизировать все ваши силы и все время — очень легко. Чем боль</w:t>
        <w:softHyphen/>
        <w:t>ше вы работаете, тем больше предстоит сделать. Но если в вашей жизни вы отодвинули жену и детей на второе место, вы сделали большую ошибку.</w:t>
      </w:r>
    </w:p>
    <w:p>
      <w:pPr>
        <w:pStyle w:val="Normal"/>
        <w:widowControl w:val="false"/>
        <w:bidi w:val="0"/>
        <w:spacing w:lineRule="auto" w:line="480"/>
        <w:ind w:left="1418" w:right="1420" w:hanging="0"/>
        <w:jc w:val="both"/>
        <w:rPr/>
      </w:pPr>
      <w:r>
        <w:rPr>
          <w:sz w:val="20"/>
        </w:rPr>
        <w:t>Вы нуждаетесь в поддержке своей семьи. Эта поддерж</w:t>
        <w:softHyphen/>
        <w:t>ка нужна вам для вашей же карьеры. Вам нужна преданная жена, которая понимает, что некоторые жерт</w:t>
        <w:softHyphen/>
        <w:t>вы необходимы. Ваша семья должна быть вашим союзником в достижении ваших целей.</w:t>
      </w:r>
    </w:p>
    <w:p>
      <w:pPr>
        <w:pStyle w:val="Normal"/>
        <w:widowControl w:val="false"/>
        <w:bidi w:val="0"/>
        <w:spacing w:lineRule="auto" w:line="480"/>
        <w:ind w:left="1418" w:right="1420" w:hanging="0"/>
        <w:jc w:val="both"/>
        <w:rPr/>
      </w:pPr>
      <w:r>
        <w:rPr>
          <w:sz w:val="20"/>
        </w:rPr>
        <w:t>Включите домашние дела в свое деловое расписание. Планируйте столько раз сходить с детьми на футбол, сколько можно. Планируйте отпуск. Уйдите с работы раньше, если празднуете с детьми Хэллоуин. Включите все, что надо сделать для ваших близких, в общий список дел. Пометьте их как первоочередные дела. Правильно проведя время в кругу семьи, вы будете воз</w:t>
        <w:softHyphen/>
        <w:t>награждены стократно.</w:t>
      </w:r>
    </w:p>
    <w:p>
      <w:pPr>
        <w:pStyle w:val="Normal"/>
        <w:widowControl w:val="false"/>
        <w:bidi w:val="0"/>
        <w:spacing w:lineRule="auto" w:line="480"/>
        <w:ind w:left="1418" w:right="1420" w:hanging="0"/>
        <w:jc w:val="both"/>
        <w:rPr/>
      </w:pPr>
      <w:r>
        <w:rPr>
          <w:sz w:val="20"/>
        </w:rPr>
        <w:t>Когда ваша жена или дети хотят поговорить с вами, отложите газету или книгу, выключите звук телевизо</w:t>
        <w:softHyphen/>
        <w:t>ра, повернитесь к ним и смотрите на них, когда они к вам обращаются. Так вы не только укрепите отно</w:t>
        <w:softHyphen/>
        <w:t>шения в семье, но и усовершенствуете свое умение слушать. В конце концов этого требует простая веж</w:t>
        <w:softHyphen/>
        <w:t>ливость.</w:t>
      </w:r>
    </w:p>
    <w:p>
      <w:pPr>
        <w:pStyle w:val="Normal"/>
        <w:widowControl w:val="false"/>
        <w:bidi w:val="0"/>
        <w:spacing w:lineRule="auto" w:line="480"/>
        <w:ind w:left="1418" w:right="1420" w:hanging="0"/>
        <w:jc w:val="both"/>
        <w:rPr/>
      </w:pPr>
      <w:r>
        <w:rPr>
          <w:sz w:val="20"/>
        </w:rPr>
        <w:t>Ведите себя со своими близкими, как с самым круп</w:t>
        <w:softHyphen/>
        <w:t>ным и важным клиентом.</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V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Нет целей — нет победы</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 хоккее или футболе, чтобы выиграть, вы должны поразить цель. Гол — результат усилий всей команды. Нет гола — нет победы, нет славы. В бизне</w:t>
        <w:softHyphen/>
        <w:t>се, как и в жизни вообще, такие же правила.</w:t>
      </w:r>
    </w:p>
    <w:p>
      <w:pPr>
        <w:pStyle w:val="Normal"/>
        <w:widowControl w:val="false"/>
        <w:bidi w:val="0"/>
        <w:spacing w:lineRule="auto" w:line="480"/>
        <w:ind w:left="1418" w:right="1420" w:hanging="0"/>
        <w:jc w:val="both"/>
        <w:rPr/>
      </w:pPr>
      <w:r>
        <w:rPr>
          <w:sz w:val="20"/>
        </w:rPr>
        <w:t>Вы должны ставить перед собой цели. В книгах по управлению временем пишут, что, научившись ста</w:t>
        <w:softHyphen/>
        <w:t>вить цели, выделаете первый шаг к контролю над сво</w:t>
        <w:softHyphen/>
        <w:t>им временем. Цели помогают вам строить четкие пла</w:t>
        <w:softHyphen/>
        <w:t>ны, направлять свою энергию, концентрировать свои ресурсы.</w:t>
      </w:r>
    </w:p>
    <w:p>
      <w:pPr>
        <w:pStyle w:val="Normal"/>
        <w:widowControl w:val="false"/>
        <w:bidi w:val="0"/>
        <w:spacing w:lineRule="auto" w:line="480"/>
        <w:ind w:left="1418" w:right="1420" w:hanging="0"/>
        <w:jc w:val="both"/>
        <w:rPr/>
      </w:pPr>
      <w:r>
        <w:rPr>
          <w:sz w:val="20"/>
        </w:rPr>
        <w:t xml:space="preserve">Вы должны записать свои цели в «Книгу идей» (см. главу </w:t>
      </w:r>
      <w:r>
        <w:rPr>
          <w:sz w:val="20"/>
          <w:lang w:val="en-US"/>
        </w:rPr>
        <w:t>I</w:t>
      </w:r>
      <w:r>
        <w:rPr>
          <w:sz w:val="20"/>
        </w:rPr>
        <w:t>Х).У вас должно быть по меньшей мере два набора целей: один—для вашей карьеры в бизнесе, дру</w:t>
        <w:softHyphen/>
        <w:t>гой — для вашей жизни. Вы должны иметь цели на 25 лет, 10 лет, 5 лет и на год. Ваши цели на год должны быть разбиты на 12 шагов — наборов целей для каждого месяца. Цели на месяц разбейте на четыре шага — по одной неделе каждый.</w:t>
      </w:r>
    </w:p>
    <w:p>
      <w:pPr>
        <w:pStyle w:val="Normal"/>
        <w:widowControl w:val="false"/>
        <w:bidi w:val="0"/>
        <w:spacing w:lineRule="auto" w:line="480"/>
        <w:ind w:left="1418" w:right="1420" w:hanging="0"/>
        <w:jc w:val="both"/>
        <w:rPr/>
      </w:pPr>
      <w:r>
        <w:rPr>
          <w:sz w:val="20"/>
        </w:rPr>
        <w:t>Составьте список дел на год, на месяц, на неделю, на день. Отметьте в этих списках те дела, которые необходимо сделать в первую очередь, чтобы достичь по</w:t>
        <w:softHyphen/>
        <w:t>ставленных вами целей. В списке дел на сегодняшний день отметьте то, что в наибольшей степени поможет вам приблизиться к достижению долгосрочных це</w:t>
        <w:softHyphen/>
        <w:t>лей. Это поможет вам сосредоточиться на наиболее важном.</w:t>
      </w:r>
    </w:p>
    <w:p>
      <w:pPr>
        <w:pStyle w:val="Normal"/>
        <w:widowControl w:val="false"/>
        <w:bidi w:val="0"/>
        <w:spacing w:lineRule="auto" w:line="480"/>
        <w:ind w:left="1418" w:right="1420" w:hanging="0"/>
        <w:jc w:val="both"/>
        <w:rPr/>
      </w:pPr>
      <w:r>
        <w:rPr>
          <w:sz w:val="20"/>
        </w:rPr>
        <w:t>Если у вас нет целей, вы их не достигаете. Цели порождают победы.</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rPr>
      </w:pPr>
      <w:r>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I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lang w:val="en-US"/>
        </w:rPr>
      </w:pPr>
      <w:r>
        <w:rPr>
          <w:b/>
          <w:lang w:val="en-US"/>
        </w:rPr>
        <w:t>He</w:t>
      </w:r>
      <w:r>
        <w:rPr>
          <w:b/>
        </w:rPr>
        <w:t xml:space="preserve"> забывайте, что у ваших сотрудников есть жены и мужья</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Карьера в бизнесе требует от человека многого. Ваш успех в значительной степени зависит от того, как работают все ваши сотрудники, каждый член вашей команды. Облегчите людям бремя работы, и они весело повезут его дальше. И в этом у вас могут быть помощники в лице супругов ваших работников. Но они же могут стать и тяжелой обузой. Они могут ободрять и поддерживать своих близких, а могут вор</w:t>
        <w:softHyphen/>
        <w:t>чать и ныть. Они могут сделать так, что сверхурочная работа или командировки не будут проблемой для ва</w:t>
        <w:softHyphen/>
        <w:t>шего сотрудника. И наоборот, могут погубить самые лучшие планы. Супруги могут быть как важными союзниками для корпорации, так и злейшими врагами.</w:t>
      </w:r>
    </w:p>
    <w:p>
      <w:pPr>
        <w:pStyle w:val="Normal"/>
        <w:widowControl w:val="false"/>
        <w:bidi w:val="0"/>
        <w:spacing w:lineRule="auto" w:line="480"/>
        <w:ind w:left="1418" w:right="1420" w:hanging="0"/>
        <w:jc w:val="both"/>
        <w:rPr/>
      </w:pPr>
      <w:r>
        <w:rPr>
          <w:sz w:val="20"/>
        </w:rPr>
        <w:t>Казалось бы, это так очевидно, на уровне простого здравого смысла. И, тем не менее, корпорации часто забывают о том, что у тех, кто работает на них, есть супруги.</w:t>
      </w:r>
    </w:p>
    <w:p>
      <w:pPr>
        <w:pStyle w:val="Normal"/>
        <w:widowControl w:val="false"/>
        <w:bidi w:val="0"/>
        <w:spacing w:lineRule="auto" w:line="480"/>
        <w:ind w:left="1418" w:right="1420" w:hanging="0"/>
        <w:jc w:val="both"/>
        <w:rPr/>
      </w:pPr>
      <w:r>
        <w:rPr>
          <w:sz w:val="20"/>
        </w:rPr>
        <w:t>Никогда не забывайте о семьях ваших сотрудников Всегда используйте возможность лично поблагода</w:t>
        <w:softHyphen/>
        <w:t>рить жен или мужей за их помощь и поддержку. Если вы собираете, например, всех менеджеров региогнальных отделов продаж на совещание, пошлите семьям цветы. Когда вы приезжаете в отделение компании в другом городе, ваш сотрудник, работающий в этом офисе, может захотеть или чувствовать себя обязан</w:t>
        <w:softHyphen/>
        <w:t>ным пригласить вас куда-нибудь пообедать. Пожалуй</w:t>
        <w:softHyphen/>
        <w:t>ста, дайте ему понять, что вы хотели бы видеть и его супругу.</w:t>
      </w:r>
    </w:p>
    <w:p>
      <w:pPr>
        <w:pStyle w:val="Normal"/>
        <w:widowControl w:val="false"/>
        <w:bidi w:val="0"/>
        <w:spacing w:lineRule="auto" w:line="480"/>
        <w:ind w:left="1418" w:right="1420" w:hanging="0"/>
        <w:jc w:val="both"/>
        <w:rPr/>
      </w:pPr>
      <w:r>
        <w:rPr>
          <w:sz w:val="20"/>
        </w:rPr>
        <w:t>Время от времени премируйте сотрудников за хоро</w:t>
        <w:softHyphen/>
        <w:t>шую работу «уикендом для двоих», организуя для них небольшое приятное путешествие.</w:t>
      </w:r>
    </w:p>
    <w:p>
      <w:pPr>
        <w:pStyle w:val="Normal"/>
        <w:widowControl w:val="false"/>
        <w:bidi w:val="0"/>
        <w:spacing w:lineRule="auto" w:line="480"/>
        <w:ind w:left="1418" w:right="1420" w:hanging="0"/>
        <w:jc w:val="both"/>
        <w:rPr/>
      </w:pPr>
      <w:r>
        <w:rPr>
          <w:sz w:val="20"/>
        </w:rPr>
        <w:t>Думая о том, как сделать работу ваших сотрудников легче и эффективней, имейте в виду мужей и жен. Уверяю вас, довольны будут все.</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X</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Смотрите на любую работу глазами продавца</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Одна из старых и вполне банальных истин, гла</w:t>
        <w:softHyphen/>
        <w:t>сит: «Чтобы что-то произошло, кто-то должен что-то кому-то продать». Бухгалтерам будет нечего считать, промышленникам будет незачем производить, менеджерам будет нечем управлять, пока кто-то чего-то не продаст. Мало существует продуктов, которые продаются сами. По большей части их приходится продавать. Кто-то должен получить заказ, выложить товар на полку, заставить потребителя потратить на него деньги... Продажи — ключ ко всему делу.</w:t>
      </w:r>
    </w:p>
    <w:p>
      <w:pPr>
        <w:pStyle w:val="Normal"/>
        <w:widowControl w:val="false"/>
        <w:bidi w:val="0"/>
        <w:spacing w:lineRule="auto" w:line="480"/>
        <w:ind w:left="1418" w:right="1420" w:hanging="0"/>
        <w:jc w:val="both"/>
        <w:rPr/>
      </w:pPr>
      <w:r>
        <w:rPr>
          <w:sz w:val="20"/>
        </w:rPr>
        <w:t>Неважно, чем именно вы в компании занимаетесь, неважно, чем занимается компания, неважно, о каком товаре или услуге идет речь. Важно смотреть на то, что вы делаете, глазами продавца. Именно продавец стал</w:t>
        <w:softHyphen/>
        <w:t>кивается с покупателем лицом к лицу, именно он смотрит ему в глаза. Именно он выслушивает его жалобы. Именно он должен принять и отказ покупателя от покупки.</w:t>
      </w:r>
    </w:p>
    <w:p>
      <w:pPr>
        <w:pStyle w:val="Normal"/>
        <w:widowControl w:val="false"/>
        <w:bidi w:val="0"/>
        <w:spacing w:lineRule="auto" w:line="480"/>
        <w:ind w:left="1418" w:right="1420" w:hanging="0"/>
        <w:jc w:val="both"/>
        <w:rPr/>
      </w:pPr>
      <w:r>
        <w:rPr>
          <w:sz w:val="20"/>
        </w:rPr>
        <w:t>Не пожалейте времени на то, чтобы самому побыть в шкуре продавца. Если можете, попробуйте продавать сами. Отравляйтесь в поездки вместе с сотрудника</w:t>
        <w:softHyphen/>
        <w:t>ми отдела продаж. Делайте звонки клиентам. Ходите на совещания по продажам. Проводите тренинги. Вы должны понять, что происходит за стенами компании.</w:t>
      </w:r>
    </w:p>
    <w:p>
      <w:pPr>
        <w:pStyle w:val="Normal"/>
        <w:widowControl w:val="false"/>
        <w:bidi w:val="0"/>
        <w:spacing w:lineRule="auto" w:line="480"/>
        <w:ind w:left="1418" w:right="1420" w:hanging="0"/>
        <w:jc w:val="both"/>
        <w:rPr/>
      </w:pPr>
      <w:r>
        <w:rPr>
          <w:sz w:val="20"/>
        </w:rPr>
        <w:t>Это поможет вам завоевать доверие и уважение тех, кто занимается продажами, а это очень важная «груп</w:t>
        <w:softHyphen/>
        <w:t>па влияния» в любой компании. Вы будете отчетливо представлять себе, что нужно, чтобы ваши «продавцы» чувствовали себя хорошо и хотели работать больше. Вы будете хорошо понимать своих клиентов, а это знание даст большую власть.</w:t>
      </w:r>
    </w:p>
    <w:p>
      <w:pPr>
        <w:pStyle w:val="Normal"/>
        <w:widowControl w:val="false"/>
        <w:bidi w:val="0"/>
        <w:spacing w:lineRule="auto" w:line="480"/>
        <w:ind w:left="1418" w:right="1420" w:hanging="0"/>
        <w:jc w:val="both"/>
        <w:rPr/>
      </w:pPr>
      <w:r>
        <w:rPr>
          <w:sz w:val="20"/>
        </w:rPr>
        <w:t>Стройте укрепления, в момент наступления они вам пригодятс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X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Будьте дьявольски настойчивым продавцом</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ы должны научиться продавать круче самого черта. Вы должны получить заказ во что бы то ни стало. Вы хотите, чтобы ваши сотрудники вышли на работу в субботу? Вам нужно, чтобы босс утвердил предложенный вами подход? Вы мечтаете получить самый прибыльный проект? Сумейте это продать! Об искусстве продаж написаны миллионы книг. Прочи</w:t>
        <w:softHyphen/>
        <w:t>тайте парочку. Вы должны стать самым крутым продавцом, человеком, который может выиграть любой заказ.</w:t>
      </w:r>
    </w:p>
    <w:p>
      <w:pPr>
        <w:pStyle w:val="Normal"/>
        <w:widowControl w:val="false"/>
        <w:bidi w:val="0"/>
        <w:spacing w:lineRule="auto" w:line="480"/>
        <w:ind w:left="1418" w:right="1420" w:hanging="0"/>
        <w:jc w:val="both"/>
        <w:rPr/>
      </w:pPr>
      <w:r>
        <w:rPr>
          <w:sz w:val="20"/>
        </w:rPr>
        <w:t>Чтобы стать продавцом в полном смысле этого сло</w:t>
        <w:softHyphen/>
        <w:t>ва, вам необязательно быть выдающейся личностью или бойким говоруном. Сделайте следующее:</w:t>
      </w:r>
    </w:p>
    <w:p>
      <w:pPr>
        <w:pStyle w:val="Normal"/>
        <w:widowControl w:val="false"/>
        <w:bidi w:val="0"/>
        <w:spacing w:lineRule="auto" w:line="480"/>
        <w:ind w:left="1418" w:right="1420" w:hanging="0"/>
        <w:jc w:val="both"/>
        <w:rPr/>
      </w:pPr>
      <w:r>
        <w:rPr>
          <w:sz w:val="20"/>
        </w:rPr>
        <w:t>1. Выясните, что действительно нужно вашим клиентам.</w:t>
      </w:r>
    </w:p>
    <w:p>
      <w:pPr>
        <w:pStyle w:val="Normal"/>
        <w:widowControl w:val="false"/>
        <w:bidi w:val="0"/>
        <w:spacing w:lineRule="auto" w:line="480"/>
        <w:ind w:left="1418" w:right="1420" w:hanging="0"/>
        <w:jc w:val="both"/>
        <w:rPr/>
      </w:pPr>
      <w:r>
        <w:rPr>
          <w:sz w:val="20"/>
        </w:rPr>
        <w:t>2. Разберитесь, насколько то, что вы предлага</w:t>
        <w:softHyphen/>
        <w:t>ете, соответствует этим потребностям.</w:t>
      </w:r>
    </w:p>
    <w:p>
      <w:pPr>
        <w:pStyle w:val="Normal"/>
        <w:widowControl w:val="false"/>
        <w:bidi w:val="0"/>
        <w:spacing w:lineRule="auto" w:line="480"/>
        <w:ind w:left="1418" w:right="1420" w:hanging="0"/>
        <w:jc w:val="both"/>
        <w:rPr/>
      </w:pPr>
      <w:r>
        <w:rPr>
          <w:sz w:val="20"/>
        </w:rPr>
        <w:t>3. Воспитайте в себе установку на настойчи</w:t>
        <w:softHyphen/>
        <w:t>вость и даже навязчивость.</w:t>
      </w:r>
    </w:p>
    <w:p>
      <w:pPr>
        <w:pStyle w:val="Normal"/>
        <w:widowControl w:val="false"/>
        <w:bidi w:val="0"/>
        <w:spacing w:lineRule="auto" w:line="480"/>
        <w:ind w:left="1418" w:right="1420" w:hanging="0"/>
        <w:jc w:val="both"/>
        <w:rPr/>
      </w:pPr>
      <w:r>
        <w:rPr>
          <w:sz w:val="20"/>
        </w:rPr>
        <w:t>4. Сделайте звонок клиенту.</w:t>
      </w:r>
    </w:p>
    <w:p>
      <w:pPr>
        <w:pStyle w:val="Normal"/>
        <w:widowControl w:val="false"/>
        <w:bidi w:val="0"/>
        <w:spacing w:lineRule="auto" w:line="480"/>
        <w:ind w:left="1418" w:right="1420" w:hanging="0"/>
        <w:jc w:val="both"/>
        <w:rPr/>
      </w:pPr>
      <w:r>
        <w:rPr>
          <w:sz w:val="20"/>
        </w:rPr>
        <w:t>5. Предложите ему купить что-либо.</w:t>
      </w:r>
    </w:p>
    <w:p>
      <w:pPr>
        <w:pStyle w:val="Normal"/>
        <w:widowControl w:val="false"/>
        <w:bidi w:val="0"/>
        <w:spacing w:lineRule="auto" w:line="480"/>
        <w:ind w:left="1418" w:right="1420" w:hanging="0"/>
        <w:jc w:val="both"/>
        <w:rPr/>
      </w:pPr>
      <w:r>
        <w:rPr>
          <w:sz w:val="20"/>
        </w:rPr>
        <w:t>6. Настройтесь на то, чтобы сделать столько звонков, сколько понадобится, чтобы полу</w:t>
        <w:softHyphen/>
        <w:t>чить заказ.</w:t>
      </w:r>
    </w:p>
    <w:p>
      <w:pPr>
        <w:pStyle w:val="Normal"/>
        <w:widowControl w:val="false"/>
        <w:bidi w:val="0"/>
        <w:spacing w:lineRule="auto" w:line="480"/>
        <w:ind w:left="1418" w:right="1420" w:hanging="0"/>
        <w:jc w:val="both"/>
        <w:rPr/>
      </w:pPr>
      <w:r>
        <w:rPr>
          <w:sz w:val="20"/>
        </w:rPr>
        <w:t>Настойчивые, цепкие продавцы знают, что статисти</w:t>
        <w:softHyphen/>
        <w:t>ка свидетельствует в их пользу. Они знают, что 25 процентов всех продаж происходит просто потому, что они предложили клиенту купить что-либо или попро</w:t>
        <w:softHyphen/>
        <w:t>сили его сделать заказ. Они знают, что 75 процентов продаж удается не ранее, чем с четвертого звонка. Они знают, что 90 процентов тех, кто занимается продажами, на самом деле толком и не предлагают клиенту ничего купить. Они знают, что 95 процентов всех пе</w:t>
        <w:softHyphen/>
        <w:t>реговоров с клиентом являются на деле чем угодно — болтовней, развлечением, — но никак не продажей. И поэтому они знают, что у действительно настойчивого и цепкого продавца конкуренции мало. Они зна</w:t>
        <w:softHyphen/>
        <w:t>ют, что единственная формула успеха в продажах — это сделать как можно больше звонков, предлагая кли</w:t>
        <w:softHyphen/>
        <w:t>ентам сделать покупк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Итак, ваша установка — на упорство и цепкость. У вас все получится, если вы будете чертовски настойчивым продавцом.</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X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lang w:val="en-US"/>
        </w:rPr>
      </w:pPr>
      <w:r>
        <w:rPr>
          <w:b/>
          <w:lang w:val="en-US"/>
        </w:rPr>
        <w:t>He</w:t>
      </w:r>
      <w:r>
        <w:rPr>
          <w:b/>
        </w:rPr>
        <w:t xml:space="preserve"> стройте империй</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Многие менеджеры ошибочно полагают, что чем больше у них бюджет или штат сотрудников, тем выше их шансы на продвижение. На деле все наоборот. Компаниям нужны такие руководители, кото</w:t>
        <w:softHyphen/>
        <w:t>рые умеют добиться многого с меньшими ресурсами.</w:t>
      </w:r>
    </w:p>
    <w:p>
      <w:pPr>
        <w:pStyle w:val="Normal"/>
        <w:widowControl w:val="false"/>
        <w:bidi w:val="0"/>
        <w:spacing w:lineRule="auto" w:line="480"/>
        <w:ind w:left="1418" w:right="1420" w:hanging="0"/>
        <w:jc w:val="both"/>
        <w:rPr/>
      </w:pPr>
      <w:r>
        <w:rPr>
          <w:sz w:val="20"/>
        </w:rPr>
        <w:t>Никогда не жалуйтесь, что от вас требуют большего, чем позволяет ваш бюджет. Не идите по пути тех менеджеров, кто постоянно требует выделить новые став</w:t>
        <w:softHyphen/>
        <w:t>ки, все расширяя и расширяя свой отдел. Никогда не ссылайтесь на нехватку ресурсов как на оправдание.</w:t>
      </w:r>
    </w:p>
    <w:p>
      <w:pPr>
        <w:pStyle w:val="Normal"/>
        <w:widowControl w:val="false"/>
        <w:bidi w:val="0"/>
        <w:spacing w:lineRule="auto" w:line="480"/>
        <w:ind w:left="1418" w:right="1420" w:hanging="0"/>
        <w:jc w:val="both"/>
        <w:rPr/>
      </w:pPr>
      <w:r>
        <w:rPr>
          <w:sz w:val="20"/>
        </w:rPr>
        <w:t>Забудьте о строительстве империи. Продвижение по службе к вершинам власти выпадает на долю тех, кто показывает результаты, а никак не тех, кто занимается администрированием большого штата сотрудник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XIII</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Продвигайте продукт, а не бумажк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Современные корпорации сталкиваются с ужас</w:t>
        <w:softHyphen/>
        <w:t>ной дилеммой. Им необходимо упрощать внут</w:t>
        <w:softHyphen/>
        <w:t>ренние процедуры и сокращать дань бюрократии*. Им нужно чутье на инновации и способность их вне</w:t>
        <w:softHyphen/>
        <w:t>дрять, им нужно умение идти на разумный риск. Ина</w:t>
        <w:softHyphen/>
        <w:t>че говоря, им необходим дух предпринимательства. Корпорации должны использовать все свои ресур</w:t>
        <w:softHyphen/>
        <w:t>сы — деньги, время, способности людей, — чтобы за</w:t>
        <w:softHyphen/>
        <w:t>воевать рынок. Но корпорации часто отклоняются от этой цели: вместо этого самоцелью становится адми</w:t>
        <w:softHyphen/>
        <w:t>нистрирование, бумажная работа.</w:t>
      </w:r>
    </w:p>
    <w:p>
      <w:pPr>
        <w:pStyle w:val="Normal"/>
        <w:widowControl w:val="false"/>
        <w:bidi w:val="0"/>
        <w:spacing w:lineRule="auto" w:line="480"/>
        <w:ind w:left="1418" w:right="1420" w:hanging="0"/>
        <w:jc w:val="both"/>
        <w:rPr/>
      </w:pPr>
      <w:r>
        <w:rPr>
          <w:sz w:val="20"/>
        </w:rPr>
        <w:t>Корпорации пугаются, когда у них внутри появляется дух предпринимательства. Личностями, которые действительно могут делать бизнес, трудно управлять. Большинство менеджеров не хотят и не могут иметь дело с неформальным, антибюрократическим, антипроцедурным стилем работы тех, кто имеет нестандартные идеи и способен строить новые направления бизнеса. В корпорациях в почете ежемесячные отче</w:t>
        <w:softHyphen/>
        <w:t>ты, детальные отчеты о расходах, заполненные по определенной форме характеристики на персонал, записи телефонных переговоров, квартальные обзо</w:t>
        <w:softHyphen/>
        <w:t>ры, доклады о результатах года, стостраничные биз</w:t>
        <w:softHyphen/>
        <w:t>нес-планы на год, планы на случай непредвиденных обстоятельств и сотни других документов, которые высасывают соки из корпорации, съедают силы и время людей, не принося ни цента в кассу корпорации.</w:t>
      </w:r>
    </w:p>
    <w:p>
      <w:pPr>
        <w:pStyle w:val="Normal"/>
        <w:widowControl w:val="false"/>
        <w:bidi w:val="0"/>
        <w:spacing w:lineRule="auto" w:line="480"/>
        <w:ind w:left="1418" w:right="1420" w:hanging="0"/>
        <w:jc w:val="both"/>
        <w:rPr/>
      </w:pPr>
      <w:r>
        <w:rPr>
          <w:sz w:val="20"/>
        </w:rPr>
        <w:t>Не попадайтесь в бумажную ловушку. Не позволяйте своей корпорации надеть на вас бумажные наручни</w:t>
        <w:softHyphen/>
        <w:t>ки. Отчеты за месяц — это глупость. Эти документы длинны и скучны. Они появляются на свет, когда си</w:t>
        <w:softHyphen/>
        <w:t>туация успела тысячу раз измениться и ничем иным, кроме как сочинением по древней истории, они слу</w:t>
        <w:softHyphen/>
        <w:t>жить не могут. Никогда не тратьте на них время. Если начальство настаивает, разделите эту почетную зада</w:t>
        <w:softHyphen/>
        <w:t>чу между своими подчиненными. Пусть в этом уча</w:t>
        <w:softHyphen/>
        <w:t>ствуют абсолютно все. И пусть пишут все, что Бог на душу положит. Не позволяйте авторам списывать друт у друга (чтобы прочитать и списать, тоже нужно вре</w:t>
        <w:softHyphen/>
        <w:t>мя). И не трудитесь читать то, чт</w:t>
      </w:r>
      <w:r>
        <w:rPr>
          <w:sz w:val="20"/>
          <w:lang w:val="en-US"/>
        </w:rPr>
        <w:t>o</w:t>
      </w:r>
      <w:r>
        <w:rPr>
          <w:sz w:val="20"/>
        </w:rPr>
        <w:t xml:space="preserve"> получится.</w:t>
      </w:r>
    </w:p>
    <w:p>
      <w:pPr>
        <w:pStyle w:val="Normal"/>
        <w:widowControl w:val="false"/>
        <w:bidi w:val="0"/>
        <w:spacing w:lineRule="auto" w:line="480"/>
        <w:ind w:left="1418" w:right="1420" w:hanging="0"/>
        <w:jc w:val="both"/>
        <w:rPr/>
      </w:pPr>
      <w:r>
        <w:rPr>
          <w:sz w:val="20"/>
        </w:rPr>
        <w:t>Никогда не пишите записок, в которых повторяется то, что только что говорилось на совещании, где были все сотрудники. Не пишите отчетов о поездках (затей</w:t>
        <w:softHyphen/>
        <w:t>ливая форма отчета о расходах и потраченном времени). Не пишите вообще ничего, что так или иначе не служило бы улучшению работы вашей компании.</w:t>
      </w:r>
    </w:p>
    <w:p>
      <w:pPr>
        <w:pStyle w:val="Normal"/>
        <w:widowControl w:val="false"/>
        <w:pBdr>
          <w:bottom w:val="single" w:sz="6" w:space="1" w:color="000000"/>
        </w:pBdr>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 Дань бюрократии — это расходы, которые неизбежно сопутству</w:t>
        <w:softHyphen/>
        <w:t>ют развитию организаций и связаны со следованием многочислен</w:t>
        <w:softHyphen/>
        <w:t>ным правилам, заполнением бессмысленных форм, привлечением внешних подрядчиков для решения внутренних проблем, отживши</w:t>
        <w:softHyphen/>
        <w:t>ми, но обязательными порядками и т. д.</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rPr>
        <w:t>{</w:t>
      </w:r>
      <w:r>
        <w:rPr>
          <w:b/>
          <w:lang w:val="en-US"/>
        </w:rPr>
        <w:t>LXXIV</w:t>
      </w:r>
      <w:r>
        <w:rPr>
          <w:b/>
        </w:rPr>
        <w:t>}</w:t>
      </w:r>
    </w:p>
    <w:p>
      <w:pPr>
        <w:pStyle w:val="Normal"/>
        <w:widowControl w:val="false"/>
        <w:bidi w:val="0"/>
        <w:spacing w:lineRule="auto" w:line="480"/>
        <w:ind w:left="1418" w:right="1420" w:hanging="0"/>
        <w:jc w:val="center"/>
        <w:rPr>
          <w:rFonts w:ascii="Times New Roman" w:hAnsi="Times New Roman"/>
          <w:b/>
          <w:b/>
        </w:rPr>
      </w:pPr>
      <w:r>
        <w:rPr>
          <w:b/>
        </w:rPr>
      </w:r>
    </w:p>
    <w:p>
      <w:pPr>
        <w:pStyle w:val="Normal"/>
        <w:widowControl w:val="false"/>
        <w:bidi w:val="0"/>
        <w:spacing w:lineRule="auto" w:line="480"/>
        <w:ind w:left="1418" w:right="1420" w:hanging="0"/>
        <w:jc w:val="center"/>
        <w:rPr/>
      </w:pPr>
      <w:r>
        <w:rPr>
          <w:b/>
        </w:rPr>
        <w:t>Учить — значит, учиться и одновременно быть впереди</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Никогда не упускайте случая выступить на курсах повышения квалификации или на тренинге для сотрудников своей компании. Чем бы вы ни занима</w:t>
        <w:softHyphen/>
        <w:t>лись в компании, вы можете внести свой вклад в ее совершенствование и развитие, рассказывая другим о своей работе (и о работе ваших сотрудников), объясняя, почему и как вы ее делаете, и поясняя множество связанных с этим деталей. Если вы занимаетесь финансами или трудовыми отношениями, расскажите о финансах или трудовых отношениях новым сотрудникам отдела продаж. Если вы занимаетесь рекламой или исследованиями рынка, расскажите производственникам, как создаются рекламные ролики или строятся вопросники для анкетирования клиентов.</w:t>
      </w:r>
    </w:p>
    <w:p>
      <w:pPr>
        <w:pStyle w:val="Normal"/>
        <w:widowControl w:val="false"/>
        <w:bidi w:val="0"/>
        <w:spacing w:lineRule="auto" w:line="480"/>
        <w:ind w:left="1418" w:right="1420" w:hanging="0"/>
        <w:jc w:val="both"/>
        <w:rPr/>
      </w:pPr>
      <w:r>
        <w:rPr>
          <w:sz w:val="20"/>
        </w:rPr>
        <w:t>Если вам пришлось преподавать, вам не избежать серьезной подготовки. Это означает домашнюю рабо</w:t>
        <w:softHyphen/>
        <w:t>ту, необходимость организовать и обобщить теорети</w:t>
        <w:softHyphen/>
        <w:t>ческий материал и ваш конкретный опыт. Прежде чем выступать, вы, очевидно, должны будете немного порепетировать. Необходимость самому глубже изучить материал, организовать свое время для подготовки за</w:t>
        <w:softHyphen/>
        <w:t>нятия добавит вам знаний, опыта и мудрости.</w:t>
      </w:r>
    </w:p>
    <w:p>
      <w:pPr>
        <w:pStyle w:val="Normal"/>
        <w:widowControl w:val="false"/>
        <w:bidi w:val="0"/>
        <w:spacing w:lineRule="auto" w:line="480"/>
        <w:ind w:left="1418" w:right="1420" w:hanging="0"/>
        <w:jc w:val="both"/>
        <w:rPr/>
      </w:pPr>
      <w:r>
        <w:rPr>
          <w:sz w:val="20"/>
        </w:rPr>
        <w:t>Хорошая подготовка — залог хорошего выступления. Хорошее выступление создаст вам в компании репутацию специалиста в своем деле. А заодно вы позна</w:t>
        <w:softHyphen/>
        <w:t>комитесь со множеством людей в других подразделе</w:t>
        <w:softHyphen/>
        <w:t>ниях компании. Ваше влияние будет расти и распро</w:t>
        <w:softHyphen/>
        <w:t>страняться в компании как круги по воде.</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spacing w:lineRule="auto" w:line="480"/>
        <w:ind w:left="1418" w:right="1420" w:hanging="0"/>
        <w:jc w:val="both"/>
        <w:rPr/>
      </w:pPr>
      <w:r>
        <w:rPr>
          <w:sz w:val="20"/>
        </w:rPr>
        <w:t>Преподавание поможет вам развить способность бо</w:t>
        <w:softHyphen/>
        <w:t>лее убедительно доказывать, что сфера вашей ответственности критически важна для компании. А ваша аудитория уверится в том, что лично вы играете критически важную роль.</w:t>
      </w:r>
    </w:p>
    <w:p>
      <w:pPr>
        <w:pStyle w:val="Normal"/>
        <w:widowControl w:val="false"/>
        <w:bidi w:val="0"/>
        <w:spacing w:lineRule="auto" w:line="480"/>
        <w:ind w:left="1418" w:right="1420" w:hanging="0"/>
        <w:jc w:val="center"/>
        <w:rPr>
          <w:rFonts w:ascii="Times New Roman" w:hAnsi="Times New Roman"/>
          <w:sz w:val="20"/>
        </w:rPr>
      </w:pPr>
      <w:r>
        <w:rPr>
          <w:sz w:val="20"/>
        </w:rPr>
      </w:r>
    </w:p>
    <w:p>
      <w:pPr>
        <w:pStyle w:val="Normal"/>
        <w:widowControl w:val="false"/>
        <w:bidi w:val="0"/>
        <w:spacing w:lineRule="auto" w:line="480"/>
        <w:ind w:left="1418" w:right="1420" w:hanging="0"/>
        <w:jc w:val="center"/>
        <w:rPr/>
      </w:pPr>
      <w:r>
        <w:rPr>
          <w:b/>
          <w:sz w:val="20"/>
        </w:rPr>
        <w:t>{</w:t>
      </w:r>
      <w:r>
        <w:rPr>
          <w:b/>
          <w:sz w:val="20"/>
          <w:lang w:val="en-US"/>
        </w:rPr>
        <w:t>LXXV</w:t>
      </w:r>
      <w:r>
        <w:rPr>
          <w:b/>
          <w:sz w:val="20"/>
        </w:rPr>
        <w:t>}</w:t>
      </w:r>
    </w:p>
    <w:p>
      <w:pPr>
        <w:pStyle w:val="Normal"/>
        <w:widowControl w:val="false"/>
        <w:bidi w:val="0"/>
        <w:spacing w:lineRule="auto" w:line="480"/>
        <w:ind w:left="1418" w:right="1420" w:hanging="0"/>
        <w:jc w:val="center"/>
        <w:rPr>
          <w:rFonts w:ascii="Times New Roman" w:hAnsi="Times New Roman"/>
          <w:b/>
          <w:b/>
          <w:sz w:val="20"/>
        </w:rPr>
      </w:pPr>
      <w:r>
        <w:rPr>
          <w:b/>
          <w:sz w:val="20"/>
        </w:rPr>
      </w:r>
    </w:p>
    <w:p>
      <w:pPr>
        <w:pStyle w:val="Normal"/>
        <w:widowControl w:val="false"/>
        <w:bidi w:val="0"/>
        <w:spacing w:lineRule="auto" w:line="480"/>
        <w:ind w:left="1418" w:right="1420" w:hanging="0"/>
        <w:jc w:val="center"/>
        <w:rPr>
          <w:lang w:val="en-US"/>
        </w:rPr>
      </w:pPr>
      <w:r>
        <w:rPr>
          <w:b/>
          <w:sz w:val="20"/>
          <w:lang w:val="en-US"/>
        </w:rPr>
        <w:t>He</w:t>
      </w:r>
      <w:r>
        <w:rPr>
          <w:b/>
          <w:sz w:val="20"/>
        </w:rPr>
        <w:t xml:space="preserve"> дайте губителям идей сбить себя с толку</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В любой компании полно людей, которые занимаются тем, что душат новые идеи. Губители идей встречаются на всех уровнях, во всех подразделени</w:t>
        <w:softHyphen/>
        <w:t>ях, они бывают всех цветов и размеров. Их можно уз</w:t>
        <w:softHyphen/>
        <w:t>нать по их любимым высказываниям «мы уже это пробовали делать», «руководство этого не примет», «мы не можем этого себе позволить» и сотне других «антирисковых» заявлений. Наиболее распространен</w:t>
        <w:softHyphen/>
        <w:t>ное оружие, которое они применяют, чтобы убить любое дело, заключено в словах «ничего из этого не выйдет». Это особенно обескураживает, когда исходит от опытных людей, которые занимают высокие пози</w:t>
        <w:softHyphen/>
        <w:t>ции в компании. Молодые люди, которые еще не зна</w:t>
        <w:softHyphen/>
        <w:t>ют, что есть вещи невозможные, в этой ситуации ис</w:t>
        <w:softHyphen/>
        <w:t>пытывают острое разочарование и теряются. А люди, основная работа которых — ничего не делать, продолжают лелеять статус-кво.</w:t>
      </w:r>
    </w:p>
    <w:p>
      <w:pPr>
        <w:pStyle w:val="Normal"/>
        <w:widowControl w:val="false"/>
        <w:bidi w:val="0"/>
        <w:spacing w:lineRule="auto" w:line="480"/>
        <w:ind w:left="1418" w:right="1420" w:hanging="0"/>
        <w:jc w:val="both"/>
        <w:rPr/>
      </w:pPr>
      <w:r>
        <w:rPr>
          <w:sz w:val="20"/>
        </w:rPr>
        <w:t>Во время нефтяных эмбарго семидесятых годов и последовавших за ними мер, направленных на более эффективное использование горючего, один из круп</w:t>
        <w:softHyphen/>
        <w:t>нейших производителей автомобилей поставил пе</w:t>
        <w:softHyphen/>
        <w:t>ред своими ведущими инженерами задачу резко снизить вес машин. Ведущие инженеры, которые мысли</w:t>
        <w:softHyphen/>
        <w:t>ли в рамках старых подходов, заявили, что эту задачу решить нельзя, так как это было бы слишком дорого и повлекло бы за собой проблемы с безопасностью автомобилей. Тогда компания наняла целую толпу молодых неопытных инженеров. И молодые неопыт</w:t>
        <w:softHyphen/>
        <w:t>ные инженеры освободили автомобили от сотен фун</w:t>
        <w:softHyphen/>
        <w:t>тов лишнего веса. Они просто не знали, что решить такую задачу было невозможно.</w:t>
      </w:r>
    </w:p>
    <w:p>
      <w:pPr>
        <w:pStyle w:val="Normal"/>
        <w:widowControl w:val="false"/>
        <w:bidi w:val="0"/>
        <w:spacing w:lineRule="auto" w:line="480"/>
        <w:ind w:left="1418" w:right="1420" w:hanging="0"/>
        <w:jc w:val="both"/>
        <w:rPr/>
      </w:pPr>
      <w:r>
        <w:rPr>
          <w:sz w:val="20"/>
        </w:rPr>
        <w:t>Не сдавайтесь! Бизнес строят люди с идеями. Люди с идеями поднимаются на самый верх. Не позволяйте губителям идей свести вас на уровень посредственно</w:t>
        <w:softHyphen/>
        <w:t>сти. Мыслите смело. Исполняйте с энтузиазмом. Боритесь с инерцией в компании. Немного успеха — и в каждом уголке компании появятся люди, готовые вас поддержать.</w:t>
      </w:r>
    </w:p>
    <w:p>
      <w:pPr>
        <w:pStyle w:val="Normal"/>
        <w:widowControl w:val="false"/>
        <w:bidi w:val="0"/>
        <w:spacing w:lineRule="auto" w:line="480"/>
        <w:ind w:left="1418" w:right="1420" w:hanging="0"/>
        <w:jc w:val="both"/>
        <w:rPr/>
      </w:pPr>
      <w:r>
        <w:rPr>
          <w:sz w:val="20"/>
        </w:rPr>
        <w:t>Относитесь к губителям идей положительно, рассмат</w:t>
        <w:softHyphen/>
        <w:t>ривайте их как стимул. Их противодействие должно вдохновлять вас готовиться серьезнее и делать боль</w:t>
        <w:softHyphen/>
        <w:t>ше, работать еще усерднее, чтобы воплотить свою идею в жизнь.</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b/>
        </w:rPr>
        <w:t>Эпилог</w:t>
      </w:r>
    </w:p>
    <w:p>
      <w:pPr>
        <w:pStyle w:val="Normal"/>
        <w:widowControl w:val="false"/>
        <w:bidi w:val="0"/>
        <w:spacing w:lineRule="auto" w:line="480"/>
        <w:ind w:left="1418" w:right="1420" w:hanging="0"/>
        <w:jc w:val="both"/>
        <w:rPr>
          <w:rFonts w:ascii="Times New Roman" w:hAnsi="Times New Roman"/>
          <w:sz w:val="20"/>
        </w:rPr>
      </w:pPr>
      <w:r>
        <w:rPr>
          <w:sz w:val="20"/>
        </w:rPr>
      </w:r>
    </w:p>
    <w:p>
      <w:pPr>
        <w:pStyle w:val="Normal"/>
        <w:widowControl w:val="false"/>
        <w:bidi w:val="0"/>
        <w:spacing w:lineRule="auto" w:line="480"/>
        <w:ind w:left="1418" w:right="1420" w:hanging="0"/>
        <w:jc w:val="both"/>
        <w:rPr/>
      </w:pPr>
      <w:r>
        <w:rPr>
          <w:sz w:val="20"/>
        </w:rPr>
        <w:t>Спасибо, что прочитали эту книгу. Теперь откройте ее еще раз на любой странице. Ткните пальцем в раз</w:t>
        <w:softHyphen/>
        <w:t>дел, который вам попался, и сделайте то, о чем там говорится.</w:t>
      </w:r>
    </w:p>
    <w:p>
      <w:pPr>
        <w:pStyle w:val="Normal"/>
        <w:widowControl w:val="false"/>
        <w:bidi w:val="0"/>
        <w:spacing w:lineRule="auto" w:line="480"/>
        <w:ind w:left="1418" w:right="1420" w:hanging="0"/>
        <w:jc w:val="both"/>
        <w:rPr/>
      </w:pPr>
      <w:r>
        <w:rPr>
          <w:sz w:val="20"/>
        </w:rPr>
        <w:t>Вы станете на один шаг ближе к тому, чтобы стать большим начальником.</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436"/>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711</Words>
  <Characters>98368</Characters>
  <CharactersWithSpaces>83853</CharactersWithSpaces>
  <Company>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4:00Z</dcterms:created>
  <dc:creator>VIK</dc:creator>
  <dc:description/>
  <dc:language>en-US</dc:language>
  <cp:lastModifiedBy/>
  <dcterms:modified xsi:type="dcterms:W3CDTF">2006-02-24T22: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vt:lpwstr>
  </property>
</Properties>
</file>