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Страхование в системе финансов: основные понятия, классификация видов страхова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Экономическая сущность страхования.</w:t>
      </w:r>
      <w:r>
        <w:rPr>
          <w:sz w:val="28"/>
          <w:szCs w:val="28"/>
        </w:rPr>
        <w:t xml:space="preserve"> Возникновение страхования обусловлено идеей перераспределений потерь, падающих на одно лицо в результате какого-то несчастного случая на целую группу лиц, подверженных той же опас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трахование </w:t>
      </w:r>
      <w:r>
        <w:rPr>
          <w:sz w:val="28"/>
          <w:szCs w:val="28"/>
        </w:rPr>
        <w:t>как экономическая категория отражает процесс формирования целевых ФДС и их использование на возмещение ущерба. Страхованию свойственна возвратность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е задачи страх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озмещение ущерба гражданам и юридическим лицам, пострадавшим при возникновении неблагоприятных событий различ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ережение, суть которого заключается каким-либо человеком капитала, предназначенного для осуществления намеченной им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является гарантом компенсации ущербов, нанесенных имущественным интересам государства, хозяйствующим субъектам и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нятия и термины страхования. </w:t>
      </w:r>
      <w:r>
        <w:rPr>
          <w:sz w:val="28"/>
          <w:szCs w:val="28"/>
        </w:rPr>
        <w:t xml:space="preserve">Страховой терминологии характерны следующие основные понятия: </w:t>
      </w:r>
      <w:r>
        <w:rPr>
          <w:i/>
          <w:sz w:val="28"/>
          <w:szCs w:val="28"/>
        </w:rPr>
        <w:t xml:space="preserve">страхователь, страховщик, объект страхования, страховая ответственность, страховой риск, страховой случай, договор страхования, страховая сумма, страховая премия, страховой тариф, страховой продукт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аховой ущерб, срок страхования, страховой посредник, перестрахов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осударственное имущественное и личное страхование.</w:t>
      </w:r>
      <w:r>
        <w:rPr>
          <w:sz w:val="28"/>
          <w:szCs w:val="28"/>
        </w:rPr>
        <w:t xml:space="preserve"> Страхование осуществляется в двух основных формах – обязательное и добровольное. В РФ законодательно предусмотрено два способа проведения обязательного страх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ое страх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е государственное страх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традиционно принято делить страхование на две отра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 Неналоговые доходы государствен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государственного бюджета формируются в соответствии с Бюджетным кодекс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чих доходов Государственного бюджета включает различные виды неналоговых платежей, которые отличаются от налоговых платежей по методам и формам взимания, источникам, субъектам платежей и другим основаниям. В отличие от налоговых платежей они могут быть также добровольными (например, поступления по государственному кредиту) и обязательными (например, платежи от использования государственных и финансовых активов, объектов государственной и муниципальной собственности и т. д.). Существуют и другие группы неналоговых платежей, и в частности, взимаемые за оказание услуг со стороны государства (государственная пошлина), а также в качестве юридических санкций за нарушение норм различных отраслей права (штрафы, пени, доходы от конфискованного имущества и т. 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налоговых доход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имущества, находящегося  в государственной 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имущества, находящегося в государственной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государственных запас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ли и нематериальных активов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капитальных трансфертов из негосударственных источ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латежи и сбо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, возмещение ущерб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нешнеэконом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0. Понятие расходов бюджета. Основные направления расходов государственного бюдж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а расходов государственного бюджета определяется их экономическим содержанием и ролью в расширенн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включает в себя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местное само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энергетика, строительная индустр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физическая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ся экономическая классификация, которая включает текущие и капитальные расходы. </w:t>
      </w:r>
      <w:r>
        <w:rPr>
          <w:i/>
          <w:sz w:val="28"/>
          <w:szCs w:val="28"/>
        </w:rPr>
        <w:t>Текущие расходы</w:t>
      </w:r>
      <w:r>
        <w:rPr>
          <w:sz w:val="28"/>
          <w:szCs w:val="28"/>
        </w:rPr>
        <w:t xml:space="preserve"> включают в себя часть расходов бюджета, обеспечивающая текущее финансирование органов государственной власти и местного самоуправления. </w:t>
      </w:r>
      <w:r>
        <w:rPr>
          <w:i/>
          <w:sz w:val="28"/>
          <w:szCs w:val="28"/>
        </w:rPr>
        <w:t xml:space="preserve">Капитальные расходы – </w:t>
      </w:r>
      <w:r>
        <w:rPr>
          <w:sz w:val="28"/>
          <w:szCs w:val="28"/>
        </w:rPr>
        <w:t>часть расходов бюджета, обеспечивающая инновационную и инвестицио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Понятие и структура внебюджетных фондов, их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ечественной экономической литературе принято считать внебюджетными фондами самостоятельные звенья финансовой системы, что определяется следующими арг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8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 создаются и используются на строго определенные публичные цели, имеющие значение для конкретных территорий и всего государст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81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фонда определяется положением о фонде, утверждается соответствующими представительны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8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фонда, обособлены от бюджета и на покрытие бюджетных расходов не используются, равно как и средства бюджета не перечисляются во внебюджет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внебюджетный фонд – форма образования и расходования денежных средств, образуемых вне федерального бюджета и бюджетов субъекто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внебюджетных фон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налоги и сб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из местных из федеральных, региональных и местных бюдж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й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ступ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циальные внебюджетные фо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внебюджетных фондов особое значение имеют социальные внебюджетные фонды. Спецификой внебюджетных фондов является четкое закрепление доходов источников и строго целевое использование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осударственных внебюджетных фондов в настоящее время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ный фонд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нд социаль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и территориальные фонды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фонд занятости насел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небюджетные фонды за исключением Государственного фонда занятости являются самостоятельными финансово-кредитными учреждениями. Главная задача государственных социальных внебюджетных фондов – разгрузка Федерального бюджета и осуществление социальных выплат и вознагр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Характеристика Пенсионного фонда РФ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подчиняется Правительству Российской Федерации, перед которым ежегодно отчитывается о результатах своей деятельности. Бюджет Пенсионного фонда ежегодно утверждается высшим законодательным органом страны. Средства Фонда являются государственной собственностью. Фонд формируется на федеральном уровне и в субъектах Российской Федерации, что позволяет осуществлять выплаты всем пенсионерам, независимо от места их прежней работы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сновным задачам</w:t>
      </w:r>
      <w:r>
        <w:rPr>
          <w:sz w:val="28"/>
          <w:szCs w:val="28"/>
        </w:rPr>
        <w:t xml:space="preserve"> Пенсионного фонда можно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целевой сбор и аккумуляция средств для выплаты пенсий и пособий на детей, а также организация их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на долговременной основе в федеральной и региональных финансовых программах по социальной поддержк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ширенное воспроизводство средств фонда на основе принципов само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государственного банка данных по плательщикам страховых взносов в ПФ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ертывание подготовительной работы по организации индивидуального учета поступающих в ПФР от работающих граждан обязательных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межгосударственного и международного сотрудничества РФ по вопросам, относящимся к компетенции ПФ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разработке и реализации межгосударственных и международных договоров и соглашений по вопросам пенсий и пособ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 источникам образования</w:t>
      </w:r>
      <w:r>
        <w:rPr>
          <w:sz w:val="28"/>
          <w:szCs w:val="28"/>
        </w:rPr>
        <w:t xml:space="preserve"> Пенсионного фонд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аховые взносы работод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аховые взносы граждан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ссигнования из федерального бюджета, выделяемые на выплату пенсий и различных видов пособ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Фонд социальн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осударственный внебюджетный фонд, находящийся в федеральной собственности России, создается в целях гарантированного финансирования выплат пособий по временной нетрудоспособности, беременности и родам, при рождении ребенка, по уходу за ребенком до 3-летнего возраста, санаторно-курортного лечения и оздоровления трудящихся и членов их семей, а также для других целей социального страхования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нежные средства Фонда социального страхования Российской Федерации являются государственной собственностью, не входят в состав бюджетов соответствующих уровней, других фондов и изъятию не подлежат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Источниками образования</w:t>
      </w:r>
      <w:r>
        <w:rPr>
          <w:sz w:val="28"/>
          <w:szCs w:val="28"/>
        </w:rPr>
        <w:t xml:space="preserve"> фонда социального страхования являютс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страховые взносы работодате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страховые взносы граждан, занимающихся индивидуальной трудовой деятельностью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страховые взносы некоторой категории граждан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доходы от инвестирования части временно свободных средств фонда в ликвидные государственные ценные бумаги и банковские вклады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ассигнования из республиканского бюджета Российской Федерации на покрытие расходов, связанных с предоставлением льгот лицам, пострадавшим вследствие чернобыльской катастрофы или радиационных аварий на других атомных объектах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добровольные взносы граждан и юридических лиц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чие доход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уктурно в Фонд социального страхования Российской Федерации входят региональные и центральные отраслевые отделения (исполнительные органы Фонда социального страхования Российской Федерации), управляющие соответственно средствами государственного социального страхования на территории субъектов Российской Федерации и в отдельных отраслях хозяйств, а также их филиалы. Исполнительные органы Фонда социального страхования Российской Федерации обладают правами юридического лица. Управление Фондом осуществляют председатель и его заместители, назначаемые Правительством Российской Федерации, а также правление Фонда социального страхования Российской Федерации как коллегиальный орган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  <w:sz w:val="28"/>
          <w:szCs w:val="28"/>
        </w:rPr>
        <w:t>24. Характеристика Фонда обязательного медицинского страх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Ф «О медицинском страховании граждан в Российской Федерации» созданы федеральный и территориальные фонды обязательного медицинского страхования, </w:t>
      </w:r>
      <w:r>
        <w:rPr>
          <w:b/>
          <w:sz w:val="28"/>
          <w:szCs w:val="28"/>
        </w:rPr>
        <w:t>правовой базой</w:t>
      </w:r>
      <w:r>
        <w:rPr>
          <w:sz w:val="28"/>
          <w:szCs w:val="28"/>
        </w:rPr>
        <w:t xml:space="preserve"> функционирования которых являются соответствующие Положения, утвержденные Постановлениями Верховного Совета РФ от 24 февраля 1993 года (в ред. от 5 августа 2000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званных фондов направлена на реализацию государственной политики в области обязательного медицинского страхования граждан как составной части государственного социального страхования. Федеральный фонд создается Правительством РФ, а территориальные фонды образуются соответственно представительными исполнительными органами власти республик в составе РФ и иными субъектами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сновными источниками образования</w:t>
      </w:r>
      <w:r>
        <w:rPr>
          <w:sz w:val="28"/>
          <w:szCs w:val="28"/>
        </w:rPr>
        <w:t xml:space="preserve"> федерального и территориальных фондов являются страховые взносы хозяйствующих субъектов на обязательное медицинское страхование, бюджетные ассигнования и иные поступления. Полученные средства направляются на финансирование обязательного медицинского страхования и иных связанных с этим мероприятий. Бюджет Федерального фонда обязательного медицинского страхования и отчет о его исполнении ежегодно рассматриваются Государственной Дум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Понятие налоговой системы, ее содержание, значение, принципы постро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- обязательные и безэквивалентные платежи, уплачиваемые налогоплательщиками в бюджет соответствующего уровня и государственные внебюджетные фонды на основании федеральных законов о налогах и актах законодательных органов субъектов Российской Федерации, а также по решению органом местного самоуправления в соответствии с их компетентност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истема - совокупность предусмотренных налогов и обязательных платежей, взимаемых в государстве, а также принципов, форм и методов установления, изменения, отмены, уплаты, взимания,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кт налога - это доходы, стоимость отдельных товаров, отдельные виды деятельности, операции с ценными бумагами, пользование ценными ресурсами, имущество юридических и физических лиц и другие объекты, установленные законодательными акт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ъект налога - это налогоплательщик, то есть физическое или юридическое лиц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 налога - т. е. доход из которого выплачивается налог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вка налога - величина налога с единицы объекта налог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оговая льгота - полное или частичное освобождение плательщика от нало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могут взиматься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ый - (от слова кадастр - таблица, справочник) когда объект налога дифференцирован на группы по определенному признаку. Перечень этих групп и их признаки заносится в специальные справочники. Для каждой группы установлена индивидуальная ставка налога. Такой метод характерен тем, что величина налога не зависит от доходности объ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такого налога может служить налог на владельцев транспортных средств. Он взимается по установленной ставке от мощности транспортного средства, не зависимо от того, используется это транспортное средство или простаива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декла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- документ, в котором плательщик налога приводит расчет дохода и налога с него. Характерной чертой такого метода является то, что выплата налога производится после получения дохода и лицом получающим дох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может служить налог на прибыл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источни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алог вносится лицом выплачивающим доход. Поэтомy оплата налога производится до получения дохода, причем получатель дохода получает его уменьшенным на сумму нало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подоходный налог с физических лиц. Этот налог выплачивается предприятием или организацией, на которой работает физическое лицо. Т. е. до выплаты, например, заработной платы из нее вычитается сумма налога и перечисляется в бюджет. Остальная сумма выплачивается работни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yществyют два вида налоговой системы: шедyлярная и глобальн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дyлярной налоговой системе весь доход, получаемый налогоплательщиком, делится на части - шедyлы. Каждая из этих частей облагается налогом особым образом. Для разных шедyл могут быть установлены различные ставки, льготы и другие элементы налога, перечисленные выш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й налоговой системе все доходы физических и юридических лиц облагаются одинаково. Такая система облегчает расчет налогов и упрощает планирование финансового результата для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ная с 1 января 1992 года новая налоговая система Российской Федерации включает 4 грyппы нало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госyдарственные налоги и сборы, определяемые законо-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спyбликанские налоги и сборы респyблик в составе РФ, национально-госyдарственных и административных образований, yстанавливаемые законами этих респyблик и решениями госy-дарственных органов эти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ные налоги и сборы, yстанавливаемые местными органами госyдарственной власти в соответствии с законодательством РФ и респyблик в составе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обязательные респyбликанские налоги и сборы респyблик в составе РФ и общеобязательные местные налоги и с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налогов и сборов может меняться по решению соот-ветствyющих органов. В настоящее время он определен законом "Об основах налоговой системы в РСФСР". К общегосyдарственным налогам, взимаемым на всей территории РФ по единым ставкам, относятся: 1. Налог на добавленнyю стоимость. 2. Акцизы. 3. Подоходный налог с банков. 4. Подоходный налог со страховой деятельности. 5. Налог с биржевой деятельности. 6. Налог на операции с ценными бyмагами. 7. Таможенная пошлина. 8. Подоходный налог (или налог на прибыль) предприятий. 9. Подоходный налог с физических лиц. 10. Налоги и платежи за использование природных ресyрсов. 11. Налоги на транспортные средства. 12. Налог с имyщества, переходящего в порядке наследования и дарения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спyбликанским налогам и налогам национально-госy-дарственным и административно-территориальных образований от-носятся: 1. Налог на имyщество предприятий. 2. Лесной доход. 3. Плата за водy, забираемyю промышленными предприятиями из водохозяйственных систем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стным налогам и сборам относятся: 1. Налог на имyщество физических лиц. 2. Земельный налог. 3. Сбор за право торговли. 4. Налог на рекламy (до 5% от стоимости yслyг по рекламе) 5. Налог на перепродажy автомобилей, вычислительной техники и персональных компьютеров. 6. Лицензионный сбор за право торговли спиртными напитками. 7. Лицензионный сбор за право проведения местных аyкционов и лотерей. 8. Сбор со сделок, произведенных на товарных биржах и при продаже и покyпке валюты (по ставке до 0.1% от сyммы сделки) и д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yдарственное регулирование осуществляется в двух основных направления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ыночных, товарно-денежных отношений. Оно состоит главным образом в определении «правил игры», то есть разработка законов, нормативных актов, определяющих взаимоотношения дейтсвyющих на рынке лиц, прежде всего предпринимателей, работодателей и наемных рабочих. К ним относятся законы, постановления, инструкции государственных органов, регулирующие взаимоотношение товаропроизводителей, продавцов и покупателей, деятельность банков, товарных и фондовых бирж, а также бирж труда, торговых домов, устанавливающие порядок проведения аукционов, ярмарок, правила обращения ценных бумаг и т. п. Это направление государственного регулирования рынка непосредственно с налогами не связан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азвития народного хозяйства, общественного производства в условиях, когда основным объективным экономическим законом, действующим в обществе, является закон стоимости. Здесь речь идет главным образом о финансово-экономических методах воздействия государства на интересы людей, предпринимателей с целью направления их деятельности в нужном, выгодном обществу направл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рыночной экономики регулируется финансово-экономическими методами - путем применения отлаженной системы налогообложения, маневрирования ссудным капиталом и процентными ставками, выделения из бюджета капитальных вложений и дотаций, государственных закупок и осуществления народнохозяйственных программ и т. п. Центральное место в этом комплексе экономических методов занимают нало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логов, льгот и санкций государство стимулирует технический прогресс, увеличение числа рабочих мест, капитальные вложения в расширение производства и др. Стимyлирование технического прогресса с помощью налогов проявляется прежде всего в том, что сумма прибыли, направленная на техническое перевооружение, реконструкцию, расширение производства товаров народного потребления, оборудование для производства продуктов питания и ряда других освобождается от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Государственный кредит и его фун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кредитных отношений, в которых заемщиком является государство, а кредиторами - физические и/или юридические лиц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государственный кредит осуществляется путем приобретения кредиторами государственных облигаций или иных государственных ценных бумаг, удостоверяющих их право на получение от заемщика предоставленных ему взаймы денежных средств или оговоренного в кредитном договоре иного имущества, установленного процента, а также иных имущественных прав в сроки, предусмотренные условиями выпуска государственного займа в обращ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ависимости от того, является ли кредитор резидентом данной страны или нет, различают внутренний и внешний государственный кредит. Сумма всех кредитов (займов) на определенный момент времени составляет государственный дол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й кредит может осуществляться в принудительном или доброволь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енного креди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улирующая: вступая в отношения кредита, государство воздействует на денежное обращение, производство, занятость, уровень ставок на рынке денег и капиталов и друг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скальная: государственный кредит является вторым после налогов способом финансирования государствен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Сущность и основные формы проявления инфля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ляция - это обесценение денег, снижение их покупательной способности, дисбаланс спроса и пред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инфляции заключается в том, что национальная валюта обесценивается по отношению к товарам, услугам и иностранным валютам, сохраняющим стабильность своей покупательной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нфля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видов инфляции.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зучая (умеренная) инфляция, для которой характерны относительно невысокие темпы роста цен, примерно до 10% или несколько больше процентов в год. Такого рода инфляция присуща большинству стран с развитой рыночной экономикой, и она не представляется чем-то необычным. Данные за 70-е, 80-е и начало 90-х гг. по США, Японии и западноевропейским странам, как раз и говорят о наличии ползучей инфляции. Средний уровень инфляции по странам Европейского сообщества составил за последние годы около 3-3,5%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лопирующая инфляция (рост цен на 20-2000% в год). Такие высокие темпы в 80-х гг. наблюдались, к примеру, во многих странах Латинской Америки, некоторых странах Южной Азии. По подсчетам Центрального банка России, индекс потребительских цен в нашей стране в 1992 г. поднялся до 2200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иперинфляция - цены растут астрономически, расхождение цен и заработной платы становится катастрофическим, разрушается благосостояние даже наиболее обеспеченных слоев общества, бесприбыльными и убыточными становятся крупнейшие предприятия (МВФ за гиперинфляцию сейчас принимает 50%-й рост цен в меся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049" w:hanging="17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28:00Z</dcterms:created>
  <dc:creator>Nikola</dc:creator>
  <dc:description/>
  <dc:language>en-US</dc:language>
  <cp:lastModifiedBy>Nikola</cp:lastModifiedBy>
  <dcterms:modified xsi:type="dcterms:W3CDTF">2006-05-29T18:02:00Z</dcterms:modified>
  <cp:revision>13</cp:revision>
  <dc:subject/>
  <dc:title>18</dc:title>
</cp:coreProperties>
</file>