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8" w:leader="none"/>
        </w:tabs>
        <w:ind w:right="57" w:hanging="0"/>
        <w:jc w:val="both"/>
        <w:rPr>
          <w:rFonts w:ascii="Times New Roman" w:hAnsi="Times New Roman" w:cs="Times New Roman"/>
          <w:b/>
          <w:b/>
          <w:color w:val="FF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-5"/>
          <w:sz w:val="28"/>
          <w:szCs w:val="28"/>
          <w:u w:val="single"/>
        </w:rPr>
        <w:t>24. Метод коэффициентов в экономическом анализ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 существующие коэффициенты можно разделить на несколько груп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Коэффициенты ликвид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позволяют определить ликвидность (платежеспособность) предприятия, то есть его способность погашать свои обязатель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Коэффициенты финансовой устойчивости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се коэффициенты данной группы оценивают достаточность собственного капитала предприятия. Если за счет собственных средств предприятие образует иммобилизованное имущество, а также наименее подвижную часть оборотных активов, то это гарантия независимости фирмы от любых действий со стороны кредиторов. По достаточности собственного оборотного капитала (разница между суммой собственного капитала и суммой внеоборотных активов) судят об уровне финансовой устойчивости пред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 абсолютная финансовая  устойчивость - собственный оборотный капитал превышает запа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 нормальная финансовая устойчивость – сумма нормальных источников финансирования превышает запасы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 неустойчивое финансовое положение  характеризуется недостаточностью нормальных источников финансирования для образования зап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 кризисное финансовое положение – недостаточность нормальных источников финансирования для образования запасов и имеющаяся просроченная задолженность по кредитам и зай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Коэффициенты оборачиваем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которые позволяют судить о деловой активности предприятия. Ведь финансовая устойчивость  предприятия  напрямую  связана  с   тем, насколько   быстро  средства,  вложенные  в  активы,  превращаются  в реальные денежные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расчете коэффициентов оборачиваемости большое внимание уделяется соотношению периода оборота дебиторской и кредиторской задолженности. Причина в том, что дебиторская задолженность является, по сути, бесплатным кредитом, который наше предприятие выдает своим покупателям. Кредиторская задолженность представляет собой аналогичный кредит, который мы получает от своих поставщи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Коэффициенты рентабельности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се коэффициенты рентабельности представляют собой относительные показатели прибыли. То есть при расчете данных коэффициентов какая-либо составляющая прибыли (валовая прибыль, чистая прибыль) относится к выбранной базе сравнения. В зависимости от базы сравнения показатели рентабельности делятся на две группы – рентабельность продукции (знаменатель коэффициента – выручка или себестоимость продукции) и рентабельность капитала (знаменатель коэффициента – итог баланса или сумма собственного капитала). В первом случае коэффициент показывает, какую прибыль мы получаем с одного рубля, вложенного в производство. Во втором случае – какую прибыль получает предприятие с каждого рубля, вложенного в ее имущество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Коэффициентов связаные с вероятностью банкротст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 Все они с различной степенью вероятности позволяют определить, насколько серьезна угроза банкротства для предприятия. Наиболее часто применяются две модели – двухфакторная и пятифакторна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Коэффициентов позволяющие оценить эффективность использования ресурсов предприятия и эффективность финансирования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настоящее время данная группа коэффициентов – одна из самых разнообразных. Традиционно к ним относят показатели выручки, приходящейся на единицу используемых ресурсов. Это фондоотдача, производительность труда и материалоотдача. Существуют коэффициенты, которые демонстрируют степень экстенсивности и интенсивности использования каждого вида ресурсов. Кроме того, эти коэффициенты позволяют оценить структуру затрат предприятия – коэффициенты расчета точки безубыточности и уровня маржинального дохода. Для акционерных компаний используются коэффициенты, определяющие уровень доходности акций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5.Анализ объема производства и реализации, структуры и качества продукции: понятие, используемые показатели, решаемые задач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анализ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ение выполнения плана и динамики производства и реализации продукци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ценка влияния факторов на объем производства и реализаци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иск и определение внутрихозяйственных резервов увеличения объемов производства и реализации продукци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ормулировка предложений по освоению выявленных резерв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производства и реализаци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натуральные;  2 условно-натуральные; 3 трудовые; 4 стоимостны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имостные измер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основные показатели производства и реализации продук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ловая проду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стоимость всей выпущенной продукции, выполненных работ и оказанных услуг, включая незавершенное производств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овая продукция оцениваетс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опоставимых ценах; 2) в действующих цена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варная проду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стоимость выпущенной продукции, выполненных работ и оказанных услуг за вычетом незавершенного производства и внутрихозяйственного оборота. Объем реализации продукции определяется двумя способам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отгрузке продукции покупателями (метод начисления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 оплате продукции (кассовый метод)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ы оценки объема реализаци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опоставимых ценах; 2) в плановых ценах; 3) в действующих цена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туральные 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измерители объема производства и реал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но-натуральные 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 для обобщающей характеристики объемов производства и реализации продук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удовые 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норматив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затраты, которые применяется в обобщающей характеристике объема производ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пы роста производства  и реализации продукци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исны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аловой продукции: ТР=В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В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ной проду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ТР=Т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Т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объема реализованной продукции: РП=Р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Р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В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Р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исследуемо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>; В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— уровень анализируемых показателей в базисном период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цепны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=В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В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=Т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Т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=Р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Р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, Т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, Р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.уровень исследуемых показателей в предшествующем период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среднегодовы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 прирост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ПР=ТР- </w:t>
      </w:r>
      <w:r>
        <w:rPr>
          <w:rFonts w:cs="Times New Roman" w:ascii="Times New Roman" w:hAnsi="Times New Roman"/>
          <w:color w:val="000000"/>
          <w:sz w:val="28"/>
          <w:szCs w:val="28"/>
        </w:rPr>
        <w:t>100%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анализ производства и реализации продукции — это анализ, проводящийся на основе расчета, который отражае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ктические и плановые показатели выпуска и отгрузки по объему и ассортименту продукци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ю о качественных характеристиках издели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ения от пла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шеуказанные сведения ежедневно нарастающим итогом с начала месяц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качества продук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чество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экономическая категория, характеризующа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араметрические, эксплутационные, технологические, потребительские и эстетические свойства товар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ровень стандартизации и унификации издел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дежность и долговременность использования продук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качества продук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— объективные характеристики, отражающие качество общего фактического объема произведенной продукции независимо от ее вида и назначен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новых видов продукции в общем объеме производств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продукции высшей категории качеств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взвешенный балл продукции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ий коэффициент сортнос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аттестованной и неаттестованной продукции, в общем ее выпуск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продукции, отвечающей мировым стандартам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продукции, поставляемой на экспорт, в т.ч. в промышленно развитые страны (страны «первого эшелона»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— единичные параметры, характеризующие одно из свойств анализируемой продукции: полезность для организма; надежность, долговечность; многофункциональность и безотказность в эксплуатации; технологичность (степень рациональности технологических и инженерно-конструкторских решений); дизайнерские свойства издел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венные: </w:t>
      </w:r>
      <w:r>
        <w:rPr>
          <w:rFonts w:cs="Times New Roman" w:ascii="Times New Roman" w:hAnsi="Times New Roman"/>
          <w:color w:val="000000"/>
          <w:sz w:val="28"/>
          <w:szCs w:val="28"/>
        </w:rPr>
        <w:t>1) рекламации покупателей; 2) штрафы и неустойки за низкокачественную продукцию; 3) удельный вес и стоимость забракованной продукции;           4) доля зарекламированных товаров; 5) сумма потерь от бра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анализа качества продукци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ение динамики обобщающих, индивидуальных и косвенных показателей качества выпускаемых издели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ценка выполнения плана по уровню названных показателе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ие факторов, определяющих значение указанных величин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чет влияния качества продукции на стоимостные показатели деятельности предприятия: выпуск товарной продукции; выручка от реализации продукции (работ, услуг); прибыль от основного вида деятельности предприят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следование сортового состава продук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ртовой продукции рассчитываю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лю продукции каждого сорта в общем объеме выпуска;  2) средний коэффициент сортности; 3) средневзвешенную цену в сопоставимых условиях хозяйствов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дукции каждого сорта в общем выпуске — показатель, характеризующий отношение фактического удельного веса отдельного порта продукции в ее общем объеме,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ий коэффициент сор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— относительная величина, рассчитываемая как отношение стоимости продукции всех сор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возможной стоимости продукции по цене первого сор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влияния качества проду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оимость товарной продукци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ход (выручку) от реализации продукции, выполнения работ, оказания услуг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прибы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рак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исправимым; неисправимым; внутренним; внешним.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28 Прямые показатели ритмичности выпуска продукции.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  <w:t>29 Косвенные показатели ритмичности выпуска продукции.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итмич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это равномерность выпуска продукции в соответств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графиком в объеме и ассортименте, предусмотренных планом.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итмичная рабо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— важное условие своевременного выпуска и реализ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ции продукции.</w:t>
      </w:r>
    </w:p>
    <w:p>
      <w:pPr>
        <w:pStyle w:val="Normal"/>
        <w:shd w:fill="FFFFFF" w:val="clear"/>
        <w:ind w:right="57" w:firstLine="426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>Основные показатели ритмичности выпуска продукции.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казатели равномерности выпуска делятся на прямые и косвенные. 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К прямым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азателя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эффициент ритм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эффициент аритм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ъем недовыпущенной продукции в связи с неритмичной работо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ьный вес производства продукции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й период (декаду, месяц, квартал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годовом объеме производства и т. д. 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Косвенны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азатели ритмич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лата простоев по вине хозяйствующего су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ри от бра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трафы за недопоставленную продукцию и т. д.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общающим показателем равномерности выпуска продукции являетс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оэффициент ритмич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который показывает удельный вес продукции, сда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з нарушения графика: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умма выпущенной продукции за период, но не выше плана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ая сумма выпуска продукции по плану</m:t>
                  </m:r>
                </m:num>
                <m:den/>
              </m:f>
            </m:e>
          </m:eqArr>
        </m:oMath>
      </m:oMathPara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м ближе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единице, тем ритмичнее работает предприятие. 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оэффициент аритмич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характеризует долю недоданной продук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енные планом сроки:</w:t>
      </w:r>
    </w:p>
    <w:p>
      <w:pPr>
        <w:pStyle w:val="Normal"/>
        <w:shd w:fill="FFFFFF" w:val="clear"/>
        <w:ind w:right="57" w:firstLine="426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=1-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р</w:t>
      </w:r>
    </w:p>
    <w:p>
      <w:pPr>
        <w:pStyle w:val="Normal"/>
        <w:shd w:fill="FFFFFF" w:val="clear"/>
        <w:ind w:right="57" w:firstLine="42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ъем недовыпущениой проду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связи с неритмичной работой рассчитываетс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: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ΔП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 xml:space="preserve">а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= 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 xml:space="preserve">а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х Общая сумма выпуска продукции по плану. </w:t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ловными причинами неритмичной работ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зкий уровень материально-технического уровня обеспечения произ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удности сбыта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зкий уровень организации и технологии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right="5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недостаточный уровень планирования и контроля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right="5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right="5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right="5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right="5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right="5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right="5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0. Анализ технического развития и организации производств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ический уровень во многом определяет эффективность производственной деятельности предприятия, выражающейся в совершенствовании орудий труда и технологии, средств и методов организации и управления производством, качества выпускаемой продукц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технического развития и организации производства направлено на обеспечение роста производительности труда, экономное расходование материальных и топливно-энергетических ресурсов, увеличение выпуска продукции и снижение ее себестоимости, рост прибыл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совершенствования организационно-технического уровня производства включают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 новых и совершенствование изготовляемых на предприятии видов продукции, повышение их качества и экономичности. Это направление находит отражение при изучении качества продукци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применяемой и внедрение более прогрессивной техники и технологии, внедрение передовых методов организации труда и производства, а также управлен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дачи анализа организационно-технического уровня производства входит оценк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нутого уровня материально-технической базы производства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прогрессивности и качества выпускаемой продукци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принятых направлений совершенствования техники и технологии производства, форм и методов воспроизводства основных фондов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я существующих форм и методов организации и управления производством современной материально-технической базе производства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я организационно-технического уровня производства на технико-экономические показатели деятельности предприятия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источниками анализа организационно-технического уровня производства являются бизнес-план и оперативно-техническая отчетность, в которых содержится информация о выполнении плана развития и внедрения новой техники и технологии, о затратах на проведение научно-технических исследований и их эффективности, о мероприятиях по совершенствованию организации производства и управлен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арактеристики организационно-технического уровня производства в планировании, учете и анализе используется система показателей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технического уровня производства можно объединить в четыре группы: уровня техники, уровня технологии, фондовооруженности труда, уровня механизации и автоматизации производства и труда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31. Анализ наличия, состава и использования основных фондов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казатели использования основных средств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дорентаб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— отношение прибыли от основной деятельности к среднегодовой стоимости основных средств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орные показатели фондорентабельности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ндоотдача основных производственных фондов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нтабельность продукции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ля активной части основных производственных фондов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ля машин и оборудования в активной части основных производственных фондов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ндоотдача машин и оборудования: изменение структуры машин и оборудования; изменение времени работы машин и оборудования: целодневные простои; коэффициент сменности; внутрисменные простои; изменение производительности машин и оборудования: освоение нового оборудования; модернизация оборудования; степень износа оборудования; технология производства; уровень квалификации персонала; мотивация труда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доотдача ОПФ </w:t>
      </w:r>
      <w:r>
        <w:rPr>
          <w:rFonts w:cs="Times New Roman" w:ascii="Times New Roman" w:hAnsi="Times New Roman"/>
          <w:color w:val="000000"/>
          <w:sz w:val="28"/>
          <w:szCs w:val="28"/>
        </w:rPr>
        <w:t>— отношение стоимости валовой продукции к среднегодовой стоимости основных производственных фондов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доотдача активной части ОПФ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отношение стоимости выпущенной продукции к среднегодовой стоимости активной части основных производственных фондов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доем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отношение среднегодовой стоимости основных производственных </w:t>
      </w:r>
      <w:r>
        <w:rPr>
          <w:color w:val="000000"/>
          <w:sz w:val="28"/>
          <w:szCs w:val="28"/>
        </w:rPr>
        <w:t>фон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color w:val="000000"/>
          <w:sz w:val="28"/>
          <w:szCs w:val="28"/>
        </w:rPr>
        <w:t>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щенной продук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носительная экономия основных фонд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казатели анализа использования основных средств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арактеристики основных фондов используется две группы показателей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ой группе относятся обобщающие показатели—фондоотдача и рентабельность. Рентабельность рассчитывается как отношение прибыли к среднегодовой стоимости основных фондов, фондоотдача — отношение стоимости произведенной продукции к среднегодовой стоимости основных фондов, фондоемкость представляет собой обратный показатель фондоотдачи. Обобщающие показатели отражают использование всех основных средств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второй группе относятся частные показатели. Они характеризуют использование отдельных видов основных средств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ы и задачи анализа использования основных средств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анализа основных средств являются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и структура основных средств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основных средств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 интенсивность использования основных средств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производственной мощности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и задачами анализа основных средств являются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наличием и техническим состоянием основных средств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динамики основных средств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изучение влияния факторов, влияющих на фондоотдачу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резервов по использованию основных средст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2.Анализ использования материальных ресурс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и частные показатели эффективности использования материальных ресурсов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казател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быль на рубль материальных затрат — это показатель, рассчитываемый как отношение прибыли от основной деятельности к сумме материальных затрат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териалоотдача — это показатель, отражающий отдачу материалов, который рассчитывается путем деления выпуска продукции в стоимостном выражении на сумму материальных затрат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териалоемкость — это отношение суммы материальных затрат к стоимости выпущенной продукц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емкость — это показатель, характеризующий сумму материальных затрат, приходящуюся на единицу изготовленного издел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эффициент соотношения темпов роста валовой продукции и материальных затрат, который характеризует динамику материалоотдачи в относительном выражении и определяет факторы повышения ее уровн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дельный вес материальных затрат в себестоимости продукции — это показатель, определяемый делением суммы материальных затрат на полную себестоимость выпущенной продукции, динамика которого отражает изменением материалоемкости продукц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эффициент материальных затрат — это показатель, рассчитываемый как отношение фактической суммы материальных затрат к плановой величине, скорректированной с учетом фактического объема производства продукц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1 — это перерасход материал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1 — экономия материальных ресурс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ные показатели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ельная материалоемкость отдельных видов изделий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ырьеемкость, энергоемкость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металлоемкость, топливоемкость и т.д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ая материалоемкость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тоимостном выражении это отношение стоимости потребленных материальных ресурсов на единицу изделия к его оптовой цене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натуральном выражении это отношение количества (массы) потребленных материальных ресурсов на производство отдельного вида изделий к количеству изготовленных изделий данного вида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оры, влияющие на материалоемкость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атериальные затр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переменные, зависящие от: а) объема выпуска продукции; 6} структуры произведенной продукции; в)  расхода материалов на одно издание; г)  цены материальных ресурсов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постоянные, на величину которых влияет: а)  количество израсходованных материалов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цена сырья и материал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оимость валовой продукции, определяема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  объемом произведенной продукци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 структурой продукци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  ценой единицы выпущенной продукц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выполнения планов по производству продукции, снижению ее себестоимости, росту прибыли, рентабельности является полное и своевременное обеспечение предприятия сырьем и материалами необходимого ассортимента и ка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составляют значительную долю всех затрат на производство продукции, работ, услуг. Поэтому производственная программа предприятия может быть выполнена только при условии своевременного и полного обеспечения ее необходимыми материально – энергетическими ресурс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довлетворение потребности предприятия в материальных ресурсах осуществляется двумя путями: экстенсивным и интенсивным Экстенсивный путь предполагает увеличение добычи и производства материальных ресурсов и связан с дополнительными затратами. Интенсивный путь удовлетворения потребности предприятия в материалах, сырье, топливе, энергии и других материальных ресурсах предусматривает более экономное расходование имеющихся запасов в процессе производства продукции. Экономия сырья и материалов в процессе потребления равнозначна увеличению их производ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инструментом изыскания внутрипроизводственных резервов экономии и рационального использования материальных ресурсов является экономический анализ. Его задачами в этой област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ценка потребности предприятия в материальных ресурс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зучение качества и реальности планов материально – технического обеспечения,  анализ их выполнения и влияния на объем производства продукции, ее себестоимость и другие показат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динамики и выполнения планов по показателям использования материальны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ценка уровня эффективности использования материальны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истемы факторов, обуславливающих отклонение фактических показателей использования материалов от плановых или от соответствующих показателей за предыдущи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енное измерение влияния факторов на выявленные отклонения показа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оценка внутрипроизводственных резервов экономии материальных ресурсов и разработка конкретных мероприятий по их использов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и информации: план материально – технического обеспечения, заявки, спецификации, фондовые извещения, наряды, договоры на поставку сырья и материалов; формы статистической отчетности № 1-СН, 3-СН, 4-СН, 11-СН, 12-СН о наличии и использовании материальных ресурсов  и №5-3 о затратах на производство и реализацию продукции, работ, услуг; оперативные данные отдела материально – технического обеспечения; сведения аналитического учета о поступлении, расходе и остатках сырья, материалов; плановые и отчетные калькуляции себестоимости выпускаемых изделий; данные соответствующих служб о нормативах и нормах расхода материальных ресурсов и их изменении; другие источники информации в зависимости от целей и задач проводимого анализа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3 .Анализ труда и заработной 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рассмотреть динамику численности работников, которую необходимо рассматривать в комплексе с такими  показателями, как фактически отработано человеко - часов всеми работниками и фондом заработной платы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анализируется динамика начислении погашения: деньгами, товарами, работами и услугам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анализа труда и заработной платы применяются следующие показател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исленность работников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еднемесячная заработная плат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ктически отработано человеко - часов всеми работникам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актически отработано человеко - часов одним работником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изводительность труда.</w:t>
      </w:r>
    </w:p>
    <w:p>
      <w:pPr>
        <w:pStyle w:val="TextBodyIndent"/>
        <w:spacing w:before="0" w:after="0"/>
        <w:rPr/>
      </w:pPr>
      <w:r>
        <w:rPr>
          <w:i/>
          <w:sz w:val="28"/>
          <w:szCs w:val="28"/>
        </w:rPr>
        <w:t>Оплата труда</w:t>
      </w:r>
      <w:r>
        <w:rPr>
          <w:b w:val="false"/>
          <w:sz w:val="28"/>
          <w:szCs w:val="28"/>
        </w:rPr>
        <w:t xml:space="preserve"> – это выраженная в денежной форме доля труда сотрудника, вложенного им при создании продукции предприятия. Эта доля выплачивается сотруднику, и он единолично распоряжается этими средствами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работная плата всех сотрудников предприятия в сумме дает показатель ФЗП (фонда заработной платы). 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Фонда рабочего времени</w:t>
      </w:r>
      <w:r>
        <w:rPr>
          <w:b w:val="false"/>
          <w:sz w:val="28"/>
          <w:szCs w:val="28"/>
        </w:rPr>
        <w:t xml:space="preserve"> сотрудниками. 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абочее время можно подразделить на несколько категорий: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rPr/>
      </w:pPr>
      <w:r>
        <w:rPr>
          <w:b w:val="false"/>
          <w:sz w:val="28"/>
          <w:szCs w:val="28"/>
        </w:rPr>
        <w:t>отработанное оплаченное; неотработанное оплаченное; неотработанное неоплаченное</w:t>
      </w:r>
    </w:p>
    <w:p>
      <w:pPr>
        <w:pStyle w:val="TextBodyIndent"/>
        <w:spacing w:before="0" w:after="0"/>
        <w:rPr/>
      </w:pPr>
      <w:r>
        <w:rPr>
          <w:b w:val="false"/>
          <w:sz w:val="28"/>
          <w:szCs w:val="28"/>
        </w:rPr>
        <w:t>Помимо заработной платы, выплачиваемой сотрудникам в денежной и натуральной форме (оклады, премии и вознаграждения регулярного характера, компенсационные выплаты за вредные условия труда, внеурочные работы и т.п.), расходы предприятия, связанные с оплатой труда, включают оплату неотработанного времени и единовременные выплаты, а также обязательные различные отчисления. Все эти расходы формируют показатель ФОТ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личают две основные </w:t>
      </w:r>
      <w:r>
        <w:rPr>
          <w:i/>
          <w:sz w:val="28"/>
          <w:szCs w:val="28"/>
        </w:rPr>
        <w:t>формы оплаты труда</w:t>
      </w:r>
      <w:r>
        <w:rPr>
          <w:b w:val="false"/>
          <w:sz w:val="28"/>
          <w:szCs w:val="28"/>
        </w:rPr>
        <w:t xml:space="preserve"> (ФОТ): 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временную, при которой заработная плата сотрудника зависит от количества отработанного времени, 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дельную, при которой заработок зависит от количества произведенной продукции. </w:t>
      </w:r>
    </w:p>
    <w:p>
      <w:pPr>
        <w:pStyle w:val="TextBodyIndent"/>
        <w:spacing w:before="0" w:after="0"/>
        <w:rPr/>
      </w:pPr>
      <w:r>
        <w:rPr>
          <w:b w:val="false"/>
          <w:sz w:val="28"/>
          <w:szCs w:val="28"/>
        </w:rPr>
        <w:t>Полезную информацию для оперативного управления производством дает анализ выполнения норм выработки и использования рабочего времени. Нормы выработки устанавливаются технологическими подразделениями предприятий или вышестоящими органами, ответственными за нормирование. Нормирование устанавливает нормы расхода ресурсов (материальных и трудовых) на изготовление единицы выпуска, а также на отдельные операции в ходе технологического процесса. Нормирование лежит в основе определения размера заработной платы производственных рабочих в большинстве отраслей народного хозяйства.</w:t>
      </w:r>
    </w:p>
    <w:p>
      <w:pPr>
        <w:pStyle w:val="TextBodyIndent"/>
        <w:spacing w:before="0" w:after="0"/>
        <w:rPr/>
      </w:pPr>
      <w:r>
        <w:rPr>
          <w:b w:val="false"/>
          <w:sz w:val="28"/>
          <w:szCs w:val="28"/>
        </w:rPr>
        <w:t>Анализ фонда заработной платы проводят по тому же плану, что и анализ других видов расходов: по сравнению с нормативной или плановой величиной либо по сравнению с предыдущим отчетным или базовым периодом. При ярко выраженной сезонности в деятельности предприятия будет полезным приводить сравнение с аналогичным периодом прошлых лет. Например, для предприятия по производству сельскохозяйственной продукции «пиком» деятельности являются летние месяцы и сентябрь, для отеля на горнолыжном курорте – сезон с января по март. Анализ проводится по категориям работающих и по подразделениям. В результате анализа выявляются тенденции изменения и причины перерасхода или недорасхода ФОТ относительно нормативных или плановых значений.</w:t>
      </w:r>
    </w:p>
    <w:sectPr>
      <w:type w:val="nextPage"/>
      <w:pgSz w:w="11906" w:h="16838"/>
      <w:pgMar w:left="426" w:right="56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left="426" w:right="-567" w:hanging="0"/>
      <w:jc w:val="both"/>
    </w:pPr>
    <w:rPr>
      <w:rFonts w:ascii="Times New Roman" w:hAnsi="Times New Roman" w:cs="Times New Roman"/>
      <w:b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 CYR" w:hAnsi="Courier New CYR" w:cs="Courier New CYR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before="0" w:after="60"/>
      <w:ind w:firstLine="720"/>
      <w:jc w:val="both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50:00Z</dcterms:created>
  <dc:creator>Татьяна</dc:creator>
  <dc:description/>
  <cp:keywords/>
  <dc:language>en-US</dc:language>
  <cp:lastModifiedBy>Резниченко</cp:lastModifiedBy>
  <dcterms:modified xsi:type="dcterms:W3CDTF">2006-12-19T19:50:00Z</dcterms:modified>
  <cp:revision>2</cp:revision>
  <dc:subject/>
  <dc:title>24</dc:title>
</cp:coreProperties>
</file>