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Акцентологический минимум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09" w:right="852" w:gutter="0" w:header="0" w:top="426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агЕнт, агЕнтство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алкогОл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анАлог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апартамЕнты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алфавИ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аристокрАти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баловАть, балУю, балУет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баловАться, балУюсь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бАнты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безУдерж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бидОн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бюрокрАти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валовО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вЕрова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вероисповЕда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взрЫвчатое вещество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включИт, включИш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вороже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воспринЯть, воспринял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воспринялА, воспрИнят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вручИт, вручИм, вручА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вЫздоровею, вЫздоровеет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газопровОд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гЕнезис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граждАнство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гренкИ, гренОк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грунтовАя дорог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грУшев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гУсениц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дЕньги, к деньгАм, с деньгАми</w:t>
      </w:r>
      <w:r>
        <w:rPr>
          <w:b/>
          <w:color w:val="000000"/>
          <w:sz w:val="24"/>
        </w:rPr>
        <w:t xml:space="preserve">,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 деньгАх, деньгАм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дЕтям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дефИс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джИнсовая (ткань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диспансЕ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договО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добел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добЫч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досУг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дремОт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еретИк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жалюз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забронИровать (место) и заброниро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вАть (покрыть бронёй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завИдно, завИд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завсегдАта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задАбривать, но задОбрит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задАть, зАдал, зАдал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задОлго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закУпоривать, закУпорк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занЯть, зАнял, занял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заперЕть, зАпер, заперл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дверь заперт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запИть,  запИл  (таблетку),   запилА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зАпил (начал пить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запломбировАть,запломбирОван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звонИт, звонИм, звонЯ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знАм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индустрИ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инАче и Иначе (устар.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Искр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испекУ, испечЁ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исчЕрпать воды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Амбал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аталОг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аучУк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Ашлянут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вартАл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иломЕт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ладовА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лАсть, кладЁт, клАл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лонИть, клонЮ, клОнит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оклЮш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Олледж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олОсс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омбАйнер и комбайнЁ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орЫст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остюмирОван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рапИв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ремЕн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улинАрия и кулинарИ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кУхон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мастерск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мАркетинг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мИзерный и мизЕр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морИть, морИ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мотивИрован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мусоропровОд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мышлЕние и мЫшление (устар.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навЕрх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назвАный бра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назвАть, назвал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наперчИть, перчУ, перчИт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национальные меньшИнства, но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меньшинствО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начАть, нАчал, началА, нАчало, на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чАвший, нАчатый, начатА, нА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чато, начался, начАв, начАвши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недУг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незаконнорождЁнный, новорож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дЁн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некролОг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непочАт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неуставнЫе отнош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нефтепровОд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беспЕч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блегчИть, облегчИт, обяегчИм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бодрИть, ободрИт, подбодрИть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одбодрИ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злОблен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молож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пломбировАт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дноврЕменный и одновремЕн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порожнИт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птОв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свЕдомить,освЕдомиться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пошлЕние, опОшлить, опОшлишь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пОшлил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суждЁн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тгУл, отгУлы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ткУпорит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лодоносИть, плодонОсит, плодонО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ся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ибЫть, прИбыл, прибЫвши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аралИч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артЕ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еренесЁн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ерспектИв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лЕсневеть, плЕсневеет,  заплЕсне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веть, заплЕсневел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Етл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идАное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иговО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изЫв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инУдить, принуждЕн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овторИть, повторЮ, повторИт, по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вторенА, повторИм, повторЯ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О двое, пО трое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одрОстков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Олис (не полюс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омИнк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онЯть, пОнял, понялА, пОняли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Онят, понятА, пОнято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Охороны, с похорОн, на похоронАх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Авы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едпринЯть, предпрИнял, предпри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нялА, предприняло, предприняв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редпринЯвший, предпринятА, пред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рИняты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емировАть, премирован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инЯть, прИнял, принялА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Инял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иобрет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исовокупИ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огУл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ожИть, прожИл и прОжил, прожи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лА, прОжили, прОжит, прожитА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рожИвши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пулОве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радУш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рассредотОч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ревЕн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рожкИ, рожкОв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свЁкл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сгибАтьс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сИлос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сиротА, сирОты (мн.ч.), сирО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склАд, на складАх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слИвов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соболЕзнова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созЫв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столЯ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по средАм (день недели) и по срЕдам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(например, среда обитания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строчнАя (буква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тамОжн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танцОвщиц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твОрог и творОг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тЕфтел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тОрты, с тОртами, о тОртах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трубопровод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тУфля, без тУфель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наследил тУфлям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увЕдомит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углубИть, углублЮ, углубИт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углублЁнны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украИнский, украИнец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умЕрши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уполномОчиват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упрОч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усугубИть, усугубИ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хАос и хаОс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хвО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ходАтайствоват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хозЯев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христианИн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цЕнтне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цыгАн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чЕрпат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щавЕль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щекОлда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щекОтно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экспЕрт, экспЕртная комисси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Ясли, в Яслях, из Яслей</w:t>
      </w:r>
    </w:p>
    <w:sectPr>
      <w:type w:val="continuous"/>
      <w:pgSz w:w="11906" w:h="16838"/>
      <w:pgMar w:left="709" w:right="852" w:gutter="0" w:header="0" w:top="426" w:footer="0" w:bottom="720"/>
      <w:cols w:num="2" w:space="28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60</Characters>
  <CharactersWithSpaces>2779</CharactersWithSpaces>
  <Company>Volkov Broth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39:00Z</dcterms:created>
  <dc:creator>Волков</dc:creator>
  <dc:description/>
  <dc:language>en-US</dc:language>
  <cp:lastModifiedBy/>
  <cp:lastPrinted>2005-09-16T10:31:00Z</cp:lastPrinted>
  <dcterms:modified xsi:type="dcterms:W3CDTF">2006-03-28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