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. 29. Формы организации производства: специализация и кооперирование производств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пециализация производства - </w:t>
      </w:r>
      <w:r>
        <w:rPr>
          <w:sz w:val="24"/>
          <w:szCs w:val="24"/>
        </w:rPr>
        <w:t>форма общественного разделения труда; сосредоточение производства отдельных видов продукции или ее частей в самостоятельных отраслях, производствах, на специализированных предприятиях. Специализация производства способствует увеличению производства продукции, повышению ее качества, росту производительности труд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 формам спе</w:t>
        <w:softHyphen/>
        <w:t>циализации</w:t>
      </w:r>
      <w:r>
        <w:rPr>
          <w:sz w:val="24"/>
          <w:szCs w:val="24"/>
        </w:rPr>
        <w:t xml:space="preserve"> относятся следующие.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едметная.</w:t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  <w:t>2. Подетальная (поузловая).</w:t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  <w:t>3. Технологическая (постадийная).</w:t>
      </w:r>
    </w:p>
    <w:p>
      <w:pPr>
        <w:pStyle w:val="Normal"/>
        <w:rPr/>
      </w:pPr>
      <w:r>
        <w:rPr>
          <w:sz w:val="24"/>
          <w:szCs w:val="24"/>
        </w:rPr>
        <w:t xml:space="preserve">При </w:t>
      </w:r>
      <w:r>
        <w:rPr>
          <w:i/>
          <w:sz w:val="24"/>
          <w:szCs w:val="24"/>
        </w:rPr>
        <w:t>предметной форме</w:t>
      </w:r>
      <w:r>
        <w:rPr>
          <w:sz w:val="24"/>
          <w:szCs w:val="24"/>
        </w:rPr>
        <w:t xml:space="preserve"> специализации предприятия отрасли сосредоточивают свою деятельность на отдельных предметах, годных к самостоятельному потреблению - хлеб, вино, масло, маши</w:t>
        <w:softHyphen/>
        <w:t>ны, мебель и др. На основе предметной формы специализации в основном сформировались отрасли пищевой, машиностроительной, мебельной промышленности - сахарная, кондитерская, станко</w:t>
        <w:softHyphen/>
        <w:t>строительная, автомобильная и др.</w:t>
      </w:r>
    </w:p>
    <w:p>
      <w:pPr>
        <w:pStyle w:val="Normal"/>
        <w:rPr/>
      </w:pPr>
      <w:r>
        <w:rPr>
          <w:sz w:val="24"/>
          <w:szCs w:val="24"/>
        </w:rPr>
        <w:t xml:space="preserve">При </w:t>
      </w:r>
      <w:r>
        <w:rPr>
          <w:i/>
          <w:sz w:val="24"/>
          <w:szCs w:val="24"/>
        </w:rPr>
        <w:t>подетальней (поузловой)</w:t>
      </w:r>
      <w:r>
        <w:rPr>
          <w:sz w:val="24"/>
          <w:szCs w:val="24"/>
        </w:rPr>
        <w:t xml:space="preserve"> форме специализации предпри</w:t>
        <w:softHyphen/>
        <w:t>ятия отрасли сосредоточивают свою деятельность на производство отдельных деталей или узлов готового продукта, годного к само</w:t>
        <w:softHyphen/>
        <w:t>стоятельному потреблению. Подетальная (поузловая) форма спе</w:t>
        <w:softHyphen/>
        <w:t>циализации применяется в отраслях промыш</w:t>
        <w:softHyphen/>
        <w:t>ленности, производящих конструктивно Сложную продукцию - ма</w:t>
        <w:softHyphen/>
        <w:t>шиностроение, приборостроение, автомобильная, инструменталь</w:t>
        <w:softHyphen/>
        <w:t>ная промышленность.</w:t>
      </w:r>
    </w:p>
    <w:p>
      <w:pPr>
        <w:pStyle w:val="Normal"/>
        <w:rPr/>
      </w:pPr>
      <w:r>
        <w:rPr>
          <w:i/>
          <w:sz w:val="24"/>
          <w:szCs w:val="24"/>
        </w:rPr>
        <w:t>Технологическая (поузловая)</w:t>
      </w:r>
      <w:r>
        <w:rPr>
          <w:sz w:val="24"/>
          <w:szCs w:val="24"/>
        </w:rPr>
        <w:t xml:space="preserve"> форма специализации предпола</w:t>
        <w:softHyphen/>
        <w:t>гает сосредоточение деятельности предприятий на производстве одной или нескольких фаз производства готового продукта, годно</w:t>
        <w:softHyphen/>
        <w:t>го к самостоятельному потреблению. Эта форма специализации по</w:t>
        <w:softHyphen/>
        <w:t>зволяет рациональнее рассредоточить отрасли промышленности, приближая одних к источникам сырья, других - к районам потреб</w:t>
        <w:softHyphen/>
        <w:t xml:space="preserve">ления. </w:t>
      </w:r>
    </w:p>
    <w:p>
      <w:pPr>
        <w:pStyle w:val="Normal"/>
        <w:ind w:left="2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овень специализации производства характеризуется следующими</w:t>
      </w:r>
      <w:r>
        <w:rPr>
          <w:b/>
          <w:sz w:val="24"/>
          <w:szCs w:val="24"/>
        </w:rPr>
        <w:t xml:space="preserve"> показателями.</w:t>
      </w:r>
    </w:p>
    <w:p>
      <w:pPr>
        <w:pStyle w:val="Normal"/>
        <w:ind w:left="160" w:hanging="0"/>
        <w:rPr>
          <w:sz w:val="24"/>
          <w:szCs w:val="24"/>
        </w:rPr>
      </w:pPr>
      <w:r>
        <w:rPr>
          <w:sz w:val="24"/>
          <w:szCs w:val="24"/>
        </w:rPr>
        <w:t>1. Удельный вес произведенной продукции специализирован</w:t>
        <w:softHyphen/>
        <w:t>ными предприятиями в общем объеме производства продукции отрасли: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  <w:t>2. Удельный вес специализированных предприятий в общем числе предприятий отрас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личество производимых видов продукции на предприятии отрасли (номенклатур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личество и доля технологически однородных групп продук</w:t>
        <w:softHyphen/>
        <w:t>ции в общем объеме произ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дельный вес специализированного оборудования в общем парке машин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ооперирование производства - </w:t>
      </w:r>
      <w:r>
        <w:rPr>
          <w:sz w:val="24"/>
          <w:szCs w:val="24"/>
        </w:rPr>
        <w:t>это длительные, устой</w:t>
        <w:softHyphen/>
        <w:t>чивые связи между самостоятельными предприятиями (хо</w:t>
        <w:softHyphen/>
        <w:t>зяйствующими субъектами) в товарном производстве для совместного изготовления одного продукта, годного к са</w:t>
        <w:softHyphen/>
        <w:t xml:space="preserve">мостоятельному потреблен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оперирование производства обусловлено ростом общественного и территориального (географического) разделения труда. </w:t>
        <w:br/>
        <w:t>По территориальному признаку кооперирование производства подразделяется на внутрирайонное и межрайонное, по отраслевому - на внутриотраслевое и межотраслевое.</w:t>
      </w:r>
    </w:p>
    <w:p>
      <w:pPr>
        <w:pStyle w:val="Normal"/>
        <w:ind w:firstLine="340"/>
        <w:rPr>
          <w:sz w:val="24"/>
          <w:szCs w:val="24"/>
        </w:rPr>
      </w:pPr>
      <w:r>
        <w:rPr>
          <w:sz w:val="24"/>
          <w:szCs w:val="24"/>
        </w:rPr>
        <w:t>Кооперирование осуществляется в следующих формах: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  <w:t>1. Предмет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детальная (поузловая).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  <w:t>3. Технологическая (постадийна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омышленности существуют следующие</w:t>
      </w:r>
      <w:r>
        <w:rPr>
          <w:b/>
          <w:sz w:val="24"/>
          <w:szCs w:val="24"/>
        </w:rPr>
        <w:t xml:space="preserve"> показатели коопе</w:t>
        <w:softHyphen/>
        <w:t>р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дельный вес кооперированных поставок в общей себестои</w:t>
        <w:softHyphen/>
        <w:t>мости или стоимости произведенной предприятием проду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Количество кооперирующихся между собой предприят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. 30. Формы организации производства: комбинирование производ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Комбинирование производства</w:t>
      </w:r>
      <w:r>
        <w:rPr>
          <w:sz w:val="24"/>
          <w:szCs w:val="24"/>
        </w:rPr>
        <w:t xml:space="preserve"> - это соединение в рамках одного предприятия производства продукции различных отраслей промышленности, основанное на последовательности стадии переработки сырья или переработке отходов основного производства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знаками комбинирования производства являются: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Ограниченность производств рамками одного предприят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Соединение в рамках одного предприятия разнородных производств, то есть производств различных отраслей промышленности или народного хозяй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Соединение этих разнородных производств на основ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последовательности стадий переработки сырь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переработки отдельных отходов основного производст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комплексной переработки сырья, то есть переработки всех отход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юбая иная форма организации производства, лишенная хотя бы одного из этих существенных признаков, не может называться комбинировани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формам комбинирования относя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Комбинирование, основанное на последовательности соединения стадий переработки сырья (вертикальная форма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Комбинирование, основанное на использовании отдельных отходов основного производства (горизонтальная форма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омбинирование, основанное на комплексном использовании сырья, т.е. на полном использовании всех отходов основного производства (горизонтальная форма)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показателям уровня комбинирования производства относятся следующ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Удельный вес комбинатов в общем объеме произведенной продукции отраслью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335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де Ук - уровень комбинирова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 - объем продукции, произведенный комбинатам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о - общий объем продукции отрасл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Доля комбинатов в общем числе предприятий отрасл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Число производств, объединенных одним комбинатом (или стадий, фаз производства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. 31. Показатели рациональной организации производственных процессов.</w:t>
      </w:r>
    </w:p>
    <w:p>
      <w:pPr>
        <w:pStyle w:val="Normal"/>
        <w:rPr/>
      </w:pPr>
      <w:r>
        <w:rPr>
          <w:i/>
          <w:sz w:val="24"/>
          <w:szCs w:val="24"/>
        </w:rPr>
        <w:t>Производственный процесс</w:t>
      </w:r>
      <w:r>
        <w:rPr>
          <w:sz w:val="24"/>
          <w:szCs w:val="24"/>
        </w:rPr>
        <w:t xml:space="preserve"> – комплекс трудовых и естественных процессов, направленных на изготовление продукции заданного качества, количества и в установленные сроки. Результат производственного процесса – готовая продукция, реализуемая предприятием на рын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Производственный процесс должен быть организован в соответствии с определенными принципами, способствующими улучшению экономических показателей работы предприят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и принципами рациональной организации любых процессов являются: специализация, пропорциональность, непрерывность, параллельность, прямоточность,       ритмичность, гибкость, надежность.</w:t>
      </w:r>
    </w:p>
    <w:p>
      <w:pPr>
        <w:pStyle w:val="Normal"/>
        <w:rPr/>
      </w:pPr>
      <w:r>
        <w:rPr>
          <w:sz w:val="24"/>
          <w:szCs w:val="24"/>
        </w:rPr>
        <w:t xml:space="preserve">Принцип </w:t>
      </w:r>
      <w:r>
        <w:rPr>
          <w:i/>
          <w:sz w:val="24"/>
          <w:szCs w:val="24"/>
        </w:rPr>
        <w:t>специализации</w:t>
      </w:r>
      <w:r>
        <w:rPr>
          <w:sz w:val="24"/>
          <w:szCs w:val="24"/>
        </w:rPr>
        <w:t xml:space="preserve"> заключается в повышении производительности на основе закрепления однородных частей производственного процесса за отдельными элементами производственной системы. Принцип позволяет снизить производственные издержки путем повышения производительности работников и концентрации производства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i/>
          <w:sz w:val="24"/>
          <w:szCs w:val="24"/>
        </w:rPr>
        <w:t>Пропорциональность</w:t>
      </w:r>
      <w:r>
        <w:rPr>
          <w:sz w:val="24"/>
          <w:szCs w:val="24"/>
        </w:rPr>
        <w:t xml:space="preserve"> – принцип, выполнение которого обеспечивает равную пропускную способность различных операций производственного процесса.</w:t>
      </w:r>
    </w:p>
    <w:p>
      <w:pPr>
        <w:pStyle w:val="Normal"/>
        <w:rPr/>
      </w:pPr>
      <w:r>
        <w:rPr>
          <w:i/>
          <w:sz w:val="24"/>
          <w:szCs w:val="24"/>
        </w:rPr>
        <w:t>Непрерывность</w:t>
      </w:r>
      <w:r>
        <w:rPr>
          <w:sz w:val="24"/>
          <w:szCs w:val="24"/>
        </w:rPr>
        <w:t xml:space="preserve"> – принцип, обеспечивающий непрерывную (без простоев) работу оборудования и рабочих, и непрерывную обработку деталей в процессе произ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рерывность обработки деталей можно характеризовать показател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непр=Траб/Тц,   гд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аб – продолжительность рабочего времени изготовления детал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ц - общая продолжительность нахождения детали в производстве, включая пролеживание на отдельных операциях, между рабочими местами и т.п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араллельность </w:t>
      </w:r>
      <w:r>
        <w:rPr>
          <w:sz w:val="24"/>
          <w:szCs w:val="24"/>
        </w:rPr>
        <w:t>– принцип, обеспечивающий совмещение операций во времени. Предусматривает одновременность выполнения всех операций по изготовлению изделия одного или нескольких наименований на различных рабочих местах.</w:t>
      </w:r>
    </w:p>
    <w:p>
      <w:pPr>
        <w:pStyle w:val="Normal"/>
        <w:rPr/>
      </w:pPr>
      <w:r>
        <w:rPr>
          <w:i/>
          <w:sz w:val="24"/>
          <w:szCs w:val="24"/>
        </w:rPr>
        <w:t>Прямоточность</w:t>
      </w:r>
      <w:r>
        <w:rPr>
          <w:sz w:val="24"/>
          <w:szCs w:val="24"/>
        </w:rPr>
        <w:t xml:space="preserve"> – принцип, предусматривающий наикратчайшие маршруты движения предметов труда в процессе производства (по рабочим местам, участкам, цехам).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итмичность </w:t>
      </w:r>
      <w:r>
        <w:rPr>
          <w:sz w:val="24"/>
          <w:szCs w:val="24"/>
        </w:rPr>
        <w:t>– принцип, характеризующий равномерность и повторяемость отдельных элементов производственного процесса во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  ритмичность выпуска – выпуск равного (или пропорционально меняющегося) количества продукции через равные промежутки време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  ритмичность работы - выполнение равного (или пропорционально меняющегося) объема работы в равные промежутки времени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i/>
          <w:sz w:val="24"/>
          <w:szCs w:val="24"/>
        </w:rPr>
        <w:t>Гибкость</w:t>
      </w:r>
      <w:r>
        <w:rPr>
          <w:sz w:val="24"/>
          <w:szCs w:val="24"/>
        </w:rPr>
        <w:t xml:space="preserve"> – способность производственной системы быстро и экономично переходить на производство новой продукции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i/>
          <w:sz w:val="24"/>
          <w:szCs w:val="24"/>
        </w:rPr>
        <w:t xml:space="preserve">Надежность </w:t>
      </w:r>
      <w:r>
        <w:rPr>
          <w:sz w:val="24"/>
          <w:szCs w:val="24"/>
        </w:rPr>
        <w:t>– принцип, обеспечивающий бесперебойную работу производственной системы в определенный промежуток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. 32. Эффективность инновацион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инновационной деятельности рождаются новые идеи, новые и усовершенствованные продукты, новые или усовершенствованные процессы, появляются новые формы организации и управления различными сферами экономики и ее структур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инновационной деятельности могут иметь ви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новационной продукции, имея конкретную форму;</w:t>
      </w:r>
    </w:p>
    <w:p>
      <w:pPr>
        <w:pStyle w:val="Normal"/>
        <w:rPr/>
      </w:pPr>
      <w:r>
        <w:rPr>
          <w:sz w:val="24"/>
          <w:szCs w:val="24"/>
        </w:rPr>
        <w:t>- неовеществленная форма (например, ноу-ха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и оценки эффективности инновации необходимо учитывать не только общую массу дохода (полезного результата), но и его прирост в сравнении с аналог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и оценке эффективности инновации рекомендуется различ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четный год в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вый год после окончания нормативного срока освоения новов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чальный год срока полезного использования иннова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рок полезного использования нововвед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следний год срока полезного использования иннов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честве расчетного года принимается второй или третий календарный год серийного выпуска новой продукции или второй год использования новой технолог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етод оценки эффективности инноваций должен базироваться на системе оценочных показателей, учитывающих государственные интересы, интересы создателей, производителей, потреб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етоды оценки эффективности нововведений должны включать показатели, отражающие общий эффект от создания, производства и эксплуатации нововве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ля оценки эффективности нововведений целесообразно применять не только методы дисконтирования, но и методы которые дают возможность рассчитать экономический эффект по каждому году полезного использования нововведения, сложить показатели эффективности с реальными хозяйственными процессами, которые будут происходить в эконом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и оценке эффективности нововведений следует исходить из возможности использования двух норм дохода на капитал. Одну из них – использовать для приведения единовременных затрат к расчетному году. Вторая норма дохода используется для согласования интересов инвесторов и производителей нововведения.</w:t>
      </w:r>
    </w:p>
    <w:p>
      <w:pPr>
        <w:pStyle w:val="Style15"/>
        <w:rPr/>
      </w:pPr>
      <w:r>
        <w:rPr/>
        <w:t xml:space="preserve">Внедрение новшеств может дать четыре вида эффекта: экономический, научно-технический, социальный, экологический. </w:t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Экономический эффект:</w:t>
      </w:r>
      <w:r>
        <w:rPr>
          <w:sz w:val="24"/>
          <w:szCs w:val="24"/>
        </w:rPr>
        <w:t xml:space="preserve"> прибыль от лицензионной деятельности; прибыль от внедрения изобретения, ноу-хау; прирост объема продаж; улучшение использования производственных мощностей; сокращение срока окупаемости инвестиций; сокращение сроков капитального строительства; улучшение использования ресурсов (рост производительности труда, повышение фондоотдачи, ускорение оборачиваемости оборотных средств и др.).</w:t>
      </w:r>
    </w:p>
    <w:p>
      <w:pPr>
        <w:pStyle w:val="Normal"/>
        <w:tabs>
          <w:tab w:val="clear" w:pos="720"/>
          <w:tab w:val="left" w:pos="9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i/>
          <w:sz w:val="24"/>
          <w:szCs w:val="24"/>
        </w:rPr>
        <w:t xml:space="preserve">Научно-технический эффект: </w:t>
      </w:r>
      <w:r>
        <w:rPr>
          <w:sz w:val="24"/>
          <w:szCs w:val="24"/>
        </w:rPr>
        <w:t>число зарегистрированных авторских свидетельств; увеличение удельного веса новых информационных технологий; увеличение удельного веса новых прогрессивных технологических процессов; повышение коэффициента автоматизации производства; повышение организационного уровня производства труда; повышение конкурентоспособности организации и ее товаров на рынках промышленно развитых стран.</w:t>
      </w:r>
    </w:p>
    <w:p>
      <w:pPr>
        <w:pStyle w:val="Normal"/>
        <w:tabs>
          <w:tab w:val="clear" w:pos="720"/>
          <w:tab w:val="left" w:pos="9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i/>
          <w:sz w:val="24"/>
          <w:szCs w:val="24"/>
        </w:rPr>
        <w:t xml:space="preserve">Социальный эффект: </w:t>
      </w:r>
      <w:r>
        <w:rPr>
          <w:sz w:val="24"/>
          <w:szCs w:val="24"/>
        </w:rPr>
        <w:t>прирост доходов работников; повышение степени удовлетворения физиологических потребностей работников; повышение степени безопасности работников; увеличение рабочих мест; повышение квалификации работников; улучшение условий труда и отдыха.</w:t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i/>
          <w:sz w:val="24"/>
          <w:szCs w:val="24"/>
        </w:rPr>
        <w:t xml:space="preserve">Экологический эффект: </w:t>
      </w:r>
      <w:r>
        <w:rPr>
          <w:sz w:val="24"/>
          <w:szCs w:val="24"/>
        </w:rPr>
        <w:t>снижение выбросов в атмосферу, почву, воду вредных веществ; снижение отходов производительности; повышение эргономичности производства; улучшение экологичности выпускаемых товаров; снижение штрафов за нарушение экологического законодательства и других нормативных документов.</w:t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6:58:00Z</dcterms:created>
  <dc:creator>se_mlv</dc:creator>
  <dc:description/>
  <dc:language>en-US</dc:language>
  <cp:lastModifiedBy>дима</cp:lastModifiedBy>
  <dcterms:modified xsi:type="dcterms:W3CDTF">2008-03-01T06:58:00Z</dcterms:modified>
  <cp:revision>2</cp:revision>
  <dc:subject/>
  <dc:title>Вопр</dc:title>
</cp:coreProperties>
</file>