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auto" w:line="360"/>
        <w:ind w:right="461" w:hanging="0"/>
        <w:rPr>
          <w:b/>
          <w:b/>
          <w:bCs/>
          <w:color w:val="000000"/>
          <w:spacing w:val="-10"/>
          <w:sz w:val="24"/>
        </w:rPr>
      </w:pPr>
      <w:r>
        <w:rPr>
          <w:b/>
          <w:bCs/>
          <w:color w:val="000000"/>
          <w:spacing w:val="-10"/>
          <w:sz w:val="24"/>
        </w:rPr>
        <w:t>14Формирование портфелей новшеств и инноваций.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Во-первых,</w:t>
      </w:r>
      <w:r>
        <w:rPr>
          <w:rFonts w:cs="Times New Roman" w:ascii="Times New Roman" w:hAnsi="Times New Roman"/>
          <w:sz w:val="22"/>
          <w:szCs w:val="20"/>
        </w:rPr>
        <w:t xml:space="preserve"> целесообразно разграничить понятия "новшество" и "инновация".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Новшество</w:t>
      </w:r>
      <w:r>
        <w:rPr>
          <w:rFonts w:cs="Times New Roman" w:ascii="Times New Roman" w:hAnsi="Times New Roman"/>
          <w:sz w:val="22"/>
          <w:szCs w:val="20"/>
        </w:rPr>
        <w:t xml:space="preserve"> — оформленный результат фундаментальных, прикладных исследований, разработок или экспериментальных работ в какой-либо сфере деятельности по повышению ее эффективности. Новшества могут оформляться в виде: открытий; изобретений; патентов; товарных знаков; рационализаторских предложений; документации на новый или усовершенствованный продукт, технологию, управленческий или производственный процесс; организационной, производственной или другой структуры; ноу-хау; понятий; научных подходов или принципов;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документа (стандарта, рекомендаций, методики, инструкции и т. п.); результатов маркетинговых исследований и т. д. Вложение инвестиций в разработку новшества — половина дела. Главное — внедрить новшество, превратить новшество в форму инновации, то есть завершить инновационную деятельность и получить положительный результат, затем продолжить диффузию инновации. Для разработки новшества необходимо провести маркетинговые исследования, НИОКР, организационно-технологическую подготовку производства, производство и оформить результаты. </w:t>
      </w:r>
      <w:r>
        <w:rPr>
          <w:rFonts w:cs="Times New Roman" w:ascii="Times New Roman" w:hAnsi="Times New Roman"/>
          <w:b/>
          <w:bCs/>
          <w:sz w:val="22"/>
          <w:szCs w:val="20"/>
        </w:rPr>
        <w:t>Инновация</w:t>
      </w:r>
      <w:r>
        <w:rPr>
          <w:rFonts w:cs="Times New Roman" w:ascii="Times New Roman" w:hAnsi="Times New Roman"/>
          <w:sz w:val="22"/>
          <w:szCs w:val="20"/>
        </w:rPr>
        <w:t xml:space="preserve"> — конечный результат внедрения новшества с целью изменения объекта управления и получения экономического, социального, экологического, научно-технического или другого вида эффекта. </w:t>
      </w:r>
      <w:r>
        <w:rPr>
          <w:rFonts w:cs="Times New Roman" w:ascii="Times New Roman" w:hAnsi="Times New Roman"/>
          <w:b/>
          <w:bCs/>
          <w:sz w:val="22"/>
          <w:szCs w:val="20"/>
        </w:rPr>
        <w:t>Во-вторых,</w:t>
      </w:r>
      <w:r>
        <w:rPr>
          <w:rFonts w:cs="Times New Roman" w:ascii="Times New Roman" w:hAnsi="Times New Roman"/>
          <w:sz w:val="22"/>
          <w:szCs w:val="20"/>
        </w:rPr>
        <w:t xml:space="preserve"> новшества могут разрабатываться как для собственных нужд (для внедрения в собственном производстве либо для накопления), так и для продажи. На "входе" фирмы как системы будут новшества их продавцов, которые могут сразу внедряться, переходя в форму инноваций, либо просто накапливаться, дожидаясь своего часа для внедрения. На "выходе" фирмы будут только новшества как товары. </w:t>
      </w:r>
      <w:r>
        <w:rPr>
          <w:rFonts w:cs="Times New Roman" w:ascii="Times New Roman" w:hAnsi="Times New Roman"/>
          <w:b/>
          <w:bCs/>
          <w:sz w:val="22"/>
          <w:szCs w:val="20"/>
        </w:rPr>
        <w:t>В-третьих,</w:t>
      </w:r>
      <w:r>
        <w:rPr>
          <w:rFonts w:cs="Times New Roman" w:ascii="Times New Roman" w:hAnsi="Times New Roman"/>
          <w:sz w:val="22"/>
          <w:szCs w:val="20"/>
        </w:rPr>
        <w:t xml:space="preserve"> неправомерно в понятие "инновация" включать разработку инновации, ее создание, внедрение и диффузию. Эти этапы относятся к инновационной деятельности как процессу, результатом которого могут быть новшества или инновации. Новшества могут быть покупными или собственной разработки, предназначенными для накопления, продажи или внедрения в выпускаемую фирмой продукцию (выполняемую услугу), то есть превращения в форму инновации.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Новшества могут разрабатываться по любой проблеме на любой стадии жизненного цикла товара (стратегический маркетинг НИОКР и т.д.).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оцесс по стратегическому маркетингу, НИОКР, организационно-технологической подготовке производства, производству и оформлению новшеств, их внедрению (превращению в инновацию) и распространению в другие сферы (диффузия) называется инновационной деятельностью.</w:t>
      </w:r>
    </w:p>
    <w:p>
      <w:pPr>
        <w:pStyle w:val="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Формирование портфеля новшеств и инноваций организации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На основе результатов анализа конкурентоспособности товаров, финансового, технического, социального, организационного состояния инновационной организации, ее конкурентных преимуществ формируется политика функционирования и комплексного развития организации. 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Политика организации</w:t>
      </w:r>
      <w:r>
        <w:rPr>
          <w:rFonts w:cs="Times New Roman" w:ascii="Times New Roman" w:hAnsi="Times New Roman"/>
          <w:sz w:val="22"/>
          <w:szCs w:val="20"/>
        </w:rPr>
        <w:t xml:space="preserve"> — генеральная линия, система стратегических мер, проводимая руководством организации в какой-либо области деятельности (технической, экономической, социальной, внешнеэкономической и т. д.).  Стержнем любой политики является внедрение новшеств, т. е. инновации.</w:t>
      </w:r>
    </w:p>
    <w:p>
      <w:pPr>
        <w:pStyle w:val="Web"/>
        <w:spacing w:lineRule="auto" w:line="360" w:before="0" w:after="0"/>
        <w:ind w:right="72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ртфель инноваций представляет собой комплексно обоснованный перечень новшеств покупных и собственной разработки, подлежащих внедрению (введению) в организации. Портфель новшеств представляет собой перечень разработанных организацией новшеств, подлежащих продаже. Примерное укрупненное содержание портфеля инноваций приведено в табл. 4, портфеля новшеств - в табл. 5.</w:t>
      </w:r>
    </w:p>
    <w:p>
      <w:pPr>
        <w:pStyle w:val="Web"/>
        <w:spacing w:lineRule="auto" w:line="360" w:before="0" w:after="0"/>
        <w:ind w:left="720" w:right="720" w:hanging="0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2"/>
          <w:szCs w:val="28"/>
        </w:rPr>
        <w:t xml:space="preserve">Таблица 4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21"/>
        <w:gridCol w:w="1291"/>
        <w:gridCol w:w="979"/>
        <w:gridCol w:w="813"/>
        <w:gridCol w:w="1105"/>
        <w:gridCol w:w="577"/>
        <w:gridCol w:w="1420"/>
        <w:gridCol w:w="1167"/>
      </w:tblGrid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и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ид  инновации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Цель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едрения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новации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сто внедрения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новации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роки 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едрения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траты на внедрение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жидаемый эффект от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едрения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2"/>
                <w:szCs w:val="28"/>
              </w:rPr>
            </w:pPr>
            <w:r>
              <w:rPr>
                <w:rFonts w:eastAsia="Arial Unicode MS" w:cs="Times New Roman"/>
                <w:sz w:val="22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чало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конч.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натураль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й форме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 руб.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 </w:t>
            </w:r>
          </w:p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туральной форме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 руб.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</w:tr>
    </w:tbl>
    <w:p>
      <w:pPr>
        <w:pStyle w:val="Web"/>
        <w:spacing w:lineRule="auto" w:line="360" w:before="0" w:after="0"/>
        <w:ind w:right="72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ртфель инновации, подлежащих внедрению в организации</w:t>
      </w:r>
    </w:p>
    <w:p>
      <w:pPr>
        <w:pStyle w:val="Web"/>
        <w:ind w:left="720" w:right="720" w:hanging="0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2"/>
          <w:szCs w:val="28"/>
        </w:rPr>
        <w:t>Таблица 5</w:t>
      </w:r>
    </w:p>
    <w:p>
      <w:pPr>
        <w:pStyle w:val="Web"/>
        <w:ind w:left="720" w:right="720" w:hanging="0"/>
        <w:rPr/>
      </w:pPr>
      <w:r>
        <w:rPr/>
        <w:t>Портфель новшеств организации, подлежащих разработке и продаж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778"/>
        <w:gridCol w:w="1445"/>
        <w:gridCol w:w="631"/>
        <w:gridCol w:w="600"/>
        <w:gridCol w:w="1137"/>
        <w:gridCol w:w="400"/>
        <w:gridCol w:w="1138"/>
        <w:gridCol w:w="412"/>
      </w:tblGrid>
      <w:tr>
        <w:trPr>
          <w:trHeight w:val="531" w:hRule="atLeast"/>
        </w:trPr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и вид новшеств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дея новшеств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ровень новизны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работчик (подразделение, исполнители)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роки внедрения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траты на внедре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жидаемый эффект от продажи</w:t>
            </w:r>
          </w:p>
        </w:tc>
      </w:tr>
      <w:tr>
        <w:trPr>
          <w:trHeight w:val="101" w:hRule="atLeast"/>
        </w:trPr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чало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конч.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натуральной форме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 руб.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натуральной форме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ыс.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Web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Web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Web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Web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6:00Z</dcterms:created>
  <dc:creator>Елена Батрашкина</dc:creator>
  <dc:description/>
  <dc:language>en-US</dc:language>
  <cp:lastModifiedBy>Елена Батрашкина</cp:lastModifiedBy>
  <dcterms:modified xsi:type="dcterms:W3CDTF">2008-02-12T12:16:00Z</dcterms:modified>
  <cp:revision>5</cp:revision>
  <dc:subject/>
  <dc:title>Во-первых, целесообразно разграничить понятия "новшество" и "инновация"</dc:title>
</cp:coreProperties>
</file>