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698" w:leader="none"/>
        </w:tabs>
        <w:spacing w:lineRule="auto" w:line="360"/>
        <w:ind w:right="461" w:hanging="0"/>
        <w:jc w:val="center"/>
        <w:rPr>
          <w:b/>
          <w:b/>
          <w:bCs/>
          <w:color w:val="000000"/>
          <w:spacing w:val="-10"/>
          <w:sz w:val="24"/>
        </w:rPr>
      </w:pPr>
      <w:r>
        <w:rPr>
          <w:b/>
          <w:bCs/>
          <w:color w:val="000000"/>
          <w:spacing w:val="-10"/>
          <w:sz w:val="24"/>
        </w:rPr>
        <w:t>13 Организационно-технологическая подготовка производства.</w:t>
      </w:r>
    </w:p>
    <w:p>
      <w:pPr>
        <w:pStyle w:val="Normal"/>
        <w:spacing w:lineRule="auto" w:line="360"/>
        <w:rPr/>
      </w:pPr>
      <w:r>
        <w:rPr/>
        <w:t>Организационно-технологическая подготовка производства (ОТПП) как стадия жизненного цикла продукции включает технологическую подготовку производства (ТПП) и организационную подготовку производства (ОПП). Целью ОТПП является подготовка технологической и организационной документации для изготовления новой продукции. Задачи ОТПП: 1) анализ технологичности новой продукции; 2) анализ существующих технологий, оборудования и производственных мощностей предприятия; 3) разработка технологических процессов производства новой продукции, нестандартного технологического оборудования и оснастки, их изготовление; 4) нормирование потребности в различных видах материально-технических ресурсов; 5) проектирование новых производственных участков; 6) заключение договоров с новыми поставщиками материально-технических ресурсов; 7) расчет нормативов организации производственных процессов; 8) разработка оперативно-календарных планов запуска и выпуска продукции; оперативное управление ОТПП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1:00Z</dcterms:created>
  <dc:creator>Елена Батрашкина</dc:creator>
  <dc:description/>
  <dc:language>en-US</dc:language>
  <cp:lastModifiedBy>Елена Батрашкина</cp:lastModifiedBy>
  <dcterms:modified xsi:type="dcterms:W3CDTF">2008-02-12T07:33:00Z</dcterms:modified>
  <cp:revision>1</cp:revision>
  <dc:subject/>
  <dc:title>13 Организационно-технологическая подготовка производства</dc:title>
</cp:coreProperties>
</file>