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461" w:hanging="36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Система обеспечения конкурентоспособности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461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Конкуренция</w:t>
      </w:r>
      <w:r>
        <w:rPr>
          <w:color w:val="000000"/>
        </w:rPr>
        <w:t xml:space="preserve"> — соперничество между хозяйствующими субъектами за рынок сбыта  продукции на основе управления своими конкурентными преимуществами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Конкурентное преимущество</w:t>
      </w:r>
      <w:r>
        <w:rPr>
          <w:color w:val="000000"/>
        </w:rPr>
        <w:t xml:space="preserve"> - набор характеристик, свойств товара или марки, который создает для фирмы определенное превосходство над своими прямыми конкурент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color w:val="000000"/>
        </w:rPr>
        <w:t>Конкурентоспособность</w:t>
      </w:r>
      <w:r>
        <w:rPr>
          <w:color w:val="000000"/>
        </w:rPr>
        <w:t xml:space="preserve"> – способность организации приносить прибыль на вложенный капитал выше среднестатистической в данной отрасли бизнеса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/>
      </w:pPr>
      <w:r>
        <w:rPr>
          <w:color w:val="000000"/>
          <w:spacing w:val="-10"/>
          <w:sz w:val="24"/>
        </w:rPr>
        <w:t xml:space="preserve">Для поддержания и управления конкурентоспособностью в компании  должна быть выстроена </w:t>
      </w:r>
      <w:r>
        <w:rPr>
          <w:i/>
          <w:color w:val="000000"/>
          <w:spacing w:val="-10"/>
          <w:sz w:val="24"/>
        </w:rPr>
        <w:t>система обеспечения конкурентоспособности</w:t>
      </w:r>
      <w:r>
        <w:rPr>
          <w:color w:val="000000"/>
          <w:spacing w:val="-10"/>
          <w:sz w:val="24"/>
        </w:rPr>
        <w:t>, основными компонентами которой являются: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74"/>
        <w:ind w:left="720" w:right="461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конкурентоспособность товара;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74"/>
        <w:ind w:left="720" w:right="461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конкурентоспособность фирмы;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461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Т.е. фирма создает товар, наделяя его свойствами, которые позволяют потребителю выделить этот товар на фоне товаров конкурентов. Но и товар влияет на фирму, зарабатывая для нее гудвилл, в случае если качество товара удовлетворяет потребителя.  Товар и фирма непрерывно взаимодействуют, влияют  друг на друга и на общую конкурентоспособность компании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461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-10"/>
          <w:sz w:val="24"/>
        </w:rPr>
        <w:t>Конкурентоспособность фирмы</w:t>
      </w:r>
      <w:r>
        <w:rPr>
          <w:color w:val="000000"/>
          <w:spacing w:val="-10"/>
          <w:sz w:val="24"/>
        </w:rPr>
        <w:t xml:space="preserve"> в краткосрочном периоде обеспечивается его общим финансово-хозяйственным состоянием, в долгосрочном плане - инвестиционной привлекательностью, критерием которой является рост стоимости бизнеса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-5" w:hanging="36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Система контроля качества продукции.</w:t>
      </w:r>
    </w:p>
    <w:p>
      <w:pPr>
        <w:pStyle w:val="Style13"/>
        <w:jc w:val="both"/>
        <w:rPr/>
      </w:pPr>
      <w:r>
        <w:rPr>
          <w:color w:val="000000"/>
          <w:spacing w:val="-10"/>
          <w:szCs w:val="20"/>
        </w:rPr>
        <w:t>Особое место в управлении качеством продукции занимает контроль качества. Именно контроль качества как одно из эффективных средств достижения намеченных целей и важнейшая функция управления способствует правильному использованию объективно существующих, а также созданных человеком предпосылок и условий для выпуска продукции высокого качества.</w:t>
      </w:r>
    </w:p>
    <w:p>
      <w:pPr>
        <w:pStyle w:val="Style13"/>
        <w:jc w:val="both"/>
        <w:rPr/>
      </w:pPr>
      <w:r>
        <w:rPr>
          <w:color w:val="000000"/>
          <w:spacing w:val="-10"/>
          <w:szCs w:val="20"/>
        </w:rPr>
        <w:t xml:space="preserve">В процессе контроля осуществляется сопоставление фактически достигнутых результатов в области качества с запланированными. </w:t>
      </w:r>
    </w:p>
    <w:p>
      <w:pPr>
        <w:pStyle w:val="Style13"/>
        <w:jc w:val="both"/>
        <w:rPr/>
      </w:pPr>
      <w:r>
        <w:rPr>
          <w:i/>
          <w:color w:val="000000"/>
          <w:spacing w:val="-10"/>
          <w:szCs w:val="20"/>
        </w:rPr>
        <w:t>Система контроля качества продукции</w:t>
      </w:r>
      <w:r>
        <w:rPr>
          <w:color w:val="000000"/>
          <w:spacing w:val="-10"/>
          <w:szCs w:val="20"/>
        </w:rPr>
        <w:t xml:space="preserve"> представляет собой совокупность взаимосвязанных объектов и субъектов контроля, используемых видов, методов и средств оценки качества изделий и профилактики брака на различных этапах жизненного цикла продукции и уровнях управления качеством.</w:t>
      </w:r>
    </w:p>
    <w:p>
      <w:pPr>
        <w:pStyle w:val="Style13"/>
        <w:jc w:val="both"/>
        <w:rPr/>
      </w:pPr>
      <w:r>
        <w:rPr>
          <w:i/>
          <w:color w:val="000000"/>
          <w:spacing w:val="-10"/>
          <w:szCs w:val="20"/>
        </w:rPr>
        <w:t>Основные</w:t>
      </w:r>
      <w:r>
        <w:rPr>
          <w:color w:val="000000"/>
          <w:spacing w:val="-10"/>
          <w:szCs w:val="20"/>
        </w:rPr>
        <w:t xml:space="preserve"> элементы системы контроля качества продукции представлены рядом общих подсистем, в число которых входят, прежде всего, подсистемы: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планирования;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инспекционного контроля;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стимулирования и ответственности субъектов контроля качества.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i/>
          <w:color w:val="000000"/>
          <w:spacing w:val="-10"/>
          <w:szCs w:val="20"/>
        </w:rPr>
        <w:t>Дополнительные</w:t>
      </w:r>
      <w:r>
        <w:rPr>
          <w:color w:val="000000"/>
          <w:spacing w:val="-10"/>
          <w:szCs w:val="20"/>
        </w:rPr>
        <w:t xml:space="preserve"> элементы системы контроля качества продукции представлены рядом специальных и обеспечивающих подсистем: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испытаний продукции;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сертификации продукции, работ, услуг, систем качества и производств;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аттестации технологических процессов, рабочих мест и испол¬нителей производственных операций;</w:t>
      </w:r>
    </w:p>
    <w:p>
      <w:pPr>
        <w:pStyle w:val="Style13"/>
        <w:jc w:val="both"/>
        <w:rPr/>
      </w:pPr>
      <w:r>
        <w:rPr>
          <w:color w:val="000000"/>
          <w:spacing w:val="-10"/>
          <w:szCs w:val="20"/>
        </w:rPr>
        <w:t xml:space="preserve">• </w:t>
      </w:r>
      <w:r>
        <w:rPr>
          <w:color w:val="000000"/>
          <w:spacing w:val="-10"/>
          <w:szCs w:val="20"/>
        </w:rPr>
        <w:t>государственного надзора за внедрением и соблюдением стандартов, метрологическим обеспечением производства и другими условиями и факторами выпуска продукции требуемого качества;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стандартизации методов и средств контроля качества продукции;</w:t>
      </w:r>
    </w:p>
    <w:p>
      <w:pPr>
        <w:pStyle w:val="Style13"/>
        <w:jc w:val="both"/>
        <w:rPr>
          <w:color w:val="000000"/>
          <w:spacing w:val="-10"/>
          <w:szCs w:val="20"/>
        </w:rPr>
      </w:pPr>
      <w:r>
        <w:rPr>
          <w:color w:val="000000"/>
          <w:spacing w:val="-10"/>
          <w:szCs w:val="20"/>
        </w:rPr>
        <w:t>Эффективность системы контроля качества продукции во многом определяется эффективностью функционирования подсистем, обеспечивающих правильное и своевременное решение задач контроля качества на различных уровнях управления и стадиях жизненного цикла изделий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color w:val="000000"/>
          <w:spacing w:val="-10"/>
          <w:sz w:val="24"/>
          <w:szCs w:val="20"/>
        </w:rPr>
      </w:pPr>
      <w:r>
        <w:rPr>
          <w:color w:val="000000"/>
          <w:spacing w:val="-10"/>
          <w:sz w:val="24"/>
          <w:szCs w:val="20"/>
        </w:rPr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-5" w:hanging="36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Опыт управления качеством продукции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ри анализе мирового опыта управлением качеством наиболее часто описывают американский и японский опыт управления качеством продукции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Американский опыт</w:t>
      </w:r>
      <w:r>
        <w:rPr>
          <w:color w:val="000000"/>
          <w:spacing w:val="-10"/>
          <w:sz w:val="24"/>
        </w:rPr>
        <w:t>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Многие экономисты США в 40-50  гг. считали низкое качество выпускаемой продукции главным тормозом роста производительности труда и конкурентоспособности американской продукции. </w:t>
        <w:br/>
        <w:t xml:space="preserve"> В это же время даже в ведущих американских компаниях, в которых качество продукции считалось основной целью, рассматривали качество как средство уменьшения затрат на производство, а не способ удовлетворения нужд потребителей. Но наиболее прославленные управляющие фирм США (например, известные менеджеры Ли Якока или Роберт Макнамара) поняли, что надо повышать качество американских товаров. 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Они предлагали уделить внимание развитию таких проблем, как: 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мотивация рабочих;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кружки качества;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статистические методы контроля;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повышение сознательности служащих и управляющих;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учет расходов на качество;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программы повышения качества;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74"/>
        <w:ind w:left="720" w:right="-5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материальное стимулирование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/>
      </w:pPr>
      <w:r>
        <w:rPr>
          <w:color w:val="000000"/>
          <w:spacing w:val="-10"/>
          <w:sz w:val="24"/>
        </w:rPr>
        <w:t xml:space="preserve">Большинство американских фирм пошло по пути ужесточения контроля качества изготовления продукции с использованием методов математической статистики, увеличения внимания к процессу планирования производства по объемным и качественным показателям совершенствованию управлением фирмой в целом. 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В тоже время в США разрабатывались теоретические основы повышения качества продукции. Одним из самых известных разработчиков был Э.Деминг. Однако его теоретические разработки впервые практически были реализованы в Японии.</w:t>
      </w:r>
    </w:p>
    <w:p>
      <w:pPr>
        <w:pStyle w:val="Style13"/>
        <w:rPr>
          <w:rFonts w:ascii="Verdana" w:hAnsi="Verdana" w:cs="Verdana"/>
          <w:color w:val="333333"/>
          <w:sz w:val="18"/>
          <w:szCs w:val="18"/>
        </w:rPr>
      </w:pPr>
      <w:r>
        <w:rPr/>
        <w:t>Движение за улучшение качества впервые было декларировано в общегосударственной стратегии, которое со временем переросло в комплексный метод управления качеством.</w:t>
      </w:r>
    </w:p>
    <w:p>
      <w:pPr>
        <w:pStyle w:val="Style13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3"/>
        <w:rPr>
          <w:b/>
          <w:b/>
        </w:rPr>
      </w:pPr>
      <w:r>
        <w:rPr>
          <w:b/>
        </w:rPr>
        <w:t>Японский опыт.</w:t>
      </w:r>
    </w:p>
    <w:p>
      <w:pPr>
        <w:pStyle w:val="Style13"/>
        <w:rPr>
          <w:rFonts w:ascii="Verdana" w:hAnsi="Verdana" w:cs="Verdana"/>
          <w:color w:val="333333"/>
          <w:sz w:val="18"/>
          <w:szCs w:val="18"/>
        </w:rPr>
      </w:pPr>
      <w:r>
        <w:rPr/>
        <w:t xml:space="preserve">Теоретики качества выделяют несколько особенностей </w:t>
      </w:r>
      <w:r>
        <w:rPr>
          <w:i/>
        </w:rPr>
        <w:t>японской системы</w:t>
      </w:r>
      <w:r>
        <w:rPr/>
        <w:t xml:space="preserve"> управления качеством отличающих ее от западных аналогов: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управление качеством на уровне фирмы это участие всех звеньев в управлении качеством; 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подготовка и обучение методам управления качеством; 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деятельность кружков качества; 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инспектирование деятельности по управлению качеством; 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использование статистических методов; 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общенациональные программы по контролю качества. </w:t>
      </w:r>
    </w:p>
    <w:p>
      <w:pPr>
        <w:pStyle w:val="Style13"/>
        <w:jc w:val="both"/>
        <w:rPr>
          <w:rFonts w:ascii="Verdana" w:hAnsi="Verdana" w:cs="Verdana"/>
          <w:color w:val="333333"/>
          <w:sz w:val="18"/>
          <w:szCs w:val="18"/>
        </w:rPr>
      </w:pPr>
      <w:r>
        <w:rPr/>
        <w:t>На сегодня японский менеджмент использует систему комплексного управления качеством. Комплексное управление качеством проникает в сознание людей и помогает выявить ложную информацию. Оно помогает фирмам избежать не релевантных данных о выпуске и реализации продукции. "Знание -сила" - вот лозунг комплексного управления качеством.</w:t>
      </w:r>
    </w:p>
    <w:p>
      <w:pPr>
        <w:pStyle w:val="Style13"/>
        <w:jc w:val="both"/>
        <w:rPr/>
      </w:pPr>
      <w:r>
        <w:rPr/>
        <w:t>Основные идеалы, воплощенные в комплексной системе управления качеством, можно охарактеризовать так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Естественная потребность каждого человека является достижение совершенства в работе. Если по ним осуществлять правильное руководство и поощрять, то они могут совершенствовать свою работу бесконечно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Люди, выполняющие индивидуальную работу - настоящие в ней специалисты. Существует множество деталей в работе, выполняемых неправильно, и профессионалы могут внести ценное предложение по устранению трудностей и улучшению системы производств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бочие наделены способностями и воображением. Они обладают доскональным знанием работы и соответственно мастерством. Они стремятся к успеху и не боятся ответственной работы. Если их обучать непосредственной ответственности за качество своей работы, можно получить взрыв творческой активности в организац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Кружки качества - это не механическая машина, а непрерывный процесс. Он имеет две особенности. С одной стороны, это образовательный и познавательный процесс. С другой стороны, это процесс, который содействует участию рабочих в мероприятиях, затрагивающих их повседневную работу. Это обеспечивает основу для взаимного сотрудничества менеджмента и рабочих. 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60" w:right="-5" w:hanging="36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Организация комплексного обслуживания производства.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Комплексное обслуживание производства включает следующие элементы:</w:t>
      </w:r>
    </w:p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exact" w:line="274"/>
        <w:ind w:right="-5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ind w:left="720" w:right="-5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техническое обслуживание оборудования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ind w:left="720" w:right="-5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истему материального обеспечения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74"/>
        <w:ind w:left="720" w:right="-5" w:hanging="36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логистическое обеспечение;</w:t>
      </w:r>
    </w:p>
    <w:p>
      <w:pPr>
        <w:pStyle w:val="Normal"/>
        <w:spacing w:before="280" w:after="280"/>
        <w:ind w:right="-5" w:hanging="0"/>
        <w:jc w:val="both"/>
        <w:rPr>
          <w:color w:val="000000"/>
        </w:rPr>
      </w:pPr>
      <w:r>
        <w:rPr>
          <w:color w:val="000000"/>
          <w:spacing w:val="-10"/>
        </w:rPr>
        <w:t xml:space="preserve">Организация комплексного обслуживания производства может осуществляться как самой организацией, так и посредником (аутсорсинг), имеющим компетенцию в данных вопросах. Часто это позволяет существенно снизить издержки, сконцетрироваться непосредственно на производстве, увеличить эффективность бизнеса  в целом.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Impact" w:hAnsi="Impact" w:cs="Impact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6600"/>
      <w:u w:val="single"/>
    </w:rPr>
  </w:style>
  <w:style w:type="character" w:styleId="Sm1black1">
    <w:name w:val="sm1black1"/>
    <w:basedOn w:val="Style12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4:00Z</dcterms:created>
  <dc:creator>дима</dc:creator>
  <dc:description/>
  <dc:language>en-US</dc:language>
  <cp:lastModifiedBy>дима</cp:lastModifiedBy>
  <dcterms:modified xsi:type="dcterms:W3CDTF">2008-02-12T19:17:00Z</dcterms:modified>
  <cp:revision>61</cp:revision>
  <dc:subject/>
  <dc:title>1</dc:title>
</cp:coreProperties>
</file>