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ФИНАНСОВО-ЮРИДИЧЕСКАЯ АКАДЕМ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714680"/>
                          <a:chOff x="0" y="0"/>
                          <a:chExt cx="6095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3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С.В. Щедрот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____________200 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89512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о на 2007/2008 уч.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. кафедрой «Менеджмента и маркетинг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Е. И. Данил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29» августа 2007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35pt" coordorigin="0,0" coordsize="9600,2700">
                <v:rect id="shape_0" stroked="f" o:allowincell="f" style="position:absolute;left:1;top:1;width:9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4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С.В. Щедротк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____________200 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0;width:455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о на 2007/2008 уч.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. кафедрой «Менеджмента и маркетинг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Е. И. Данили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29» августа 2007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  <w:t>Дисциплина: Организация и управление производством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сть (направление): 080507 Менеджмент организации </w:t>
      </w:r>
    </w:p>
    <w:p>
      <w:pPr>
        <w:pStyle w:val="Heading"/>
        <w:jc w:val="left"/>
        <w:rPr>
          <w:b w:val="false"/>
          <w:b w:val="false"/>
        </w:rPr>
      </w:pPr>
      <w:r>
        <w:rPr/>
        <w:t>Форма обучения: для всех форм обучения</w:t>
      </w:r>
    </w:p>
    <w:p>
      <w:pPr>
        <w:pStyle w:val="Heading"/>
        <w:jc w:val="left"/>
        <w:rPr/>
      </w:pPr>
      <w:r>
        <w:rPr/>
        <w:t>Форма контроля: экзамен (зачет)</w:t>
      </w:r>
    </w:p>
    <w:p>
      <w:pPr>
        <w:pStyle w:val="Heading"/>
        <w:jc w:val="left"/>
        <w:rPr/>
      </w:pPr>
      <w:r>
        <w:rPr/>
        <w:t>Форма проведения: письменно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(ЗАЧЕ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Система обеспечения конкурентоспособност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Система контроля качества продукци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пыт управления качеством продукци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рганизация комплексного обслуживания производств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сновы оперативного управления производство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собенности организации основного производства в машиностроени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Формы организации производств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Характеристика  типов  организации производств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сновы оперативно-календарного планирован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/>
      </w:pPr>
      <w:r>
        <w:rPr>
          <w:color w:val="000000"/>
          <w:spacing w:val="-10"/>
          <w:sz w:val="24"/>
        </w:rPr>
        <w:t>Основы ОКП в серийном производств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сновы ОКП в массовом производств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Анализ и прогнозирование  организационно-технического уровня производств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рганизационно-технологическая подготовка производств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Формирование портфелей новшеств и инноваций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Стратегический маркетинг как инструмент планирован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Маркетинговое обеспечение  производств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рганизация производственных  процессов во времен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Научный подход к разработке управленческих решений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рганизация производственных  процессов в пространств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Классификация  межкомпонентных связей и соединений  в структурах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Принципы рационализации структур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Виды производственных структур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Виды организационных  структур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Формы организации материальных потоков в производств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Системный подход к управлению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Принципы рациональной организации производственного процесс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Законы организации в статике (структурах) и динамике (процессах)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Формы организации производства: концентрация производства.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Формы организации производства: специализация и кооперирование производств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/>
      </w:pPr>
      <w:r>
        <w:rPr>
          <w:color w:val="000000"/>
          <w:spacing w:val="-10"/>
          <w:sz w:val="24"/>
        </w:rPr>
        <w:t>Формы организации производства: комбинирование производств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Показатели  рациональной организации производственных процессов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Эффективность инновационной деятельност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Принципы развития организации производства.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/>
      </w:pPr>
      <w:r>
        <w:rPr>
          <w:color w:val="000000"/>
          <w:spacing w:val="-10"/>
          <w:sz w:val="24"/>
        </w:rPr>
        <w:t>Организационно-экономическая  характеристика типов производства.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Виды процессов производств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Производственная мощность предприят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бщеметодологические закономерности развития  производственных систе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сновные закономерности развития  производственных систе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сновные стратегии развития производственных систе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Формы производства в промышленност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Современные концепции реорганизации производственных систе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рганизация производства непоточными методам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рганизация производства поточными методам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Техническое обслуживание производства: инструментальное хозяйство предприят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Техническое обслуживание производства: ремонтное хозяйство предприят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Энергетическое хозяйство предприятий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рганизация транспортного хозяйства предприят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рганизация складского хозяйства предприят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Управление запасами в производств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Управление производственными затратами.</w:t>
      </w:r>
    </w:p>
    <w:p>
      <w:pPr>
        <w:pStyle w:val="Normal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 обсуждены и одобрены на заседании кафедры «Менеджмента и маркетинга»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Протокол № 1 от «29» августа 2007 г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Заведующий кафедрой                                      Е.И. Данил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20:00Z</dcterms:created>
  <dc:creator>VinogradovaG</dc:creator>
  <dc:description/>
  <dc:language>en-US</dc:language>
  <cp:lastModifiedBy>дима</cp:lastModifiedBy>
  <dcterms:modified xsi:type="dcterms:W3CDTF">2008-02-09T16:20:00Z</dcterms:modified>
  <cp:revision>2</cp:revision>
  <dc:subject/>
  <dc:title>МОСКОВСКАЯ ФИНАНСОВО-ЮРИДИЧЕСКАЯ АКАДЕМИЯ</dc:title>
</cp:coreProperties>
</file>