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Исследование операций в производственном менеджмен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7.Особенности стратегии процесса в сервисе</w:t>
      </w:r>
      <w:r>
        <w:rPr>
          <w:sz w:val="28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  <w:t>Большинство фирм с сфере сервиса оказывают услуги малыми «партиями» или в единичных «экземплярах» (например, врачебные кабинеты, кафе, магазины)</w:t>
      </w:r>
    </w:p>
    <w:p>
      <w:pPr>
        <w:pStyle w:val="Normal"/>
        <w:rPr/>
      </w:pPr>
      <w:r>
        <w:rPr/>
        <w:t>В стратегиях, сфокусированных на процессе, мощность и использование оборудования крайне низкие- около 5%. Это справедливо не только для производства, но также и для сервиса.</w:t>
      </w:r>
    </w:p>
    <w:p>
      <w:pPr>
        <w:pStyle w:val="Normal"/>
        <w:rPr/>
      </w:pPr>
      <w:r>
        <w:rPr/>
        <w:t>Например, рентген в кабинете  дантиста и значительная часть оборудования ресторанов используется слабо. Отчасти это происходит потому, что мощность рассчитана на пиковые нагрузки, и имеющееся оборудование рассматривается как необходимое. Другая причина –это сложность прогнозирования спроса в сервисе и , как следствие, неудачно составленные расписания, несбалансированность в использовании оборудования. Для ресторанов быстрого обслуживания, муниципальных клиник, шиномонтажных и регулировочных автомастерских  характерно увеличение объема предложения услуг, но сокращение их ассортимента. Это позволяет им снижать себестоимость услуг и цены, используя стратегии, близкие к модульному процессу.</w:t>
      </w:r>
    </w:p>
    <w:p>
      <w:pPr>
        <w:pStyle w:val="Normal"/>
        <w:rPr/>
      </w:pPr>
      <w:r>
        <w:rPr/>
        <w:t>Непосредственный контакт с покупателем имеет важное значение в сервисных системах. В процессе, который рассчитан на абстрактного клиента,  запросы каждого из них удовлетворяются полной мере. Поэтому в ресторанах, мед. учреждениях, юридических конторах стремятся к наиболее тесному взаимодействию с клиентом, чтобы максимально удовлетворить его индивидуальные запросы. Многие сервисные процессы могут быть выполнены в уникальной манере, по индивидуальному заказу конкретного клиента. Это взаимодействие с покупателем услуги может осуществляться в различных формах и вариантах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ное предложение с выбором( ресторан быстрого обслуживания)</w:t>
      </w:r>
    </w:p>
    <w:p>
      <w:pPr>
        <w:pStyle w:val="Normal"/>
        <w:numPr>
          <w:ilvl w:val="0"/>
          <w:numId w:val="2"/>
        </w:numPr>
        <w:rPr/>
      </w:pPr>
      <w:r>
        <w:rPr/>
        <w:t>Групповое обслуживание по выбору ( многоместные салоны средств общественного транспорта и такси)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ние клиентов по мере необходимости  ( банк)</w:t>
      </w:r>
    </w:p>
    <w:p>
      <w:pPr>
        <w:pStyle w:val="Normal"/>
        <w:numPr>
          <w:ilvl w:val="0"/>
          <w:numId w:val="2"/>
        </w:numPr>
        <w:rPr/>
      </w:pPr>
      <w:r>
        <w:rPr/>
        <w:t>Самообслуживание в индивидуальном режиме (супермаркет)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ние в автоматическом режиме ( банкомат, автоответчик-справочник)</w:t>
      </w:r>
    </w:p>
    <w:p>
      <w:pPr>
        <w:pStyle w:val="Normal"/>
        <w:ind w:left="360" w:hanging="0"/>
        <w:rPr/>
      </w:pPr>
      <w:r>
        <w:rPr/>
        <w:t xml:space="preserve">Как уже отмечалось, планирование процессов в сфере сервиса затруднено, т.к  сложно прогнозировать спрос и не всегда целесообразно преодолевать эти сложности. Планово-учетный период и шаг регулирования здесь значительно короче , чем в производстве, поскольку короче длительность цикла рабочего процесса. Планирование потребности в ресурсах не представляет особого труда, закупки могут осуществляться в оперативном порядке. Поэтому на малых и средних предприятиях сферы сервиса используются простейшие системы планирования и регулирования, основанные на повторении из периода в период одного и того же объема предоставляемых услуг и соответствующем материально-техническом обеспечении ресурсами, включая труд. Отклонения в спросе не требуют особой корректировки планов и компенсируются в основном путем регулирования загрузки, фонда времени и графика работы персонала, оборудования и площадей , а также за счет имеющихся запасов расходных материалов или оперативной их закупки по мере необходимости. Крупные фирмы  сферы сервиса используют системы планирования и регулирования процессов, схожие с системами, которые применяются в сфере производства. </w:t>
      </w:r>
    </w:p>
    <w:p>
      <w:pPr>
        <w:pStyle w:val="Web"/>
        <w:rPr/>
      </w:pPr>
      <w:r>
        <w:rPr>
          <w:b/>
          <w:bCs/>
          <w:sz w:val="28"/>
        </w:rPr>
        <w:t>38.Автоматизация производства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Web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Автоматизация производства</w:t>
      </w:r>
      <w:r>
        <w:rPr/>
        <w:t xml:space="preserve"> - механизация производства с полным или частичным устранением физического труда рабочих. В процессе автоматизации труд людей замещается работой оборудования.</w:t>
      </w:r>
    </w:p>
    <w:p>
      <w:pPr>
        <w:pStyle w:val="Web"/>
        <w:rPr/>
      </w:pPr>
      <w:r>
        <w:rPr>
          <w:rStyle w:val="StrongEmphasis"/>
        </w:rPr>
        <w:t>Автоматизация производства</w:t>
      </w:r>
      <w:r>
        <w:rPr/>
        <w:t xml:space="preserve"> - это применение комплекса средств, позволяющих осуществлять производственные процессы без непосредственного участия человека, но под его контролем. Автоматизация производственных процессов приводит к увеличению выпуска, снижению себестоимости и улучшению качества продукции.</w:t>
      </w:r>
    </w:p>
    <w:p>
      <w:pPr>
        <w:pStyle w:val="Web"/>
        <w:rPr/>
      </w:pPr>
      <w:r>
        <w:rPr/>
        <w:t>Промышленная автоматизация уменьшает численность обслуживающего оборудование персонала, повышает надежность и долговечность машин, дает экономию материалов, улучшает условия труда и повышает безопасность производства. Выполнять свою работу настолько качественно, как промышленная автоматика, человек вряд ли смог бы физически. Высокий уровень производительности достигается благодаря тому, что в производстве сегодня используются технические средства автоматизации. Они обеспечивают автоматическое получение, передачу, преобразование, сравнение и использование информации в целях контроля и управления производственными процессами.</w:t>
      </w:r>
    </w:p>
    <w:p>
      <w:pPr>
        <w:pStyle w:val="Web"/>
        <w:rPr/>
      </w:pPr>
      <w:r>
        <w:rPr/>
        <w:t>Автоматизация сегодня достигла таких высот, что для обеспечения безопасности производства созданы специальные системы безопасности, отслеживающие весь производственный процесс от начальной стадии и до его завершения.</w:t>
      </w:r>
    </w:p>
    <w:p>
      <w:pPr>
        <w:pStyle w:val="Web"/>
        <w:rPr>
          <w:color w:val="222222"/>
          <w:szCs w:val="12"/>
        </w:rPr>
      </w:pPr>
      <w:r>
        <w:rPr>
          <w:color w:val="222222"/>
          <w:szCs w:val="12"/>
        </w:rPr>
        <w:t>Автоматизация производства - основа развития современной промышленности, генеральное направление технического прогресса. Цель автоматизации производства заключается в повышении эффективности труда, улучшении качества выпускаемой продукции, в создании условий для оптимального использования всех ресурсов производства.</w:t>
      </w:r>
    </w:p>
    <w:p>
      <w:pPr>
        <w:pStyle w:val="Normal"/>
        <w:rPr/>
      </w:pPr>
      <w:r>
        <w:rPr>
          <w:b/>
          <w:bCs/>
          <w:sz w:val="28"/>
        </w:rPr>
        <w:t>39. Использование эргономики и школы человеческих взаимоотношений при оптимизации работы людей на производств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птимизацией работы людей на производстве занимаются три дисциплины: </w:t>
      </w:r>
      <w:r>
        <w:rPr>
          <w:i/>
          <w:iCs/>
        </w:rPr>
        <w:t xml:space="preserve">эргономика </w:t>
      </w:r>
      <w:r>
        <w:rPr>
          <w:iCs/>
        </w:rPr>
        <w:t>–</w:t>
      </w:r>
      <w:r>
        <w:rPr>
          <w:i/>
          <w:iCs/>
        </w:rPr>
        <w:t xml:space="preserve"> </w:t>
      </w:r>
      <w:r>
        <w:rPr/>
        <w:t xml:space="preserve">наука о возможностях человека, </w:t>
      </w:r>
      <w:r>
        <w:rPr>
          <w:i/>
          <w:iCs/>
        </w:rPr>
        <w:t xml:space="preserve">школа человеческих отношений, </w:t>
      </w:r>
      <w:r>
        <w:rPr/>
        <w:t xml:space="preserve">которая изучает потребности рабочих, и </w:t>
      </w:r>
      <w:r>
        <w:rPr>
          <w:i/>
          <w:iCs/>
        </w:rPr>
        <w:t xml:space="preserve">рабочие исследования, </w:t>
      </w:r>
      <w:r>
        <w:rPr/>
        <w:t>вносящие в вопрос оптимизации свой прагма</w:t>
        <w:softHyphen/>
        <w:t>тичный инженерный подход.</w:t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Эргономика</w:t>
      </w:r>
    </w:p>
    <w:p>
      <w:pPr>
        <w:pStyle w:val="Normal"/>
        <w:keepNext w:val="true"/>
        <w:shd w:fill="FFFFFF" w:val="clear"/>
        <w:spacing w:before="120" w:after="120"/>
        <w:rPr/>
      </w:pPr>
      <w:r>
        <w:rPr/>
        <w:t>Эргономика - наука, изучающая связи в системах «человек – машина - среда» и совершенствующая эти связи с целью увеличения производительности таких систем, уменьшения возможностей ошибок оператора, сохранения здоровья и хорошего самочувствия работника.</w:t>
      </w:r>
    </w:p>
    <w:p>
      <w:pPr>
        <w:pStyle w:val="Normal"/>
        <w:keepNext w:val="true"/>
        <w:shd w:fill="FFFFFF" w:val="clear"/>
        <w:spacing w:before="120" w:after="120"/>
        <w:rPr/>
      </w:pPr>
      <w:r>
        <w:rPr/>
        <w:t>Эргономика - это наука плюс техника. Предмет эргономики как науки - деятельность человека-труженика и человека-потребителя. Цель эргономики как техники - оптимизация условий труда.</w:t>
      </w:r>
    </w:p>
    <w:p>
      <w:pPr>
        <w:pStyle w:val="Normal"/>
        <w:rPr/>
      </w:pPr>
      <w:r>
        <w:rPr/>
        <w:t>Эргономика имеет следующие цели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СЧМС (система человек-машина-среда), под которой понимается способность СЧТС достигать поставленной цели в заданных условиях и с определенным качеством;</w:t>
      </w:r>
    </w:p>
    <w:p>
      <w:pPr>
        <w:pStyle w:val="Normal"/>
        <w:numPr>
          <w:ilvl w:val="1"/>
          <w:numId w:val="4"/>
        </w:numPr>
        <w:rPr/>
      </w:pPr>
      <w:r>
        <w:rPr/>
        <w:t>безопасность труда человека-оператора;</w:t>
      </w:r>
    </w:p>
    <w:p>
      <w:pPr>
        <w:pStyle w:val="Normal"/>
        <w:numPr>
          <w:ilvl w:val="1"/>
          <w:numId w:val="4"/>
        </w:numPr>
        <w:rPr/>
      </w:pPr>
      <w:r>
        <w:rPr/>
        <w:t>обеспечение условий для развития личности в процессе труда, что достигается путем:</w:t>
      </w:r>
    </w:p>
    <w:p>
      <w:pPr>
        <w:pStyle w:val="Normal"/>
        <w:numPr>
          <w:ilvl w:val="2"/>
          <w:numId w:val="4"/>
        </w:numPr>
        <w:rPr/>
      </w:pPr>
      <w:r>
        <w:rPr/>
        <w:t>неуклонного повышения общеобразовательной и профессиональной подготовки работников;</w:t>
      </w:r>
    </w:p>
    <w:p>
      <w:pPr>
        <w:pStyle w:val="Normal"/>
        <w:numPr>
          <w:ilvl w:val="2"/>
          <w:numId w:val="4"/>
        </w:numPr>
        <w:rPr/>
      </w:pPr>
      <w:r>
        <w:rPr/>
        <w:t>последовательного повышения содержательности труда всех профилей, повышения его интеллектуальной насыщенности;</w:t>
      </w:r>
    </w:p>
    <w:p>
      <w:pPr>
        <w:pStyle w:val="Normal"/>
        <w:keepNext w:val="true"/>
        <w:numPr>
          <w:ilvl w:val="2"/>
          <w:numId w:val="4"/>
        </w:numPr>
        <w:shd w:fill="FFFFFF" w:val="clear"/>
        <w:spacing w:before="120" w:after="120"/>
        <w:rPr/>
      </w:pPr>
      <w:r>
        <w:rPr/>
        <w:t>вовлечения всех трудящихся с учетом их знаний, интересов и склонностей в управление производством</w:t>
      </w:r>
    </w:p>
    <w:p>
      <w:pPr>
        <w:pStyle w:val="Normal"/>
        <w:rPr/>
      </w:pPr>
      <w:r>
        <w:rPr/>
        <w:t>Эргономика занимается научным изучением возможностей человека-оператора как механического и как сенсорного объекта. Главный вклад этой отрасли науки в организацию производственного процесса заключается в оптимизации ди</w:t>
        <w:softHyphen/>
        <w:t>зайна рабочих мест, что сводит к минимуму объем лишних движений и максимизирует комфорт оператора. Нельзя не отметить и вклад эргономики в разработку дисплеев с целью улучшить качество передачи и восприятия информации. Это весьма специализированная сфера, в которой существуют свои принципы, законы и эксперты.</w:t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Школа человеческих взаимоотношений</w:t>
      </w:r>
    </w:p>
    <w:p>
      <w:pPr>
        <w:pStyle w:val="Normal"/>
        <w:rPr/>
      </w:pPr>
      <w:r>
        <w:rPr/>
        <w:t xml:space="preserve">Основные положения </w:t>
      </w:r>
      <w:r>
        <w:rPr>
          <w:b/>
        </w:rPr>
        <w:t>школы человеческих взаимоотношений</w:t>
      </w:r>
      <w:r>
        <w:rPr/>
        <w:t xml:space="preserve"> основываются на идее о том, что более мотивированный ра</w:t>
        <w:softHyphen/>
        <w:t>ботник будет работать лучше, больше и быстрее, что выражает</w:t>
        <w:softHyphen/>
        <w:t>ся в повышении производительности, качества, снижении числа прогулов и улучшении взаимоотношений на производстве. Это, вне всяких сомнений, так. Однако сложность заключается в определении мотивирующих факторов. В методе повыше</w:t>
        <w:softHyphen/>
        <w:t>ния разнообразия работы, например, удовлетворение от своего труда считается важным фактором, делающим работу более интересной, увлекательной и завершенной, так чтобы оператор ощущал чувство завершенности и достижения. К сожалению, сами операторы зачастую рассматривают это как излишнее усложнение своей задачи, что может выразиться даже в сни</w:t>
        <w:softHyphen/>
        <w:t>жении мотивации. В наиболее успешных случаях применения данного подхода у оператора возникает чувство единения с коллегами, когда верность своему коллективу может вызвать повышение объема и качества выработки. Результат, однако, непредсказуем, поскольку в ряде случаев рабочие понимают, что, в конечном счете, от них ждут большей производительнос</w:t>
        <w:softHyphen/>
        <w:t>ти, и поэтому оказывают сопротивление.</w:t>
      </w:r>
    </w:p>
    <w:p>
      <w:pPr>
        <w:pStyle w:val="Normal"/>
        <w:rPr/>
      </w:pPr>
      <w:r>
        <w:rPr/>
        <w:t>Причины, заставляющие человека работать, очень сложны. Отметим лишь, что пра</w:t>
        <w:softHyphen/>
        <w:t xml:space="preserve">вильное их определение помогает так организовать работу, чтобы она выполнялась действительно хорошо. К их числу относится финансовое вознаграждение </w:t>
      </w:r>
      <w:r>
        <w:rPr>
          <w:iCs/>
        </w:rPr>
        <w:t>–</w:t>
      </w:r>
      <w:r>
        <w:rPr/>
        <w:t xml:space="preserve"> хотя не всегда оно име</w:t>
        <w:softHyphen/>
        <w:t>ет столь большое значение, как принято считать; удовлетворе</w:t>
        <w:softHyphen/>
        <w:t xml:space="preserve">ние от работы </w:t>
      </w:r>
      <w:r>
        <w:rPr>
          <w:iCs/>
        </w:rPr>
        <w:t>–</w:t>
      </w:r>
      <w:r>
        <w:rPr/>
        <w:t xml:space="preserve"> сложный вопрос, который существует на всех уровнях, но никогда не является единственно важным; само</w:t>
        <w:softHyphen/>
        <w:t>уважение и социальный статус; наконец, проведение времени или потребность что-то делать. Такое разнообразие факторов делает нахождение правильной мотивации задачей явно не из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40</w:t>
      </w:r>
      <w:r>
        <w:rPr>
          <w:sz w:val="28"/>
        </w:rPr>
        <w:t>.</w:t>
      </w:r>
      <w:r>
        <w:rPr>
          <w:b/>
          <w:bCs/>
          <w:sz w:val="28"/>
        </w:rPr>
        <w:t>Анализ рабочего времени как подход организации производствен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Анализ рабочего времени</w:t>
      </w:r>
      <w:r>
        <w:rPr/>
        <w:t xml:space="preserve"> как подход образовался в рамках школы научного менеджмента в девятнадцатом веке. Данный метод  рассматривает человека-оператора всего лишь как еще один элемент оборудо</w:t>
        <w:softHyphen/>
        <w:t>вания. Школа человеческих взаимоотношений, конечно, вне</w:t>
        <w:softHyphen/>
        <w:t>сла в него свою лепту, однако по большей части в нем все же сохраняется механико-инженерная ориентация. При всем при этом, это наилучший на сегодняшний день метод организации производственного процесса, применяемый в операционном менеджменте.</w:t>
      </w:r>
    </w:p>
    <w:p>
      <w:pPr>
        <w:pStyle w:val="Normal"/>
        <w:rPr/>
      </w:pPr>
      <w:r>
        <w:rPr/>
        <w:t xml:space="preserve">Анализ рабочего времени включает две независимые дисциплины: </w:t>
      </w:r>
      <w:r>
        <w:rPr>
          <w:i/>
          <w:iCs/>
        </w:rPr>
        <w:t xml:space="preserve">изучение методов работы, </w:t>
      </w:r>
      <w:r>
        <w:rPr/>
        <w:t>занимающихся изучени</w:t>
        <w:softHyphen/>
        <w:t xml:space="preserve">ем способов выполнения работ, и </w:t>
      </w:r>
      <w:r>
        <w:rPr>
          <w:i/>
          <w:iCs/>
        </w:rPr>
        <w:t xml:space="preserve">нормирование труда, </w:t>
      </w:r>
      <w:r>
        <w:rPr/>
        <w:t xml:space="preserve">объектом которых являются время и усилия, необходимые для выполнения задачи. Когда речь идет не о производственных, а об административных процессах, обычно используют термин </w:t>
      </w:r>
      <w:r>
        <w:rPr>
          <w:iCs/>
        </w:rPr>
        <w:t>«</w:t>
      </w:r>
      <w:r>
        <w:rPr>
          <w:i/>
          <w:iCs/>
        </w:rPr>
        <w:t>научная организация труда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Две указанные выше дисциплины различаются в деталях, однако используют схожий принцип решения проблемы.</w:t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Изучение методов работы</w:t>
      </w:r>
    </w:p>
    <w:p>
      <w:pPr>
        <w:pStyle w:val="Normal"/>
        <w:shd w:fill="FFFFFF" w:val="clear"/>
        <w:spacing w:lineRule="exact" w:line="240" w:before="86" w:after="0"/>
        <w:ind w:left="86" w:right="14" w:hanging="0"/>
        <w:rPr/>
      </w:pPr>
      <w:r>
        <w:rPr/>
        <w:t>Изучение методов работы – это системный подход к органи</w:t>
        <w:softHyphen/>
        <w:t xml:space="preserve">зации и улучшению способов выполнения работы. Наиболее распространенный подход известен под аббревиатурой </w:t>
      </w:r>
      <w:r>
        <w:rPr>
          <w:i/>
        </w:rPr>
        <w:t xml:space="preserve">SREDIM </w:t>
      </w:r>
      <w:r>
        <w:rPr/>
        <w:t xml:space="preserve">(от английских слов </w:t>
      </w:r>
      <w:r>
        <w:rPr>
          <w:i/>
          <w:lang w:val="en-US"/>
        </w:rPr>
        <w:t>select</w:t>
      </w:r>
      <w:r>
        <w:rPr/>
        <w:t xml:space="preserve"> </w:t>
      </w:r>
      <w:r>
        <w:rPr>
          <w:iCs/>
        </w:rPr>
        <w:t>–</w:t>
      </w:r>
      <w:r>
        <w:rPr/>
        <w:t xml:space="preserve"> выбирать, </w:t>
      </w:r>
      <w:r>
        <w:rPr>
          <w:i/>
        </w:rPr>
        <w:t>record</w:t>
      </w:r>
      <w:r>
        <w:rPr/>
        <w:t xml:space="preserve"> </w:t>
      </w:r>
      <w:r>
        <w:rPr>
          <w:iCs/>
        </w:rPr>
        <w:t xml:space="preserve">– </w:t>
      </w:r>
      <w:r>
        <w:rPr/>
        <w:t xml:space="preserve">записывать, </w:t>
      </w:r>
      <w:r>
        <w:rPr>
          <w:i/>
        </w:rPr>
        <w:t>examine</w:t>
      </w:r>
      <w:r>
        <w:rPr/>
        <w:t xml:space="preserve"> </w:t>
      </w:r>
      <w:r>
        <w:rPr>
          <w:iCs/>
        </w:rPr>
        <w:t>–</w:t>
      </w:r>
      <w:r>
        <w:rPr/>
        <w:t xml:space="preserve"> изучать, </w:t>
      </w:r>
      <w:r>
        <w:rPr>
          <w:i/>
        </w:rPr>
        <w:t>develop</w:t>
      </w:r>
      <w:r>
        <w:rPr/>
        <w:t xml:space="preserve"> </w:t>
      </w:r>
      <w:r>
        <w:rPr>
          <w:iCs/>
        </w:rPr>
        <w:t>–</w:t>
      </w:r>
      <w:r>
        <w:rPr/>
        <w:t xml:space="preserve"> разрабатывать, </w:t>
      </w:r>
      <w:r>
        <w:rPr>
          <w:i/>
        </w:rPr>
        <w:t>install</w:t>
      </w:r>
      <w:r>
        <w:rPr/>
        <w:t xml:space="preserve"> </w:t>
      </w:r>
      <w:r>
        <w:rPr>
          <w:iCs/>
        </w:rPr>
        <w:t>–</w:t>
      </w:r>
      <w:r>
        <w:rPr/>
        <w:t xml:space="preserve"> внедрять и </w:t>
      </w:r>
      <w:r>
        <w:rPr>
          <w:i/>
        </w:rPr>
        <w:t>maintain</w:t>
      </w:r>
      <w:r>
        <w:rPr/>
        <w:t xml:space="preserve"> </w:t>
      </w:r>
      <w:r>
        <w:rPr>
          <w:iCs/>
        </w:rPr>
        <w:t>–</w:t>
      </w:r>
      <w:r>
        <w:rPr/>
        <w:t xml:space="preserve"> поддержива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тбор вариантов</w:t>
      </w:r>
    </w:p>
    <w:p>
      <w:pPr>
        <w:pStyle w:val="Normal"/>
        <w:rPr/>
      </w:pPr>
      <w:r>
        <w:rPr/>
        <w:t>Цель процесса отбора заключается в том, чтобы убедить</w:t>
        <w:softHyphen/>
        <w:t>ся, что проблема действительно существует и что ее можно разрешить в рамках исследований методов. Если же оказы</w:t>
        <w:softHyphen/>
        <w:t>вается, что все дело в недостаточной подготовке или в пло</w:t>
        <w:softHyphen/>
        <w:t>хой работе старшего мастера, то задачу лучше перепоручить отделу кадров. Результатом отбора является отчет руковод</w:t>
        <w:softHyphen/>
        <w:t>ству, подтверждающий существование проблемы и возмож</w:t>
        <w:softHyphen/>
        <w:t>ность ее решения путем исследования методов либо указы</w:t>
        <w:softHyphen/>
        <w:t>вающий на альтернативный путь решения. Организации, в которых исследованиями методов занимаются специализи</w:t>
        <w:softHyphen/>
        <w:t>рованные отделы, проводят соответствующие расследова</w:t>
        <w:softHyphen/>
        <w:t>ния на регулярной основе, даже если видимых проблем и не существует.</w:t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  <w:t>2. Запись</w:t>
      </w:r>
    </w:p>
    <w:p>
      <w:pPr>
        <w:pStyle w:val="Normal"/>
        <w:rPr/>
      </w:pPr>
      <w:r>
        <w:rPr/>
        <w:t xml:space="preserve">Цель </w:t>
      </w:r>
      <w:r>
        <w:rPr>
          <w:iCs/>
        </w:rPr>
        <w:t>–</w:t>
      </w:r>
      <w:r>
        <w:rPr/>
        <w:t xml:space="preserve"> составить объективную выборку наблюдений о характере вы</w:t>
        <w:softHyphen/>
        <w:t>полнения задачи, включая отклонения в поведении и различные внешние факторы.</w:t>
      </w:r>
    </w:p>
    <w:p>
      <w:pPr>
        <w:pStyle w:val="Normal"/>
        <w:rPr/>
      </w:pPr>
      <w:r>
        <w:rPr/>
        <w:t>Иногда в целях наблюдения применяется видеозапись, однако обычно прибегают к услугам специалистов, которые составляют графики последовательности операций и таким образом фиксируют весь технологический процесс.</w:t>
      </w:r>
    </w:p>
    <w:p>
      <w:pPr>
        <w:pStyle w:val="Normal"/>
        <w:keepNext w:val="true"/>
        <w:shd w:fill="FFFFFF" w:val="clear"/>
        <w:spacing w:before="120" w:after="120"/>
        <w:rPr>
          <w:szCs w:val="22"/>
        </w:rPr>
      </w:pPr>
      <w:r>
        <w:rPr>
          <w:b/>
          <w:bCs/>
          <w:szCs w:val="22"/>
        </w:rPr>
        <w:t>3. Изучение</w:t>
      </w:r>
    </w:p>
    <w:p>
      <w:pPr>
        <w:pStyle w:val="Normal"/>
        <w:rPr/>
      </w:pPr>
      <w:r>
        <w:rPr/>
        <w:t>Записи процедур детально изучаются с целью выявления обла</w:t>
        <w:softHyphen/>
        <w:t>стей для улучшения. Там, где основные потери связаны с про</w:t>
        <w:softHyphen/>
        <w:t>стоями и транспортировкой, основное внимание следует уде</w:t>
        <w:softHyphen/>
        <w:t>лять улучшению производственных операций, поскольку таким образом можно полностью избавиться и от ряда задер</w:t>
        <w:softHyphen/>
        <w:t>жек, и от необходимости перемещать заготовки. Для этого применяется стандартный перечень вопрос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, место, последовательность, личность, средства</w:t>
      </w:r>
    </w:p>
    <w:p>
      <w:pPr>
        <w:pStyle w:val="Normal"/>
        <w:keepNext w:val="true"/>
        <w:shd w:fill="FFFFFF" w:val="clear"/>
        <w:spacing w:before="120" w:after="120"/>
        <w:rPr>
          <w:szCs w:val="22"/>
        </w:rPr>
      </w:pPr>
      <w:r>
        <w:rPr>
          <w:b/>
          <w:bCs/>
          <w:szCs w:val="22"/>
        </w:rPr>
        <w:t>4. Разработка</w:t>
      </w:r>
    </w:p>
    <w:p>
      <w:pPr>
        <w:pStyle w:val="Normal"/>
        <w:rPr/>
      </w:pPr>
      <w:r>
        <w:rPr/>
        <w:t>Описанный выше процесс анализа напрямую ведет к разра</w:t>
        <w:softHyphen/>
        <w:t>ботке новых или улучшенных методов. Будучи составленны</w:t>
        <w:softHyphen/>
        <w:t>ми и формализованными, как правило, в виде графика тех</w:t>
        <w:softHyphen/>
        <w:t xml:space="preserve">процесса, они подвергаются критической проверке на предмет осуществимости и превосходства над использовавшимися ран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  <w:t>5. Внедрение</w:t>
      </w:r>
    </w:p>
    <w:p>
      <w:pPr>
        <w:pStyle w:val="Normal"/>
        <w:rPr>
          <w:b/>
          <w:b/>
          <w:bCs/>
        </w:rPr>
      </w:pPr>
      <w:r>
        <w:rPr/>
        <w:t>Улучшенные методы передаются на одобрение сначала в бюд</w:t>
        <w:softHyphen/>
        <w:t>жетные органы, если дело связано с затратами, а затем непос</w:t>
        <w:softHyphen/>
        <w:t>редственно тем, кого они непосредственно касаются.</w:t>
      </w:r>
    </w:p>
    <w:p>
      <w:pPr>
        <w:pStyle w:val="Normal"/>
        <w:rPr/>
      </w:pPr>
      <w:r>
        <w:rPr/>
        <w:t>Только после того, как новый метод работы бу</w:t>
        <w:softHyphen/>
        <w:t>дет принят, можно осуществлять необходимые капиталовло</w:t>
        <w:softHyphen/>
        <w:t>жения и проводить подготовку работников.</w:t>
      </w:r>
    </w:p>
    <w:p>
      <w:pPr>
        <w:pStyle w:val="Normal"/>
        <w:keepNext w:val="true"/>
        <w:shd w:fill="FFFFFF" w:val="clear"/>
        <w:spacing w:before="120" w:after="120"/>
        <w:rPr>
          <w:szCs w:val="22"/>
        </w:rPr>
      </w:pPr>
      <w:r>
        <w:rPr>
          <w:b/>
          <w:bCs/>
          <w:szCs w:val="22"/>
        </w:rPr>
        <w:t>6. Поддержка</w:t>
      </w:r>
    </w:p>
    <w:p>
      <w:pPr>
        <w:pStyle w:val="Normal"/>
        <w:rPr/>
      </w:pPr>
      <w:r>
        <w:rPr/>
        <w:t>Поддержка необходима для того, чтобы справиться с событи</w:t>
        <w:softHyphen/>
        <w:t>ями и обстоятельствами, непредвиденными при разработке и внедрении, а также для преодоления неизбежно возникающих отклонений в производственной практике. Ежедневную поддержку лучше всего проводить силами мастеров цехов или участков с использованием все</w:t>
        <w:softHyphen/>
        <w:t>объемлющих технических руководств.</w:t>
      </w:r>
    </w:p>
    <w:p>
      <w:pPr>
        <w:pStyle w:val="Normal"/>
        <w:keepNext w:val="true"/>
        <w:shd w:fill="FFFFFF" w:val="clear"/>
        <w:spacing w:before="120" w:after="120"/>
        <w:rPr>
          <w:b/>
          <w:b/>
          <w:bCs/>
          <w:szCs w:val="22"/>
        </w:rPr>
      </w:pPr>
      <w:r>
        <w:rPr>
          <w:b/>
          <w:bCs/>
          <w:szCs w:val="22"/>
        </w:rPr>
        <w:t>Нормирование труда</w:t>
      </w:r>
    </w:p>
    <w:p>
      <w:pPr>
        <w:pStyle w:val="Normal"/>
        <w:rPr/>
      </w:pPr>
      <w:r>
        <w:rPr/>
        <w:t>Нормирование труда в меньшей степени связано с организаци</w:t>
        <w:softHyphen/>
        <w:t>ей рабочего процесса, хотя это может использоваться для оцен</w:t>
        <w:softHyphen/>
        <w:t xml:space="preserve">ки альтернативных методов. Принцип нормирования труда </w:t>
      </w:r>
      <w:r>
        <w:rPr>
          <w:iCs/>
        </w:rPr>
        <w:t>–</w:t>
      </w:r>
      <w:r>
        <w:rPr/>
        <w:t xml:space="preserve"> сбор данных для планирования производственных мощностей в виде оценки фактического времени выполнения производ</w:t>
        <w:softHyphen/>
        <w:t>ственных операций. Таким образом, появляется возможность выразить процесс в виде единственно полезной характеристи</w:t>
        <w:softHyphen/>
        <w:t xml:space="preserve">ки загрузки, т. е. во времени. </w:t>
      </w:r>
    </w:p>
    <w:p>
      <w:pPr>
        <w:pStyle w:val="Normal"/>
        <w:rPr/>
      </w:pPr>
      <w:r>
        <w:rPr/>
        <w:t xml:space="preserve">Помимо своего основного предназначения </w:t>
      </w:r>
      <w:r>
        <w:rPr>
          <w:iCs/>
        </w:rPr>
        <w:t>–</w:t>
      </w:r>
      <w:r>
        <w:rPr/>
        <w:t xml:space="preserve"> создания базы данных для планирования загрузки мощностей и контроля </w:t>
      </w:r>
      <w:r>
        <w:rPr>
          <w:iCs/>
        </w:rPr>
        <w:t xml:space="preserve">– </w:t>
      </w:r>
      <w:r>
        <w:rPr/>
        <w:t>рабочие измерения проводятся также и в других целях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</w:rPr>
        <w:t>Калькуляция себестоимости</w:t>
      </w:r>
      <w:r>
        <w:rPr/>
        <w:t>. Очевидно, что некоторые статьи затрат (такие как оплата труда и машинное время) напрямую зависят от длительности работы, а другие за</w:t>
        <w:softHyphen/>
        <w:t>траты (например, расходы на контроль и вспомогательные материалы) часто рассчитываются на основе времени ра</w:t>
        <w:softHyphen/>
        <w:t>боты соответствующего оператора или станка. Возможно, расчет себестоимости на основе затрат времени не всегда является наилучшим подходом, и все же ни одна система калькуляции не может дать точных результатов без дан</w:t>
        <w:softHyphen/>
        <w:t>ных о длительности технологических процессов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</w:rPr>
        <w:t>Оплата труда</w:t>
      </w:r>
      <w:r>
        <w:rPr/>
        <w:t>. Премиальные и прогрессивные системы оплаты труда целиком и полностью зависят от бесприст</w:t>
        <w:softHyphen/>
        <w:t>растности и воспроизводимости метода оценки количе</w:t>
        <w:softHyphen/>
        <w:t>ства выполненной работы. Именно этим, и занимаются рабочие измерения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</w:rPr>
        <w:t>Оценка</w:t>
      </w:r>
      <w:r>
        <w:rPr/>
        <w:t xml:space="preserve">. Оценка нового оборудования, новых методов и даже новых систем приема на работу и обучения </w:t>
      </w:r>
      <w:r>
        <w:rPr>
          <w:iCs/>
        </w:rPr>
        <w:t>–</w:t>
      </w:r>
      <w:r>
        <w:rPr/>
        <w:t xml:space="preserve"> все это может требовать оценки длительности выполнения задачи.</w:t>
      </w:r>
    </w:p>
    <w:p>
      <w:pPr>
        <w:pStyle w:val="Normal"/>
        <w:rPr/>
      </w:pPr>
      <w:r>
        <w:rPr>
          <w:b/>
          <w:bCs/>
        </w:rPr>
        <w:t xml:space="preserve">Нормирование труда </w:t>
      </w:r>
      <w:r>
        <w:rPr/>
        <w:t>проводится по тому же принципу, что и изучение методов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0:00Z</dcterms:created>
  <dc:creator>User</dc:creator>
  <dc:description/>
  <dc:language>en-US</dc:language>
  <cp:lastModifiedBy>дима</cp:lastModifiedBy>
  <dcterms:modified xsi:type="dcterms:W3CDTF">2008-03-02T07:30:00Z</dcterms:modified>
  <cp:revision>2</cp:revision>
  <dc:subject/>
  <dc:title>Организация и управление производством</dc:title>
</cp:coreProperties>
</file>