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. 29. Факторы выбора места для расположения производственных мощност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мещение предприятия)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выбор идеального места для расположения производственных мощностей влияет множ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оров. Наиболее важными из них являются:</w:t>
      </w:r>
    </w:p>
    <w:p>
      <w:pPr>
        <w:pStyle w:val="Normal"/>
        <w:shd w:fill="FFFFFF" w:val="clear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ынок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вблизи рынка сбыта товара или услуги способствует быстрому и своевременному обслуживанию. Это особенно важно в бизнесе, связанном с транспортировкой или распределением, т. е. отраслях, в которых доставка ресурса заказчику является основным видом деятельности фирмы. В остальных сферах бли</w:t>
        <w:softHyphen/>
        <w:t>зость к рынку может быть и не важна. Там, где обслуживание требует участия клиента (в здравоохранении, сфере отдыха, развлечении), разумная близость необходима. С другой стороны, банковские и финансовые услуги мож</w:t>
        <w:softHyphen/>
        <w:t>но с успехом оказывать по телефону или через представителей. Даже розничное распределение в форме почтовой торговли не требует размещения «магазина» близко к рынку.</w:t>
      </w:r>
    </w:p>
    <w:p>
      <w:pPr>
        <w:pStyle w:val="Normal"/>
        <w:shd w:fill="FFFFFF" w:val="clear"/>
        <w:spacing w:before="6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ырье и материалы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производстве используется большое количество громоздких пли объемных материа</w:t>
        <w:softHyphen/>
        <w:t>лов, имеет смысл подумать о размещении завода вблизи их источника, например при добыче металла из руды, са</w:t>
        <w:softHyphen/>
        <w:t>хара из сахарного тростника и так далее. На практике, однако, данное ограничение редко когда оказывается действительно серьезным и, как правило, принимается во внимание в последнюю очередь.</w:t>
      </w:r>
    </w:p>
    <w:p>
      <w:pPr>
        <w:pStyle w:val="Normal"/>
        <w:shd w:fill="FFFFFF" w:val="clear"/>
        <w:spacing w:before="6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 рабочей силы, обладающей необходимыми навыками или как минимум готовой к обучению, несомненно является существенной предпосылкой для успеха бизнеса. Рабочих, конечно, можно завезти, как это делается в крупномасштабных строительных проектах, где место стройки выбирать не приходится, тем не менее местный источник рабочей силы всегда обходится дешев</w:t>
        <w:softHyphen/>
        <w:t>ле и легче в управлении. Затраты на оплату труда часто являются определяющим фактором при принятии реше</w:t>
        <w:softHyphen/>
        <w:t>ния о расположении, поэтому-то раньше так активно шло размещение сборочных производств на Тайване или в Ко</w:t>
        <w:softHyphen/>
        <w:t>рее. Впрочем, наличие дешевой рабочей силы в таких ко</w:t>
        <w:softHyphen/>
        <w:t xml:space="preserve">личествах быстро приводит к индустриализации страны, что повышает ее благосостояние и, как следствие, требования, так что возможность существует недолго. Это подтверждает и факт, что роль стран с дешевым трудом перешла к другим государствам южной и юго-восточной Азии. В сфере обработки информации, где важны эффективные телекоммуникации, наличие подходящей рабочей силы является доминирующим фактором в выборе места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Тран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>. В производстве и оптовой торговле большое значение имеет транспортировка материалов и товаров. Прежде всего необходимо выбрать метод перевозки. Если это железнодорожный, водный или воздушный транспорт, то этим и будет определяться месторасположение. Использование автомобильного транспорта дает намного большую гибкость, и все же необходимо, чтобы завод или склад находился вблизи пересечения крупных автодорог. В розничной торговле и сфере услуг важна доступность заведения для покупателей, что, опять же, обычно означа</w:t>
        <w:softHyphen/>
        <w:t>ет доступность для автотранспорта. Если предполагается, что покупатель может иметь машину, нужно предусмот</w:t>
        <w:softHyphen/>
        <w:t>реть достаточное место для парковки. Если же большая часть клиентов будет пользоваться общественным транс</w:t>
        <w:softHyphen/>
        <w:t>портом, то располагать заведение следует в районах с хо</w:t>
        <w:softHyphen/>
        <w:t>рошим транспортным обслуживанием. Возможно, конеч</w:t>
        <w:softHyphen/>
        <w:t xml:space="preserve">но, что большой спрос вынудит транспортные компании открыть новую остановку рядом с вами. </w:t>
      </w:r>
    </w:p>
    <w:p>
      <w:pPr>
        <w:pStyle w:val="Normal"/>
        <w:shd w:fill="FFFFFF" w:val="clear"/>
        <w:spacing w:before="6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ра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тупность дорог, услуг и так далее зависят от масштабов предприятия. Маленькой фирме достаточно будет фабрики, склада или магазина в уже существующем промышленном районе или торговом центре. Крупному предприятию, например новому автозаводу, достаточно будет ровного пустыря, а вспомогательные услуги компания сформирует и за свой счет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ая 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ммерческие заведения стремятся быть ближе к людям и друг к другу. Еще на средневековых рынках схожие товары продавались вместе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же самое происходит и сегодня. Например, большинство обувных магазинов, банков или агентств недвижимости размещаются в центре города на одной улице. Это разумно с точки зрения маркетинга, поскольку если открыть магазин где-то вне излюбленной дороги покупателей, его, вполне возможно, и не найдут.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6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 Власти, как федеральные, так и местные, зачастую стимулируют организации размещаться в конкретных областях. Как правило, эти стимулы носят финансовый характер: гранты, субсидии на недвижимость и т. 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редко эти факторы противоречат друг другу. Например, то, что удобно для покупателей, может не подходить для рабо</w:t>
        <w:softHyphen/>
        <w:t>чих; хорошее расположение для работников и транспортировки может оказаться дороже варианта, поддержанного выгод</w:t>
        <w:softHyphen/>
        <w:t>ными субсидиями. В конечном итоге составляется небольшой список доступных вариантов расположения и каждый из них оценивается по соответствию критериям. Там, где можно оце</w:t>
        <w:softHyphen/>
        <w:t>нить все в финансовом выражении, решение принимается относительно просто, однако чаще требуется субъективное суж</w:t>
        <w:softHyphen/>
        <w:t>дение. Если необходимо быстро переместиться на новое место, то основным фактором может стать наличие таковог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. 30. Стратегия размещения в сфере произв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ирая местоположение  предприятия необходимо знать что выбор должен обеспечить стабильное получение дохода в течение длительного времени в результате деятельности на выбранном мес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е оказывает сильное влияние на величину затрат как производственных, так и сервисных фирм, поскольку транспортные затраты на доставку товара к местам реализации в отдельных случаях могут достигать 25% от его цены. К тому же размещение фирмы влияет и на величину налогов, заработной платы и затрат на материалы. Практика показывает, что в зависимости от размещения предприятия его затраты на производство и сбыт могут изменяться на величину до 10%. Зачастую за счет удобного местоположения предприятия оказывается проще снизить производственные затраты на те же 10%, чем за счет усовершенствования системы управления фирм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нный однажды выбор относительно местоположения изменить достаточно проблематично. Поэтому к этому вопросу необходимо подходить очень серьезно. Например, если Вы расположили Ваше предприятие в регионе с высокой стоимостью энергоресурсов, то даже современное стратегическое управление не оправдает утраченное Вами преимущество. Справедливо это и для стратегии использования трудовых ресурсов, если наемный труд в выбранном  регионе характеризуется высокой оплатой труда, слабой профессиональной подготовленностью или низкой трудовой дисциплин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атегия размещения предприятия должна быть нацелена на работу по поиску оптимального размещения предприятия должна рассматриваться как важное направление стратегии, требующее тщательного экономического обоснования. Выбор стратегии, направленной на поиск и реализацию наиболее эффективного размещения, во многом зависит от специфики производства. Ведь в конечном итоге анализ размещения предприятия должен сосредотачиваться на минимизации общих затрат производства и сбы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авной задачей стратегии размещения является максимальное увеличение прибыли в результате удачного размещения предприя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оры влияющие на решение о размещении предприятия в тех или иных регионах: экономическая и политическая ситуация в регионе, доступ к сырьевым ресурсам и поставщикам, энергетическая и транспортная инфраструктура, демографический состав населения, кадровый потенциал, уровень безработицы, производительность труда, экология, налоги и др. Поэтому  необходимо анализировать все эти факторы, акцентируя свое внимание главным образом на анализе затра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кончательном решении о размещении необходимо тщательно изучить ситуацию в выбранных регионах, анализируя следующие факторы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ная способность потребителей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имость имиджа и сервиса фирмы с демографической ситуацией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ция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мещения Вашей фирмы и фирм-конкурентов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служивания потребителей Вашей фирмой, а также конкурентами и партнерами по бизнесу и т.д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их факторов поможет получить объективную оценку ситуации в местах возможного размещения и судить о величине ожидаемого д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. 31. Стратегии размещения в сфере услуг.</w:t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/>
        <w:t>Сервисная стратегия начинается с выбора операцион</w:t>
        <w:softHyphen/>
        <w:t xml:space="preserve">ной направленности, т.е. с </w:t>
      </w:r>
      <w:r>
        <w:rPr>
          <w:i/>
          <w:iCs/>
        </w:rPr>
        <w:t>определения достигаемых при</w:t>
        <w:softHyphen/>
        <w:t>оритетов</w:t>
      </w:r>
      <w:r>
        <w:rPr/>
        <w:t>), на основе которых фирма, работающая в сфере обслуживания, будет конкурировать на рынке. Эти приоритеты включают следующее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>Внимательное и вежливое обращение с клиентам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>Высокая скорость и удобство предоставления услуг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>Цена услуг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>Разнообразие услуг (основывается на философии "купи все за один раз")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>Качество материалов, используемых при предоставлении услуг. Для примера можно вспомнить подачу сэндвичей с осетриной, исключительно "первой свежести", изготовление очков в присутствии клиента или составление четкого и понятного страхового полиса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>Уникальные навыки, формирующие уровень предложения услуг, такие как разработка стилей причесок, проведение операции на головном мозге или уроки игры на пианино.</w:t>
      </w:r>
    </w:p>
    <w:p>
      <w:pPr>
        <w:pStyle w:val="Normal"/>
        <w:shd w:fill="FFFFFF" w:val="clear"/>
        <w:ind w:left="34" w:right="101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hd w:fill="FFFFFF" w:val="clear"/>
        <w:ind w:left="34" w:right="101" w:hanging="0"/>
        <w:rPr/>
      </w:pPr>
      <w:r>
        <w:rPr/>
        <w:t>При проектировании сервисных организаций необхо</w:t>
        <w:softHyphen/>
        <w:t>димо помнить об одной отличительной особенности ус</w:t>
        <w:softHyphen/>
        <w:t>луг: создать запас услуг невозможно. В сфере услуг, необходимо удовлетворять спрос в момент его возникновения. В связи с этим критерий пропускной способности в обслуживании становится вопросом перво</w:t>
        <w:softHyphen/>
        <w:t>степенной важности. Представьте себя во многих обыч</w:t>
        <w:softHyphen/>
        <w:t>ных ситуациях, когда вы становитесь клиентом сервис</w:t>
        <w:softHyphen/>
        <w:t>ного предприятия, например идете в кино или в ресторан. Как правило, если ресторан или кинотеатр переполнен, вы отправляетесь в какое-либо другое место. Таким обра</w:t>
        <w:softHyphen/>
        <w:t>зом, одним из важнейших вопросов при проектировании сервисного предприятия является следующий: "Какова должна быть наша пропускная способность (мощность)?" Избыточная мощность ведет к излишним затратам, а не</w:t>
        <w:softHyphen/>
        <w:t>достаточно высокая – к потере клиентов. В такой ситуа</w:t>
        <w:softHyphen/>
        <w:t>ции следует прибегать к приемам маркетинга. Именно с этой целью используют такие ухищрения, как стоимость авиабилетов со скидками, особое меню в выходные дни в ресторанах и т.д. Описанная выше ситуация служит также отличной иллюстрацией того, почему в сфере услуг так сложно отделить функции операционного менеджмента от функций маркетинга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Главное влияние на выбор места под производство оказывают такие факторы, как расположение сырья, резервы рабочей силы, рынки сбыта, отношения с городским сообществом, особенности конкретного земельного участка, и климат. Размещение производства за границей может быть выгодно с точки зрения стоимости рабочей силы, изобилия сырья или потенциальных рынков сбыта изделий или услуг предприятия. Проблемы, с которыми компании могут столкнуться, размещая свое производство в других странах, включают языковые барьеры, культурные различия, предубеждения и политическую нестабильность.</w:t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. 32. Основные методы, используемые для решения задач разм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лиз объема и затрат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оч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рения размещения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оно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 оценки вариантов размещения произв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сравнение вариантов размещения производства облегчается использованием анализа расходов-объемов-прибыли. Анализ может быть выполнен в цифровой форме или графичес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цедура анализа объема и затрат с точки зрения расположения включает следующие шаг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фиксированные и переменные расходы, связанные с каждым вариантом размещения производ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оить на графике прямые общих расходов для всех вариантов располож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, какой из вариантов имеет самые низкие общие расходы для ожидаемого уровня вы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ключает следующие допущ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ые расходы постоянны для всего диапазона возможного выпуск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менные расходы находятся в линейной зависимости от диапазона возможного выпус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уровень выпуска можно оценить с достаточной точность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только один вид продукции.</w:t>
      </w:r>
    </w:p>
    <w:p>
      <w:pPr>
        <w:pStyle w:val="Normal"/>
        <w:keepNext w:val="true"/>
        <w:shd w:fill="FFFFFF" w:val="clea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портная мод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анспортные издержки иногда играют достаточно важную роль в выборе места для размещения производства. Они возникают за счет транспортировки сырья или от</w:t>
        <w:softHyphen/>
        <w:t>правки готовой продукции. Если предприятие будет единственным источником или получателем отгрузок, то можно включать транспортные расходы в анализ типа «объем-затраты» для данного варианта размещения, включая стоимость перемеще</w:t>
        <w:softHyphen/>
        <w:t>ния на единицу в показатель переменных расходов на единицу. (Если сюда входит и сырье, то стоимость транспортировки преобразуется в стоимость на единицу конечно</w:t>
        <w:softHyphen/>
        <w:t>го продукта, чтобы соответствовать другим переменным затратам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гда задача включает отгрузку товаров из нескольких отправных пунктов в не</w:t>
        <w:softHyphen/>
        <w:t xml:space="preserve">сколько получающих пунктов, и к системе добавляются новые пункты (отправки или получения), то следует проанализировать перевозки отдельно. В таких случаях очень полезна быв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портная модель </w:t>
      </w:r>
      <w:r>
        <w:rPr>
          <w:rFonts w:cs="Times New Roman" w:ascii="Times New Roman" w:hAnsi="Times New Roman"/>
          <w:sz w:val="24"/>
          <w:szCs w:val="24"/>
        </w:rPr>
        <w:t>линейного программирования. Это специаль</w:t>
        <w:softHyphen/>
        <w:t xml:space="preserve">ный алгоритм для определения минимальных транспортных расходов, которые будут результатом добавления новых предприятий к существующей системе. Он может также использоваться, если в систему добавляется несколько новых предприятий, или если создается полностью новая система. Модель используется для анализа каждой конфигурации и показывает, какая из них повлечет минимум затрат. Эту информацию можно затем включить в оценку вариантов размещения. </w:t>
      </w:r>
    </w:p>
    <w:p>
      <w:pPr>
        <w:pStyle w:val="Normal"/>
        <w:keepNext w:val="true"/>
        <w:shd w:fill="FFFFFF" w:val="clear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йтинг фактор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ипичное решение по размещению производства включает и качественные, и количе</w:t>
        <w:softHyphen/>
        <w:t xml:space="preserve">ственные данные, которые могут изменяться от ситуации к ситуации, в зависимости от потребностей каждой организац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начение рейтинга факторов заключается в том, что он дает рациональную основу для оценки и облег</w:t>
        <w:softHyphen/>
        <w:t xml:space="preserve">чает сравнение вариантов, устанавлив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ное </w:t>
      </w:r>
      <w:r>
        <w:rPr>
          <w:rFonts w:cs="Times New Roman" w:ascii="Times New Roman" w:hAnsi="Times New Roman"/>
          <w:sz w:val="24"/>
          <w:szCs w:val="24"/>
        </w:rPr>
        <w:t>значение для каждого варианта, которое суммирует все связанные с этим вариантом факторы. Рейтинг факторов дает руководителю возможность включать в процесс решения свое персональное мнение и количественную информацию.</w:t>
      </w:r>
    </w:p>
    <w:p>
      <w:pPr>
        <w:pStyle w:val="Normal"/>
        <w:keepNext w:val="true"/>
        <w:shd w:fill="FFFFFF" w:val="clear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 центра тяже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sz w:val="24"/>
          <w:szCs w:val="24"/>
        </w:rPr>
        <w:t>центра тяжести можно использовать, чтобы определить оптимальное место  для распределительного центра, который сведет к минимуму издержки обращения. Метод рассматривает издержки обращения как линейную функцию расстояния и от</w:t>
        <w:softHyphen/>
        <w:t>правленного количества Количество, которое будет отправлено каждому адресату, принято за постоянное (т е. оно не будет изменяться с течением времени). Допустимые отклонения — это количества, которые могут изменяться, пока их относительная сумма остается неизменной (например, сезонные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ind w:hanging="0"/>
      <w:outlineLvl w:val="2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  <w:i/>
      <w:iCs/>
      <w:sz w:val="19"/>
      <w:szCs w:val="19"/>
    </w:rPr>
  </w:style>
  <w:style w:type="paragraph" w:styleId="Explanlarge">
    <w:name w:val="explanlarge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autoSpaceDE w:val="true"/>
      <w:spacing w:before="100" w:after="300"/>
      <w:ind w:hanging="0"/>
    </w:pPr>
    <w:rPr>
      <w:rFonts w:ascii="Times New Roman" w:hAnsi="Times New Roman" w:cs="Times New Roman"/>
      <w:sz w:val="19"/>
      <w:szCs w:val="19"/>
    </w:rPr>
  </w:style>
  <w:style w:type="paragraph" w:styleId="Example">
    <w:name w:val="example"/>
    <w:basedOn w:val="Normal"/>
    <w:qFormat/>
    <w:pPr>
      <w:widowControl/>
      <w:shd w:fill="EAEAEA" w:val="clear"/>
      <w:autoSpaceDE w:val="true"/>
      <w:spacing w:before="45" w:after="45"/>
      <w:ind w:hanging="0"/>
    </w:pPr>
    <w:rPr>
      <w:rFonts w:ascii="Times New Roman" w:hAnsi="Times New Roman" w:cs="Times New Roman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5:00Z</dcterms:created>
  <dc:creator>se_mlv</dc:creator>
  <dc:description/>
  <cp:keywords/>
  <dc:language>en-US</dc:language>
  <cp:lastModifiedBy>se_mlv</cp:lastModifiedBy>
  <dcterms:modified xsi:type="dcterms:W3CDTF">2008-03-04T13:16:00Z</dcterms:modified>
  <cp:revision>4</cp:revision>
  <dc:subject/>
  <dc:title>Вопр</dc:title>
</cp:coreProperties>
</file>