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0"/>
        </w:rPr>
        <w:t>14</w:t>
      </w:r>
      <w:r>
        <w:rPr>
          <w:b/>
          <w:bCs/>
        </w:rPr>
        <w:t xml:space="preserve"> Понятия и виды производственных процессов.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Производственный (трансформационный) процесс состоит в том, чтобы преобразовать затраты ("вход") в результат ("выход"). Производственный трансформационный процесс состоит из частных задач обеспечения (снабжения), складирования (хранения), изготовления продукции, сбыта, финансирования, обучения персонала и внедрения новых технологий, а также управления. 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2"/>
          <w:szCs w:val="20"/>
        </w:rPr>
      </w:pPr>
      <w:r>
        <w:rPr>
          <w:rFonts w:eastAsia="Arial Unicode MS"/>
          <w:b/>
          <w:bCs/>
          <w:sz w:val="22"/>
          <w:szCs w:val="20"/>
        </w:rPr>
        <w:t>Классификация производственных процессов: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По роли в общем процессе изготовления готовой продукции выделяют производственные процессы</w:t>
      </w:r>
      <w:r>
        <w:rPr>
          <w:rFonts w:cs="Times New Roman" w:ascii="Times New Roman" w:hAnsi="Times New Roman"/>
          <w:sz w:val="22"/>
          <w:szCs w:val="20"/>
        </w:rPr>
        <w:t xml:space="preserve">: -основные, направленные на изменение основных предметов труда и придание им свойств готовых продуктов; в этом случае частичный производственный процесс связан либо с реализацией какой-либо стадии обработки предмета труда, либо с изготовлением детали готового изделия;   -вспомогательные, создающие условия для нормального хода основного процесса производства (изготовление инструмента для нужд своего производства, ремонт технологического оборудования и т.п.);   -обслуживающие, предназначенные для перемещения (транспортные процессы), хранения в ожидании последующей обработки (складирование), контроля (контрольные операции), обеспечения материально-техническими и энергетическими ресурсами и т. п.;   -управленческие, в которых разрабатываются и принимаются решения, производятся регулирование и координация хода производства, контроль за точностью реализации программы, анализ и учет проведенной работы; эти процессы часто переплетаются с ходом производственных процессов.  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По характеру воздействия на предмет труда выделяют процессы: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технологические, в ходе которых происходит изменение предмета труда под воздействием живого труда;   -естественные, когда меняется физическое состояние предмета труда под влиянием сил природы (они представляют собой перерыв в процессе труда).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По формам взаимосвязи со смежными процессами различают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аналитические, когда в результате первичной обработки (расчленения) комплексного сырья (нефть, руда, молоко и т. п.) получают различные продукты, которые поступают в различные процессы последующей обработки;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" name="fake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ke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0"/>
        </w:rPr>
        <w:t>-синтетические, осуществляющие соединение полуфабрикатов, поступивших из разных процессов, в единый продукт;  -прямые, создающие из одного вида материала один вид полуфабрикатов или готового продукта.</w:t>
      </w:r>
      <w:r>
        <w:rPr>
          <w:rFonts w:cs="Times New Roman" w:ascii="Times New Roman" w:hAnsi="Times New Roman"/>
          <w:b/>
          <w:bCs/>
          <w:sz w:val="22"/>
          <w:szCs w:val="20"/>
        </w:rPr>
        <w:t>По степени непрерывности различают</w:t>
      </w:r>
      <w:r>
        <w:rPr>
          <w:rFonts w:cs="Times New Roman" w:ascii="Times New Roman" w:hAnsi="Times New Roman"/>
          <w:sz w:val="22"/>
          <w:szCs w:val="20"/>
        </w:rPr>
        <w:t xml:space="preserve">: непрерывные и дискретные (прорывные) процессы. </w:t>
      </w:r>
      <w:r>
        <w:rPr>
          <w:rFonts w:cs="Times New Roman" w:ascii="Times New Roman" w:hAnsi="Times New Roman"/>
          <w:b/>
          <w:bCs/>
          <w:sz w:val="22"/>
          <w:szCs w:val="20"/>
        </w:rPr>
        <w:t>По характеру используемого оборудования выделяют</w:t>
      </w:r>
      <w:r>
        <w:rPr>
          <w:rFonts w:cs="Times New Roman" w:ascii="Times New Roman" w:hAnsi="Times New Roman"/>
          <w:sz w:val="22"/>
          <w:szCs w:val="20"/>
        </w:rPr>
        <w:t xml:space="preserve">: аппаратурные (замкнутые) процессы, когда технологический процесс осуществляется в специальных агрегатах (аппаратах, ваннах, печах), а функция рабочего заключается в управлении и обслуживании их; открытые (локальные) процессы, когда рабочий осуществляет обработку предметов труда с помощью набора инструментов и механизмов. </w:t>
      </w:r>
      <w:r>
        <w:rPr>
          <w:rFonts w:cs="Times New Roman" w:ascii="Times New Roman" w:hAnsi="Times New Roman"/>
          <w:b/>
          <w:bCs/>
          <w:sz w:val="22"/>
          <w:szCs w:val="20"/>
        </w:rPr>
        <w:t>По уровню механизации принято выделять</w:t>
      </w:r>
      <w:r>
        <w:rPr>
          <w:rFonts w:cs="Times New Roman" w:ascii="Times New Roman" w:hAnsi="Times New Roman"/>
          <w:sz w:val="22"/>
          <w:szCs w:val="20"/>
        </w:rPr>
        <w:t xml:space="preserve">: -ручные процессы, выполняемые без применения машин, механизмов и механизированного инструмента;  -машинно-ручные, выполняемые с помощью машин и механизмов при обязательном участии рабочего, например обработка детали на универсальном токарном станке; </w:t>
      </w:r>
    </w:p>
    <w:p>
      <w:pPr>
        <w:pStyle w:val="TextBody"/>
        <w:rPr/>
      </w:pPr>
      <w:r>
        <w:rPr/>
        <w:t>-машинные, осуществляемые на машинах, станках и механизмах при ограниченном участии рабочего;  -автоматизированные, осуществляемые на машинах-автоматах, где рабочий ведет контроль и управление ходом производства; комплексно автоматизированные, в которых наряду с автоматическим производством осуществляется автоматическое оперативное управление.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По масштабам производства однородной продукции различают процессы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массовые – при большом масштабе выпуска однородной продукции; серийные – при широкой номенклатуре постоянно повторяющихся видов продукции, когда за рабочими местами закрепляется несколько операций, выполняемых в определенной последовательности; часть работ может выполняться непрерывно, часть – в течение нескольких месяцев в году; состав процессов носит повторяющийся характер;  -индивидуальные – при постоянно меняющейся номенклатуре изделий, когда рабочие места загружаются различными операциями, выполняемыми без какого-либо определенного чередования; большая доля процессов носит уникальный характер, в этом случае. процессы не повторя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76900" cy="5238750"/>
            <wp:effectExtent l="0" t="0" r="0" b="0"/>
            <wp:docPr id="2" name="manman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man-3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производственных проце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Arial Unicode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education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5:00Z</dcterms:created>
  <dc:creator>Елена Батрашкина</dc:creator>
  <dc:description/>
  <dc:language>en-US</dc:language>
  <cp:lastModifiedBy>Елена Батрашкина</cp:lastModifiedBy>
  <dcterms:modified xsi:type="dcterms:W3CDTF">2008-02-12T07:00:00Z</dcterms:modified>
  <cp:revision>3</cp:revision>
  <dc:subject/>
  <dc:title>14 Понятия и виды производственных процессов</dc:title>
</cp:coreProperties>
</file>