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3 Оценка и выбор управленческих решений.</w:t>
      </w:r>
    </w:p>
    <w:p>
      <w:pPr>
        <w:pStyle w:val="Normal"/>
        <w:spacing w:lineRule="auto" w:line="360"/>
        <w:ind w:firstLine="567"/>
        <w:rPr>
          <w:sz w:val="22"/>
          <w:szCs w:val="28"/>
        </w:rPr>
      </w:pPr>
      <w:r>
        <w:rPr>
          <w:sz w:val="22"/>
          <w:szCs w:val="28"/>
        </w:rPr>
        <w:t>Основные этапы (фазы) принятия решений</w:t>
      </w:r>
    </w:p>
    <w:p>
      <w:pPr>
        <w:pStyle w:val="Normal"/>
        <w:spacing w:lineRule="auto" w:line="360"/>
        <w:ind w:right="203" w:hanging="0"/>
        <w:rPr/>
      </w:pPr>
      <w:r>
        <w:rPr>
          <w:b/>
          <w:bCs/>
          <w:sz w:val="22"/>
          <w:szCs w:val="28"/>
        </w:rPr>
        <w:t>Содержание основных фаз принятия и реализации решения</w:t>
      </w:r>
      <w:r>
        <w:rPr>
          <w:sz w:val="22"/>
          <w:szCs w:val="28"/>
        </w:rPr>
        <w:t>:</w:t>
      </w:r>
      <w:r>
        <w:rPr>
          <w:sz w:val="22"/>
        </w:rPr>
        <w:t xml:space="preserve"> </w:t>
      </w:r>
      <w:r>
        <w:rPr>
          <w:sz w:val="22"/>
          <w:szCs w:val="28"/>
        </w:rPr>
        <w:t>1. Сбор информации о возможных проблемах - наблюдение за внутренней средой фирмы; наблюдение за внешней средой. 2. Выявление и определение причин возникновения проблемы: описание проблемной ситуации; выявление организационного звена, где возникла проблема; формулировка проблемы; оценка ее важности; выявление причин возникновения проблемы. 3. Формулирование целей решения проблемы: определение целей фирмы; формулировка целей решения проблемы.</w:t>
      </w:r>
    </w:p>
    <w:p>
      <w:pPr>
        <w:pStyle w:val="3"/>
        <w:rPr/>
      </w:pPr>
      <w:r>
        <w:rPr/>
        <w:t>4. Обоснование стратегии решения проблемы: детальное описание объекта; определение области изменения переменных факторов; определение требований к решению; определение критериев эффективности решения; определение ограничений. 5. Разработка вариантов решения: расчленение задачи на подзадачи; поиски идей решения по каждой подзадаче;</w:t>
        <w:br/>
        <w:t>построение моделей и проведение расчетов; определение возможных вариантов решения по каждой подзадаче и подсистеме; обобщение результатов по каждой подзадаче; прогнозирование последствий решений по каждой подзадаче; разработка вариантов решения всей задачи.  6. Выбор лучшего варианта: анализ эффективности вариантов решения; оценка влияния неуправляемых параметров. 7. Корректировка и согласование решения: проработка решения с исполнителями; согласование решения с функционально взаимодействующими службами;</w:t>
        <w:br/>
        <w:t>утверждение решения. 8. Реализация решения: подготовка рабочего плана реализации; его реализация; внесение изменений в решение в ходе реализации; оценка эффективности принятого и реализованного решения.</w:t>
      </w:r>
    </w:p>
    <w:p>
      <w:pPr>
        <w:pStyle w:val="TextBodyIndent"/>
        <w:rPr/>
      </w:pPr>
      <w:r>
        <w:rPr/>
        <w:t xml:space="preserve"> </w:t>
      </w:r>
      <w:r>
        <w:rPr/>
        <w:t>Состав и последовательность фаз принятия решения зависит от каждого конкретного случая, в котором процесс принятия решения будет уточнен и индивидуализирован.</w:t>
      </w:r>
    </w:p>
    <w:p>
      <w:pPr>
        <w:pStyle w:val="TextBodyIndent"/>
        <w:rPr/>
      </w:pPr>
      <w:r>
        <w:rPr/>
        <w:t xml:space="preserve">Функционирование любого объекта управления обеспечивается выполнением функций управления, с помощью которых формируется желаемое или ожидаемое состояние объекта управления. Но на практике фактическое состояние объекта управления, как правило, отличается от желаемого. В этом случае имеет место ситуация, называемая проблемой и возникает необходимость принятия решения, направленного на ликвидацию этого расхождения. При этом решение может быть направлено не только на устранение проблемы, но и на устранение возможности возникновения проблемы в будущем. </w:t>
      </w:r>
    </w:p>
    <w:p>
      <w:pPr>
        <w:pStyle w:val="2"/>
        <w:jc w:val="left"/>
        <w:rPr/>
      </w:pPr>
      <w:r>
        <w:rPr/>
        <w:t>Другая ситуация, вызывающая необходимость в принятии решений возникает, когда целесообразно дополнить или изменить желаемое состояние объекта управления. В этом случае ставиться задача, которая может быть определена как расхождение между предыдущим и последующим ожидаемым состоянием объекта управления. Таким образом, необходимость в принятии решения связана с возникновением проблемы или с постановкой задачи.</w:t>
      </w:r>
    </w:p>
    <w:p>
      <w:pPr>
        <w:pStyle w:val="Normal"/>
        <w:ind w:right="20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03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right="204" w:hanging="0"/>
      <w:jc w:val="both"/>
    </w:pPr>
    <w:rPr>
      <w:sz w:val="22"/>
      <w:szCs w:val="28"/>
    </w:rPr>
  </w:style>
  <w:style w:type="paragraph" w:styleId="3">
    <w:name w:val="Основной текст 3"/>
    <w:basedOn w:val="Normal"/>
    <w:qFormat/>
    <w:pPr>
      <w:spacing w:lineRule="auto" w:line="360"/>
      <w:ind w:right="203" w:hanging="0"/>
    </w:pPr>
    <w:rPr>
      <w:sz w:val="22"/>
      <w:szCs w:val="28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2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6:11:00Z</dcterms:created>
  <dc:creator>Елена Батрашкина</dc:creator>
  <dc:description/>
  <dc:language>en-US</dc:language>
  <cp:lastModifiedBy>Елена Батрашкина</cp:lastModifiedBy>
  <dcterms:modified xsi:type="dcterms:W3CDTF">2008-02-12T07:00:00Z</dcterms:modified>
  <cp:revision>2</cp:revision>
  <dc:subject/>
  <dc:title>13 Оценка и выбор управленческих решений</dc:title>
</cp:coreProperties>
</file>