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3 Оценка и выбор управленческих решений.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2"/>
          <w:szCs w:val="28"/>
        </w:rPr>
        <w:t>Методология управленческого решения</w:t>
      </w:r>
      <w:r>
        <w:rPr>
          <w:sz w:val="22"/>
          <w:szCs w:val="28"/>
        </w:rPr>
        <w:t xml:space="preserve"> представляет собой логическую организацию деятельности по разработке управленческого решения, включающую формулирование цели управления, выбор методов разработки решений, критериев оценки  вариантов, составление логических схем выполнения операций. </w:t>
      </w:r>
      <w:r>
        <w:rPr>
          <w:i/>
          <w:iCs/>
          <w:sz w:val="22"/>
          <w:szCs w:val="28"/>
        </w:rPr>
        <w:t>Методы разработки управленческих решений</w:t>
      </w:r>
      <w:r>
        <w:rPr>
          <w:sz w:val="22"/>
          <w:szCs w:val="28"/>
        </w:rPr>
        <w:t xml:space="preserve"> включают в себя способы и приемы выполнения операций, необходимых в разработке управленческих   решений. К ним относятся способы анализа, обработки информации, выбора вариантов действий и пр.Технология разработки управленческого решения - вариант последовательности операций разработки решения, выбранный по критериям рациональности их  осуществления, использования специальной техники, квалификации персонала, конкретных условий выполнения рабо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ьность и эффективность принятого решения во многом определяется качеством экономической, организационной, социальной и других видов информации. Все принимаемые в любой сфере деятельности решения можно условно классифицировать и подразделить на решения: по стратегии предприятия; прибыли; продажам; вопросам, оказывающим влияние на образование прибыли. Применительно к управлению все решения можно классифицировать как: общие; организационные; запрограммированные; незапрограммированные; рациональные; нерациональные; вероятностные; решения в условиях неопределенности; интуитивные; на основе компромисса; альтернативные. Управленческие решения могут быть: единоличные, коллегиальные, коллективные, стратегические (перспективные), тактические (ближайшие), оперативные.</w:t>
      </w:r>
      <w:r>
        <w:rPr>
          <w:sz w:val="22"/>
          <w:szCs w:val="28"/>
        </w:rPr>
        <w:t>Многие факторы, определяющие или влияющие на выбор решения, по своей природе не поддаются количественной характеристике, другие - практически не  могут быть измерены. Все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это сделало необходимой разработку специальных методов, облегчающих выбор управленческих решений в сложных технических, организационных, экономических задачах (методы исследования операций, экспертные оценки и др.). </w:t>
      </w:r>
      <w:r>
        <w:rPr>
          <w:b/>
          <w:bCs/>
          <w:sz w:val="22"/>
          <w:szCs w:val="28"/>
        </w:rPr>
        <w:t>Методы исследования операций</w:t>
      </w:r>
      <w:r>
        <w:rPr>
          <w:sz w:val="22"/>
          <w:szCs w:val="28"/>
        </w:rPr>
        <w:t xml:space="preserve"> используются для выражения оптимальных решений преимущественно в следующих областях управления: планирование производства в крупном масштабе; организация производственных процессов на предприятиях; материально-техническое снабжение; организация перевозок. Методы исследования операций базируются на использовании математических (детерминированных), вероятностных моделей, представляющих изучаемый процесс, систему или вид деятельности. Такие модели дают количественную характеристику проблемы и служат основой для принятия управленческого решения при поисках оптимального варианта.</w:t>
      </w:r>
      <w:r>
        <w:rPr>
          <w:b/>
          <w:bCs/>
          <w:sz w:val="22"/>
          <w:szCs w:val="28"/>
        </w:rPr>
        <w:t>Методы экспертных оценок</w:t>
      </w:r>
      <w:r>
        <w:rPr>
          <w:sz w:val="22"/>
          <w:szCs w:val="28"/>
        </w:rPr>
        <w:t xml:space="preserve"> применяются в случаях когда задача полностью или частично не поддается формализации и не может быть решена известными математическими методами. </w:t>
      </w:r>
      <w:r>
        <w:rPr>
          <w:b/>
          <w:bCs/>
          <w:sz w:val="22"/>
          <w:szCs w:val="28"/>
        </w:rPr>
        <w:t>Метод Дельфи.</w:t>
      </w:r>
      <w:r>
        <w:rPr>
          <w:sz w:val="22"/>
          <w:szCs w:val="28"/>
        </w:rPr>
        <w:t xml:space="preserve"> В нем выставление индивидуальных оценок сочетается с последовательным ознакомлением всех членов экспертной группы с мнениями остальных и корректировкой первоначальных оценок. Сущность метода Дельфи состоит в  том, что эксперты остаются анонимными и непосредственно не общаются друг с другом. Каждый результат (прогноз на будущее) разрабатывается в несколько туров, и на каждом этапе используются результаты предыдущего тура опроса эксперт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Метод баллов</w:t>
      </w:r>
      <w:r>
        <w:rPr>
          <w:sz w:val="22"/>
          <w:szCs w:val="28"/>
        </w:rPr>
        <w:t>. Его можно применять для прогнозирования как полезного эффекта объекта, так и элементов затрат.</w:t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4:00Z</dcterms:created>
  <dc:creator>Елена Батрашкина</dc:creator>
  <dc:description/>
  <dc:language>en-US</dc:language>
  <cp:lastModifiedBy>Елена Батрашкина</cp:lastModifiedBy>
  <dcterms:modified xsi:type="dcterms:W3CDTF">2008-02-12T06:59:00Z</dcterms:modified>
  <cp:revision>2</cp:revision>
  <dc:subject/>
  <dc:title>Методология управленческого решения представляет собой логическую организацию деятельности по разработке управленческого решен</dc:title>
</cp:coreProperties>
</file>