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кружение проекта: структура, соста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Проект возникает, существует и развивается в определенном окружении, которое называется внешней средой.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Состав проекта не остается неизменным в процессе его реализации и развития, в нем могут появляться новые элементы или объекты и из его состава могут удаляться. Проект как всякая система может быть разделен на элементы. При этом между ними должны определяться и поддерживаться связи.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Между проектом и внешней средой существует переходная зона, через которую осуществляется связь и перемещение элементов, участвующих в работе по его реализации.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Внешняя среда формируется факторами: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- политическими;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- экономическими;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- социальными;</w:t>
      </w:r>
    </w:p>
    <w:p>
      <w:pPr>
        <w:pStyle w:val="Style15"/>
        <w:spacing w:lineRule="auto" w:line="360" w:before="0" w:after="120"/>
        <w:ind w:left="240" w:right="240" w:firstLine="720"/>
        <w:jc w:val="both"/>
        <w:rPr/>
      </w:pPr>
      <w:r>
        <w:rPr/>
        <w:t>- научно-техническими.</w:t>
      </w:r>
    </w:p>
    <w:p>
      <w:pPr>
        <w:pStyle w:val="Normal"/>
        <w:spacing w:before="280" w:after="280"/>
        <w:jc w:val="both"/>
        <w:rPr/>
      </w:pPr>
      <w:r>
        <w:rPr/>
        <w:t>Окружение проекта представлено на следующей схеме: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1146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ходная зон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 xml:space="preserve">Проект как система имеет ряд свойств, о которых целесообразно знать и помнить, так как это помогает правильно ориентироваться в методическом осмыслении работы над его реализацией: </w:t>
        <w:br/>
        <w:t xml:space="preserve">- проект возникает, существует и развивается в определенном окружении, называемом внешней средой; 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 xml:space="preserve">- состав проекта не остается неизменным в процессе его реализации и развития: в нем могут появляться новые элементы (объекты) и из его состава могут удаляться некоторые его элементы; 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>- проект, как и всякая система, может быть разделен на элементы, при этом между выделяемыми элементами должны определяться и поддерживаться определенные связи.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>Разделение всей сферы деятельности, в которой появляется и развивается проект, на собственно "проект" и "внешнюю среду" в определенной степени условно. Причины этого заключаются в следующем: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>1. Проект не является жестким стабильным образованием. Ряд его элементов в процессе реализации проекта могут менять свое местоположение, переходя в состав проекта из внешней среды и обратно.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>2. Ряд элементов проекта могут использоваться как в его составе, так и вне его. Типичным примером этому могут служить специалисты, одновременно работающие как над реализацией конкретного проекта, так и над решением некоторых других проблем (в частности, над выполнением какого-то другого проекта)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color w:val="000000"/>
        </w:rPr>
        <w:t>Схематичное изображение проекта и его окружения приведено на рис.1.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56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color w:val="000000"/>
        </w:rPr>
        <w:t>Рис.1.. Проект и его внешняя среда</w:t>
      </w:r>
    </w:p>
    <w:p>
      <w:pPr>
        <w:pStyle w:val="Normal"/>
        <w:spacing w:lineRule="auto" w:line="360" w:before="280" w:after="280"/>
        <w:jc w:val="both"/>
        <w:textAlignment w:val="top"/>
        <w:rPr>
          <w:color w:val="000000"/>
        </w:rPr>
      </w:pPr>
      <w:r>
        <w:rPr>
          <w:color w:val="000000"/>
        </w:rPr>
        <w:t>Рядовому сотруднику, участвующему в реализации конкретного проекта, обычно совершенно безразлично, находится он или объект, с которым он работает, внутри или вне этого проекта. Для него более важно, какую конкретную работу он выполняет и какое вознаграждение за это получает. Другое дело – ответственные исполнители проекта и руководители организаций, участвующих в проекте. Для них четкое понимание этого вопроса – один из факторов, способствующих успешной деятельности по реализации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евые параметры проекта, управляемые параме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качестве </w:t>
      </w:r>
      <w:r>
        <w:rPr>
          <w:i/>
        </w:rPr>
        <w:t>целевых параметров</w:t>
      </w:r>
      <w:r>
        <w:rPr/>
        <w:t xml:space="preserve"> проекта обычно выбираю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евую вероятность исполнения запланированных параметров проект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евые сро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евой бюджет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евые расходы материалов;</w:t>
      </w:r>
    </w:p>
    <w:p>
      <w:pPr>
        <w:pStyle w:val="Normal"/>
        <w:spacing w:lineRule="auto" w:line="360"/>
        <w:rPr/>
      </w:pPr>
      <w:r>
        <w:rPr/>
        <w:t xml:space="preserve">Базируясь на  целевой вероятности вычисляют целевые сроки, бюджет и расходы материалов в проекте и на его основных фазах, которые будут исполнены с заданными вероятностями. Эти целевые параметры служат базисом в контрактных переговорах. </w:t>
      </w:r>
    </w:p>
    <w:p>
      <w:pPr>
        <w:pStyle w:val="Style15"/>
        <w:spacing w:lineRule="auto" w:line="360"/>
        <w:rPr/>
      </w:pPr>
      <w:r>
        <w:rPr>
          <w:i/>
        </w:rPr>
        <w:t>Управляемыми параметрами</w:t>
      </w:r>
      <w:r>
        <w:rPr/>
        <w:t xml:space="preserve"> проекта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ъемы и виды работ по проект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тоимость, издержки, расходы по проект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временные параметры, включающие сроки, продолжительности и резервы выполнения работ, этапов, фаз проекта; а также взаимосвязи рабо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ресурсы, требуемые для осуществления проекта, в том числе: человеческие или трудовые, финансовые ресурсы, материально-технические, разделяемые на строительные материалы, машины, оборудование, комплектующие изделия и детали, а также ограничения по ресурса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качество проектных решений, применяемых ресурсов, компонентов проекта.</w:t>
      </w:r>
    </w:p>
    <w:p>
      <w:pPr>
        <w:pStyle w:val="Style15"/>
        <w:spacing w:lineRule="auto" w:line="360"/>
        <w:rPr/>
      </w:pPr>
      <w:r>
        <w:rPr/>
        <w:t>Проект и процесс его реализации, осуществления являются сложной системой, в которой сам проект выступает как управляемая подсистема, а управляющей подсистемой является управление проек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лассификация проектов.</w:t>
      </w:r>
    </w:p>
    <w:p>
      <w:pPr>
        <w:pStyle w:val="Style15"/>
        <w:spacing w:lineRule="auto" w:line="360"/>
        <w:jc w:val="both"/>
        <w:rPr/>
      </w:pPr>
      <w:r>
        <w:rPr/>
        <w:t xml:space="preserve">Типы   проектов   по   основным   </w:t>
      </w:r>
      <w:r>
        <w:rPr>
          <w:i/>
        </w:rPr>
        <w:t>сферам   деятельности</w:t>
      </w:r>
      <w:r>
        <w:rPr/>
        <w:t>,   в   которых осуществляется проект, можно разделить на:</w:t>
      </w:r>
    </w:p>
    <w:p>
      <w:pPr>
        <w:pStyle w:val="Style15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 xml:space="preserve">технический (проект строительства бизнес-центра); </w:t>
      </w:r>
    </w:p>
    <w:p>
      <w:pPr>
        <w:pStyle w:val="Style15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>организационный (проект перестройки системы высшего образования);</w:t>
      </w:r>
    </w:p>
    <w:p>
      <w:pPr>
        <w:pStyle w:val="Style15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 xml:space="preserve">экономический (проект финансовой стабилизации России); </w:t>
      </w:r>
    </w:p>
    <w:p>
      <w:pPr>
        <w:pStyle w:val="Style15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 xml:space="preserve">социальный (проект строительства жилья для военнослужащих); </w:t>
      </w:r>
    </w:p>
    <w:p>
      <w:pPr>
        <w:pStyle w:val="Style15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 xml:space="preserve">смешанный (проект ликвидации запасов ядерного оружия).      </w:t>
        <w:tab/>
      </w:r>
    </w:p>
    <w:p>
      <w:pPr>
        <w:pStyle w:val="Style15"/>
        <w:spacing w:lineRule="auto" w:line="360"/>
        <w:jc w:val="both"/>
        <w:rPr/>
      </w:pPr>
      <w:r>
        <w:rPr>
          <w:b/>
        </w:rPr>
        <w:t>Технический проект</w:t>
      </w:r>
      <w:r>
        <w:rPr/>
        <w:t xml:space="preserve"> – это комплект официальных документов, позволяющий другим специалистам ВОСПРОИЗВОДИТЬ, или ТИРАЖИРОВАТЬ, или РАЗВИВАТЬ техническое изделие без присутствия автора. Технические проекты оформляются в соответствии со стандартами, объединенными в т.н. Единую Систему Конструкторской Документации (ЕСКД).</w:t>
      </w:r>
      <w:r>
        <w:rPr>
          <w:rFonts w:cs="Tahoma" w:ascii="Tahoma" w:hAnsi="Tahoma"/>
          <w:sz w:val="19"/>
          <w:szCs w:val="19"/>
        </w:rPr>
        <w:t xml:space="preserve"> </w:t>
      </w:r>
      <w:r>
        <w:rPr/>
        <w:t>Поэтому, результирующие количественные и качественные параметры проекта четко определены на стадии создания проекта, а в процессе реализации контролируются расходы и сроки завершения проекта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Организационный  проект</w:t>
      </w:r>
      <w:r>
        <w:rPr/>
        <w:t>.  Характеризуется  тем,  что  цели  определены заранее, однако количественные и качественные  результаты  определить  очень трудно, т.к. они  связаны  с  организационным  улучшением  системы;  срок  и продолжительность задаются предварительно; ресурсы предоставляются  по  мере возможности; расходы  на  проект  фиксируются  и  подвергаются  контролю  на экономичность, однако требуют корректировки по мере продвижения проекта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Экономический проект</w:t>
      </w:r>
      <w:r>
        <w:rPr/>
        <w:t xml:space="preserve">. Обладает своими особенностями: цель  –  улучшение экономических показателей функционирования системы; главные цели  намечаются предварительно, но требуют корректировки по мере продвижения проекта; то  же самое  относится  и  к  срокам  проекта;  ресурсы  предоставляются  по  мере необходимости в  рамках  возможного;  расходы  определяются  предварительно, контролируются на экономичность и уточняются по мере выполнения проекта. </w:t>
      </w:r>
    </w:p>
    <w:p>
      <w:pPr>
        <w:pStyle w:val="Style15"/>
        <w:spacing w:lineRule="auto" w:line="360"/>
        <w:jc w:val="both"/>
        <w:rPr/>
      </w:pPr>
      <w:r>
        <w:rPr>
          <w:b/>
        </w:rPr>
        <w:t>Социальный проект</w:t>
      </w:r>
      <w:r>
        <w:rPr/>
        <w:t>. Отличается тем, что цели только намечаются и  должны корректироваться   по    мере    достижения    промежуточных    результатов, количественная и качественная оценка затруднена; сроки  и  продолжительность проекта  зависят  от  вероятностных  факторов  или  только  намечаются  и  в последствии подлежат уточнению; расходы на проект, как правило,  зависят  от бюджетных ассигнований; ресурсы выделяются  по  мере  потребности  в  рамках возможного. Социальные проекты обладают наибольшей неопределенностью.</w:t>
      </w:r>
    </w:p>
    <w:p>
      <w:pPr>
        <w:pStyle w:val="Style15"/>
        <w:spacing w:lineRule="auto" w:line="360"/>
        <w:jc w:val="both"/>
        <w:rPr/>
      </w:pPr>
      <w:r>
        <w:rPr/>
        <w:t xml:space="preserve">Также проекты можно классифицировать по </w:t>
      </w:r>
      <w:r>
        <w:rPr>
          <w:i/>
        </w:rPr>
        <w:t>характеру предметной области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инновационны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инвестиционны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научно-исследовательски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учебны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смешанный;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7:00Z</dcterms:created>
  <dc:creator>дима</dc:creator>
  <dc:description/>
  <dc:language>en-US</dc:language>
  <cp:lastModifiedBy>дима</cp:lastModifiedBy>
  <dcterms:modified xsi:type="dcterms:W3CDTF">2007-11-06T19:38:00Z</dcterms:modified>
  <cp:revision>18</cp:revision>
  <dc:subject/>
  <dc:title>5</dc:title>
</cp:coreProperties>
</file>