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. 43. Состав экспертизы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Экспертиза- </w:t>
      </w:r>
      <w:r>
        <w:rPr>
          <w:bCs/>
          <w:iCs/>
          <w:sz w:val="28"/>
          <w:szCs w:val="28"/>
        </w:rPr>
        <w:t>а</w:t>
      </w:r>
      <w:r>
        <w:rPr>
          <w:sz w:val="28"/>
          <w:szCs w:val="28"/>
        </w:rPr>
        <w:t>нализ, исследование, проводимое привлеченными специалистами, экспертной комиссией, завершаемые выпуском акта, проверка качества товаров, работ, услуг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(проверка, оценка) является обязательным этапом практически любой деятельности, поскольку призвана оценить соответствие результата деятельности запланированным показателям. Экспертиза осуществляется на основе определенных правил, зафиксированных документально в виде ведомственных, нормативных, законодательных 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инвестиционные проекты независимо от источников финансирования и форм собственности объектов капитальных вложений до их утверждения подлежат экспертизе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 проектов занимает существенное место в управлении проектами. Практически любая стадия управления проектом должна пройти экспертизу на соответствие замыслу, запланированным показателям, нормативным и законодательным документам, требованиям качества (качество решений, продукции, ресурсов, результатов проекта, сертификации качества и пр.) и безопасности (в первую очередь экологической, промышленной, строительной и пр.). Результатом экспертизы должна стать документально оформленная уверенность в соответствии проекта требованиям и правилам, зафиксированным документально в виде ведомственных, нормативных, законодательных а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. 44. Экологическая экспертиза.</w:t>
      </w:r>
    </w:p>
    <w:p>
      <w:pPr>
        <w:pStyle w:val="Heading5"/>
        <w:ind w:left="195" w:right="98" w:hanging="98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Экологическ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- комплексная оценка проектов хозяйственного строительства и использования природных ресурсов на предмет их соответствия экологической безопасности и системы рационального природопользования. </w:t>
      </w:r>
    </w:p>
    <w:p>
      <w:pPr>
        <w:pStyle w:val="Heading5"/>
        <w:ind w:left="195" w:right="98" w:hanging="98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экспертиза предпринимается в целях предупреждения возможных неблагоприятных воздействий намеченной деятельности на окружающую природную среду и связанных с ними социальных, экономических и иных последствий реализации объекта экологической экспертизы. </w:t>
      </w:r>
    </w:p>
    <w:p>
      <w:pPr>
        <w:pStyle w:val="Heading5"/>
        <w:ind w:left="195" w:right="98" w:hanging="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й основой экологической экспертизы являются: Конституция РФ, Закон «Об охране окружающей природной среды», Федеральный Закон «Об экологической экспертизе» и прочих законов и  нормативных правовых актов РФ, а также законов и  нормативных правовых актов субъектов РФ.</w:t>
      </w:r>
    </w:p>
    <w:p>
      <w:pPr>
        <w:pStyle w:val="Heading5"/>
        <w:ind w:left="195" w:right="98" w:hanging="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кспертиза проводится специальной комиссией по окончании подготовки проектной документации. Комиссия должна сделать вывод о возможности или невозможности осуществления намечаемой деятельности.</w:t>
      </w:r>
    </w:p>
    <w:p>
      <w:pPr>
        <w:pStyle w:val="Heading5"/>
        <w:ind w:left="195" w:right="98" w:hanging="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Ф осуществляются государственная экологическая экспертиза и общественная экологическая экспертиза. </w:t>
      </w:r>
    </w:p>
    <w:p>
      <w:pPr>
        <w:pStyle w:val="Heading5"/>
        <w:ind w:left="195" w:right="98" w:hanging="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экологическая экспертиза - в РФ - экологическая экспертиза, которая организуется и проводится на федеральном уровне и на уровне субъектов РФ специально уполномоченными государственными органами в области экологической экспертизы в порядке, установленном законодательством, а также нормативными правовыми актами субъектов РФ. </w:t>
      </w:r>
    </w:p>
    <w:p>
      <w:pPr>
        <w:pStyle w:val="Heading5"/>
        <w:ind w:left="195" w:right="98" w:hanging="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экологическая экспертиза организуется и проводится по инициативе граждан и общественных организаций, а также по инициативе органов местного самоуправления общественными организациями, основным направлением деятельности которых в соответствии с их уставами является охрана окружающей природной среды, в том числе организация и проведение экологической экспертизы, и которые зарегистрированы в порядке, установленном законодательством РФ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кологическая экспертиза основывается на принципах: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езумпции потенциальной экологической опасности любой намечаемой хозяйственной и иной деятельности;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язательности проведения государственной экологической экспертизы до принятия решений о реализации объекта экологической экспертизы;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мплексности оценки воздействия на окружающую природную среду хозяйственной и иной деятельности и его последствий;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язательности учета требований экологической безопасности при проведении экологической экспертизы;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остоверности и полноты информации, представляемой на экологическую экспертизу;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езависимости экспертов экологической экспертизы при осуществлении ими своих полномочий в области экологической экспертизы;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учной обоснованности, объективности и законности заключений экологической экспертизы;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ласности, участия общественных организаций (объединений), учета общественного мнения;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и участников экологической экспертизы и заинтересованных лиц за организацию, проведение, качество экологической эксперт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. 45. Торги: понятие, предмет, эле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рядные торги</w:t>
      </w:r>
      <w:r>
        <w:rPr>
          <w:sz w:val="28"/>
          <w:szCs w:val="28"/>
        </w:rPr>
        <w:t xml:space="preserve"> - форма размещения заказов на строительство, предусматривающая выбор подрядчика для выполнения работ и оказания услуг на основе конкурс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8"/>
          <w:szCs w:val="28"/>
        </w:rPr>
        <w:t>Объект торг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производственный или непроизводственный объект, к которому относится предмет торг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8"/>
          <w:szCs w:val="28"/>
        </w:rPr>
        <w:t>Предмет торг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конкретные виды работ и услуг, по которым проводятся тор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качестве предмета торгов могут выступать подряды на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 и капитальный ремонт предприятий, зданий, сооружений производственного и непроизводственного назначения, в том числе на условиях «под ключ»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комплексов строительных и монтажных работ и их отдельных видов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комплексов пуско-наладочных работ, инженерно-изыскательские работы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у ТЭО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ировани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роектом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ку комплектного технологического оборудования, в том числе на условиях «под ключ»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е поставки и услуги, в том числе услуги консультантов.</w:t>
      </w:r>
    </w:p>
    <w:p>
      <w:pPr>
        <w:pStyle w:val="Normal"/>
        <w:shd w:fill="FFFFFF" w:val="clear"/>
        <w:ind w:firstLine="302"/>
        <w:jc w:val="both"/>
        <w:rPr/>
      </w:pPr>
      <w:r>
        <w:rPr>
          <w:bCs/>
          <w:i/>
          <w:iCs/>
          <w:sz w:val="28"/>
          <w:szCs w:val="28"/>
        </w:rPr>
        <w:t>Участник торг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лицо, имеющее право принимать участие в торгах, в их подготовке, проведении и утверждении результатов торг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и участниками торгов являются: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i/>
          <w:iCs/>
          <w:sz w:val="28"/>
          <w:szCs w:val="28"/>
        </w:rPr>
        <w:t>заказчи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лицо, для которого строится, реконструируется или оснащается объект торгов;</w:t>
      </w:r>
    </w:p>
    <w:p>
      <w:pPr>
        <w:pStyle w:val="Style15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организатор торг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лицо, которому заказчик поручил проведение торгов;</w:t>
      </w:r>
    </w:p>
    <w:p>
      <w:pPr>
        <w:pStyle w:val="Style15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тендерный комит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постоянный или временный орган, созданный заказчиком или организатором для организации и проведения торгов;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i/>
          <w:iCs/>
          <w:sz w:val="28"/>
          <w:szCs w:val="28"/>
        </w:rPr>
        <w:t>претенден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рганизация, фирма, консорциум (отечественный или международный), под чьим именем подана заявка;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i/>
          <w:iCs/>
          <w:sz w:val="28"/>
          <w:szCs w:val="28"/>
        </w:rPr>
        <w:t>оферен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ретендент, приславший тендерное предложение (оферту), подкрепленное банковской гарантией и содержащее его согласие участвовать в торгах на условиях, изложенных в тендерной документаци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процедурах торгов также могут принимать участие инженерно-консультационные фирмы, кредитно-финансовые учреждения, межведомственная комиссия по подрядным торгам, Минстрой России и другие организации.</w:t>
      </w:r>
    </w:p>
    <w:p>
      <w:pPr>
        <w:pStyle w:val="Normal"/>
        <w:shd w:fill="FFFFFF" w:val="clear"/>
        <w:ind w:firstLine="302"/>
        <w:jc w:val="both"/>
        <w:rPr/>
      </w:pPr>
      <w:r>
        <w:rPr>
          <w:bCs/>
          <w:i/>
          <w:iCs/>
          <w:sz w:val="28"/>
          <w:szCs w:val="28"/>
        </w:rPr>
        <w:t>Тендерная документ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комплект документов, содержащий исходную информацию о технологических, коммерческих, организационных и иных характеристиках объекта и предмета торгов, а также об условиях и процедуре торгов.</w:t>
      </w:r>
    </w:p>
    <w:p>
      <w:pPr>
        <w:pStyle w:val="Normal"/>
        <w:shd w:fill="FFFFFF" w:val="clear"/>
        <w:ind w:firstLine="307"/>
        <w:jc w:val="both"/>
        <w:rPr/>
      </w:pPr>
      <w:r>
        <w:rPr>
          <w:bCs/>
          <w:i/>
          <w:iCs/>
          <w:sz w:val="28"/>
          <w:szCs w:val="28"/>
        </w:rPr>
        <w:t>Опросни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документ, содержащий сведения об основных критериях предварительной квалификации, предъявляемых к претенденту.</w:t>
      </w:r>
    </w:p>
    <w:p>
      <w:pPr>
        <w:pStyle w:val="Normal"/>
        <w:shd w:fill="FFFFFF" w:val="clear"/>
        <w:ind w:firstLine="312"/>
        <w:jc w:val="both"/>
        <w:rPr/>
      </w:pPr>
      <w:r>
        <w:rPr>
          <w:bCs/>
          <w:i/>
          <w:iCs/>
          <w:sz w:val="28"/>
          <w:szCs w:val="28"/>
        </w:rPr>
        <w:t xml:space="preserve">Оферта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предложение заключить договор в отношении конкретного предмета торгов на условиях, определяемых в тендерной документации.</w:t>
      </w:r>
    </w:p>
    <w:p>
      <w:pPr>
        <w:pStyle w:val="Normal"/>
        <w:shd w:fill="FFFFFF" w:val="clear"/>
        <w:ind w:firstLine="278"/>
        <w:jc w:val="both"/>
        <w:rPr/>
      </w:pPr>
      <w:r>
        <w:rPr>
          <w:bCs/>
          <w:i/>
          <w:iCs/>
          <w:sz w:val="28"/>
          <w:szCs w:val="28"/>
        </w:rPr>
        <w:t>Альтернативное предлож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редложение, предоставляемое одновременно с основным и содержащее отличающиеся от основного предложения условия.</w:t>
      </w:r>
    </w:p>
    <w:p>
      <w:pPr>
        <w:pStyle w:val="Normal"/>
        <w:shd w:fill="FFFFFF" w:val="clear"/>
        <w:ind w:firstLine="288"/>
        <w:jc w:val="both"/>
        <w:rPr/>
      </w:pPr>
      <w:r>
        <w:rPr>
          <w:bCs/>
          <w:i/>
          <w:iCs/>
          <w:sz w:val="28"/>
          <w:szCs w:val="28"/>
        </w:rPr>
        <w:t>Рабо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различного рода и содержания строительно-монтажные и ремонтные работы (строительство производственного помещения, ремонт кровли, возведение плотины, строительство автодороги или железнодорожного моста и т. п.).</w:t>
      </w:r>
    </w:p>
    <w:p>
      <w:pPr>
        <w:pStyle w:val="Normal"/>
        <w:shd w:fill="FFFFFF" w:val="clear"/>
        <w:ind w:firstLine="293"/>
        <w:jc w:val="both"/>
        <w:rPr/>
      </w:pPr>
      <w:r>
        <w:rPr>
          <w:bCs/>
          <w:i/>
          <w:iCs/>
          <w:sz w:val="28"/>
          <w:szCs w:val="28"/>
        </w:rPr>
        <w:t xml:space="preserve">Товар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предметы и вещи любого рода в любой форме, готовые к использованию по назначению (продовольствие, компьютеры, канцелярские принадлежности, лекарства и т. п.). К товарам обычно относят и сопутствующие услуги (поставка, установка, обслуживание), если стоимость таких сопутствующих услуг не превышает стоимости самих товаров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Услуги </w:t>
      </w:r>
      <w:r>
        <w:rPr>
          <w:sz w:val="28"/>
          <w:szCs w:val="28"/>
        </w:rPr>
        <w:t>— различного рода деятельность интеллектуального характера, которая не имеет материального воплощения, или стоимость этого материального воплощения значительно меньше стоимости самих услуг (проектирование компьют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. 46. Процедура торг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ядные  торги  на  объекты,  расположенные  на территории РФ, проводятся по месту нахождения организатора торгов. Датой открытия торгов является: для открытых торгов - дата официальной публикации объявления в средствах массовой информации; для закрытых торгов – дата рассылки официальных приглашений участникам торгов по почте, факсу и т.д.  Торги  должны  происходить  в  день, час и месте, официально объявленных организатором торгов.  В случае изменения порядка проведения торгов, все лица, должны быть своевременно уведомлены тем же способом, каким происходило объявление о торг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 зарегистрированные оферты должны быть доставлены своевременно на место торгов. Перед вскрытием конвертов тендерный комитет удостоверяется в их сохранности. Вскрытие конвертов производится тендерным комитетом при  наличии полномочного состава тендерного комитет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торгах  могут принимать участие по приглашению тендерного комитета эксперты и иные специалисты без права голос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объявляется на первом заседании  по торгам тендерного комитета. Тендерный комитет в процессе торгов  имеет  право  вызывать оферентов для дачи разъяснений, запрашивать у них и из других источников дополнительные сведения, подтверждения, документ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ный   комитет  проверяет  соответствие представленных оферт требованиям,  содержащимся в тендерной документации.  В  случае, если представленная оферта не соответствует требованиям,  содержащимся в тендерной документации, и исправление недостатков меняет предложение оферента, указанная оферта не подлежит рассмотрению, что фиксируется в протоколе заседания тендерного комит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еренты не вправе самостоятельно вносить любые изменения в свои оферты в процессе торгов. Оферент имеет право в любое время отозвать свою оферту. При этом внесенный задаток ему не возвращае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ный комитет  выбирает  победителем  торгов  оферента, предложение которого  наиболее полно отвечает всем требованиям, содержащимся в тендерной документации. Решение тендерного  комитета  о выборе победителя торгов принимается простым большинством голосов от числа членов,  присутствующих  н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и тендерного комитета полномочного состава. В случае равенства голосов принимается решение, за которое проголосовал председатель тендерного комит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ный комитет извещает участников о результате торгов. В течение трех дней после принятия решения тендерный  комитет обязан направить официальное извещение оференту, выигравшему торги. Решение тендерного комитета оформляется протоколом.  Протоколы заседаний тендерного комитета подписывают председатель  и  секретарь тендерного комитета. Тендерный комитет может принять решение о  закрытии  торгов без объявления победител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95" w:right="98" w:hanging="98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 Знак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jc w:val="both"/>
    </w:pPr>
    <w:rPr>
      <w:sz w:val="24"/>
      <w:szCs w:val="24"/>
    </w:rPr>
  </w:style>
  <w:style w:type="paragraph" w:styleId="Style15">
    <w:name w:val="Спи"/>
    <w:basedOn w:val="Normal"/>
    <w:qFormat/>
    <w:pPr>
      <w:widowControl w:val="false"/>
      <w:shd w:fill="FFFFFF" w:val="clear"/>
      <w:tabs>
        <w:tab w:val="clear" w:pos="720"/>
        <w:tab w:val="left" w:pos="400" w:leader="none"/>
      </w:tabs>
      <w:autoSpaceDE w:val="false"/>
      <w:ind w:left="400" w:hanging="36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15:00Z</dcterms:created>
  <dc:creator>se_mlv</dc:creator>
  <dc:description/>
  <dc:language>en-US</dc:language>
  <cp:lastModifiedBy>дима</cp:lastModifiedBy>
  <dcterms:modified xsi:type="dcterms:W3CDTF">2007-11-07T18:15:00Z</dcterms:modified>
  <cp:revision>2</cp:revision>
  <dc:subject/>
  <dc:title>Вопр</dc:title>
</cp:coreProperties>
</file>