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.13 Взаимосвязь управления проектами и управления инвести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пытанное средство упорядочения любой перестройки – программно-целевой метод управления, в соответствии с которым создан ряд межгосударственных, федеральных, региональных, отраслевых  и объектных целевых программ . Каждая из них представляет собой комплекс взаимоувязанных (по ресурсам, срокам и исполнителям) </w:t>
      </w:r>
      <w:r>
        <w:rPr>
          <w:i/>
        </w:rPr>
        <w:t>проектов</w:t>
      </w:r>
      <w:r>
        <w:rPr/>
        <w:t xml:space="preserve">. Их реализация происходит на базе концепции </w:t>
      </w:r>
      <w:r>
        <w:rPr>
          <w:i/>
        </w:rPr>
        <w:t>управления проектами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Основу концепции составляет взгляд на проект как на изменение исходного состояния любой системы, связанное с затратой времени и средств. Процесс этих изменений, осуществляемых по заранее разработанным правилам в рамках бюджета и временных ограничений, и составляет сущность управления проектам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Такой подход позволяет свести все изменения в экономике, управлении к системе инвестиционных проектов, а управление ими – к </w:t>
      </w:r>
      <w:r>
        <w:rPr>
          <w:i/>
        </w:rPr>
        <w:t>управлению инвестициями</w:t>
      </w:r>
      <w:r>
        <w:rPr/>
        <w:t>.</w:t>
      </w:r>
    </w:p>
    <w:p>
      <w:pPr>
        <w:pStyle w:val="Normal"/>
        <w:rPr/>
      </w:pPr>
      <w:r>
        <w:rPr/>
        <w:t xml:space="preserve">В соврем. условиях совокупность методов и средств управления проектами представляет собой высокоэффективную методологию </w:t>
      </w:r>
      <w:r>
        <w:rPr>
          <w:i/>
        </w:rPr>
        <w:t>управления инвестициями</w:t>
      </w:r>
      <w:r>
        <w:rPr/>
        <w:t>, позволяющую:</w:t>
      </w:r>
    </w:p>
    <w:p>
      <w:pPr>
        <w:pStyle w:val="Normal"/>
        <w:rPr/>
      </w:pPr>
      <w:r>
        <w:rPr/>
        <w:t>- осуществить анализ инвестиционного рынка и сформировать инвестиционный портфель компании с его оценкой по критериям доходности, риска и ликвидности;</w:t>
      </w:r>
    </w:p>
    <w:p>
      <w:pPr>
        <w:pStyle w:val="Normal"/>
        <w:rPr/>
      </w:pPr>
      <w:r>
        <w:rPr/>
        <w:t>- оценить эффективность инвестиций с учетом факторов риска и неопределенности  в рамках обоснования инвестиций и бизнес-плана;</w:t>
      </w:r>
    </w:p>
    <w:p>
      <w:pPr>
        <w:pStyle w:val="Normal"/>
        <w:rPr/>
      </w:pPr>
      <w:r>
        <w:rPr/>
        <w:t>- разработать стратегию формирования инвестиционных ресурсов компании  с оценкой общей потребности в инвестиционных ресурсах, целесообразности использования привлеченных и заемных средств;</w:t>
      </w:r>
    </w:p>
    <w:p>
      <w:pPr>
        <w:pStyle w:val="Normal"/>
        <w:rPr/>
      </w:pPr>
      <w:r>
        <w:rPr/>
        <w:t>- произвести отбор и оценку инвестиционной привлекательности конкретных планов;</w:t>
      </w:r>
    </w:p>
    <w:p>
      <w:pPr>
        <w:pStyle w:val="Normal"/>
        <w:rPr/>
      </w:pPr>
      <w:r>
        <w:rPr/>
        <w:t>- оценить инвестиционные качества отдельных финансовых инструментов и отобрать наиболее эффективные из них;</w:t>
      </w:r>
    </w:p>
    <w:p>
      <w:pPr>
        <w:pStyle w:val="Normal"/>
        <w:rPr/>
      </w:pPr>
      <w:r>
        <w:rPr/>
        <w:t>- осуществить планирование и оперативное управление реализацией конкретных инвестиционных проектов и программ;</w:t>
      </w:r>
    </w:p>
    <w:p>
      <w:pPr>
        <w:pStyle w:val="Normal"/>
        <w:rPr/>
      </w:pPr>
      <w:r>
        <w:rPr/>
        <w:t>- организовать процедуру закупок и поставок, а также управление качеством проекта;</w:t>
      </w:r>
    </w:p>
    <w:p>
      <w:pPr>
        <w:pStyle w:val="Normal"/>
        <w:rPr/>
      </w:pPr>
      <w:r>
        <w:rPr/>
        <w:t>- обеспечить эффективное осуществление инвестиционного процесса, включая управление изменениями и подготовку решений о своевременном закрытии неэффективных проектов и реинвестировании капитала;</w:t>
      </w:r>
    </w:p>
    <w:p>
      <w:pPr>
        <w:pStyle w:val="Normal"/>
        <w:rPr/>
      </w:pPr>
      <w:r>
        <w:rPr/>
        <w:t>- организовать завершение проекта;</w:t>
      </w:r>
    </w:p>
    <w:p>
      <w:pPr>
        <w:pStyle w:val="Normal"/>
        <w:rPr/>
      </w:pPr>
      <w:r>
        <w:rPr/>
        <w:t xml:space="preserve">- в полной мере учесть психологические аспекты управления инвестициями, нередко оказывающие решающее воздействие на показатели проекта в цело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В.24 Взаимосвязь фаз, функций и подсистем 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Жизненный цикл проекта </w:t>
      </w:r>
      <w:r>
        <w:rPr/>
        <w:t xml:space="preserve">(промежуток времени между моментом появления, зарождения проекта и моментом его ликвидации, завершения) является исходным понятием для исследования проблем финансирования работ по проекту и принятия соответствующих решений. Укрупнено жизненный цикл проекта можно разделить на три основные смысловые фазы: </w:t>
      </w:r>
      <w:r>
        <w:rPr>
          <w:i/>
        </w:rPr>
        <w:t>прединвестиционную, инвестиционную и эксплуатационную.</w:t>
      </w:r>
    </w:p>
    <w:p>
      <w:pPr>
        <w:pStyle w:val="Normal"/>
        <w:rPr/>
      </w:pPr>
      <w:r>
        <w:rPr/>
        <w:t>Дальнейшее разбиение зависит от специфики проекта, но в целом жизненный цикл может делиться на 5 фаз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онцептуальная фаза</w:t>
      </w:r>
      <w:r>
        <w:rPr/>
        <w:t>, включающая формулирование целей, анализ инвестиционных возможностей, обоснование осуществимости (технико-экономическое обоснование) и планирование проек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фаза разработки проекта</w:t>
      </w:r>
      <w:r>
        <w:rPr/>
        <w:t>, включающая определение структуры работ и исполнителей, построение календарных графиков работ, бюджета проекта, разработку проектно-сметной документации, переговоры и заключение контрактов с подрядчиками и поставщиками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фаза выполнения проекта</w:t>
      </w:r>
      <w:r>
        <w:rPr/>
        <w:t>, включающая работы по его реализации (строительство, маркетинг, обучение персонала)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фаза завершения проекта</w:t>
      </w:r>
      <w:r>
        <w:rPr/>
        <w:t>, включающая в общем случае приемочные испытания, опытную эксплуатацию и сдачу проекта в эксплуатацию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эксплуатационная фаза</w:t>
      </w:r>
      <w:r>
        <w:rPr/>
        <w:t>, включающая приемку и запуск, замену оборудования, расширение, модернизацию, инновацию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Функции управления проектом </w:t>
      </w:r>
      <w:r>
        <w:rPr/>
        <w:t>осуществляются на всех этапах и фазах управления проектом и включают: планирование, контроль проекта, анализ, принятие решений, составление и сопровождение бюджета проекта, организацию осуществления, мониторинг, оценку, отчетность, экспертизу, проверку и приемку, бухгалтерский учет, администрировани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Подсистемы управления проектами </w:t>
      </w:r>
      <w:r>
        <w:rPr/>
        <w:t>формируются в зависимости от структуры предметных областей и управляемых элементов проекта, относительно самостоятельных в рамках проекта. Предметные области и управляемые элементы в рамках проекта в общем виде включают: сроки, трудовые ресурсы, стоимость и издержки, доходы, закупки и поставки ресурсов и услуг, ресурсы (уже закупленные), изменения по проекту, риски проекта, информацию и коммуникации, качество и пр.</w:t>
      </w:r>
    </w:p>
    <w:p>
      <w:pPr>
        <w:pStyle w:val="Normal"/>
        <w:rPr/>
      </w:pPr>
      <w:r>
        <w:rPr/>
        <w:t xml:space="preserve">Отличие подсистем от функций управления проектом заключается в том, что подсистемы ориентированы на предметную область, а функции нацелены на специфические процессы, процедуры и методы. Управление подсистемой включает выполнение практически всех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konovalovan</dc:creator>
  <dc:description/>
  <cp:keywords/>
  <dc:language>en-US</dc:language>
  <cp:lastModifiedBy>se_mlv</cp:lastModifiedBy>
  <cp:lastPrinted>2007-11-01T12:59:00Z</cp:lastPrinted>
  <dcterms:modified xsi:type="dcterms:W3CDTF">2007-11-06T11:46:00Z</dcterms:modified>
  <cp:revision>2</cp:revision>
  <dc:subject/>
  <dc:title>              В</dc:title>
</cp:coreProperties>
</file>