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. Система качества</w:t>
      </w:r>
    </w:p>
    <w:p>
      <w:pPr>
        <w:pStyle w:val="Normal"/>
        <w:rPr/>
      </w:pPr>
      <w:r>
        <w:rPr/>
        <w:t>Согласно стандарту ИСО 8402 "Система качества - совокупность организационной структу</w:t>
        <w:softHyphen/>
        <w:t>ры,   методик,   процессов   и   ресурсов,   необходимых   для   осуществления   общего   руководства качеством Обеспечение качества - это результат работы всего предприятия. Отсюда следует, что система обеспечения качества должна включать все элементы деятельности предприятия. В стандартах ИСО 9000 приняты во внимание только те элементы деятельности предприятия, которые оказывают наибольшее влияние на качество. И совокупность этих элементов представлена как Система обеспечения качества. В эту систему включены элементы управления производством, проектированием, снабжением и т.д. Центральной частью системы качества является служба качества, в состав которой включаются: отдел технического контроля, управление качеством, метрологическая служба, отдел стандартизации и лаборатория. Служба качества организует контроль за качеством продукции, обеспечивает производство средствами измерений, проводит внутренние проверки системы качества, координирует, контролирует и осуществляет методическое руководство работой других структур, выполняющих функции в системе качества. Цехи-изготовители,  конструкторские и технологические отделы, отдел снабжения, отдел труда и заработной платы, отдел подготовки кадров, склады и другие подразделения выполняют функции, которые оказывают влияние на качество. Эти подразделения в совокупности со службой качества   и   составляют  ту   широкую   организационную  структуру,   которую   принято   называть системой качества. Эта система и, в особенности, ее ядро (служба качества) и является тем самым субъектом правления качеством, который воздействует на производственный процесс с целью обеспечения качества продукции.</w:t>
      </w:r>
    </w:p>
    <w:p>
      <w:pPr>
        <w:pStyle w:val="Normal"/>
        <w:rPr/>
      </w:pPr>
      <w:r>
        <w:rPr/>
      </w:r>
    </w:p>
    <w:p>
      <w:pPr>
        <w:pStyle w:val="Web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eb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Этапы развития управления качеством</w:t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качества в XX веке состояло из следующих этапов :</w:t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ы Тейлора;</w:t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татистического приемочного выходного контроля;</w:t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ходного контроля;</w:t>
      </w:r>
    </w:p>
    <w:p>
      <w:pPr>
        <w:pStyle w:val="Normal"/>
        <w:rPr/>
      </w:pPr>
      <w:r>
        <w:rPr/>
        <w:t>- сертификации продукции третьей стороной;</w:t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ертификации производств и систем качества.</w:t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Тейлора. С 1905 г., когда появилась система Ф. Тейлора , вошли в производственную практику понятия «верхний» и «нижний пределы качества», «поле допуска», технические средства измерения допуска в виде проходных и непроходных калибров. В связи с необходимостью осуществления измерений качества деталей появилась новая специальность - инспектор качества или, как принято говорить в России, технический контролер. Эта система позволила разделить продукцию на качественную и дефектную (брак). Кроме того, она дала возможность построить замкнутый механизм управления качеством, используя экономические и административные санкции в отношении рабочих, допускающих брак.</w:t>
      </w:r>
    </w:p>
    <w:p>
      <w:pPr>
        <w:pStyle w:val="Web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система Тейлора представляет собой управление качеством отдельных деталей или единиц продукции, в основании которой применяется индивидуальный контроль качества (инспекция). Эта система по сей день остается одной из главных, хотя появилось очень много надстроек, новых методов и идей. Тейлоризм очень критикуют в Японии, но при всем этом его роль, особенно в проектировании качества, очень велика.</w:t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статистических методов  позволило осуществлять управление качеством и, в целом, производством, не на основе эмоций ощущений и мнений руководителей, а на основе фактических данных, используемых для наиболее эффективного поиска, анализа и принятия решений Входной контроль необходимо рассматривать как период, когда «потребители-профессионалы», покупающие продукцию для своего бизнеса (в отличие от «потребителей с улицы», покупающих продукцию для личного потребления), осознали необходимость организации систематического входного контроля с использованием соответствующих, порой очень дорогостоящих, технических средств контроля, испытаний, анализа, измерений.</w:t>
      </w:r>
    </w:p>
    <w:p>
      <w:pPr>
        <w:pStyle w:val="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икация продукции третьей стороной. Во второй половине XX в.  получает распространение практика сертификации: проверка соответствия продукции, производства или системы качества определенным требованиям установленных стандартов. Существует два вида сертификации - обязательная и добровольная. Добровольная сертификация, в свою очередь, подразделяется на сертификацию первой стороной, отвечающую на вопрос: «Мы выполняем работу правильно?», сертификацию второй стороной, отвечающую на вопрос: «В состоянии ли наш поставщик выполнить работу правильно?» и сертификацию третьей стороной, решающую вопрос: «Все ли документированные рабочие процессы направлены на правильное выполнение работы?».</w:t>
      </w:r>
    </w:p>
    <w:p>
      <w:pPr>
        <w:pStyle w:val="Normal"/>
        <w:rPr/>
      </w:pPr>
      <w:r>
        <w:rPr/>
        <w:t xml:space="preserve">Для графической иллюстрации основных этапов развития систем качества нами использована фигура, хорошо известная в российском производстве – "Знак качества". Контур этой фигуры, который, как известно, называется "Пентагон", заполним пятиконечной звездой и то, что получилось, назовем “Звездой качества" 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286004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зображенной "Звезде качества" две верхние границы – ее "крыша". Левая плоскость "крыши" – это система мотивации качественной работы, правая – система обучения персонала. Левая боковая грань изображает систему взаимоотношений с поставщиками, правая боковая грань – систему взаимоотношений с потребителями. В центре звезды показываем, какие цели преследуют и, в случае успеха, достигают создаваемые системы, а внизу указываем время, когда та или иная система была четко сформулирована в документах и/или книгах, статьях (для конкретной системы качества)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для того, чтобы та или иная спроектированная и документированная система качества, включающая управление процессами, заработала, нужно: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использовать средства мотивации для персонала; б) обучать его как по профессиональным вопросам, ток и по вопросам менеджмента качества; в) выстроить правильные отношения с потребителями; г) научиться так управлять поставщиками, чтобы вовремя получать от них необходимую продукцию заранее установленного кач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29" w:right="14" w:firstLine="331"/>
      <w:jc w:val="both"/>
    </w:pPr>
    <w:rPr>
      <w:rFonts w:ascii="Arial" w:hAnsi="Arial" w:cs="Arial"/>
      <w:color w:val="FF0000"/>
      <w:sz w:val="20"/>
      <w:szCs w:val="20"/>
    </w:rPr>
  </w:style>
  <w:style w:type="paragraph" w:styleId="Web">
    <w:name w:val="Обычный (Web)"/>
    <w:basedOn w:val="Normal"/>
    <w:qFormat/>
    <w:pPr>
      <w:spacing w:lineRule="atLeast" w:line="300"/>
      <w:ind w:firstLine="400"/>
      <w:jc w:val="both"/>
    </w:pPr>
    <w:rPr>
      <w:rFonts w:ascii="Tahoma" w:hAnsi="Tahoma" w:eastAsia="Arial Unicode MS" w:cs="Tahoma"/>
      <w:color w:val="515151"/>
      <w:sz w:val="16"/>
      <w:szCs w:val="16"/>
    </w:rPr>
  </w:style>
  <w:style w:type="paragraph" w:styleId="Style16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34:00Z</dcterms:created>
  <dc:creator>Елена Батрашкина</dc:creator>
  <dc:description/>
  <dc:language>en-US</dc:language>
  <cp:lastModifiedBy>дима</cp:lastModifiedBy>
  <dcterms:modified xsi:type="dcterms:W3CDTF">2007-12-12T18:34:00Z</dcterms:modified>
  <cp:revision>2</cp:revision>
  <dc:subject/>
  <dc:title>8</dc:title>
</cp:coreProperties>
</file>