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8. Этапы разработки системы качества.</w:t>
      </w:r>
    </w:p>
    <w:p>
      <w:pPr>
        <w:pStyle w:val="Normal"/>
        <w:shd w:fill="FFFFFF" w:val="clear"/>
        <w:spacing w:lineRule="auto" w:line="240" w:before="0" w:after="0"/>
        <w:ind w:right="1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читать, что это понятие было введено в 50-х годах д-ром Фейгенбаумом (США). когда в 1957 г. была напечатана его статья "Комплексное управление качеством" </w:t>
      </w:r>
    </w:p>
    <w:p>
      <w:pPr>
        <w:pStyle w:val="Normal"/>
        <w:shd w:fill="FFFFFF" w:val="clear"/>
        <w:spacing w:lineRule="auto" w:line="240" w:before="0" w:after="0"/>
        <w:ind w:right="1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сех факторов качества, охват всех этапов работ и увязка работ подразделений в единую систему обеспечения качества - это и есть комплексное управление качеством.</w:t>
      </w:r>
    </w:p>
    <w:p>
      <w:pPr>
        <w:pStyle w:val="Normal"/>
        <w:shd w:fill="FFFFFF" w:val="clear"/>
        <w:spacing w:lineRule="auto" w:line="240" w:before="0" w:after="0"/>
        <w:ind w:right="1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большой вклад в развитие управления качеством внесли американские ученые Деминг и Джуран, которые после второй мировой войны работали в Японии. Им удалось привлечь внимание высшего руководства компаний к внедрению методов статистического контроля качества. Впоследствии в Японии была установлена премия Деминга за качество. Известным специалистом в области статистического контроля качества стал профессор К. Исикава, автор причинно-следственной диаграммы, получившей название "рыбий скелет".</w:t>
      </w:r>
    </w:p>
    <w:p>
      <w:pPr>
        <w:pStyle w:val="Normal"/>
        <w:shd w:fill="FFFFFF" w:val="clear"/>
        <w:spacing w:lineRule="auto" w:line="240" w:before="0" w:after="0"/>
        <w:ind w:right="14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этапом развития систем управления качеством в СССР было создание Саратовской системы бездефектного изготовления продукции (БИП), разработанной в середине 50-х годов. Эта система соответствовала принятой за рубежом системе "ноль дефектов", т.е. при сдаче продукции контролеру ОТК учитывается процент продукции, сданной с первого предъявления. В зависимости от этого устанавливается уровень поощрения работника.</w:t>
      </w:r>
    </w:p>
    <w:p>
      <w:pPr>
        <w:pStyle w:val="Normal"/>
        <w:shd w:fill="FFFFFF" w:val="clear"/>
        <w:spacing w:lineRule="auto" w:line="240" w:before="0" w:after="0"/>
        <w:ind w:right="1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была система бездефектного труда (СБТ ), которая дополнила БИП тем, что учитывался не только процент сдачи продукции с первого предъявления, но также ритмичность и культура производства.</w:t>
      </w:r>
    </w:p>
    <w:p>
      <w:pPr>
        <w:pStyle w:val="Normal"/>
        <w:shd w:fill="FFFFFF" w:val="clear"/>
        <w:spacing w:lineRule="auto" w:line="240" w:before="0" w:after="0"/>
        <w:ind w:right="1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и системами была разработана система КАНАРСПИ (качество, надежность, ресурс с первых изделий), которая внедрялась на предприятиях Горьковской области, а также система НОРМ (научная организация работ по увеличению моторесурса), применявшаяся на Ярославском моторном заводе.</w:t>
      </w:r>
    </w:p>
    <w:p>
      <w:pPr>
        <w:pStyle w:val="Normal"/>
        <w:shd w:fill="FFFFFF" w:val="clear"/>
        <w:spacing w:lineRule="auto" w:line="240" w:before="0" w:after="0"/>
        <w:ind w:right="1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0-х гг. на ряде предприятий Львовской области была разработана комплексная система управления качеством продукции (КС УКП), которая вобрала в себя элементы БИП, СБТ, КАНАPCПИ, НОРМ.</w:t>
      </w:r>
    </w:p>
    <w:p>
      <w:pPr>
        <w:pStyle w:val="Normal"/>
        <w:shd w:fill="FFFFFF" w:val="clear"/>
        <w:spacing w:lineRule="auto" w:line="240" w:before="0" w:after="0"/>
        <w:ind w:right="1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еобходимости комплексного подхода к управлению качеством и накопленный опыт привели к тому, что в 70-х годах в ряде промышленно развитых стран были разработаны стандарты на системы управления качеством. В США и Великобритании эти стандарты сначала применялись министерствами обороны при проверках поставщиков, когда заключались контракты на поставку военной техники, а затем стали использоваться и во взаимоотношениях заказчиков с поставщиками гражданской продукции.</w:t>
      </w:r>
    </w:p>
    <w:p>
      <w:pPr>
        <w:pStyle w:val="Normal"/>
        <w:shd w:fill="FFFFFF" w:val="clear"/>
        <w:spacing w:lineRule="auto" w:line="240" w:before="0" w:after="0"/>
        <w:ind w:right="1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этих стандартов международной организацией по стандартизации были разработаны и выпущены в 1987 году стандарты ИСО серии 9000 по управлению и обеспечению качества Продукции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9. Службы качества. Назначение и состав.</w:t>
      </w:r>
    </w:p>
    <w:p>
      <w:pPr>
        <w:pStyle w:val="Normal"/>
        <w:shd w:fill="FFFFFF" w:val="clear"/>
        <w:spacing w:lineRule="auto" w:line="240" w:before="0" w:after="0"/>
        <w:ind w:right="14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ндарту ИСО 8402 "Система качества - совокупность организационной структуры, методик, процессов и ресурсов, необходимых для осуществления общего руководства качеством".</w:t>
      </w:r>
    </w:p>
    <w:p>
      <w:pPr>
        <w:pStyle w:val="Normal"/>
        <w:shd w:fill="FFFFFF" w:val="clear"/>
        <w:spacing w:lineRule="auto" w:line="240" w:before="0" w:after="0"/>
        <w:ind w:right="1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- это результат работы всего предприятия. Отсюда следует, что система обеспечения качества должна включать все элементы деятельности предприятия.</w:t>
      </w:r>
    </w:p>
    <w:p>
      <w:pPr>
        <w:pStyle w:val="Normal"/>
        <w:shd w:fill="FFFFFF" w:val="clear"/>
        <w:spacing w:lineRule="auto" w:line="240" w:before="0" w:after="0"/>
        <w:ind w:right="1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ах ИСО 9000 приняты во внимание только те элементы деятельности предприятия, которые оказывают наибольшее влияние на качество. И совокупность этих элементов представлена как Система обеспечения качества. В эту систему включены элементы управления производством, проектированием, снабжением и т.д.</w:t>
      </w:r>
    </w:p>
    <w:p>
      <w:pPr>
        <w:pStyle w:val="Normal"/>
        <w:shd w:fill="FFFFFF" w:val="clear"/>
        <w:spacing w:lineRule="auto" w:line="240" w:before="0" w:after="0"/>
        <w:ind w:right="1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й частью системы качества является служба качества, в состав которой включаются: отдел технического контроля, управление качеством, метрологическая служба, отдел стандартизации и лаборатория. </w:t>
      </w:r>
    </w:p>
    <w:p>
      <w:pPr>
        <w:pStyle w:val="Normal"/>
        <w:shd w:fill="FFFFFF" w:val="clear"/>
        <w:spacing w:lineRule="auto" w:line="240" w:before="0" w:after="0"/>
        <w:ind w:right="1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качества организует контроль за качеством продукции, обеспечивает производство средствами измерений, проводит внутренние проверки системы качества, координирует, контролирует и осуществляет методическое руководство работой других структур, выполняющих функции в системе качества.</w:t>
      </w:r>
    </w:p>
    <w:p>
      <w:pPr>
        <w:pStyle w:val="Normal"/>
        <w:shd w:fill="FFFFFF" w:val="clear"/>
        <w:spacing w:lineRule="auto" w:line="240" w:before="0" w:after="0"/>
        <w:ind w:right="14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хи-изготовители, конструкторские и технологические отделы, отдел снабжения, отдел  труда и заработной платы, отдел подготовки кадров, склады и другие подразделения выполняют функции, которые оказывают влияние на качество. Эти подразделения в совокупности со службой качества и составляют ту широкую организационную структуру, которую принято называть системой качества.</w:t>
      </w:r>
    </w:p>
    <w:p>
      <w:pPr>
        <w:pStyle w:val="Normal"/>
        <w:shd w:fill="FFFFFF" w:val="clear"/>
        <w:spacing w:lineRule="auto" w:line="240" w:before="0" w:after="0"/>
        <w:ind w:right="1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истема и, в особенности, ее ядро (служба качества) и является тем самым субъектом правления качеством, который воздействует на производственный процесс с целью обеспечения качества продукции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0. Проверки системы качеств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функционирования системы качества могут проводиться самим поставщик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внутренние проверки), его заказчиками (второй стороной) или независимыми органами (третьей </w:t>
      </w:r>
      <w:r>
        <w:rPr>
          <w:rFonts w:cs="Times New Roman" w:ascii="Times New Roman" w:hAnsi="Times New Roman"/>
          <w:sz w:val="28"/>
          <w:szCs w:val="28"/>
        </w:rPr>
        <w:t>стороной).</w:t>
      </w:r>
    </w:p>
    <w:p>
      <w:pPr>
        <w:pStyle w:val="Normal"/>
        <w:shd w:fill="FFFFFF" w:val="clear"/>
        <w:spacing w:lineRule="auto" w:line="240" w:before="0" w:after="0"/>
        <w:ind w:right="5" w:firstLine="9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утренние проверки необходимы для того, чтобы постоянно оценивать ее эффективность и принимать меры для ее совершенствования. Для этого разрабатывается нормативно-методический </w:t>
      </w:r>
      <w:r>
        <w:rPr>
          <w:rFonts w:cs="Times New Roman" w:ascii="Times New Roman" w:hAnsi="Times New Roman"/>
          <w:sz w:val="28"/>
          <w:szCs w:val="28"/>
        </w:rPr>
        <w:t>документ и план проведения проверок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каждой проверки предусматривается инспекционная группа под руководством работника </w:t>
      </w:r>
      <w:r>
        <w:rPr>
          <w:rFonts w:cs="Times New Roman" w:ascii="Times New Roman" w:hAnsi="Times New Roman"/>
          <w:sz w:val="28"/>
          <w:szCs w:val="28"/>
        </w:rPr>
        <w:t>службы качества. Для объективности проверок к ним привлекаются специалисты, непосредственно не занятые в проверяемой деятельности. Комиссия может проверять как выполнение функций системы качества, так и отдельных нормативных документов.</w:t>
      </w:r>
    </w:p>
    <w:p>
      <w:pPr>
        <w:pStyle w:val="Normal"/>
        <w:shd w:fill="FFFFFF" w:val="clear"/>
        <w:spacing w:lineRule="auto" w:line="240" w:before="0" w:after="0"/>
        <w:ind w:right="1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проведения проверки составляется программа (чек-лист), где указывается основание для проверки, проверяемое подразделение, содержание проверки, а также нормативные документы.</w:t>
      </w:r>
    </w:p>
    <w:p>
      <w:pPr>
        <w:pStyle w:val="Normal"/>
        <w:shd w:fill="FFFFFF" w:val="clear"/>
        <w:spacing w:lineRule="auto" w:line="240" w:before="0" w:after="0"/>
        <w:ind w:right="1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составляется акт, в котором приводятся итоги проверки. Для устранения недостатков в акте устанавливаются сроки и исполнители работ. Акт утвержд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ством предприятия и рассылается всем заинтересованным подразделениям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устранением недостатков ведется службой качества.</w:t>
      </w:r>
    </w:p>
    <w:p>
      <w:pPr>
        <w:pStyle w:val="Normal"/>
        <w:shd w:fill="FFFFFF" w:val="clear"/>
        <w:spacing w:lineRule="auto" w:line="240" w:before="0" w:after="0"/>
        <w:ind w:right="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рки системы качества второй стороной проводятся представителями заказчиков, как правило, перед заключением контрактов. Назначение этих проверок состоит в том, чтобы заказчик </w:t>
      </w:r>
      <w:r>
        <w:rPr>
          <w:rFonts w:cs="Times New Roman" w:ascii="Times New Roman" w:hAnsi="Times New Roman"/>
          <w:sz w:val="28"/>
          <w:szCs w:val="28"/>
        </w:rPr>
        <w:t xml:space="preserve">получил дополнительную гарантию стабильности качества продукции, убедившись, что у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вщика есть система качества, отвечающая требованиям стандартов ИСО 9000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В процессе проверки особое внимание обращается на следующие вопросы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right="10" w:firstLine="9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чество выпускаемой продукции (заказчик может заранее собрать эти данные из независимых источников);  •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едрение системы качества, наличие и оформление "Руководства по качеству", наличие </w:t>
      </w:r>
      <w:r>
        <w:rPr>
          <w:rFonts w:cs="Times New Roman" w:ascii="Times New Roman" w:hAnsi="Times New Roman"/>
          <w:sz w:val="28"/>
          <w:szCs w:val="28"/>
        </w:rPr>
        <w:t xml:space="preserve">сертификатов на соответствие системы качества стандартам ИСО 9000; •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 и контроль проектирования;  </w:t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арактеристика субподрядчиков и входной контроль материалов; </w:t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ровень технологического и метрологического обеспечения производства; </w:t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личие в цехах необходимых чертежей и других нормативных документов; </w:t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ерационный контроль производства, испытания и приемка готовой продукции; </w:t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оляция окончательно забракованной продукции; </w:t>
      </w: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>хранение материалов, покупных изделий и готовой продукци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right="2534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ся также общие условия труда.</w:t>
      </w:r>
    </w:p>
    <w:p>
      <w:pPr>
        <w:pStyle w:val="Normal"/>
        <w:shd w:fill="FFFFFF" w:val="clear"/>
        <w:spacing w:lineRule="auto" w:line="240" w:before="0" w:after="0"/>
        <w:ind w:right="19" w:firstLine="9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процессе проверки заказчик может потребовать, чтобы на его изделия были разработаны программы обеспечения качества, а также оговорить особые условия контроля, испытаний и приемки </w:t>
      </w:r>
      <w:r>
        <w:rPr>
          <w:rFonts w:cs="Times New Roman" w:ascii="Times New Roman" w:hAnsi="Times New Roman"/>
          <w:sz w:val="28"/>
          <w:szCs w:val="28"/>
        </w:rPr>
        <w:t>продукции.</w:t>
      </w:r>
    </w:p>
    <w:p>
      <w:pPr>
        <w:pStyle w:val="Normal"/>
        <w:shd w:fill="FFFFFF" w:val="clear"/>
        <w:spacing w:lineRule="auto" w:line="240" w:before="0" w:after="0"/>
        <w:ind w:right="1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ле проверки заказчик представляет отчет, в котором дается оценка системы качества на соответствие стандартам ИСО 9000 и приводятся предложения по улучшению организации работ.</w:t>
      </w:r>
    </w:p>
    <w:p>
      <w:pPr>
        <w:pStyle w:val="Normal"/>
        <w:shd w:fill="FFFFFF" w:val="clear"/>
        <w:spacing w:lineRule="auto" w:line="240" w:before="0" w:after="0"/>
        <w:ind w:right="10" w:firstLine="9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рки системы качества "третьей стороной" проводятся либо с целью выдачи поставщику </w:t>
      </w:r>
      <w:r>
        <w:rPr>
          <w:rFonts w:cs="Times New Roman" w:ascii="Times New Roman" w:hAnsi="Times New Roman"/>
          <w:sz w:val="28"/>
          <w:szCs w:val="28"/>
        </w:rPr>
        <w:t xml:space="preserve">сертификата на продукцию или систему качества, либо для подтверждения ранее выда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ртификата. При наличии у поставщика сертификата на систему качества, выданного независимым </w:t>
      </w:r>
      <w:r>
        <w:rPr>
          <w:rFonts w:cs="Times New Roman" w:ascii="Times New Roman" w:hAnsi="Times New Roman"/>
          <w:sz w:val="28"/>
          <w:szCs w:val="28"/>
        </w:rPr>
        <w:t>органом, объем проверок обычно сокращается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39:00Z</dcterms:created>
  <dc:creator>пользователь</dc:creator>
  <dc:description/>
  <cp:keywords/>
  <dc:language>en-US</dc:language>
  <cp:lastModifiedBy>KuklevaTV</cp:lastModifiedBy>
  <dcterms:modified xsi:type="dcterms:W3CDTF">2007-12-21T07:42:00Z</dcterms:modified>
  <cp:revision>7</cp:revision>
  <dc:subject/>
  <dc:title/>
</cp:coreProperties>
</file>