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5. Причинно-следственная диаграмм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Японии для работников первой линии производства процесс представляют как взаимодействие 4 М: Material - (материал) + Mashine - (оборудование) + Man - (оператор) + Method - (метод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чинно-следственную диаграмму можно представить графически (рис.1). Такую диаграмму иногда называют "рыбья кость"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 рис.1 приведена схема причинно-следственной диаграммы. Из рис.1 характеристики качества, являющегося следствием, определяют различные причины - причину Строчные отверстия, Удлинения и т.д.</w:t>
      </w:r>
    </w:p>
    <w:p>
      <w:pPr>
        <w:pStyle w:val="Style14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55358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Рис. 1. Причины потери качества при производстве фольг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ти причины являются, в свою очередь, следствием других причин: Фактор1, Фактор2 - для следствия Строчные отверстия и т.д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 поиске причин важно помнить, что характеристики, являющиеся следствием, обязательно испытывают разброс. Поиск среди этих причин факторов, оказывающих особенно большое влияние на разброс характеристик (т.е. на результат), называют исследованием причин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 составлении причинно-следственной диаграммы подбирают максимальное число факторов, имеющих отношение к характеристике, которая вышла за пределы допустимых значе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 исследовании причин явления необходимо привлекать и третьих лиц, не имеющих непосредственного отношения к работе, так как у них, в отличие от лиц, привычных к данной рабочей обстановке, может возникнуть неожиданный подход к выявлениию причин недоброкачественности изделий.</w:t>
      </w:r>
    </w:p>
    <w:p>
      <w:pPr>
        <w:pStyle w:val="Style14"/>
        <w:rPr/>
      </w:pPr>
      <w:r>
        <w:rPr>
          <w:rFonts w:cs="Arial" w:ascii="Arial" w:hAnsi="Arial"/>
        </w:rPr>
        <w:t xml:space="preserve">Наиболее эффективным считается групповой метод анализа причин, называемый </w:t>
      </w:r>
      <w:r>
        <w:rPr>
          <w:rStyle w:val="StrongEmphasis"/>
          <w:rFonts w:cs="Arial" w:ascii="Arial" w:hAnsi="Arial"/>
        </w:rPr>
        <w:t>"мозговым штурмом"</w:t>
      </w:r>
      <w:r>
        <w:rPr>
          <w:rFonts w:cs="Arial" w:ascii="Arial" w:hAnsi="Arial"/>
        </w:rPr>
        <w:t>. При использовании метода "мозгового штурма" для выявления причин возникновения проблемы необходимо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беспечить атмосферу для свободного высказывания членами группы мнения по поводу причин возникновения проблем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сключить бесплодные разговоры, ценя идеи и сознательное оперирование факта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лицам руководящего состава никогда не высказываться первы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ри составлении причинно-следственной диаграммы последней стрелкой среди причин следует обозначить "и прочие неучтенные факторы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21:00Z</dcterms:created>
  <dc:creator>Vladimir</dc:creator>
  <dc:description/>
  <cp:keywords/>
  <dc:language>en-US</dc:language>
  <cp:lastModifiedBy>Vladimir</cp:lastModifiedBy>
  <dcterms:modified xsi:type="dcterms:W3CDTF">2007-11-24T13:22:00Z</dcterms:modified>
  <cp:revision>1</cp:revision>
  <dc:subject/>
  <dc:title>25</dc:title>
</cp:coreProperties>
</file>