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2. Реализация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В соответствии со стандартом ИСО 8402 реализация мероприятий может осуществляться применением корректирующих действий для оперативного устранения выявленных несоответствий, а также предупреждающих или профилактических мер - в зависимости от характера разработанный' мероприятий. В процессе реализации мероприятий в них могут вноситься коррективы, от некоторых мероприятий иногда приходится отказываться или переносить сроки их выполнения. Служба качества в таких случаях оформляет необходимые изменения.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По результатам работ могут составляться акты, протоколы, которые утверждаются руководство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реализации мероприятий цикл управления качеством повторяется: вновь осуществляется контроль качества (но уже с учетом принятых мер), анализируется полученная информация, оценивается эффективность принятых мер, при необходимости вновь разрабатываются мероприятия и так далее, продвигаясь по "спирали качества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3. Взаимодействие с внешним окружением на рынке по вопросам ка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192"/>
        <w:rPr/>
      </w:pPr>
      <w:r>
        <w:rPr>
          <w:color w:val="000000"/>
        </w:rPr>
        <w:t>Предприятие не может функционировать как закрытая система и его успех зависит от того, насколько руководство учитывает влияние внешней среды, как приспосабливает к ней свою структуру и методы управления. Решить эту проблему помогает известный в менеджменте ситуационный подход к управлению, при котором учитываются внешние и внутренние факторы.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Основными факторами внешней среды, в наибольшей степени влияющими на качество, являются: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потребители и заказчики, требования которых должны учитываться при создании продукции и оказании услуг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 научно-технический  прогресс  и  достижения  конкурентов,  дающие  ориентиры  при определении требуемого уровня качества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 поставщики трудовых ресурсов, от которых во многом зависит формирование главного, "человеческого" фактора, влияющего на качество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     поставщики материалов и комплектующих изделий, уровень качества которых напрямую влияет на качество продукции и услуг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законы и государственные органы, устанавливающие правила и регулирующие деятельность в области стандартизации, сертификации, метрологии и защиты прав потребителей.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Для учета влияния приведенных факторов на качество необходимо организовать на предприятии выполнение следующих основных работ: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изучение рынка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активный поиск и взаимодействие с заказчиками и потребителями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выполнение требований заказчиков и рынков сбыта к качеству продукции при ее разработке, изготовлении и сервисном обслуживании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проведение сертификации продукции и системы качества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  выбор квалифицированных поставщиков трудовых ресурсов, материалов и комплектующих изделий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      сбор и анализ информации о научно-техническом прогрессе и достижениях конкурентов, патентно-лицензионная работа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</w:rPr>
      </w:pPr>
      <w:r>
        <w:rPr>
          <w:color w:val="000000"/>
        </w:rPr>
        <w:t>-         отслеживание действующего законодательства в области качества;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>-         участие в выставках, семинарах по качеству, реклам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4. Диаграмма Пар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Различают два вида диаграмм Парето:</w:t>
      </w:r>
    </w:p>
    <w:p>
      <w:pPr>
        <w:pStyle w:val="Normal"/>
        <w:spacing w:lineRule="auto" w:line="192"/>
        <w:rPr/>
      </w:pPr>
      <w:r>
        <w:rPr/>
        <w:t>1. По результатам деятельности. Они служат для выявления главной проблемы и отражают нежелательные результаты деятельности (дефекты, отказы и т. д.);</w:t>
      </w:r>
    </w:p>
    <w:p>
      <w:pPr>
        <w:pStyle w:val="Normal"/>
        <w:spacing w:lineRule="auto" w:line="192"/>
        <w:rPr/>
      </w:pPr>
      <w:r>
        <w:rPr/>
        <w:t>2. По причинам (факторам). Они отражают причины проблем, которые возникают в ходе производства.</w:t>
      </w:r>
    </w:p>
    <w:p>
      <w:pPr>
        <w:pStyle w:val="Normal"/>
        <w:spacing w:lineRule="auto" w:line="192"/>
        <w:rPr/>
      </w:pPr>
      <w:r>
        <w:rPr/>
        <w:t>Рекомендуется строить много диаграмм Парето, используя различные способы классификации, как результатов, так и причин приводящим к этим результатам. Лучшей следует считать такую диаграмму, которая выявляет немногочисленные, существенные факторы, что и является целью анализа Парето.</w:t>
      </w:r>
    </w:p>
    <w:p>
      <w:pPr>
        <w:pStyle w:val="Normal"/>
        <w:spacing w:lineRule="auto" w:line="192"/>
        <w:rPr/>
      </w:pPr>
      <w:r>
        <w:rPr/>
        <w:t>Построение диаграмм Парето включает следующие этапы:</w:t>
      </w:r>
    </w:p>
    <w:p>
      <w:pPr>
        <w:pStyle w:val="Normal"/>
        <w:spacing w:lineRule="auto" w:line="192"/>
        <w:rPr/>
      </w:pPr>
      <w:r>
        <w:rPr/>
        <w:t>1. Выбор вида диаграммы (по результатам деятельности или по причинам (факторам).</w:t>
      </w:r>
    </w:p>
    <w:p>
      <w:pPr>
        <w:pStyle w:val="Normal"/>
        <w:spacing w:lineRule="auto" w:line="192"/>
        <w:rPr/>
      </w:pPr>
      <w:r>
        <w:rPr/>
        <w:t>2. Классификация результатов (причин). Разумеется, что любая классификация имеет элемент условности, однако, большинство наблюдаемых единиц какой-либо совокупности не должны попадать и строку "прочие".</w:t>
      </w:r>
    </w:p>
    <w:p>
      <w:pPr>
        <w:pStyle w:val="Normal"/>
        <w:spacing w:lineRule="auto" w:line="192"/>
        <w:rPr/>
      </w:pPr>
      <w:r>
        <w:rPr/>
        <w:t>3. Определение метода и периода сбора данных.</w:t>
      </w:r>
    </w:p>
    <w:p>
      <w:pPr>
        <w:pStyle w:val="Normal"/>
        <w:spacing w:lineRule="auto" w:line="192"/>
        <w:rPr/>
      </w:pPr>
      <w:r>
        <w:rPr/>
        <w:t>4. Разработка контрольного листка для регистрации данных с перечислением видов собираемой информации. В нем необходимо предусмотреть свободное место для графической регистрации данных.</w:t>
      </w:r>
    </w:p>
    <w:p>
      <w:pPr>
        <w:pStyle w:val="Normal"/>
        <w:spacing w:lineRule="auto" w:line="192"/>
        <w:rPr/>
      </w:pPr>
      <w:r>
        <w:rPr/>
        <w:t>5. Ранжирование данных, полученных по каждому проверяемому признаку в порядке значимости. Группу "прочие" следует приводить в последней строке вне зависимости от того, насколько большим получилось число.</w:t>
      </w:r>
    </w:p>
    <w:p>
      <w:pPr>
        <w:pStyle w:val="Normal"/>
        <w:spacing w:lineRule="auto" w:line="192"/>
        <w:rPr/>
      </w:pPr>
      <w:r>
        <w:rPr/>
        <w:t xml:space="preserve">6. Построение столбиковой диаграммы </w:t>
      </w:r>
    </w:p>
    <w:p>
      <w:pPr>
        <w:pStyle w:val="Normal"/>
        <w:spacing w:lineRule="auto" w:line="192"/>
        <w:rPr/>
      </w:pPr>
      <w:r>
        <w:rPr/>
        <w:t>Значительный интерес представляет построение диаграмм ПАРЕТО в сочетании с диаграммой причин и следствий.</w:t>
      </w:r>
    </w:p>
    <w:p>
      <w:pPr>
        <w:pStyle w:val="Normal"/>
        <w:spacing w:lineRule="auto" w:line="192"/>
        <w:rPr/>
      </w:pPr>
      <w:r>
        <w:rPr/>
        <w:t>Выявление главных факторов, влияющих на качество продукции, позволяет увязать показатели производственного качества с каким-либо показателем, характеризующим потребительское качество.</w:t>
      </w:r>
    </w:p>
    <w:p>
      <w:pPr>
        <w:pStyle w:val="Normal"/>
        <w:spacing w:lineRule="auto" w:line="192"/>
        <w:rPr/>
      </w:pPr>
      <w:r>
        <w:rPr/>
        <w:t>Для такой увязки возможно применение регрессионного анализа.</w:t>
      </w:r>
    </w:p>
    <w:p>
      <w:pPr>
        <w:pStyle w:val="Normal"/>
        <w:spacing w:lineRule="auto" w:line="192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259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Western"/>
        <w:spacing w:before="0" w:after="280"/>
        <w:rPr/>
      </w:pPr>
      <w:r>
        <w:rPr>
          <w:rFonts w:cs="Times New Roman CYR" w:ascii="Times New Roman CYR" w:hAnsi="Times New Roman CYR"/>
        </w:rPr>
        <w:t>Пример: диаграмма Парето для отчетов о неисправностях в работе телефона.</w:t>
      </w:r>
      <w:r>
        <w:rPr/>
        <w:t xml:space="preserve"> </w:t>
      </w:r>
    </w:p>
    <w:p>
      <w:pPr>
        <w:pStyle w:val="Western"/>
        <w:spacing w:before="119" w:after="119"/>
        <w:jc w:val="center"/>
        <w:rPr/>
      </w:pPr>
      <w:r>
        <w:rPr/>
        <w:drawing>
          <wp:inline distT="0" distB="0" distL="0" distR="0">
            <wp:extent cx="459994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80"/>
        <w:rPr/>
      </w:pPr>
      <w:r>
        <w:rPr>
          <w:rFonts w:cs="Times New Roman CYR" w:ascii="Times New Roman CYR" w:hAnsi="Times New Roman CYR"/>
        </w:rPr>
        <w:t>Примечание. Эта диаграмма показывает, что линии с шумом и разомкнутые линии составляют 72% сообщений о нарушениях в работе телефона, это указывает на самые большие возможности для улучшения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4:00Z</dcterms:created>
  <dc:creator>VinogradovaG</dc:creator>
  <dc:description/>
  <cp:keywords/>
  <dc:language>en-US</dc:language>
  <cp:lastModifiedBy>Alex</cp:lastModifiedBy>
  <cp:lastPrinted>2007-09-06T17:40:00Z</cp:lastPrinted>
  <dcterms:modified xsi:type="dcterms:W3CDTF">2007-11-19T11:14:00Z</dcterms:modified>
  <cp:revision>2</cp:revision>
  <dc:subject/>
  <dc:title>МОСКОВСКАЯ ФИНАНСОВО-ЮРИДИЧЕСКАЯ АКАДЕМИЯ</dc:title>
</cp:coreProperties>
</file>