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.19 Информация о каче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беспечение качества продукции связано с затратами. Качество продукции должно гарантировать потребителю удовлетворение его запросов, ее надежность и экономию затрат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ля анализа стоимостной величины средств, затрачиваемых на поддержание качества продукции, используется различная информация. Часть данных о качестве, касающаяся технических особенностей изделия и его производства, находится на предприятии-изготовителе, другая – на конкурирующем предприятии или в сфере реализации, т.е во внешней среде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Данные для анализа затрат на качество могут быть первичными, как правило, это технические и иные параметры изделий, содержащиеся в ТУ, ГОСТах, сертификатах и иных документах, подтверждающих качество продукции, и вторичными, получающимися в результате обработки первичных. Получение первичных внутренних данных значительно дешевле, чем вторичных внешних и даже первичных внешних. При этом вторичные, преобразованные, обычно называют </w:t>
      </w:r>
      <w:r>
        <w:rPr>
          <w:bCs/>
          <w:i/>
          <w:iCs/>
        </w:rPr>
        <w:t>информацией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</w:rPr>
        <w:t>Данные различаются также по видам. Они могут быть техническими и экономическими. Технические – это обычно внутренние первичные, а экономические – и внутренние и внешние, первичные и вторичн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13:00Z</dcterms:created>
  <dc:creator>konovalovan</dc:creator>
  <dc:description/>
  <cp:keywords/>
  <dc:language>en-US</dc:language>
  <cp:lastModifiedBy>se_mlv</cp:lastModifiedBy>
  <cp:lastPrinted>2007-11-01T12:59:00Z</cp:lastPrinted>
  <dcterms:modified xsi:type="dcterms:W3CDTF">2007-11-19T06:13:00Z</dcterms:modified>
  <cp:revision>2</cp:revision>
  <dc:subject/>
  <dc:title>              В</dc:title>
</cp:coreProperties>
</file>