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. Политика каче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ндарте ИСО 8402 дано следующее определение:  Политика  в  облас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- это основные направления и цели организации в  области  качеств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  сформулированные  высшим  руководством.  В  примечании  к  это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ю отмечено, что политика в  области  качества  является  элемент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олитики и утверждается высшим руководс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аче говоря, политика качества - это ориентир для общего  направл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редприятия в области каче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формляется она в виде краткого заявления руководителя предприятия  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правило,  включается  в  «Руководство  по  качеству»,  которое   служи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м  системы  качества  и  представляется  заказчикам  при  заключени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и факторами, влияющими  на  формирование  политики  в  облас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являются: ситуация на рынках сбыта, научно-технический прогресс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конкурентов, положение дел внутри предприятия, а  также  -  обще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экономики и наличие инвестиций в развитие предприят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 условиях  стабильного  развития  экономики  основным   направлени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качества должно быть, очевидно, активное  проведение  исследовании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ерспективных проектов, внедрение передовых  технологий  с  цель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ежения конкурентов на рынках сбыт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кризисные периоды, при спаде производства и нехватке  инвестиций,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е качества в первую очередь нужно будет,  по-видимому,  предусмотре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 достигнутого  уровня  качества,  способного  на  какое-то  врем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спрос на продукци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этом ни в коем случае нельзя идти на поводу у  тех,  кто  считает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такие трудные времена - «не до качества», лишь бы  как-то  выжить.  П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у: не до жиру, быть бы живу. И хотя в такие периоды  основные  усил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действительно направлены на  поиск  заказов  и  инвестиций,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ых условиях эти усилия  пропадут  даром,  если  не  будут  подкреплен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ом конкурентоспособной продукции. И тогда банкротство  будет  наиболе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ым итогом деятельности предприят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этому главным направлением в политике качества в кризисных ситуация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 быть  использование   всех   имеющихся   внутренних   резервов  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я качества  и  поиск  таких  решений,  которые  позволили  бы  бе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я качества сократить затрат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олнительно  к  этому  целесообразно  предусмотреть  более  активно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 заказчиками и поставщиками с целью совместного  преодол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е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звестное выражение «нужда - мать изобретательности» как нельзя  лучш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 для такой ситуаци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акие  периоды  необходимо  также  предусмотреть  постоянный  анали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итуации в стране с  целью  оперативного  использования  люб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ей для  улучшения  качества,  которые  будут  появляться  по  мер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экономики из кризис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всех случаях политика качества должна убеждать заказчика в том, ч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приятии верно определены направления работ и цели в области  качеств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браны реальные средства для их достижения, которые позволят  предприяти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ть продукцию требуемого каче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14. Планирование каче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 качества   в   стандарте   ИСО   8402   определено   ка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 которая  устанавливает  цели  и  требования  к   качеству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элементов системы качества. В примечании дополнительно  отмечено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ланирование  качества  охватывает  также  оценку  качества,  подготовк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качества и программы  качества,  выработку  положений  по  улучшени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уществляется планирование, как правило, на двух уровнях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-й уровень-стратегическое планирование, в котором намечаются основн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 работ  в  области  качества  на   перспективу.   Стратегическо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включает в  себя  также  распределение  ресурсов,  адаптацию  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м внешней среды. Стратегия качества может быть  изложена  вместе 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ой каче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-й уровень -- текущее планирование качества, включающее, как правило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 намечаемые  на  предстоящий  год.   Эти   мероприятия   обыч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нятие с производства устаревших изделий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одернизацию выпускаемых изделий с повышением их качеств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азработку и освоение новых изделий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научно-исследовательских работ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планирования должна отвечать на три вопроса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где мы находимся в настоящее врем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куда мы хотим двигатьс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как мы собираемся делать эт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нирование качества осуществляется, исходя из требований  заказчико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рынков  сбыта  и  направлено  на  их   удовлетворение.   Планы   качеств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ся плановыми органами и службой качества на основе  предложен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х,  конструкторских,  технологических   и   производствен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, отдела маркетинга  и,  при  необходимости,  -  других  подразделен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утверждением планов  все  эти  предложения  необходимо  увязать  межд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й  и  рассмотреть  на  научно-техническом  совете,  определив   основн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:  количество  типов  и  «удельный  вес»  вновь   разрабатываемых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емых и снимаемых с производства изделий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Организация работ по качеств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Организация работ по качеству включает в себя следующие этапы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-первых, - это  разработка  системы  качества,  т.е.  -  определен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, входящих в систему качества, их функции и методов работ. При  эт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системы качества, отвечающей современному уровню,  использу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международных стандартов  ИСО  9000,  в  которых  обобщен  опы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таких систем, накопленный в развитых стран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разработки следует этап внедрения системы  качества,  в  течен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проводятся  внутренние  проверки  системы  и,  как  правило,  -  е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ботка по результатам проверо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вершающим этапом можно  считать  сертификацию  системы  качества 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 стандартам  ИСО  9000.   Получение   такого   сертификата   о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тетного независимого органа существенно укрепляет позиции  предприят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рынках  сбыта,  т.к.  дает  заказчикам  дополнительную   уверенность 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редприятия стабильно обеспечивать требуемый уровень качест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 внедрения  системы  качества  потребуется  проведение  планов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х   проверок    системы    для    поддержания    ее    эффектив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я   и   совершенствования.   После    сертификации    систем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уется  организация  инспекторских  проверок  с   целью   подтвержд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сертификат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организации работ по качеству крайне важно  обратить  внимание  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бы на всех этапах производственного процесса было  предусмотрено  вс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 для  обеспечения   качества   продукции:   хорошие   материал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оборудование, инструмент и средства измерений, хорошо  обученны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ированный персонал и необходимая документац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здание и сертификация  системы  качества,  обеспечение  эффектив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я  системы  и  ее  дальнейшее  совершенствование   составляю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организации работ по управлению качес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1:00Z</dcterms:created>
  <dc:creator>дима</dc:creator>
  <dc:description/>
  <dc:language>en-US</dc:language>
  <cp:lastModifiedBy>дима</cp:lastModifiedBy>
  <dcterms:modified xsi:type="dcterms:W3CDTF">2007-11-22T16:22:00Z</dcterms:modified>
  <cp:revision>1</cp:revision>
  <dc:subject/>
  <dc:title>13</dc:title>
</cp:coreProperties>
</file>