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. Качество управленческих решений и эффективность управления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качества решений в процессе управления является важнейшим фактором повышения уровня жизни, экономической, социальной и экологической безопасности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Качество решений - комплексное понятие, характеризующее эффективность всех сторон деятельности: разработка стратегии, организация производства, маркетинг и др. Важнейшей составляющей всей системы качества является качество услуги или продукции.  В современной литературе и практике существуют различные трактовки понятия качества решени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качеству управленческого решения на международном уровне определены стандартами ИСО серии 9000. Первая редакция международных стандартов ИСО серии 9000 вышла в конце 1980-х годов и ознаменовала выход международной стандартизации на качественно новый уровень. Эти стандарты вторглись непосредственно в производственные процессы, сферу управления и установили четкие требования к системам обеспечения кач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и положили начало сертификации систем качества. Возникло самостоятельное направление менеджмента – </w:t>
      </w:r>
      <w:r>
        <w:rPr>
          <w:iCs/>
          <w:sz w:val="20"/>
          <w:szCs w:val="20"/>
        </w:rPr>
        <w:t xml:space="preserve">менеджмент качества. </w:t>
      </w:r>
      <w:r>
        <w:rPr>
          <w:sz w:val="20"/>
          <w:szCs w:val="20"/>
        </w:rPr>
        <w:t xml:space="preserve">В настоящее время ученые и практики за рубежом связывают современные методы менеджмента качества с методологией </w:t>
      </w:r>
      <w:r>
        <w:rPr>
          <w:sz w:val="20"/>
          <w:szCs w:val="20"/>
          <w:lang w:val="en-US"/>
        </w:rPr>
        <w:t>TQ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tot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l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agement</w:t>
      </w:r>
      <w:r>
        <w:rPr>
          <w:sz w:val="20"/>
          <w:szCs w:val="20"/>
        </w:rPr>
        <w:t>) - всеобщим (всеохватывающим, тотальным) менеджментом качества. Стандарты ИСО серии 9000 установили единый признанный в мире подход к договорным условиям по оценке систем качества и одновременно регламентировали отношения между производителями и потребителями продукци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ыми словами, стандарты ИСО – жесткая ориентация на потребителя при строгом соблюдении культуры производства. Качество можно представить в виде пирамиды (рис. 2).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object w:dxaOrig="351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pt;margin-top:-0.35pt;width:175.5pt;height:84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0509730" r:id="rId2"/>
        </w:object>
      </w:r>
      <w:r>
        <w:rPr>
          <w:sz w:val="20"/>
          <w:szCs w:val="20"/>
        </w:rPr>
        <w:br w:type="textWrapping" w:clear="all"/>
      </w:r>
    </w:p>
    <w:p>
      <w:pPr>
        <w:pStyle w:val="Normal"/>
        <w:shd w:fill="FFFFFF" w:val="clear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20"/>
          <w:szCs w:val="20"/>
        </w:rPr>
        <w:t>Рис.2.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iCs w:val="false"/>
          <w:color w:val="000000"/>
          <w:sz w:val="20"/>
          <w:szCs w:val="20"/>
        </w:rPr>
        <w:t>Пирамида качества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Наверху пирамиды находится </w:t>
      </w:r>
      <w:r>
        <w:rPr>
          <w:sz w:val="20"/>
          <w:szCs w:val="20"/>
          <w:lang w:val="en-US"/>
        </w:rPr>
        <w:t>TQM</w:t>
      </w:r>
      <w:r>
        <w:rPr>
          <w:sz w:val="20"/>
          <w:szCs w:val="20"/>
        </w:rPr>
        <w:t xml:space="preserve"> – всеохватывающий, тотальный менеджмент качества, который предполагает высокое качество всей работы для достижения требуемого качества продукции, услуг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жде всего, это работа, связанная с обеспечением высокого организационно-технического уровня производства, требуемых условий труд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о работы включает обоснованность принимаемых управленческих решений, систему планирования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значение имеет качество работы, непосредственно связанной с выпуском продукции (контроль качества технологических процессов, своевременное выявление брака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о решения является составляющей и следствием качества работы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произвести ту или иную продукцию, выполнить работу, оказать услугу, необходимо осуществить целый ряд операций, подготовительных работ. Конечное качество управленческого решения зависит от качества работы на каждом этапе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ачества управленческого решения начинается на стадии ее проектирования. Так, в фазе исследования разрабатывают технические и экономические принципы, создают функциональные образцы (модели). После этого создают основу производственной документации и опытный образец. На стадии конструктивно-технологических работ подготавливают внедрение изделия в производств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Качество работы, как уже отмечалось, непосредственно связано с обеспечением функционирования фирмы. Это – качество руководства и управления (планирование, анализ, контроль). От качества планирования (разработки стратегии, системы планов т. п.) зависят достижение поставленных целей и качество фирмы. Понятие качества решения формировалось под воздействием историко-производственных обстоятельств. Каждое общественное производство имело свои объективные требования к качеству продукции. На первых порах крупного промышленного производства проверка качества предполагала определение точности и прочности (точность размеров, прочность ткани и т. п.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ие сложности изделий привело к увеличению числа оцениваемых свойств. Центр тяжести сместился к комплексной проверке функциональных способностей изделия. В условиях массового производства качество стало рассматриваться не-с позиций отдельного экземпляра, а с позиций стандарта качества всех производимых в массовом производстве издел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С развитием научно-технического прогресса, следствием которого стала автоматизация производства, появились автоматические устройства для управления сложным оборудованием и другими системами. Возникло понятие </w:t>
      </w:r>
      <w:r>
        <w:rPr>
          <w:iCs/>
          <w:sz w:val="20"/>
          <w:szCs w:val="20"/>
        </w:rPr>
        <w:t>надеж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понятие качества решения постоянно развивалось и уточнялось. В связи с необходимостью контроля качества были разработаны методы сбора, обработки и анализа информации о качестве. Фирмы, функционировавшие в условиях рыночной экономики, стремились организовать наблюдения за качеством в процессе производства и потребления. Упор был сделан на предупреждение дефектов. Большой вклад в разработку теории управления качеством внесли зарубежные и отечественные ученые. Работы российских ученых П.Л. Чебышева 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 Ляпунова послужили теоретической основой выборочного контроля качества. В применяемых в настоящее время системах управления качеством есть вклад россиян И.Г. Венецкого, А.М. Длина, американцев У.А. Шухарта, Э. Дэминга, А. Фейгенбаум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управление качеством исходит из положения, что деятельность по управлению качеством не может быть эффективной после того, как продукция произведена; эта деятельность должна осуществляться в ходе производства продукции. Важна также деятельность по обеспечению качества, которая предшествует процессу производства. Качество определяется действием многих случайных, местных и субъективных факторов. Для предупреждения влияния этих факторов на уровень качества принимаемых решений необходима система управления качеством. При этом нужны не отдельные разрозненные и эпизодические усилия, а совокупность мер постоянного воздействия на процесс создания продукта с целью поддержания соответствующего уровня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Оценка эффективности управленческого реш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sz w:val="20"/>
        </w:rPr>
      </w:pPr>
      <w:r>
        <w:rPr>
          <w:sz w:val="20"/>
        </w:rPr>
        <w:t>Основные требования, предъявляемые к управленческому решению, заключаются в следующем:</w:t>
      </w:r>
    </w:p>
    <w:p>
      <w:pPr>
        <w:pStyle w:val="Style14"/>
        <w:rPr>
          <w:sz w:val="20"/>
        </w:rPr>
      </w:pPr>
      <w:r>
        <w:rPr>
          <w:sz w:val="20"/>
        </w:rPr>
        <w:t>1. Правомерность - те, кто принимает решения должны нести ответственность за наступающие вслед за этим последствия.</w:t>
      </w:r>
    </w:p>
    <w:p>
      <w:pPr>
        <w:pStyle w:val="Style14"/>
        <w:rPr>
          <w:sz w:val="20"/>
        </w:rPr>
      </w:pPr>
      <w:r>
        <w:rPr>
          <w:sz w:val="20"/>
        </w:rPr>
        <w:t>2. Целенаправленность  - решение должно быть четко сформулировано,  работник должен получать ука</w:t>
        <w:softHyphen/>
        <w:t>зания от одного начальника.</w:t>
      </w:r>
    </w:p>
    <w:p>
      <w:pPr>
        <w:pStyle w:val="Style14"/>
        <w:rPr>
          <w:sz w:val="20"/>
        </w:rPr>
      </w:pPr>
      <w:r>
        <w:rPr>
          <w:sz w:val="20"/>
        </w:rPr>
        <w:t>3. Вознаграждение (стимулирующий характер решений) - вознаграждение должно быть справедливым и удовлетворять как работника, так и работодателя.</w:t>
      </w:r>
    </w:p>
    <w:p>
      <w:pPr>
        <w:pStyle w:val="Style14"/>
        <w:rPr>
          <w:sz w:val="20"/>
        </w:rPr>
      </w:pPr>
      <w:r>
        <w:rPr>
          <w:sz w:val="20"/>
        </w:rPr>
        <w:t>4. Количественная и качественная определенность – это адекватность тех методов, которые используются для достижения и прогнозирования управленческого решения.</w:t>
      </w:r>
    </w:p>
    <w:p>
      <w:pPr>
        <w:pStyle w:val="Style14"/>
        <w:rPr/>
      </w:pPr>
      <w:r>
        <w:rPr>
          <w:sz w:val="20"/>
        </w:rPr>
        <w:t xml:space="preserve"> </w:t>
      </w:r>
      <w:r>
        <w:rPr>
          <w:sz w:val="20"/>
        </w:rPr>
        <w:t>5. Своевременность – решение всегда должно быть принято во время, ведь лучше предотвратить кризис.  Используемая в процессе принятия управленческого реше</w:t>
        <w:softHyphen/>
        <w:t>ния модель должна быть адекватна ситуации принятия реше</w:t>
        <w:softHyphen/>
        <w:t>ния. Гибкость – модель решения должна быть многовариантной и имеет альтернативные решения.  Комплексность - это означает, что модель должна соответствовать структуре и свойствам объекта управления; особенностям и возможностям создания используемых ме</w:t>
        <w:softHyphen/>
        <w:t xml:space="preserve">тодов моделирования и экспериментов, проводимых на базе используемых моделей;  Полнота оформления управленческого решения – это его соответствие  требованиям решаемой управленческой задачи. Укрупнено, основные этапы формирования требований при разработке адекватных моделей процесса управленческих решений  представлены на рис. </w:t>
      </w:r>
    </w:p>
    <w:p>
      <w:pPr>
        <w:pStyle w:val="Style14"/>
        <w:rPr/>
      </w:pPr>
      <w:r>
        <w:rPr>
          <w:sz w:val="20"/>
        </w:rPr>
        <w:t>Отметим, что наряду с требованием соответствия модели объекту управления важную роль играет требование соответст</w:t>
        <w:softHyphen/>
        <w:t>вия модели субъекту управления, т. е. системе ценностей и предпочтениям ЛПР, уровню владения ЛПР необходимыми профессиональными навыками работы с современными уп</w:t>
        <w:softHyphen/>
        <w:t>равленческими технологиями, доверия ЛПР к результатам мо</w:t>
        <w:softHyphen/>
        <w:t>делирования. Однако недостаточный анализ ситуации принятия решения нередко приводит к ошибочно принятым управленческим ре</w:t>
        <w:softHyphen/>
        <w:t>шениям и, следовательно, к дополнительным неоправданным потерям. Следует отметить также, что один и тот же объект управле</w:t>
        <w:softHyphen/>
        <w:t>ния может быть представлен с помощью различных моделей в зависимости от того, какого аспекта объекта управления каса</w:t>
        <w:softHyphen/>
        <w:t>ется принимаемое решение. Модели процесса управления могут различаться по степени сложности. Например, так называемые мультипликативные факторные модели, характеризующие влияние основных факто</w:t>
        <w:softHyphen/>
        <w:t>ров на развитие ситуации принятия решения, являясь достаточ</w:t>
        <w:softHyphen/>
        <w:t>но простыми, в то же время вызывают дополнительные сложно</w:t>
        <w:softHyphen/>
        <w:t>сти при их использовании. В то же время трудоемкие при разработке экономико-мате</w:t>
        <w:softHyphen/>
        <w:t>матические модели при их использовании достаточно удобны при наличии современных систем поддержки и сопровождения про</w:t>
        <w:softHyphen/>
        <w:t>цесса выработки управленческих решений. В процессе реального управления организацией менеджер сталкивается с полем проблем, которые должны быть решены в процессе деятельности организации. Проблемы определяются стратегическими и тактическими целями организации, состоянием внешней и внутренней сре</w:t>
        <w:softHyphen/>
        <w:t>ды, необходимыми и имеющимися в наличии ресурсами, кон</w:t>
        <w:softHyphen/>
        <w:t>кретными значениями неуправляемых и управляемых пара</w:t>
        <w:softHyphen/>
        <w:t>метров, ходом самого процесса управления. В ходе процесса управления вырабатываются альтернатив</w:t>
        <w:softHyphen/>
        <w:t>ные варианты решений, образующие пространство возможных решений. Основной задачей управленца является определение для ка</w:t>
        <w:softHyphen/>
        <w:t>ждой проблемы, принадлежащей возникшему полю проблем, альтернативного варианта решения из пространства решений, позволяющего в наибольшем соответствии с целями организа</w:t>
        <w:softHyphen/>
        <w:t>ции решить эту проблему Для определения наиболее предпочтительного альтернатив</w:t>
        <w:softHyphen/>
        <w:t>ного варианта решения для конкретной проблемы использу</w:t>
        <w:softHyphen/>
        <w:t>ются решающие правила, на основании которых осуществля</w:t>
        <w:softHyphen/>
        <w:t>ется сравнение и выбор альтернативных вариантов. Большое распространение получили решающие правила, основанные на использовании функции полезности альтерна</w:t>
        <w:softHyphen/>
        <w:t>тивного варианта решения.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Классификация основных видов организационных структур управл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онная структура управление, построенная в соответствии с этими принципами, получила название иерархической или бюрократической 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енным типами такой структуры является: линейно-функциональная, линейно-штабная организационная структура управления и дивизионна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у линейных структур составляет так называемый  "шахтный" принцип построения и специализация управленческого процесса по функциональным      подсистемам      организации      (маркетинг,      производство, исследования и разработки, финансы, персонал). По каждой подсистеме формируется иерархия служб ("шахта"), пронизывающая всю организацию сверху донизу (рис. 1.З.). Результаты работы каждой службы оцениваются показателями, характеризующими выполнение ими своих целей и задач. Соответственно строится и система мотивации и поощрения работников. При этом конечный результат (эффективность и качество работы организации в целом) становится как бы второстепенным, так как считается, что все службы в той или иной мере работают на его получен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стоинства линейной струк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ткая система взаимных связей функций и подразд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ткая система единоначалия - один руководитель сосредотачивает в своих руках руководство всей совокупностью процессов, имеющих общую ц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сно выраженная ответственность, быстрая реакция исполнительных подразделений на прямые указания вышестоящих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линейной струк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сутствие звеньев, занимающихся вопросами стратегического планирования; в работе руководителей практически всех уровней оперативные проблемы доминируют над стратегическ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нденция к волоките и перекладыванию ответственности при решении</w:t>
        <w:br/>
        <w:t>проблем, требующих участия нескольких подразде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лая гибкость и приспособляемость к изменению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итерии эффективности и качества работы подразделений и организации в целом раз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нденция к формализации оценки эффективности и качества работы подразделений приводит обычно к возникновению атмосферы страха и разобщ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8" w:leader="none"/>
        </w:tabs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шое число "этажей управления" между работниками,</w:t>
        <w:br/>
        <w:t>выпускающими продукцию, и лицом, принимающим реш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грузка управленцев верхне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вышенная     зависимость     результатов     работы     организации     от квалификации, личных и деловых качеств высших управленце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инейно-штабная организационная структура является развитием линейной и призвана ликвидировать ее важнейший недостаток, связанный с отсутствием звеньев стратегического планирования. Линейно - штабная структура включает в себя специализированные подразделения (штабы), которые не обладают правами принятия решений и руководства какими - либо нижестоящими подразделениями, а лишь помогают соответствующему руководителю в выполнении отдельных функций, прежде всего, функций стратегического планирования и анализа. В остальном эта структура соответствует линейно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стоинства линейно - штабной структ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глубокая, чем в линейной, проработка стратегических вопро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которая разгрузка высших руковод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сть привлечения внешних консультантов и эксперто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  наделении   штабных   подразделений   правами   функционального руководства  такая  структура считается первым шагом к более   эффективным органическим структурам управления.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линейно - штабной структуры:</w:t>
        <w:tab/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очно   четкое   распределение   ответственности,    так как лица, готовящие решение, не участвуют в его выпол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нденции к чрезмерной централизации 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налогичные линейной структуре, частично в ослабл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Уже к концу 20-х годов стала ясна необходимость новых подходов к организации управления, связанная с резким увеличением размеров предприятий, диверсификацией их деятельности (многопрофильностью), усложнением технологических процессов в условиях динамически меняющегося окружения. В связи с этим стали возникать дивизионные структуры управления, прежде всего в крупных корпорациях, которые стали предоставлять определенную самостоятельность своим производственным подразделениям, оставляя за руководством корпорации стратегию развития, научно - исследовательские разработки, финансовую и инвестиционную политику. В этом типе структур сделана попытка сочетать централизованную координацию и контроль деятельности с децентрализованным управлением. Пик внедрения дивизионных структур управления пришелся на 60 - 70-е годы (рис. 1.5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лючевыми фигурами в управлении организациями с дивизионной структурой являются уже не руководители функциональных подразделений, а менеджеры, возглавляющие производственные отделения (дивизионы). Структуризация по дивизионам, как правило, производится по одному из критериев: по выпускаемой продукции (изделиям или услугам) - продуктовая специализация; по ориентации на определенные группы потребителей -потребительская специализация; по обслуживаемым территориям - региональная специализация. Аналогичные структуры управления широко внедрялись, начиная с 60-х годов в форме создания производственных объедин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стоинства дивизионной структур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6" w:leader="none"/>
        </w:tabs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а   обеспечивает  управление   многопрофильными   предприятиями   с общей   численностью   сотрудников   порядка   сотен   тысяч   и   территориально удаленными подразделен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6" w:leader="none"/>
        </w:tabs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большую гибкость и более быструю реакцию на изменения в окружении предприятия по сравнению с линейной и линейно - штаб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сширении границ самостоятельности отделений они становятся "центрами получения прибыли", активно работая на повышении эффективности и качества произво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тесная связь производства с потребителя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дивизионной структур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ое    количество    "этажей"    управленческой    вертикали;    между рабочими и управляющим производством подразделения  -  3  и более уровня управления, между рабочими и руководством компании - 5 и боле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autoSpaceDE w:val="false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бщенность штабных структур отделений от штабов комп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   связи    -    вертикальные,    поэтому    остаются    общие    для иерархических структур недостатки - волокита, перегруженность управленцев, плохое взаимодействие при решении вопросов, смежных для подразде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ублирование функций на разных "этажах" и как следствие высокие затраты на содержание управленческой струк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тделениях, как правило, сохраняется линейная или линейно - штабная структура со всеми их недостатк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ческие или адаптивные структуры управления стали развиваться примерно с конца 70-х годов, когда, с одной стороны, создание международного рынка товаров и услуг резко обострило конкуренцию среди предприятий и жизнь потребовала от предприятий высокой эффективности и качества работы и быстрой реакции на изменения рынка, и с другой стороны, стала очевидной неспособнос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уктур иерархического типа соответствовать этим условиям. Главным свойством управленческих структур органического типа является их способность изменять свою форму, приспосабливаясь к изменяющимся условиям. Разновидностями структур этого типа являются проектные, матричные (программно-целевые), бригадные формы структур. При внедрении этих структур необходимо одновременно изменять и взаимоотношения между подразделениями предприятия. Если же сохранять систему планирования, контроля, распределения ресурсов, стиль руководства, методы мотивации персонала, не поддерживать стремление работников к саморазвитию, результаты внедрения таких структур могут быть отрицательны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ой бригадной (кросс - функциональной структуры управления является организация работ по рабочим группам (бригадам). Форма бригадной организации работ – достаточно древняя организационная форма, но только с 80-х годов началось ее активное применение как структуры управления организацией, во многом прямо противоположной иерархическому типу структур. Основными принципами такой организации управл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номная работа рабочих групп (брига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е принятие решений рабочими группами и координация деятельности по горизонта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мена жестких управленческих связей бюрократического типа гибкими связ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1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влечение для разработки и решения задач сотрудников разных</w:t>
        <w:br/>
        <w:t>подразделени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и принципы разрушают свойственное иерархическим структурам жесткое распределение сотрудников по производственным, инженерно-техническим, экономическим и управленческим службам, которые образуют изолированные системы со своими целевыми установками и интерес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рганизации, построенной по этим принципам, могут как сохраняться функциональные подразделения, так отсутствовать (рис. 1.7). В первом случае работники находятся под двойным подчинением - административным (руководителю функционального подразделения, в котором они работают) и функциональным (руководителю рабочей группы или бригады, в которую они входят). Такая форма организации называется кросс-функциональной, во многом она близка к матричной. Во втором случае функциональные подразделения как таковые отсутствуют. Такая форма достаточно широко применяется в организации управления по проекта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а бригадной (кросс-функциональной) структу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кращение управленческого аппарата, повышение эффективности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ибкое использование кадров, их знаний и компетен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  <w:tab w:val="left" w:pos="404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самосовершенств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  <w:tab w:val="left" w:pos="404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зможность    применения    эффективных    методов    планирования    и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75" w:leader="none"/>
          <w:tab w:val="left" w:pos="404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кращение потребности в специалистах широкого профил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бригадной (кросс-функциональной) структу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ложнение взаимодействия, вы особенности для кросс-функциональной струк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жность в координации работ отдельных брига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ая квалификация и ответственность персон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е требования к коммуникация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принципом построения проектной структуры является концепция проекта, под которым понимается любое целенаправленное изменение в системе, например, освоение и производство нового изделия, внедрение новых технологий, строительство объектов. Деятельность предприятия рассматривается как совокупность выполняемых проектов, каждый из которых имеет фиксированное начало и окончание. Под каждый проект выделяются трудовые, финансовые, промышленные ресурсы, которыми распоряжается руководитель проекта. Каждый проект имеет свою структуру, и управление проектом включает определение его целей, формирование структуры, планирование и организацию работ, координацию действий исполнителей. После выполнения проекта структура проекта распадается; ее компоненты, включая сотрудников, переходят в новый проект или увольняются. По форме структура управления по проектам может соответствовать как бригадной (кросс-функциональной) структуре, так и дивизионной структуре, в которой определенный дивизион (отделение) существует не постоянно, а на срок выполнения проек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а структуры управления по проект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сокая гибк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кращение численности управленческого персонала по сравнению с иерархическими структур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структуры управления по проект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чень высокие требования квалификации, личным и деловым качествам руководителя проекта, который должен не только управлять всеми стадиями жизненного цикла проекта, но и учитывать место проекта в сети проектов комп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обление ресурсов между прое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ложность взаимодействия большого числа проектов в комп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сложнение процесса развития организации как единого целого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а такой структуры перевешивают   недостатки    на   предприятиях    с небольшим    числом    одновременно    выполняемых    проектов.    Возможности воплощения принципов современной философии качества определяются формой управления проектам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тричная (программно - целевая) структура управления представляет собой сетевую структуру, построенную на принципе     двойного  подчинения     исполнителей:     с     одной     стороны непосредственному       руководителю       функциональной  службы, которая предоставляет персонал и техническую помощь руководителю проекта, с другой -руководителю проекта или целевой программы, который наделен необходимыми полномочиями для осуществления процесса управления. При такой организации руководитель проекта взаимодействует с 2-мя группами подчиненных: с постоянными членами проектной группы и с другими работниками функциональных отделов, которые подчиняются ему временно и по ограниченному кругу вопросов. При этом сохраняется их подчинение непосредственным руководителям подразделений, отделов, служб. Для деятельности, которая имеет четко выраженное начало и окончание, формируются проекты, для постоянной деятельности - целевые программы. В организации и проекты, и целевые программы могут сосуществовать. Пример матричной программно - целевой структуры управления приведен на рис.1.8. Эта структура была предложена Каори Ишикава в 70-х годах и с небольшими изменениями функционирует по сей день на многих фирмах по всему миру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а матричной структ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учшая ориентация на проектные или программные цели и спр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  эффективное   текущее   управление,    возможность    снижения</w:t>
        <w:br/>
        <w:t>расходов и повышения эффективности использования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 гибкое  и эффективное  использование персонала организации,</w:t>
        <w:br/>
        <w:t>специальных знаний и компетентности сотруд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носительная автономность проектных групп или программных комитетов способствует развитию у работников навыков принятия решений, управленческой культуры, профессиональных навы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лучшение контроля за отдельными задачами проекта или  целевой</w:t>
        <w:br/>
        <w:t>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бая работа организационно оформляется, назначается одно лицо -</w:t>
        <w:br/>
        <w:t>"хозяин" процесса, служащее центром сосредоточения всех вопросов, касающихсяпроекта или целевой программы;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кращается время реакции на нужды проекта или программы, так как созданы горизонтальные коммуникации и единый центр принятия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достатки матричных структур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удность установления четкой ответственности за работу по заданию подразделения и по заданию проекта или программы (следствие двойного подчинения)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Развитие организационной этики в организ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тоянные изменения во внешней среде, усложне</w:t>
        <w:softHyphen/>
        <w:t>ния в производственной и коммерческой деятельности предприятий, повышение значения фактора времени, рас</w:t>
        <w:softHyphen/>
        <w:t>ширение пространства предприятия и увеличение объёмов и скорости получения информации и новых знаний повы</w:t>
        <w:softHyphen/>
        <w:t>шают значимость внутренних источников экономическо</w:t>
        <w:softHyphen/>
        <w:t>го роста, способных обеспечить прирост производства. Важнейшим ресурсом, способным создать гибкую, адап</w:t>
        <w:softHyphen/>
        <w:t>тивную и тем самым эффективную производственную си</w:t>
        <w:softHyphen/>
        <w:t>стему, является организационная культура предприятия, поскольку именно она определяет, как. каким образом и с какими затратами достигаются результаты его деятельности, обусловливая изменение соотношения между объемом производства и измеряемыми затра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онная культура является оболочкой любого предприятия. Определяя состояние социальной системы, в рамках которой все факторы произволе та преобразуются в конечные результаты, организационная культура предприятия я мнется важнейшим инструментом управления, лежащим в основе построения любой экономической модели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ая организационная культура предприятия усиливает координацию, контроль и един</w:t>
        <w:softHyphen/>
        <w:t>ство целей предприятия с целями работников оказывает влияние на качество и прибыль компан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зультаты деятельности любого предприятия не</w:t>
        <w:softHyphen/>
        <w:t>обходимо связывать с организационной культур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я, поскольку она является важнейшим системообразующим фактором производства. Как система элементов, корпоративная культура лежит в основе орга</w:t>
        <w:softHyphen/>
        <w:t>низации управления всеми факторами производства (трудовыми ресурсами, мате</w:t>
        <w:softHyphen/>
        <w:t>риалами, капиталом и информацией). Однако только сильная организационная куль</w:t>
        <w:softHyphen/>
        <w:t>тура обусловливает успешное функционирование предприятия — сложной откры</w:t>
        <w:softHyphen/>
        <w:t>той систем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ционная культура — не единственный элемент, способствующий повышению эффективности производственной деятельности. Возможны си</w:t>
        <w:softHyphen/>
        <w:t>туации, когда предприятие обладает высокоэффективной корпоративной культурой и в то же время терпит поражение на рынке, или же фирма с низкой организацион</w:t>
        <w:softHyphen/>
        <w:t>ной культурой демонстрирует высокую эффективность. Однако в достижении долгосрочной эффективности предпри</w:t>
        <w:softHyphen/>
        <w:t>ятия определяющим фактором является только лишь сильная организационная куль</w:t>
        <w:softHyphen/>
        <w:t>ту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оценить влияние организационной культуры предприятия на эффектив</w:t>
        <w:softHyphen/>
        <w:t>ность его производственной деятельности, необходимо диагностировать состояние её структурных элементов, характеризующих реальные возможности формирования культурного пространства — определённого порядка осуществления производствен</w:t>
        <w:softHyphen/>
        <w:t>ной деятельности предприятия, способствующего повышению целеустремленности социальной системы и тем самым повышению эффективности функционирования. Исследования влияния организационной культуры на эффективность производ</w:t>
        <w:softHyphen/>
        <w:t xml:space="preserve">ства в основном сводятся к качественным методам анализа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снове методики лежит понимание организационной куль</w:t>
        <w:softHyphen/>
        <w:t>туры как «системы духовных и материальных элементов, взаимодействующих меж</w:t>
        <w:softHyphen/>
        <w:t>ду собой и присущих только данному предприятию, в формировании которых су</w:t>
        <w:softHyphen/>
        <w:t>щественную роль играет культура внутренних субъектов и факторы внешней среды и на основе которой формируется системный подход к управлению всеми фактора</w:t>
        <w:softHyphen/>
        <w:t>ми производства путем создания целостной стратегии функционирования и разви</w:t>
        <w:softHyphen/>
        <w:t>тия предприятия и непосредственной её реализации в процессе осуществления производственной деятельности.</w:t>
      </w:r>
    </w:p>
    <w:p>
      <w:pPr>
        <w:pStyle w:val="Normal"/>
        <w:shd w:fill="FFFFFF" w:val="clear"/>
        <w:tabs>
          <w:tab w:val="clear" w:pos="708"/>
          <w:tab w:val="left" w:pos="5174" w:leader="none"/>
          <w:tab w:val="left" w:pos="7142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е определение организационной культуры позволяет акцентировать внима</w:t>
        <w:softHyphen/>
        <w:t>ние на двух важнейших аспектах — на составляющих культуру элементах и степени их влияния на функционирование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руктуре организационной культуры выделяются 18 элементов (рис.1.13) наиболее полно определяющих её силу. Этот набор лежит в основе даль</w:t>
        <w:softHyphen/>
        <w:t>нейшей количественной оценки организационной культуры и определения её влияния на эффективность производственной деятельности предприят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587" w:h="15763"/>
      <w:pgMar w:left="1440" w:right="1440" w:gutter="0" w:header="0" w:top="90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iCs/>
      <w:color w:val="000000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5:00Z</dcterms:created>
  <dc:creator>Резниченко</dc:creator>
  <dc:description/>
  <cp:keywords/>
  <dc:language>en-US</dc:language>
  <cp:lastModifiedBy>Резниченко</cp:lastModifiedBy>
  <dcterms:modified xsi:type="dcterms:W3CDTF">2008-01-09T20:26:00Z</dcterms:modified>
  <cp:revision>1</cp:revision>
  <dc:subject/>
  <dc:title>17</dc:title>
</cp:coreProperties>
</file>