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кафедрой «Менеджмента и маркетинг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9» августа 2007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кафедрой «Менеджмента и маркетинг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9» августа 2007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Дисциплина: Разработка стратегии функционирования и политики развития пред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ь (направление): 080507 Менеджмент организации </w:t>
      </w:r>
    </w:p>
    <w:p>
      <w:pPr>
        <w:pStyle w:val="Heading"/>
        <w:jc w:val="left"/>
        <w:rPr>
          <w:b w:val="false"/>
          <w:b w:val="false"/>
        </w:rPr>
      </w:pPr>
      <w:r>
        <w:rPr/>
        <w:t>Форма обучения: для всех форм обучения</w:t>
      </w:r>
    </w:p>
    <w:p>
      <w:pPr>
        <w:pStyle w:val="Heading"/>
        <w:jc w:val="left"/>
        <w:rPr/>
      </w:pPr>
      <w:r>
        <w:rPr/>
        <w:t>Форма контроля: экзамен</w:t>
      </w:r>
    </w:p>
    <w:p>
      <w:pPr>
        <w:pStyle w:val="Heading"/>
        <w:jc w:val="left"/>
        <w:rPr/>
      </w:pPr>
      <w:r>
        <w:rPr/>
        <w:t>Форма проведения: традиционная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ЗАЧЕ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новные задачи стратегического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ческое планирование как процесс.</w:t>
      </w:r>
    </w:p>
    <w:p>
      <w:pPr>
        <w:pStyle w:val="Normal"/>
        <w:numPr>
          <w:ilvl w:val="0"/>
          <w:numId w:val="2"/>
        </w:numPr>
        <w:rPr/>
      </w:pPr>
      <w:r>
        <w:rPr/>
        <w:t>Система стратегического анализа предприятий.</w:t>
      </w:r>
    </w:p>
    <w:p>
      <w:pPr>
        <w:pStyle w:val="Normal"/>
        <w:numPr>
          <w:ilvl w:val="0"/>
          <w:numId w:val="2"/>
        </w:numPr>
        <w:rPr/>
      </w:pPr>
      <w:r>
        <w:rPr/>
        <w:t>Система функциональной стратег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посылки формирования функциональной стратегии. </w:t>
      </w:r>
    </w:p>
    <w:p>
      <w:pPr>
        <w:pStyle w:val="Normal"/>
        <w:numPr>
          <w:ilvl w:val="0"/>
          <w:numId w:val="2"/>
        </w:numPr>
        <w:rPr/>
      </w:pPr>
      <w:r>
        <w:rPr/>
        <w:t>Логика стратегического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(закономерности) стратегического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ая модель стратеги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ртфеля инноваций.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сть инновацион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Система показателей стратегического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Роль стратегического плана для предприятия в условиях рыночной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я стратегического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 миссии и определение целей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миссии предприятия в виде долгосрочных и краткосрочных целей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е обеспечение для принятия стратегических решений.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стратегии достижения поставленных целей.</w:t>
      </w:r>
    </w:p>
    <w:p>
      <w:pPr>
        <w:pStyle w:val="Normal"/>
        <w:numPr>
          <w:ilvl w:val="0"/>
          <w:numId w:val="2"/>
        </w:numPr>
        <w:rPr/>
      </w:pPr>
      <w:r>
        <w:rPr/>
        <w:t>Этапы выработки стратеги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стратегических проблем предприятия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Оценка сил конкуренции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ая база стратегических решений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ческий маркетинг как инструмент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ий потенциал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развития экономического потенциала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платежеспособности предприятия. Внешне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платежеспособности предприятия. План финансового оздоровлени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дифференциации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ый анализ издержек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Ключевые факторы успеха.</w:t>
      </w:r>
    </w:p>
    <w:p>
      <w:pPr>
        <w:pStyle w:val="Normal"/>
        <w:numPr>
          <w:ilvl w:val="0"/>
          <w:numId w:val="2"/>
        </w:numPr>
        <w:rPr/>
      </w:pPr>
      <w:r>
        <w:rPr/>
        <w:t>Политика  инвестиционной стратеги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Инвестиционные ресурсы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ческая эффективность  производственных проектов инвестирования. 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тратегических планов предприяти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тратегических планов предприятий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SWOT - анализа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Расчет показателей устойчивости функционирования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методов экспертных оценок при определении политики развития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управления качеством продукции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Система контроля качества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е показатели качества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Реструктуризация предприятия в составе стратегическо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Алгоритм организации реструктурирования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Законы реструктуризации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реструктуризации.</w:t>
      </w:r>
    </w:p>
    <w:p>
      <w:pPr>
        <w:pStyle w:val="Normal"/>
        <w:numPr>
          <w:ilvl w:val="0"/>
          <w:numId w:val="2"/>
        </w:numPr>
        <w:rPr/>
      </w:pPr>
      <w:r>
        <w:rPr/>
        <w:t>Инвестиционные аспекты реструктуризаци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Система стратегической конкурентоспособност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Ценовые стратеги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Матрицы анализа функционирования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Система стратегического обеспечения предприятия экономическими ресурсами.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ая диагностика состояния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рий экономической диагностик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утей  развития предприятия по результатам диагностики</w:t>
      </w:r>
    </w:p>
    <w:p>
      <w:pPr>
        <w:pStyle w:val="Normal"/>
        <w:numPr>
          <w:ilvl w:val="0"/>
          <w:numId w:val="2"/>
        </w:numPr>
        <w:rPr/>
      </w:pPr>
      <w:r>
        <w:rPr/>
        <w:t>Учет факторов риска  в деятельност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нейтрализации рисков.</w:t>
      </w:r>
    </w:p>
    <w:p>
      <w:pPr>
        <w:pStyle w:val="Normal"/>
        <w:numPr>
          <w:ilvl w:val="0"/>
          <w:numId w:val="2"/>
        </w:numPr>
        <w:rPr/>
      </w:pPr>
      <w:r>
        <w:rPr/>
        <w:t>Кадровое обеспечение стратегии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потребности в персонале.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управления персоналом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Условия эффективности коллек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снижения себестоимости продукции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увеличения программы выпуска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Стратегии повышения организационно-технического уровня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Стратегии повышения качества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ческие альтернативы инвес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стратегического плана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и ресурсосбережения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обеспечения коммерческой безопасност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Ресурсы стратегического анализа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цено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е ресурсы предприяти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/>
        <w:t>Базовые конкурентные стратег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обсуждены и одобрены на заседании кафедры «Менеджмента и маркетинга»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отокол № 1 от «29» августа 2007 г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7:00Z</dcterms:created>
  <dc:creator>VinogradovaG</dc:creator>
  <dc:description/>
  <cp:keywords/>
  <dc:language>en-US</dc:language>
  <cp:lastModifiedBy>VinogradovaG</cp:lastModifiedBy>
  <cp:lastPrinted>2007-09-06T16:32:00Z</cp:lastPrinted>
  <dcterms:modified xsi:type="dcterms:W3CDTF">2007-09-26T12:51:00Z</dcterms:modified>
  <cp:revision>15</cp:revision>
  <dc:subject/>
  <dc:title>МОСКОВСКАЯ ФИНАНСОВО-ЮРИДИЧЕСКАЯ АКАДЕМИЯ</dc:title>
</cp:coreProperties>
</file>