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/>
        <w:t>В.69 Финансовые ресурсы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  <w:iCs/>
        </w:rPr>
        <w:t xml:space="preserve">Финансовые ресурсы – </w:t>
      </w:r>
      <w:r>
        <w:rPr>
          <w:bCs/>
        </w:rPr>
        <w:t>это совокупность денежных источников средств, аккомулируемых предприятием для формирования необходимых им активов с целью обеспечения всех видов деятельности, как за счет собственных доходов (накоплений и капиталов), так и за счет внешних поступлений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Реальное формирование финансовых ресурсов начинается на стадии распределения, когда продукция реализована, получена выручка и из нее выделяются отдельные элементы: затраты, прибыль, отчисления в различные фонд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  <w:i/>
          <w:iCs/>
        </w:rPr>
        <w:t xml:space="preserve">По источникам формирования </w:t>
      </w:r>
      <w:r>
        <w:rPr>
          <w:bCs/>
        </w:rPr>
        <w:t>финансовые ресурсы делятся на 3 группы:</w:t>
      </w:r>
    </w:p>
    <w:p>
      <w:pPr>
        <w:pStyle w:val="Normal"/>
        <w:rPr>
          <w:bCs/>
        </w:rPr>
      </w:pPr>
      <w:r>
        <w:rPr>
          <w:bCs/>
        </w:rPr>
        <w:t>1) образованные за счет собственных средств (прибыль от реализации выбывшего имущества, амортизация, эмиссионный доход и т.д.);</w:t>
      </w:r>
    </w:p>
    <w:p>
      <w:pPr>
        <w:pStyle w:val="Normal"/>
        <w:rPr>
          <w:bCs/>
        </w:rPr>
      </w:pPr>
      <w:r>
        <w:rPr>
          <w:bCs/>
        </w:rPr>
        <w:t>2) мобилизованные на финансовом рынке (средства от выпуска и продажи собственных ценных бумаг, дивиденды и проценты по ценным бумагам других предприятий, кредиты банков, доходы по операциям с иностранной валютой и драгоценными металлами);</w:t>
      </w:r>
    </w:p>
    <w:p>
      <w:pPr>
        <w:pStyle w:val="Normal"/>
        <w:rPr>
          <w:bCs/>
        </w:rPr>
      </w:pPr>
      <w:r>
        <w:rPr>
          <w:bCs/>
        </w:rPr>
        <w:t>3) поступающие в порядке перераспределения (страховые возмещения, бюджетные субсидии и т.д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>Финансовые ресурсы используются по следующим направлениям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инансирование затрат на производство и реализацию продукци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инансирование инвестиционной деятельност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латежи в бюджетные и внебюджетные фонды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гашение кредитов и займов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инансирование благотворительной деятельности.</w:t>
      </w:r>
    </w:p>
    <w:p>
      <w:pPr>
        <w:pStyle w:val="Normal"/>
        <w:rPr>
          <w:bCs/>
        </w:rPr>
      </w:pPr>
      <w:r>
        <w:rPr>
          <w:bCs/>
        </w:rPr>
        <w:t>Формирование и использование финансовых ресурсов проводится через денежные потоки по трем видам деятельности предприятия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екущая ( цель организации -  получение прибыли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нвестиционная (движение денежных средств, связанных с капиталовложением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инансовая (реализация и покупка ценных бумаг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3:00Z</dcterms:created>
  <dc:creator>konovalovan</dc:creator>
  <dc:description/>
  <dc:language>en-US</dc:language>
  <cp:lastModifiedBy>konovalovan</cp:lastModifiedBy>
  <cp:lastPrinted>2007-11-01T12:59:00Z</cp:lastPrinted>
  <dcterms:modified xsi:type="dcterms:W3CDTF">2007-11-28T08:55:00Z</dcterms:modified>
  <cp:revision>14</cp:revision>
  <dc:subject/>
  <dc:title>              В</dc:title>
</cp:coreProperties>
</file>