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7. Ценовая стратегия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Ценовая стратегия предприятия</w:t>
      </w:r>
      <w:r>
        <w:rPr/>
        <w:t xml:space="preserve"> – обеспечение ценовой конкурентоспособности продукции. Соотношение уровня цен вашей продукции с ценами конкурентов.</w:t>
      </w:r>
    </w:p>
    <w:p>
      <w:pPr>
        <w:pStyle w:val="Normal"/>
        <w:spacing w:lineRule="auto" w:line="360"/>
        <w:jc w:val="both"/>
        <w:rPr/>
      </w:pPr>
      <w:r>
        <w:rPr/>
        <w:t>Стратегия ценообразования функционирует при появлении нового товара на рынке или, когда организация рассматривает долгосрочные изменения цены (как правило, ее уменьшения с целью стимулирования спрос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Факторы, влияющие на стратегию ценообразов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арактеристики потребител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арактеристики организации (себестоимость товара, цели организации, природа товара, жизненный цикл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арактеристики конкурентов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Себестоимость товара – </w:t>
      </w:r>
      <w:r>
        <w:rPr/>
        <w:t>устанавливает нижний предел цены данного товара. Общая задача ценообразования – обеспечение требуемого возврата капиталовложений, диктуемые целями, преследуемыми организацией. Стратегия «снятия сливок» (скимминга) состоит в назначении относительно высокой цены на ранних стадиях жизненного цикла товара и постепенным ее снижением после появления конкур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8. Матрицы анализа функционирования предприяти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260"/>
        <w:gridCol w:w="900"/>
        <w:gridCol w:w="900"/>
        <w:gridCol w:w="900"/>
        <w:gridCol w:w="900"/>
        <w:gridCol w:w="823"/>
      </w:tblGrid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зн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3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ручк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оимость основных фондо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ндоотдач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исленность работнико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ндовооруженность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изводительность труд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Себестоимость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Цена товаро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быль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а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 - а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начала составляют таблицу. После заполнения ее анализируют на возможность интенсивного или экстенсивного рос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9. Система стратегического обеспечения предприятия экономическими ресурсами.</w:t>
      </w:r>
    </w:p>
    <w:p>
      <w:pPr>
        <w:pStyle w:val="Normal"/>
        <w:spacing w:lineRule="auto" w:line="360"/>
        <w:jc w:val="both"/>
        <w:rPr/>
      </w:pPr>
      <w:r>
        <w:rPr/>
        <w:t>Анализ потребностей базируется на оценке количества ресурсов для достижения поставленных целей предприятия.</w:t>
      </w:r>
    </w:p>
    <w:p>
      <w:pPr>
        <w:pStyle w:val="Normal"/>
        <w:spacing w:lineRule="auto" w:line="360"/>
        <w:jc w:val="both"/>
        <w:rPr/>
      </w:pPr>
      <w:r>
        <w:rPr/>
        <w:t>Для анализа полноты обеспеченности предприятия экономическими ресурсами необходимо, прежде всего, рассмотреть следующие аспекты потребностей предпри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требность в сырье и материал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требность в топливе и энерг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требность в оборудова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требность в персонале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. Экономическая диагностика состояния предприя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бъектами диагностики являются – социально-экономическая система предприятия и ее элементы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Цели диагност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воевременное распознавание природы кризи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одоление нежелательных последствий кризи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ьзование элементов исследования как меры превентивной санации;</w:t>
      </w:r>
    </w:p>
    <w:p>
      <w:pPr>
        <w:pStyle w:val="Normal"/>
        <w:spacing w:lineRule="auto" w:line="360"/>
        <w:jc w:val="both"/>
        <w:rPr/>
      </w:pPr>
      <w:r>
        <w:rPr/>
        <w:t>В процессе анализа определяются меры управленческих решений, направленные на отлаживание работы всех составляющих элементов системы и способов их реализации,  устранения влияния воздействий отклонений критериальных знач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Методы диагностики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налитические</w:t>
      </w:r>
      <w:r>
        <w:rPr/>
        <w:t xml:space="preserve"> – основаны на бесконтактных методах с помощью анализа статистической информации;</w:t>
      </w:r>
    </w:p>
    <w:p>
      <w:pPr>
        <w:pStyle w:val="Normal"/>
        <w:spacing w:lineRule="auto" w:line="360"/>
        <w:jc w:val="both"/>
        <w:rPr/>
      </w:pPr>
      <w:r>
        <w:rPr>
          <w:i/>
        </w:rPr>
        <w:t>экспертные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инейного программирования</w:t>
      </w:r>
      <w:r>
        <w:rPr/>
        <w:t>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01:00Z</dcterms:created>
  <dc:creator>дима</dc:creator>
  <dc:description/>
  <dc:language>en-US</dc:language>
  <cp:lastModifiedBy>дима</cp:lastModifiedBy>
  <dcterms:modified xsi:type="dcterms:W3CDTF">2007-11-29T21:47:00Z</dcterms:modified>
  <cp:revision>38</cp:revision>
  <dc:subject/>
  <dc:title>47</dc:title>
</cp:coreProperties>
</file>