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. Система показателей стратегического планирования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и результативности позволяют отслеживать реализацию стратегии и корректировать ее в соответствии с изменяющимися условиями, в то же время обеспечивают основу для планирования и оценки исполнения бюджета и деятельности каждого сотрудника. Показатели могут исчисляться с различной частотой: ежедневно, ежеквартально или ежегодно. Примером используемых показателей для различных проекций могут служить следующие: </w:t>
      </w:r>
    </w:p>
    <w:p>
      <w:pPr>
        <w:pStyle w:val="Normal"/>
        <w:ind w:firstLine="680"/>
        <w:jc w:val="both"/>
        <w:rPr/>
      </w:pPr>
      <w:r>
        <w:rPr>
          <w:bCs/>
          <w:sz w:val="22"/>
          <w:szCs w:val="22"/>
          <w:u w:val="single"/>
        </w:rPr>
        <w:t>Финансовые индикаторы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окупные активы 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окупные активы на сотрудника 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ходы к совокупным активам 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ходы на сотрудника 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ходы от новых продуктов 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ибыль к совокупным активам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быль на сотрудника 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Индикаторы по клиентам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клиентов 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рынка 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ий оборот на клиента 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ее время, затраченное на взаимоотношения с клиентом 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екс лояльности клиентов 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екс удовлетворенности клиентов </w:t>
      </w:r>
    </w:p>
    <w:p>
      <w:pPr>
        <w:pStyle w:val="Normal"/>
        <w:ind w:firstLine="680"/>
        <w:jc w:val="both"/>
        <w:rPr/>
      </w:pPr>
      <w:r>
        <w:rPr>
          <w:bCs/>
          <w:sz w:val="22"/>
          <w:szCs w:val="22"/>
          <w:u w:val="single"/>
        </w:rPr>
        <w:t>Индикаторы процессов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временная доставка </w:t>
      </w:r>
    </w:p>
    <w:p>
      <w:pPr>
        <w:pStyle w:val="Normal"/>
        <w:numPr>
          <w:ilvl w:val="0"/>
          <w:numId w:val="6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т производительности </w:t>
      </w:r>
    </w:p>
    <w:p>
      <w:pPr>
        <w:pStyle w:val="Normal"/>
        <w:numPr>
          <w:ilvl w:val="0"/>
          <w:numId w:val="6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ивные расходы </w:t>
      </w:r>
    </w:p>
    <w:p>
      <w:pPr>
        <w:pStyle w:val="Normal"/>
        <w:numPr>
          <w:ilvl w:val="0"/>
          <w:numId w:val="6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рачиваемость складских запасов </w:t>
      </w:r>
    </w:p>
    <w:p>
      <w:pPr>
        <w:pStyle w:val="Normal"/>
        <w:numPr>
          <w:ilvl w:val="0"/>
          <w:numId w:val="6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подготовки производства </w:t>
      </w:r>
    </w:p>
    <w:p>
      <w:pPr>
        <w:pStyle w:val="Normal"/>
        <w:numPr>
          <w:ilvl w:val="0"/>
          <w:numId w:val="6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административных ошибок </w:t>
      </w:r>
    </w:p>
    <w:p>
      <w:pPr>
        <w:pStyle w:val="Normal"/>
        <w:numPr>
          <w:ilvl w:val="0"/>
          <w:numId w:val="6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ямые контакты с клиентами </w:t>
      </w:r>
    </w:p>
    <w:p>
      <w:pPr>
        <w:pStyle w:val="Normal"/>
        <w:ind w:firstLine="680"/>
        <w:jc w:val="both"/>
        <w:rPr/>
      </w:pPr>
      <w:r>
        <w:rPr>
          <w:bCs/>
          <w:sz w:val="22"/>
          <w:szCs w:val="22"/>
          <w:u w:val="single"/>
        </w:rPr>
        <w:t>Индикаторы обучения и роста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учесть кадров 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на обучение 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ее время отсутствия 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ые затраты на обучение на человека 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екс удовлетворенности сотрудников      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. Роль стратегического плана для предприятия в условиях рыночной экономик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ратегический план</w:t>
      </w:r>
      <w:r>
        <w:rPr>
          <w:sz w:val="22"/>
          <w:szCs w:val="22"/>
        </w:rPr>
        <w:t xml:space="preserve"> – документ, выражающий миссию предприятия, его долгосрочные цели и задачи, стратегию их достижения с учётом внешней среды и внутренних особенностей предприятия.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>Роль стратегического плана для предприятия в условиях рыночной экономики</w:t>
      </w:r>
      <w:r>
        <w:rPr>
          <w:sz w:val="22"/>
          <w:szCs w:val="22"/>
        </w:rPr>
        <w:t xml:space="preserve"> лучше всего может быть показана в сравнении с плановой экономикой. Ранее, при разработке своих планов предприятие извне получало информацию о номенклатуре производимой продукции, поставщиках и потребителях, ценах на свою продукцию, много других показателей и нормативов. Независимо от интересов предприятия изменить их было нельзя, и они автоматически закладывались в разработку планов предприятия. Плановая система сводилась к поиску эффективных путей выполнения известных заданий в условиях достаточно прогнозируемой внешней среды. Такая задача остаётся и сегодня, в условиях рынка,– эта задача – только часть плановой работы. Теперь предприятие должно само определять и прогнозировать параметры внешней среды, ассортимент продукции и услуг, цены поставщиков, рынка сбыта, а самое главное, – определить долгосрочные цели стратегию их решения. Эту часть плановой работы и охватывает разработка стратегического плана. Те предприятия, которые не используют стратегическое планирование, обречены на проигрыш своим конкурентам и утомительную борьбу за выжи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13. </w:t>
      </w:r>
      <w:r>
        <w:rPr>
          <w:b/>
          <w:u w:val="single"/>
        </w:rPr>
        <w:t>Методология стратегического планиров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ратегический план</w:t>
      </w:r>
      <w:r>
        <w:rPr>
          <w:sz w:val="22"/>
          <w:szCs w:val="22"/>
        </w:rPr>
        <w:t xml:space="preserve"> – документ, выражающий миссию предприятия, его долгосрочные цели и задачи, стратегию их достижения с учётом внешней среды и внутренних особенностей предприятия.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>Стратегическое планирование включает 3 взаимосвязанные задачи</w:t>
      </w:r>
      <w:r>
        <w:rPr>
          <w:sz w:val="22"/>
          <w:szCs w:val="22"/>
        </w:rPr>
        <w:t>: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  <w:u w:val="single"/>
        </w:rPr>
        <w:t>1. Выработка миссии предприятия</w:t>
      </w:r>
      <w:r>
        <w:rPr>
          <w:sz w:val="22"/>
          <w:szCs w:val="22"/>
        </w:rPr>
        <w:t>;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пределение миссии предприятия представляет собой ответ на вопрос: «Что будет с предприятием через 5 – 15 лет?», т. е. руководство должно разобраться: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- что представляет собой предприятие?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- в каких конкретно узких сферах деятельности оно работает?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- каковы направления развития предприятия?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и планировании надо исходить от того, для чего предназначена фирма, в чём состоит её «миссия» в мире бизнеса. Формулировка миссии фирмы – наиболее важное решение для её основателей и высших менеджеров. Изменение миссии фактически означает закрытие прежней фирмы и открытие на её месте новой, пусть даже с тем же названием. Миссия – стержень фирмы, наиболее устойчивая часть её организма, стратегическое планирование – средство обеспечения выполнения фирмой своей миссии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екоторые руководители никогда не заботятся о выборе и формулировании миссии своей организации. Часто эта миссия кажется для них очевидной. Если спросить типичного представителя мелкого предпринимательства, в чем его миссия, ответом, вероятно, будет: «Конечно, получать прибыль». Прибыль представляет собой полностью внутреннюю проблему предприятия. Чтобы заработать прибыль, необходимую ей для выживания, фирма должна следить за средой, в которой функционирует. Поэтому именно в окружающей среде руководство подыскивает общую цель организации. Генри Форд, руководитель, хорошо понимающий значение прибыли, определил миссию фирмы «Форд» как предоставление людям дешёвого транспорта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Формулировка миссии бывает достаточно общей, но в то же время специфической для каждого предприятия и ясно выражающей индивидуальное понимание им своего будущего бизнеса. Например, миссия фирмы «Аэрофлот» заключается в осуществлении безопасных и прибыльных перевозок пассажиров и грузов.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  <w:u w:val="single"/>
        </w:rPr>
        <w:t>2. Представление миссии в виде долгосрочных и краткосрочных задач</w:t>
      </w:r>
      <w:r>
        <w:rPr>
          <w:sz w:val="22"/>
          <w:szCs w:val="22"/>
        </w:rPr>
        <w:t>;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щая формулировка миссии требует конкретизации в виде постановки узловых целей и задач развития всеми управляющими предприятия, и в первую очередь руководителями высшего звена. Для «Аэрофлота» целями могут быть: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- повышение общего и профессионального уровня подготовки личного состава (лётчиков, техников, стюардесс и т. д.);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- расширение сегмента рынка на трансатлантических перевозках, повышение безопасности полётов и др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которые стратегические цели, например, превосходство над конкурентами, должны выполняться постоянно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дачами, которые должны быть решены для той или иной стратегической цели для «Аэрофлота» будут, например: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- ежегодная покупка не менее 3-х современных самолётов;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- выход на 99% показатель прибытия самолётов в срок и др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Лучше, когда задачи удаётся сформулировать в числовом выражении.</w:t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Выработка стратегии достижения поставленных целей</w:t>
      </w:r>
      <w:r>
        <w:rPr>
          <w:sz w:val="22"/>
          <w:szCs w:val="22"/>
          <w:u w:val="single"/>
        </w:rPr>
        <w:t>.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ыработка миссии и определение задач завершаются в форме выработки стратегии предприятия. Стратегия (в общем виде) – система управленческих и организационных решений, направленных на реализацию задач предприятия и выполнения обозначенной миссии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Этапы выработки стратегии предприяти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цесс разработки стратегии можно разделить на 4 этапа (рис. 2)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) определение стратегического положения предприятия по отдельным факторам;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) обобщённая оценка совокупного взаимодействия внутренних и внешних факторов;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3) определение стратегических альтернатив;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14. </w:t>
      </w:r>
      <w:r>
        <w:rPr>
          <w:b/>
          <w:u w:val="single"/>
        </w:rPr>
        <w:t>Выработка миссии и определение целей предприятия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15. Представление миссии предприятия в виде долгосрочных и краткосрочных целей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>Миссия организации</w:t>
      </w:r>
      <w:r>
        <w:rPr>
          <w:sz w:val="22"/>
          <w:szCs w:val="22"/>
        </w:rPr>
        <w:t xml:space="preserve"> – это основное социально-значимое предназначение организации, помимо получения прибыли. Правильно сформулированная миссия обязательно несет в себе что-то уникальное, характеризующее именно эту организацию. Миссия должна отражать в большей или меньшей мере интересы внешнего и внутреннего окружения. Миссия дает внешнему окружению информацию об организации, к чему она стремится; сообщает сотрудникам ясную общую цель, ориентирует и мотивирует их на дальнейшую работу; на основе миссии вырабатываются цели организации.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>Выработка миссии</w:t>
      </w:r>
      <w:r>
        <w:rPr>
          <w:sz w:val="22"/>
          <w:szCs w:val="22"/>
        </w:rPr>
        <w:t xml:space="preserve"> должна содержать следующие элементы: потребители продукции, описание удовлетворяющей потребности, описание способов удовлетворения этих потребностей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вольно сложно оценить прямой экономический эффект от сформулированной миссии, однако важность этого этапа проявляется также в том, что миссия помогает формировать и поддерживать единый корпоративный дух, служит основой для действенного управления организацией.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ыработка миссии предприятия представляет собой ответ на вопрос: «Что будет с предприятием через 5 – 15 лет?», т. е. руководство должно разобраться: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- что представляет собой предприятие?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- в каких конкретно узких сферах деятельности оно работает?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- каковы направления развития предприятия?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и планировании надо исходить от того, для чего предназначена фирма, в чём состоит её «миссия» в мире бизнеса. Формулировка миссии фирмы – наиболее важное решение для её основателей и высших менеджеров. Изменение миссии фактически означает закрытие прежней фирмы и открытие на её месте новой, пусть даже с тем же названием. Миссия – стержень фирмы, наиболее устойчивая часть её организма, стратегическое планирование – средство обеспечения выполнения фирмой своей миссии. 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Некоторые руководители никогда не заботятся о выборе и формулировании миссии своей организации. Часто эта миссия кажется для них очевидной. Если спросить типичного представителя мелкого предпринимательства, в чем его миссия, ответом, вероятно, будет: «Конечно, получать прибыль». Прибыль представляет собой полностью внутреннюю проблему предприятия. Чтобы заработать прибыль, необходимую ей для выживания, фирма должна следить за средой, в которой функционирует. Поэтому именно в окружающей среде руководство подыскивает общую цель организации. Генри Форд, руководитель, хорошо понимающий значение прибыли, определил миссию фирмы «Форд» как предоставление людям дешёвого транспорта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Формулировка миссии бывает достаточно общей, но в то же время специфической для каждого предприятия и ясно выражающей индивидуальное понимание им своего будущего бизнеса. Например, миссия фирмы «Аэрофлот» заключается в осуществлении безопасных и прибыльных перевозок пассажиров и грузов.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 – желаемое состояние системы или результат ее деятельности, достижимый в пределах некоторого интервала времени. Установление целей переводит стратегическое видение и направление развития компании в конкретные задачи, связанные с производством и результатами деятельности фирмы. </w:t>
      </w:r>
    </w:p>
    <w:p>
      <w:pPr>
        <w:pStyle w:val="Style15"/>
        <w:spacing w:before="0" w:after="0"/>
        <w:rPr/>
      </w:pPr>
      <w:r>
        <w:rPr>
          <w:sz w:val="22"/>
          <w:szCs w:val="22"/>
          <w:u w:val="single"/>
        </w:rPr>
        <w:t>Цели организации бывают</w:t>
      </w:r>
      <w:r>
        <w:rPr>
          <w:sz w:val="22"/>
          <w:szCs w:val="22"/>
        </w:rPr>
        <w:t>: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>Стратегические</w:t>
      </w:r>
      <w:r>
        <w:rPr>
          <w:sz w:val="22"/>
          <w:szCs w:val="22"/>
        </w:rPr>
        <w:t xml:space="preserve"> (увеличение доли рынка, повышение качества и др.)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>Финансовые</w:t>
      </w:r>
      <w:r>
        <w:rPr>
          <w:sz w:val="22"/>
          <w:szCs w:val="22"/>
        </w:rPr>
        <w:t xml:space="preserve"> (увеличение прибыли, рентабельности и др.)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Хотя все они направлены на достижение ключевых результатов, трудность возникает тогда, когда ситуация вынуждает сделать выбор между действиями, связанными с повышением </w:t>
      </w:r>
      <w:r>
        <w:rPr>
          <w:b/>
          <w:sz w:val="22"/>
          <w:szCs w:val="22"/>
        </w:rPr>
        <w:t>краткосрочных</w:t>
      </w:r>
      <w:r>
        <w:rPr>
          <w:sz w:val="22"/>
          <w:szCs w:val="22"/>
        </w:rPr>
        <w:t xml:space="preserve"> финансовых показателей и усилиями по упрочению положения фирмы в </w:t>
      </w:r>
      <w:r>
        <w:rPr>
          <w:b/>
          <w:sz w:val="22"/>
          <w:szCs w:val="22"/>
        </w:rPr>
        <w:t>долгосрочной</w:t>
      </w:r>
      <w:r>
        <w:rPr>
          <w:sz w:val="22"/>
          <w:szCs w:val="22"/>
        </w:rPr>
        <w:t xml:space="preserve"> перспективе, так называемый </w:t>
      </w:r>
      <w:r>
        <w:rPr>
          <w:b/>
          <w:sz w:val="22"/>
          <w:szCs w:val="22"/>
        </w:rPr>
        <w:t>стратегический разрыв</w:t>
      </w:r>
      <w:r>
        <w:rPr>
          <w:sz w:val="22"/>
          <w:szCs w:val="22"/>
        </w:rPr>
        <w:t xml:space="preserve">. Упрочение конкурентных позиций превышает необходимость увеличения в краткосрочной перспективе финансовых показателе, но реализовывать стратегию необходимо с связке с оперативными целями. Интервал времени, необходимый для достижения целей можно разделить на отдельные периоды времени, и для каждого из них может быть определена своя цель. Все цели, последовательное достижение которых обеспечивает достижение конечной цели называют </w:t>
      </w:r>
      <w:r>
        <w:rPr>
          <w:b/>
          <w:sz w:val="22"/>
          <w:szCs w:val="22"/>
        </w:rPr>
        <w:t>промежуточными</w:t>
      </w:r>
      <w:r>
        <w:rPr>
          <w:sz w:val="22"/>
          <w:szCs w:val="22"/>
        </w:rPr>
        <w:t xml:space="preserve">. Определению промежуточной цели должен быть сопоставлен конкретный показатель, который задает нормативные рамки, для контроля достижения соответствующей цели. </w:t>
      </w:r>
      <w:r>
        <w:rPr>
          <w:b/>
          <w:sz w:val="22"/>
          <w:szCs w:val="22"/>
        </w:rPr>
        <w:t>Конечной целью</w:t>
      </w:r>
      <w:r>
        <w:rPr>
          <w:sz w:val="22"/>
          <w:szCs w:val="22"/>
        </w:rPr>
        <w:t xml:space="preserve"> называют такую, которую нужно и возможно достичь в будущем за более продолжительный период.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Могут быть цели и различных иерархических уровней управления. Корпоративную цель или цель нулевого уровня называют </w:t>
      </w:r>
      <w:r>
        <w:rPr>
          <w:b/>
          <w:sz w:val="22"/>
          <w:szCs w:val="22"/>
        </w:rPr>
        <w:t>генеральной</w:t>
      </w:r>
      <w:r>
        <w:rPr>
          <w:sz w:val="22"/>
          <w:szCs w:val="22"/>
        </w:rPr>
        <w:t xml:space="preserve">. Далее идут цели первого, второго и т.д. уровней. Такое представление целей называют </w:t>
      </w:r>
      <w:r>
        <w:rPr>
          <w:b/>
          <w:sz w:val="22"/>
          <w:szCs w:val="22"/>
        </w:rPr>
        <w:t>деревом целей</w:t>
      </w:r>
      <w:r>
        <w:rPr>
          <w:sz w:val="22"/>
          <w:szCs w:val="22"/>
        </w:rPr>
        <w:t>. Для постановки целей соответствующих уровней и адекватного распределения ключевых ресурсов, рекомендуется установление приоритетов. Приоритеты 1-го уровня подразумевают максимальную концентрацию ресурсов, а 2-го – предполагают достаточный минимум, 3-го – ресурсное обеспечение по остаточному принципу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ребования к целям: Цели должны быть измеримыми, конкретными, согласованными, взаимосвязанными, определенными во времени, не противоречивыми и достижимыми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ерево целей :                                 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40005</wp:posOffset>
                </wp:positionV>
                <wp:extent cx="762635" cy="6153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615240"/>
                          <a:chOff x="0" y="0"/>
                          <a:chExt cx="762480" cy="615240"/>
                        </a:xfrm>
                      </wpg:grpSpPr>
                      <wps:wsp>
                        <wps:cNvSpPr/>
                        <wps:spPr>
                          <a:xfrm flipH="1">
                            <a:off x="468720" y="262800"/>
                            <a:ext cx="583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62480" cy="615240"/>
                          </a:xfrm>
                        </wpg:grpSpPr>
                        <wps:wsp>
                          <wps:cNvSpPr/>
                          <wps:spPr>
                            <a:xfrm>
                              <a:off x="351000" y="0"/>
                              <a:ext cx="58320" cy="87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76040"/>
                              <a:ext cx="57240" cy="87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527040"/>
                              <a:ext cx="59760" cy="87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51000"/>
                              <a:ext cx="58320" cy="88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51000"/>
                              <a:ext cx="59760" cy="88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351000"/>
                              <a:ext cx="58320" cy="87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58320" cy="87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527040"/>
                              <a:ext cx="59040" cy="87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27040"/>
                              <a:ext cx="58320" cy="88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527040"/>
                              <a:ext cx="58320" cy="87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87480"/>
                              <a:ext cx="11700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87480"/>
                              <a:ext cx="1173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00" y="263520"/>
                              <a:ext cx="5832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63520"/>
                              <a:ext cx="5832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263520"/>
                              <a:ext cx="5832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1000"/>
                              <a:ext cx="17604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58320" cy="88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5320"/>
                                <a:ext cx="58320" cy="87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75320"/>
                                <a:ext cx="57960" cy="88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840"/>
                                <a:ext cx="583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87840"/>
                                <a:ext cx="583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4360" y="439560"/>
                              <a:ext cx="5832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439560"/>
                              <a:ext cx="5832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39560"/>
                              <a:ext cx="5832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439560"/>
                              <a:ext cx="5832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3.15pt;width:60.05pt;height:48.45pt" coordorigin="239,63" coordsize="1201,969">
                <v:line id="shape_0" from="977,477" to="1068,6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9;top:63;width:1201;height:969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92;top:63;width:91;height:13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;top:340;width:89;height:13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6;top:893;width:93;height:13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;top:616;width:91;height:13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4;top:616;width:93;height:13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4;top:616;width:91;height:13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9;top:340;width:91;height:13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;top:893;width:92;height:13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9;top:893;width:91;height:138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8;top:893;width:91;height:13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8,201" to="791,33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4,201" to="1068,3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3,478" to="514,6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8,478" to="699,6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61,478" to="1252,6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39;top:616;width:276;height:417">
                    <v:shape id="shape_0" fillcolor="white" stroked="t" o:allowincell="f" style="position:absolute;left:331;top:616;width:91;height:13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;top:892;width:91;height:137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4;top:892;width:90;height:13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9,754" to="330,89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4,754" to="515,8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08,755" to="699,8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,755" to="883,8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7,755" to="1068,8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46,755" to="1437,8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2573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63pt" coordorigin="0,0" coordsize="1980,1260">
                <v:rect id="shape_0" stroked="f" o:allowincell="f" style="position:absolute;left:0;top:0;width:19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3. Стратегические альтернативы инвестирования</w:t>
      </w:r>
    </w:p>
    <w:p>
      <w:pPr>
        <w:pStyle w:val="Style15"/>
        <w:spacing w:lineRule="auto" w:line="192" w:before="0" w:after="0"/>
        <w:ind w:firstLine="708"/>
        <w:rPr/>
      </w:pPr>
      <w:r>
        <w:rPr>
          <w:rStyle w:val="Emphasis"/>
          <w:b/>
          <w:i w:val="false"/>
          <w:iCs w:val="false"/>
          <w:sz w:val="22"/>
          <w:szCs w:val="22"/>
        </w:rPr>
        <w:t>Инвестиционная стратегия</w:t>
      </w:r>
      <w:r>
        <w:rPr>
          <w:rStyle w:val="Emphasis"/>
          <w:i w:val="false"/>
          <w:i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тавляет собой систему долгосрочных целей </w:t>
      </w:r>
      <w:r>
        <w:rPr>
          <w:rStyle w:val="Emphasis"/>
          <w:i w:val="false"/>
          <w:iCs w:val="false"/>
          <w:sz w:val="22"/>
          <w:szCs w:val="22"/>
        </w:rPr>
        <w:t xml:space="preserve">инвестиционной деятельности организации </w:t>
      </w:r>
      <w:r>
        <w:rPr>
          <w:sz w:val="22"/>
          <w:szCs w:val="22"/>
        </w:rPr>
        <w:t xml:space="preserve">, определяемых общими задачами ее развития и </w:t>
      </w:r>
      <w:r>
        <w:rPr>
          <w:rStyle w:val="Emphasis"/>
          <w:i w:val="false"/>
          <w:iCs w:val="false"/>
          <w:sz w:val="22"/>
          <w:szCs w:val="22"/>
        </w:rPr>
        <w:t xml:space="preserve">инвестиционной </w:t>
      </w:r>
      <w:r>
        <w:rPr>
          <w:sz w:val="22"/>
          <w:szCs w:val="22"/>
        </w:rPr>
        <w:t xml:space="preserve">идеологией, а также выбор наиболее эффективных путей их достижения. </w:t>
      </w:r>
    </w:p>
    <w:p>
      <w:pPr>
        <w:pStyle w:val="Style15"/>
        <w:spacing w:lineRule="auto" w:line="192" w:before="0" w:after="0"/>
        <w:rPr/>
      </w:pPr>
      <w:r>
        <w:rPr>
          <w:rStyle w:val="Emphasis"/>
          <w:i w:val="false"/>
          <w:iCs w:val="false"/>
          <w:sz w:val="22"/>
          <w:szCs w:val="22"/>
        </w:rPr>
        <w:t xml:space="preserve">Инвестиционную стратегию </w:t>
      </w:r>
      <w:r>
        <w:rPr>
          <w:sz w:val="22"/>
          <w:szCs w:val="22"/>
        </w:rPr>
        <w:t xml:space="preserve">можно представить как генеральное направление (программу, план) </w:t>
      </w:r>
      <w:r>
        <w:rPr>
          <w:rStyle w:val="Emphasis"/>
          <w:i w:val="false"/>
          <w:iCs w:val="false"/>
          <w:sz w:val="22"/>
          <w:szCs w:val="22"/>
        </w:rPr>
        <w:t xml:space="preserve">инвестиционной деятельности организации </w:t>
      </w:r>
      <w:r>
        <w:rPr>
          <w:sz w:val="22"/>
          <w:szCs w:val="22"/>
        </w:rPr>
        <w:t xml:space="preserve">, следование которому в долгосрочной перспективе должно привести к достижению </w:t>
      </w:r>
      <w:r>
        <w:rPr>
          <w:rStyle w:val="Emphasis"/>
          <w:i w:val="false"/>
          <w:iCs w:val="false"/>
          <w:sz w:val="22"/>
          <w:szCs w:val="22"/>
        </w:rPr>
        <w:t xml:space="preserve">инвестиционных </w:t>
      </w:r>
      <w:r>
        <w:rPr>
          <w:sz w:val="22"/>
          <w:szCs w:val="22"/>
        </w:rPr>
        <w:t xml:space="preserve">целей и получению ожидаемого </w:t>
      </w:r>
      <w:r>
        <w:rPr>
          <w:rStyle w:val="Emphasis"/>
          <w:i w:val="false"/>
          <w:iCs w:val="false"/>
          <w:sz w:val="22"/>
          <w:szCs w:val="22"/>
        </w:rPr>
        <w:t xml:space="preserve">инвестиционного </w:t>
      </w:r>
      <w:r>
        <w:rPr>
          <w:sz w:val="22"/>
          <w:szCs w:val="22"/>
        </w:rPr>
        <w:t xml:space="preserve">эффекта. </w:t>
      </w:r>
      <w:r>
        <w:rPr>
          <w:rStyle w:val="Emphasis"/>
          <w:i w:val="false"/>
          <w:iCs w:val="false"/>
          <w:sz w:val="22"/>
          <w:szCs w:val="22"/>
        </w:rPr>
        <w:t xml:space="preserve">Инвестиционная стратегия </w:t>
      </w:r>
      <w:r>
        <w:rPr>
          <w:sz w:val="22"/>
          <w:szCs w:val="22"/>
        </w:rPr>
        <w:t xml:space="preserve">определяет приоритеты направлений и форм </w:t>
      </w:r>
      <w:r>
        <w:rPr>
          <w:rStyle w:val="Emphasis"/>
          <w:i w:val="false"/>
          <w:iCs w:val="false"/>
          <w:sz w:val="22"/>
          <w:szCs w:val="22"/>
        </w:rPr>
        <w:t xml:space="preserve">инвестиционной деятельности организации </w:t>
      </w:r>
      <w:r>
        <w:rPr>
          <w:sz w:val="22"/>
          <w:szCs w:val="22"/>
        </w:rPr>
        <w:t xml:space="preserve">, характер формирования </w:t>
      </w:r>
      <w:r>
        <w:rPr>
          <w:rStyle w:val="Emphasis"/>
          <w:i w:val="false"/>
          <w:iCs w:val="false"/>
          <w:sz w:val="22"/>
          <w:szCs w:val="22"/>
        </w:rPr>
        <w:t xml:space="preserve">инвестиционных </w:t>
      </w:r>
      <w:r>
        <w:rPr>
          <w:sz w:val="22"/>
          <w:szCs w:val="22"/>
        </w:rPr>
        <w:t xml:space="preserve">ресурсов и последовательность этапов реализаций долгосрочных </w:t>
      </w:r>
      <w:r>
        <w:rPr>
          <w:rStyle w:val="Emphasis"/>
          <w:i w:val="false"/>
          <w:iCs w:val="false"/>
          <w:sz w:val="22"/>
          <w:szCs w:val="22"/>
        </w:rPr>
        <w:t xml:space="preserve">инвестиционных </w:t>
      </w:r>
      <w:r>
        <w:rPr>
          <w:sz w:val="22"/>
          <w:szCs w:val="22"/>
        </w:rPr>
        <w:t>целей, обеспечивающих предусмотренное общее развитие организации</w:t>
      </w:r>
      <w:r>
        <w:rPr>
          <w:i/>
          <w:iCs/>
          <w:sz w:val="22"/>
          <w:szCs w:val="22"/>
        </w:rPr>
        <w:t xml:space="preserve">. </w:t>
      </w:r>
    </w:p>
    <w:p>
      <w:pPr>
        <w:pStyle w:val="Style15"/>
        <w:spacing w:lineRule="auto" w:line="192"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цесс разработки инвестиционной стратегии является важнейшей составной частью общей системы стратегического выбора предприятия, основными элементами которого являются миссия, общие стратегические цели развития, система функциональных стратегий в разрезе отдельных видов деятельности, способы формирования и распределения ресурсов. </w:t>
      </w:r>
    </w:p>
    <w:p>
      <w:pPr>
        <w:pStyle w:val="Style15"/>
        <w:spacing w:lineRule="auto" w:line="192" w:before="0" w:after="0"/>
        <w:rPr>
          <w:sz w:val="22"/>
          <w:szCs w:val="22"/>
        </w:rPr>
      </w:pPr>
      <w:r>
        <w:rPr>
          <w:sz w:val="22"/>
          <w:szCs w:val="22"/>
        </w:rPr>
        <w:t>Одним из условий, определяющих актуальность разработки инвестиционной стратегии организации, является ее предстоящий этап жизненного цикла. Каждой из стадий жизненного цикла организации присущи характерные ей уровень инвестиционной активности, направления и формы инвестиционной деятельности, особенности формирования инвестиционных ресурсов. Разрабатываемая инвестиционная стратегия позволяет заблаговременно адаптировать инвестиционную деятельность организации к предстоящим кардинальным изменениям возможностей ее экономического развития.</w:t>
      </w:r>
    </w:p>
    <w:p>
      <w:pPr>
        <w:pStyle w:val="Style15"/>
        <w:spacing w:lineRule="auto" w:line="192" w:before="0" w:after="0"/>
        <w:rPr>
          <w:sz w:val="22"/>
          <w:szCs w:val="22"/>
        </w:rPr>
      </w:pPr>
      <w:r>
        <w:rPr>
          <w:sz w:val="22"/>
          <w:szCs w:val="22"/>
        </w:rPr>
        <w:t xml:space="preserve">Еще одним существенным условием, определяющим актуальность разработки инвестиционной стратегии, является кардинальное изменение целей операционной деятельности организации, связанное с открывающимися новыми коммерческими возможностями. Реализация таких целей требует изменения производственного ассортимента, внедрения новых производственных технологий, освоения новых рынков сбыта продукции и т. п. В этих условиях существенное возрастание инвестиционной активности организации и диверсификация форм его инвестиционной деятельности должны носить прогнозируемый характер, обеспечиваемый разработкой четко сформулированной инвестиционной стратегии. </w:t>
      </w:r>
    </w:p>
    <w:p>
      <w:pPr>
        <w:pStyle w:val="Style15"/>
        <w:spacing w:lineRule="auto" w:line="192"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зработка инвестиционной стратегии учитывает заранее возможные вариации развития неконтролируемых организацией факторов внешней инвестиционной среды и позволяет свести к минимуму их негативные последствия для деятельности организации. </w:t>
      </w:r>
    </w:p>
    <w:p>
      <w:pPr>
        <w:pStyle w:val="Style15"/>
        <w:spacing w:lineRule="auto" w:line="192" w:before="0" w:after="0"/>
        <w:rPr>
          <w:sz w:val="22"/>
          <w:szCs w:val="22"/>
        </w:rPr>
      </w:pPr>
      <w:r>
        <w:rPr>
          <w:sz w:val="22"/>
          <w:szCs w:val="22"/>
        </w:rPr>
        <w:t xml:space="preserve">Она отражает сравнительные преимущества организации в инвестиционной деятельности в сопоставлении с его конкурентами. </w:t>
      </w:r>
    </w:p>
    <w:p>
      <w:pPr>
        <w:pStyle w:val="Style15"/>
        <w:spacing w:lineRule="auto" w:line="192" w:before="0" w:after="0"/>
        <w:rPr>
          <w:sz w:val="22"/>
          <w:szCs w:val="22"/>
        </w:rPr>
      </w:pPr>
      <w:r>
        <w:rPr>
          <w:sz w:val="22"/>
          <w:szCs w:val="22"/>
        </w:rPr>
        <w:t xml:space="preserve">Она обеспечивает соответствующую программу организационного поведения в рамках реализации наиболее важных стратегических инвестиционных решений. </w:t>
      </w:r>
    </w:p>
    <w:p>
      <w:pPr>
        <w:pStyle w:val="Style15"/>
        <w:spacing w:lineRule="auto" w:line="192" w:before="0" w:after="0"/>
        <w:rPr/>
      </w:pPr>
      <w:r>
        <w:rPr>
          <w:b/>
          <w:color w:val="000000"/>
          <w:sz w:val="22"/>
          <w:szCs w:val="22"/>
        </w:rPr>
        <w:t>Инвестиционный меморандум</w:t>
      </w:r>
      <w:r>
        <w:rPr>
          <w:color w:val="000000"/>
          <w:sz w:val="22"/>
          <w:szCs w:val="22"/>
        </w:rPr>
        <w:t xml:space="preserve"> – это документ, служащий для привлечения финансирования. Он содержит предложение потенциальным инвесторам, а также всю информацию о проекте, на основании которой принимается решение о целесообразности вложения средств в создание или развитие бизнеса. </w:t>
      </w:r>
    </w:p>
    <w:p>
      <w:pPr>
        <w:pStyle w:val="Style15"/>
        <w:spacing w:lineRule="auto" w:line="192" w:before="0" w:after="0"/>
        <w:ind w:right="375" w:firstLine="300"/>
        <w:rPr/>
      </w:pPr>
      <w:r>
        <w:rPr>
          <w:b/>
          <w:bCs/>
          <w:sz w:val="22"/>
          <w:szCs w:val="22"/>
        </w:rPr>
        <w:t>Инвестиционный меморандум используется для следующих целей:</w:t>
      </w:r>
      <w:r>
        <w:rPr>
          <w:sz w:val="22"/>
          <w:szCs w:val="22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192" w:before="0" w:after="0"/>
        <w:ind w:left="1155" w:right="375" w:hanging="360"/>
        <w:rPr>
          <w:sz w:val="22"/>
          <w:szCs w:val="22"/>
        </w:rPr>
      </w:pPr>
      <w:r>
        <w:rPr>
          <w:sz w:val="22"/>
          <w:szCs w:val="22"/>
        </w:rPr>
        <w:t>Выставление акций предприятия на открытую продажу. Первоначальное предложение (IPO), и вторичное предложение, предложения, следующие за первичным.</w:t>
      </w:r>
    </w:p>
    <w:p>
      <w:pPr>
        <w:pStyle w:val="Style15"/>
        <w:numPr>
          <w:ilvl w:val="0"/>
          <w:numId w:val="3"/>
        </w:numPr>
        <w:spacing w:lineRule="auto" w:line="192" w:before="0" w:after="0"/>
        <w:ind w:left="1155" w:right="375" w:hanging="360"/>
        <w:rPr>
          <w:sz w:val="22"/>
          <w:szCs w:val="22"/>
        </w:rPr>
      </w:pPr>
      <w:r>
        <w:rPr>
          <w:sz w:val="22"/>
          <w:szCs w:val="22"/>
        </w:rPr>
        <w:t>Акции, предлагаемые небольшой группе, часто только одному инвестору посредством частного размещения.</w:t>
      </w:r>
    </w:p>
    <w:p>
      <w:pPr>
        <w:pStyle w:val="Style15"/>
        <w:numPr>
          <w:ilvl w:val="0"/>
          <w:numId w:val="3"/>
        </w:numPr>
        <w:spacing w:lineRule="auto" w:line="192" w:before="0" w:after="0"/>
        <w:ind w:left="1155" w:right="375" w:hanging="360"/>
        <w:rPr>
          <w:sz w:val="22"/>
          <w:szCs w:val="22"/>
        </w:rPr>
      </w:pPr>
      <w:r>
        <w:rPr>
          <w:sz w:val="22"/>
          <w:szCs w:val="22"/>
        </w:rPr>
        <w:t>Участие в выплате кредита. В данном случае не совершается никаких операций с акциями, но участвующий в кредите, должен иметь возможность по гарантийному письму приобрести акции через какой-то промежуток времени по заранее оговоренной цене.</w:t>
      </w:r>
    </w:p>
    <w:p>
      <w:pPr>
        <w:pStyle w:val="Style15"/>
        <w:numPr>
          <w:ilvl w:val="0"/>
          <w:numId w:val="3"/>
        </w:numPr>
        <w:spacing w:lineRule="auto" w:line="192" w:before="0" w:after="0"/>
        <w:ind w:left="1155" w:right="375" w:hanging="360"/>
        <w:rPr>
          <w:sz w:val="22"/>
          <w:szCs w:val="22"/>
        </w:rPr>
      </w:pPr>
      <w:r>
        <w:rPr>
          <w:sz w:val="22"/>
          <w:szCs w:val="22"/>
        </w:rPr>
        <w:t>Стратегическое партнерство.</w:t>
      </w:r>
    </w:p>
    <w:p>
      <w:pPr>
        <w:pStyle w:val="Style15"/>
        <w:spacing w:lineRule="auto" w:line="192" w:before="0" w:after="0"/>
        <w:ind w:right="375" w:firstLine="300"/>
        <w:rPr>
          <w:sz w:val="22"/>
          <w:szCs w:val="22"/>
        </w:rPr>
      </w:pPr>
      <w:r>
        <w:rPr>
          <w:b/>
          <w:bCs/>
          <w:sz w:val="22"/>
          <w:szCs w:val="22"/>
        </w:rPr>
        <w:t>В инвестиционный меморандум входят следующие разделы:</w:t>
      </w:r>
    </w:p>
    <w:p>
      <w:pPr>
        <w:pStyle w:val="Style15"/>
        <w:numPr>
          <w:ilvl w:val="0"/>
          <w:numId w:val="5"/>
        </w:numPr>
        <w:spacing w:lineRule="auto" w:line="192" w:before="0" w:after="0"/>
        <w:ind w:left="1155" w:right="375" w:hanging="360"/>
        <w:rPr>
          <w:sz w:val="22"/>
          <w:szCs w:val="22"/>
        </w:rPr>
      </w:pPr>
      <w:r>
        <w:rPr>
          <w:sz w:val="22"/>
          <w:szCs w:val="22"/>
        </w:rPr>
        <w:t>Резюме (вводная часть). Информация о компании, основные владельцы и акционеры, оценка системы качества производственного процесса в данной компании, рассмотрение юридической структуры предприятия. Предполагаемые процедуры инвестирования и анализ возможностей инвестирования.</w:t>
      </w:r>
    </w:p>
    <w:p>
      <w:pPr>
        <w:pStyle w:val="Style15"/>
        <w:numPr>
          <w:ilvl w:val="0"/>
          <w:numId w:val="5"/>
        </w:numPr>
        <w:spacing w:lineRule="auto" w:line="192" w:before="0" w:after="0"/>
        <w:ind w:left="1155" w:right="375" w:hanging="360"/>
        <w:rPr>
          <w:sz w:val="22"/>
          <w:szCs w:val="22"/>
        </w:rPr>
      </w:pPr>
      <w:r>
        <w:rPr>
          <w:sz w:val="22"/>
          <w:szCs w:val="22"/>
        </w:rPr>
        <w:t>Обзор отрасли промышленности, конкурентная среда данной отрасли, положение компании с точки зрения конкурентоспособности.</w:t>
      </w:r>
    </w:p>
    <w:p>
      <w:pPr>
        <w:pStyle w:val="Style15"/>
        <w:numPr>
          <w:ilvl w:val="0"/>
          <w:numId w:val="5"/>
        </w:numPr>
        <w:spacing w:lineRule="auto" w:line="192" w:before="0" w:after="0"/>
        <w:ind w:left="1155" w:right="375" w:hanging="360"/>
        <w:rPr>
          <w:sz w:val="22"/>
          <w:szCs w:val="22"/>
        </w:rPr>
      </w:pPr>
      <w:r>
        <w:rPr>
          <w:sz w:val="22"/>
          <w:szCs w:val="22"/>
        </w:rPr>
        <w:t>Описание производства (объем производства, технология производства, себестоимость производимой продукции, упаковка, существующие патенты, торговая марка продукции, НИР и перспективы развития производства).</w:t>
      </w:r>
    </w:p>
    <w:p>
      <w:pPr>
        <w:pStyle w:val="Style15"/>
        <w:numPr>
          <w:ilvl w:val="0"/>
          <w:numId w:val="5"/>
        </w:numPr>
        <w:spacing w:lineRule="auto" w:line="192" w:before="0" w:after="0"/>
        <w:ind w:left="1155" w:right="375" w:hanging="360"/>
        <w:rPr>
          <w:sz w:val="22"/>
          <w:szCs w:val="22"/>
        </w:rPr>
      </w:pPr>
      <w:r>
        <w:rPr>
          <w:sz w:val="22"/>
          <w:szCs w:val="22"/>
        </w:rPr>
        <w:t>Маркетинг (ценообразование, определение потенциальных потребителей данного вида продукции, способы продажи и распространения продукции).</w:t>
      </w:r>
    </w:p>
    <w:p>
      <w:pPr>
        <w:pStyle w:val="Style15"/>
        <w:numPr>
          <w:ilvl w:val="0"/>
          <w:numId w:val="5"/>
        </w:numPr>
        <w:spacing w:lineRule="auto" w:line="192" w:before="0" w:after="0"/>
        <w:ind w:left="1155" w:right="375" w:hanging="360"/>
        <w:rPr>
          <w:sz w:val="22"/>
          <w:szCs w:val="22"/>
        </w:rPr>
      </w:pPr>
      <w:r>
        <w:rPr>
          <w:sz w:val="22"/>
          <w:szCs w:val="22"/>
        </w:rPr>
        <w:t>Профессиональный уровень руководства и сотрудников компании, кадровая структура предприятия.</w:t>
      </w:r>
    </w:p>
    <w:p>
      <w:pPr>
        <w:pStyle w:val="Style15"/>
        <w:numPr>
          <w:ilvl w:val="0"/>
          <w:numId w:val="5"/>
        </w:numPr>
        <w:spacing w:lineRule="auto" w:line="192" w:before="0" w:after="0"/>
        <w:ind w:left="1155" w:right="375" w:hanging="360"/>
        <w:rPr>
          <w:sz w:val="22"/>
          <w:szCs w:val="22"/>
        </w:rPr>
      </w:pPr>
      <w:r>
        <w:rPr>
          <w:sz w:val="22"/>
          <w:szCs w:val="22"/>
        </w:rPr>
        <w:t>Оценка финансово-экономического состояния предприятия. Бухгалтерская документация. Вопросы налогообложения.</w:t>
      </w:r>
    </w:p>
    <w:p>
      <w:pPr>
        <w:pStyle w:val="Style15"/>
        <w:numPr>
          <w:ilvl w:val="0"/>
          <w:numId w:val="5"/>
        </w:numPr>
        <w:spacing w:lineRule="auto" w:line="192" w:before="0" w:after="0"/>
        <w:ind w:left="1155" w:right="375" w:hanging="360"/>
        <w:rPr/>
      </w:pPr>
      <w:r>
        <w:rPr/>
        <w:t>Оценка стоимости предприятия (доли, пакета акций) для потенциального инвестора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57:00Z</dcterms:created>
  <dc:creator>Evgenyj</dc:creator>
  <dc:description/>
  <cp:keywords/>
  <dc:language>en-US</dc:language>
  <cp:lastModifiedBy>Evgenyj</cp:lastModifiedBy>
  <dcterms:modified xsi:type="dcterms:W3CDTF">2007-11-27T10:13:00Z</dcterms:modified>
  <cp:revision>9</cp:revision>
  <dc:subject/>
  <dc:title/>
</cp:coreProperties>
</file>