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Основные задачи стратегического планирования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тратегическое планирование</w:t>
      </w:r>
      <w:r>
        <w:rPr/>
        <w:t xml:space="preserve"> – процесс составления и корректировки стратегических планов компан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Основные задачи стратегического планирования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улирование видения и миссии комп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стратегий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и развитие конкурентных преимуществ организации в условиях непрерывных изменений во внешней среде, позволяющие ей наиболее выгодным образом вписаться в эту сре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роста компании и защиты от внешних угро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ниторинг внешне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соответствия оргструктуры компании выбранной стратегии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динамичности план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тратегическое планирование как процес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цесс</w:t>
      </w:r>
      <w:r>
        <w:rPr/>
        <w:t xml:space="preserve"> – определенная последовательность действий, направленных на результат, имеющий входы, выходы и ресурс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ратегическое планирование</w:t>
      </w:r>
      <w:r>
        <w:rPr/>
        <w:t xml:space="preserve"> – процесс составления и корректировки стратегических планов компании. </w:t>
      </w:r>
    </w:p>
    <w:p>
      <w:pPr>
        <w:pStyle w:val="Normal"/>
        <w:spacing w:lineRule="auto" w:line="360"/>
        <w:jc w:val="both"/>
        <w:rPr/>
      </w:pPr>
      <w:r>
        <w:rPr/>
        <w:t>Т.о. процесс стратегического планирования заключается в следующем: на основе поставленных целей и анализа возможностей во внешней среде (входы) имеющиеся в распоряжении ресурсы преобразуются в набор стратегических альтернати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Этапы процесса стратегического планир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Оценка</w:t>
      </w:r>
      <w:r>
        <w:rPr/>
        <w:t xml:space="preserve">. Менеджеры оценивают конкурентоспособность фирмы, определяя ее сильные и слабые стороны с помощью </w:t>
      </w:r>
      <w:r>
        <w:rPr>
          <w:lang w:val="en-US"/>
        </w:rPr>
        <w:t>SWOT</w:t>
      </w:r>
      <w:r>
        <w:rPr/>
        <w:t>-анали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Выбор</w:t>
      </w:r>
      <w:r>
        <w:rPr/>
        <w:t xml:space="preserve">. Опираясь на результаты оценки, менеджеры разрабатывают стратегические альтернативы, чтобы выбрать наиболее подходящую стратегию (В качестве базовых конкурентных стратегий могут выступать стратегии </w:t>
      </w:r>
      <w:r>
        <w:rPr>
          <w:i/>
        </w:rPr>
        <w:t>роста, стабильности или сокращения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Исполнение</w:t>
      </w:r>
      <w:r>
        <w:rPr/>
        <w:t>. После принятия стратегии разрабатываются обеспечивающие планы, совершенствуются методы и процедуры планирования, мобилизуются человеческие, финансовые и материальные ресурсы комп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Анализ</w:t>
      </w:r>
      <w:r>
        <w:rPr/>
        <w:t>. Приведенный в действие план должен периодически подвергаться анализу для внесения корректи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истема стратегического анализа предприят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ализ</w:t>
      </w:r>
      <w:r>
        <w:rPr/>
        <w:t xml:space="preserve"> – это разложение целого на элементы и последующее установление связей между ними с целью повышения качества  прогнозирования, оптимизации, обоснования, планирования и оперативного управления реализаций решения по развитию предприят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нципы анализ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единства анализа и синтеза – предполагает разделение на составные части анализируемых явлений с целью глубокого изучения их свойств и последующем рассмотрением их в целом во взаимосвязи и взаимозависим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выделения ведущего звена – предполагает постановку целей и установление способов их дости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обеспечения сопоставимости вариантов анализа по объему, срокам, качеству, методам получения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оперативности и своевреме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количественной определенн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Система стратегического анализа</w:t>
      </w:r>
      <w:r>
        <w:rPr/>
        <w:t xml:space="preserve"> – совокупность взаимосвязанных приемов и методов мониторинга внешней среды и оценка ее влияния на долгосрочные цели пред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ые этапы стратегического анализ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сканирование</w:t>
      </w:r>
      <w:r>
        <w:rPr/>
        <w:t xml:space="preserve"> окружающей среды для выявления имеющихся и возникающих изме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мониторинг</w:t>
      </w:r>
      <w:r>
        <w:rPr/>
        <w:t xml:space="preserve"> отдельных трендов окружающей среды с целью выявления характера их эволю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проектирование</w:t>
      </w:r>
      <w:r>
        <w:rPr/>
        <w:t xml:space="preserve"> – определение будущего направления изме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оценивание</w:t>
      </w:r>
      <w:r>
        <w:rPr/>
        <w:t xml:space="preserve"> текущих и будущих изменений окружающей среды с точки зрения стратегий и их последствий для организа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ые методы анали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метод сравнения</w:t>
      </w:r>
      <w:r>
        <w:rPr/>
        <w:t xml:space="preserve"> – позволяет оценить работу фирмы на основе сравнения текущих показателей с плановыми, установить причины отклонений, выявить резерв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факторный анализ</w:t>
      </w:r>
      <w:r>
        <w:rPr/>
        <w:t xml:space="preserve"> – процедура установления силы влияния факторов на целевую функцию для ранжирования факторов и разработки организационно-технических мероприятий  по максимизации целевой фун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балансовый метод</w:t>
      </w:r>
      <w:r>
        <w:rPr/>
        <w:t xml:space="preserve"> – сопоставление взаимосвязанных показателей хозяйственной деятельности с целью выяснения и измерения их взаимного влияния, подсчета резервов повышения эффективности произво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функционально-стоимостной анализ</w:t>
      </w:r>
      <w:r>
        <w:rPr/>
        <w:t xml:space="preserve"> – системное исследование объекта с целью повышения полезного эффекта на единицу совокупных затрат на жизненный цикл объ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 xml:space="preserve">экономико-математические методы – </w:t>
      </w:r>
      <w:r>
        <w:rPr/>
        <w:t>выбор оптимальных решений на основе составления и анализа математических моделей протекающих экономических процессов</w:t>
      </w:r>
      <w:r>
        <w:rPr>
          <w:i/>
        </w:rPr>
        <w:t>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истема функциональной стратег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истема функциональной стратегии</w:t>
      </w:r>
      <w:r>
        <w:rPr/>
        <w:t xml:space="preserve"> – набор взаимосвязанных стратегий развития внутренней среды компан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Элементами системы функциональной стратеги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родуктово-маркетинговая стратегия</w:t>
      </w:r>
      <w:r>
        <w:rPr/>
        <w:t xml:space="preserve"> – анализ, разработка и принятие комплексных стратегических решений в области номенклатуры, ассортимента, качества и объема производства продуктов, а также условий реализации продукции на соответствующих рын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финансовая стратегия</w:t>
      </w:r>
      <w:r>
        <w:rPr/>
        <w:t xml:space="preserve"> – долгосрочная программа конкретных действий по реализации концепций использования собственных и привлеченных ресурсов организации в целях достижения конкурентного преимущества (в ней должны быть определены источники финансирования, принципы распределения и направления использования финансовых средст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роизводственная стратегия</w:t>
      </w:r>
      <w:r>
        <w:rPr/>
        <w:t xml:space="preserve"> – стратегические решения в области производства продукции – увеличение эффективности использования производственных мощностей и персонала, управление качеством продукции, развитие производственной инфраструктуры, организация взаимоотношений с поставщиками и другими партнерами по кооперации, размещение производства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управление НИОКР</w:t>
      </w:r>
      <w:r>
        <w:rPr/>
        <w:t xml:space="preserve"> – долгосрочная программа действий, связанных с разработкой инновационной продукции или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управление персоналом - </w:t>
      </w:r>
      <w:r>
        <w:rPr/>
        <w:t>долгосрочная программа конкретных действий по рационализации использования и развитию человеческого потенциала компании (отбор, обучение, мотивация и аттестация персонала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. Предпосылки формирования функциональной стратегии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Предпосылками формирования функциональной стратегии компании являются </w:t>
      </w:r>
      <w:r>
        <w:rPr>
          <w:i/>
        </w:rPr>
        <w:t>базовые</w:t>
      </w:r>
      <w:r>
        <w:rPr/>
        <w:t xml:space="preserve"> корпоративные и конкурентные стратег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Базовые корпоративные стратег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. ро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c</w:t>
      </w:r>
      <w:r>
        <w:rPr/>
        <w:t>. стаби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. спа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Базовые конкурентные стратегии бизнес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инимизация издержек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. дифференци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. диверсифик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. фокусировани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1. Стратегии повышения организационно-технического уровня производ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ратегии повышения организационно-технического уровня производства</w:t>
      </w:r>
      <w:r>
        <w:rPr/>
        <w:t xml:space="preserve"> – техническая политика, генеральная линия, система стратегических мер, проводимая и официально оформленная руководством организации в области организационно-технического развития, производства и  инновационной деятель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инновационной деятельност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мена снятой с производства устаревшей продук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ширение ассортимен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хранение и создание новых рынков сбы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кращение затрат на заработную плат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лучшение условий тру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нижение материальных и энергозатра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лучшение качества продук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нижение выбросов в окружающую сред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вышение гибкости производств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Этапы разработки и реализации технической полит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проведение маркетинговых исследований</w:t>
      </w:r>
      <w:r>
        <w:rPr/>
        <w:t xml:space="preserve"> с целью определения конкурентоспособности выпускаемых товаров и разработки стратегических мер по достижению конкурентоспособности товаров в будущем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разработка стратегии</w:t>
      </w:r>
      <w:r>
        <w:rPr/>
        <w:t xml:space="preserve"> организации с включением идеологии технической полити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проведение НИОКР</w:t>
      </w:r>
      <w:r>
        <w:rPr/>
        <w:t xml:space="preserve"> по созданию конкурентоспособных това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организационно-техническая подготовка производства</w:t>
      </w:r>
      <w:r>
        <w:rPr/>
        <w:t xml:space="preserve"> новых това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производство и реализация</w:t>
      </w:r>
      <w:r>
        <w:rPr/>
        <w:t xml:space="preserve"> новых товар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7:00Z</dcterms:created>
  <dc:creator>дима</dc:creator>
  <dc:description/>
  <dc:language>en-US</dc:language>
  <cp:lastModifiedBy>дима</cp:lastModifiedBy>
  <dcterms:modified xsi:type="dcterms:W3CDTF">2007-11-27T18:57:00Z</dcterms:modified>
  <cp:revision>29</cp:revision>
  <dc:subject/>
  <dc:title>1</dc:title>
</cp:coreProperties>
</file>