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594"/>
        <w:gridCol w:w="3632"/>
      </w:tblGrid>
      <w:tr>
        <w:trPr>
          <w:trHeight w:val="5330" w:hRule="atLeast"/>
        </w:trPr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192"/>
              <w:ind w:firstLine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auto" w:line="192"/>
              <w:ind w:left="0" w:firstLine="252"/>
              <w:jc w:val="both"/>
              <w:rPr/>
            </w:pPr>
            <w:r>
              <w:rPr>
                <w:b/>
                <w:sz w:val="11"/>
                <w:szCs w:val="11"/>
              </w:rPr>
              <w:t>Значение, области использования дисципл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192"/>
              <w:ind w:firstLine="252"/>
              <w:jc w:val="both"/>
              <w:rPr/>
            </w:pPr>
            <w:r>
              <w:rPr>
                <w:sz w:val="11"/>
                <w:szCs w:val="11"/>
              </w:rPr>
              <w:t>Сегодня управление проектами - это всемирно признанная мето</w:t>
              <w:softHyphen/>
              <w:t>дология осуществления инвестиционной деятельности. Возросла и роль организаций, которые специализируются на разработке, а также реализации различных проектов. Одной из наиболее престижных ста</w:t>
              <w:softHyphen/>
              <w:t>ла профессия управляющего проектом (</w:t>
            </w:r>
            <w:r>
              <w:rPr>
                <w:sz w:val="11"/>
                <w:szCs w:val="11"/>
                <w:lang w:val="en-GB"/>
              </w:rPr>
              <w:t>Project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GB"/>
              </w:rPr>
              <w:t>Manager</w:t>
            </w:r>
            <w:r>
              <w:rPr>
                <w:sz w:val="11"/>
                <w:szCs w:val="11"/>
              </w:rPr>
              <w:t>). Вне этой методологии в мире сегодня не осуществляется ни один сколько-нибудь серьезный проект. Работающие в этой области организации и специалисты объеди</w:t>
              <w:softHyphen/>
              <w:t>нились в профессиональные структуры. В них входят национальные и международные организации. Это инвестиционные, промышленные, строительные, консалтинговые и инжиниринговые фирмы. Они проводят конгрессы и симпозиумы, издают журналы, книги, учебни</w:t>
              <w:softHyphen/>
              <w:t>ки, создают системы программного обеспечения выполнения необхо</w:t>
              <w:softHyphen/>
              <w:t>димых работ. Крупнейшей такой международной организацией явля</w:t>
              <w:softHyphen/>
              <w:t xml:space="preserve">ется </w:t>
            </w:r>
            <w:r>
              <w:rPr>
                <w:sz w:val="11"/>
                <w:szCs w:val="11"/>
                <w:lang w:val="en-GB"/>
              </w:rPr>
              <w:t>INTERNET</w:t>
            </w:r>
            <w:r>
              <w:rPr>
                <w:sz w:val="11"/>
                <w:szCs w:val="11"/>
              </w:rPr>
              <w:t xml:space="preserve"> - ассоциация по управлению проектами. Она объ</w:t>
              <w:softHyphen/>
              <w:t xml:space="preserve">единяет 19 национальных обществ европейских стран, Турции и Египта, с 1991 года членом </w:t>
            </w:r>
            <w:r>
              <w:rPr>
                <w:sz w:val="11"/>
                <w:szCs w:val="11"/>
                <w:lang w:val="en-GB"/>
              </w:rPr>
              <w:t>INTERNET</w:t>
            </w:r>
            <w:r>
              <w:rPr>
                <w:sz w:val="11"/>
                <w:szCs w:val="11"/>
              </w:rPr>
              <w:t xml:space="preserve"> является российская ассоциа</w:t>
              <w:softHyphen/>
              <w:t xml:space="preserve">ция управления проектами </w:t>
            </w:r>
            <w:r>
              <w:rPr>
                <w:sz w:val="11"/>
                <w:szCs w:val="11"/>
                <w:lang w:val="en-GB"/>
              </w:rPr>
              <w:t>ROSNET</w:t>
            </w:r>
            <w:r>
              <w:rPr>
                <w:sz w:val="11"/>
                <w:szCs w:val="11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192"/>
              <w:ind w:firstLine="25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равление проектами - синтетическая учебная дисциплина. Она объединяет специфические и общие надпрофессиональные знания, которые рассматривают общие закономерности, присущие проектам во всех областях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192"/>
              <w:ind w:firstLine="25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равление проектами как учебная дисциплина дает возмож</w:t>
              <w:softHyphen/>
              <w:t>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192"/>
              <w:ind w:firstLine="25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)  определить цели проекта и провести его обосн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192"/>
              <w:ind w:firstLine="25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)  выявить структуру проекта (подцели, этапы работы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192"/>
              <w:ind w:firstLine="25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)  определить объемы финансирования и его источ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192"/>
              <w:ind w:firstLine="25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)  подобрать исполнителей (от разработки до выполнения всех работ через процедуры торгов и конкурс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192"/>
              <w:ind w:firstLine="25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)  подготовить и заключить контрак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192"/>
              <w:ind w:firstLine="25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)  обосновать сроки выполнения, составить график реализации проекта, определить необходимые ресур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192"/>
              <w:ind w:firstLine="25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)  определить затра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192"/>
              <w:ind w:firstLine="25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)  учесть рис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192"/>
              <w:ind w:firstLine="25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)  организовать реализацию проекта, подобрать его «команду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192"/>
              <w:ind w:firstLine="25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)  обеспечить контроль выполнения проект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192"/>
              <w:ind w:firstLine="25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тоды, принятые в этой дисциплине, стали применяться в энергетической, нефтегазовой, металлургической, строительной и некоторых других отраслях Российского народного хозяйства. Можно говорить об их массовом применении в инвестиционных проектах и программах любого назначения с иностранным участием, а также широком использовании в кредитно-финансовой сфер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192"/>
              <w:ind w:firstLine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napToGrid w:val="false"/>
              <w:spacing w:lineRule="auto" w:line="192"/>
              <w:ind w:firstLine="1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spacing w:lineRule="auto" w:line="192"/>
              <w:ind w:left="0" w:firstLine="132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Понятие, особенности проекта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pacing w:lineRule="auto" w:line="192"/>
              <w:ind w:firstLine="132"/>
              <w:jc w:val="both"/>
              <w:rPr/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bCs/>
                <w:sz w:val="11"/>
                <w:szCs w:val="11"/>
              </w:rPr>
              <w:t xml:space="preserve">Проект </w:t>
            </w:r>
            <w:r>
              <w:rPr>
                <w:sz w:val="11"/>
                <w:szCs w:val="11"/>
              </w:rPr>
              <w:t xml:space="preserve">– </w:t>
            </w:r>
            <w:r>
              <w:rPr>
                <w:bCs/>
                <w:iCs/>
                <w:sz w:val="11"/>
                <w:szCs w:val="11"/>
              </w:rPr>
              <w:t xml:space="preserve">временное предприятие </w:t>
            </w:r>
            <w:r>
              <w:rPr>
                <w:sz w:val="11"/>
                <w:szCs w:val="11"/>
              </w:rPr>
              <w:t>(</w:t>
            </w:r>
            <w:r>
              <w:rPr>
                <w:iCs/>
                <w:sz w:val="11"/>
                <w:szCs w:val="11"/>
              </w:rPr>
              <w:t>начинание,предпринятое</w:t>
            </w:r>
            <w:r>
              <w:rPr>
                <w:sz w:val="11"/>
                <w:szCs w:val="11"/>
              </w:rPr>
              <w:t xml:space="preserve">) для создания </w:t>
            </w:r>
            <w:r>
              <w:rPr>
                <w:bCs/>
                <w:iCs/>
                <w:sz w:val="11"/>
                <w:szCs w:val="11"/>
              </w:rPr>
              <w:t xml:space="preserve">уникального продукта </w:t>
            </w:r>
            <w:r>
              <w:rPr>
                <w:sz w:val="11"/>
                <w:szCs w:val="11"/>
              </w:rPr>
              <w:t>или услуги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pacing w:lineRule="auto" w:line="192"/>
              <w:ind w:firstLine="132"/>
              <w:jc w:val="both"/>
              <w:rPr/>
            </w:pPr>
            <w:r>
              <w:rPr>
                <w:sz w:val="11"/>
                <w:szCs w:val="11"/>
              </w:rPr>
              <w:t xml:space="preserve">• </w:t>
            </w:r>
            <w:r>
              <w:rPr>
                <w:iCs/>
                <w:sz w:val="11"/>
                <w:szCs w:val="11"/>
              </w:rPr>
              <w:t xml:space="preserve">Предприятие </w:t>
            </w:r>
            <w:r>
              <w:rPr>
                <w:sz w:val="11"/>
                <w:szCs w:val="11"/>
              </w:rPr>
              <w:t>– управление людьми и ресурсами для достижения целей проекта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pacing w:lineRule="auto" w:line="192"/>
              <w:ind w:firstLine="132"/>
              <w:jc w:val="both"/>
              <w:rPr/>
            </w:pPr>
            <w:r>
              <w:rPr>
                <w:sz w:val="11"/>
                <w:szCs w:val="11"/>
              </w:rPr>
              <w:t xml:space="preserve">• </w:t>
            </w:r>
            <w:r>
              <w:rPr>
                <w:iCs/>
                <w:sz w:val="11"/>
                <w:szCs w:val="11"/>
              </w:rPr>
              <w:t xml:space="preserve">Временность </w:t>
            </w:r>
            <w:r>
              <w:rPr>
                <w:sz w:val="11"/>
                <w:szCs w:val="11"/>
              </w:rPr>
              <w:t>означает ограниченность во времени, то есть наличие дат начала и завершения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pacing w:lineRule="auto" w:line="192"/>
              <w:ind w:firstLine="132"/>
              <w:jc w:val="both"/>
              <w:rPr/>
            </w:pPr>
            <w:r>
              <w:rPr>
                <w:sz w:val="11"/>
                <w:szCs w:val="11"/>
              </w:rPr>
              <w:t xml:space="preserve">• </w:t>
            </w:r>
            <w:r>
              <w:rPr>
                <w:iCs/>
                <w:sz w:val="11"/>
                <w:szCs w:val="11"/>
              </w:rPr>
              <w:t xml:space="preserve">Уникальность </w:t>
            </w:r>
            <w:r>
              <w:rPr>
                <w:sz w:val="11"/>
                <w:szCs w:val="11"/>
              </w:rPr>
              <w:t>продукта означает, что такой продукт в таких условиях команда проекта еще не создавала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pacing w:lineRule="auto" w:line="192"/>
              <w:ind w:firstLine="132"/>
              <w:jc w:val="both"/>
              <w:rPr/>
            </w:pPr>
            <w:r>
              <w:rPr>
                <w:sz w:val="11"/>
                <w:szCs w:val="11"/>
              </w:rPr>
              <w:t xml:space="preserve">• </w:t>
            </w:r>
            <w:r>
              <w:rPr>
                <w:bCs/>
                <w:sz w:val="11"/>
                <w:szCs w:val="11"/>
              </w:rPr>
              <w:t xml:space="preserve">Продукт проекта </w:t>
            </w:r>
            <w:r>
              <w:rPr>
                <w:sz w:val="11"/>
                <w:szCs w:val="11"/>
              </w:rPr>
              <w:t>– результат, вещь, услуга, система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pacing w:lineRule="auto" w:line="192"/>
              <w:ind w:firstLine="1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асто проект и его результаты представляют как систему целей, следовательно, проект - система. Другими словами, это совокупность элементов и связей между ними, обеспечивающая достижение по</w:t>
              <w:softHyphen/>
              <w:t>ставленных целей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pacing w:lineRule="auto" w:line="192"/>
              <w:ind w:firstLine="1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ираясь на системный подход, можно отметить, что: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pacing w:lineRule="auto" w:line="192"/>
              <w:ind w:firstLine="1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•  </w:t>
            </w:r>
            <w:r>
              <w:rPr>
                <w:sz w:val="11"/>
                <w:szCs w:val="11"/>
              </w:rPr>
              <w:t>проект возникает, существует и развивается в определенном окружении, т.е. взаимодействует с внешней средой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pacing w:lineRule="auto" w:line="192"/>
              <w:ind w:firstLine="1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•  </w:t>
            </w:r>
            <w:r>
              <w:rPr>
                <w:sz w:val="11"/>
                <w:szCs w:val="11"/>
              </w:rPr>
              <w:t>состав проекта не остается неизменным в ходе его реализа</w:t>
              <w:softHyphen/>
              <w:t>ции: в нем могут появиться новые элементы, а иные могут быть ис</w:t>
              <w:softHyphen/>
              <w:t>ключены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pacing w:lineRule="auto" w:line="192"/>
              <w:ind w:firstLine="1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•  </w:t>
            </w:r>
            <w:r>
              <w:rPr>
                <w:sz w:val="11"/>
                <w:szCs w:val="11"/>
              </w:rPr>
              <w:t>проект может быть разделен на элементы, которые находятся во взаимосвязи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pacing w:lineRule="auto" w:line="192"/>
              <w:ind w:firstLine="1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з сказанного следует, что проект - понятие комплексное. Оно охватывает различные научные дисциплины, отрасли техники и эко</w:t>
              <w:softHyphen/>
              <w:t>номики, различные стороны общественной жизни и деятельности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pacing w:lineRule="auto" w:line="192"/>
              <w:ind w:firstLine="1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к любую систему, проект можно рассматривать в двух аспектах: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pacing w:lineRule="auto" w:line="192"/>
              <w:ind w:firstLine="132"/>
              <w:jc w:val="both"/>
              <w:rPr/>
            </w:pPr>
            <w:r>
              <w:rPr>
                <w:sz w:val="11"/>
                <w:szCs w:val="11"/>
              </w:rPr>
              <w:t xml:space="preserve">•  </w:t>
            </w:r>
            <w:r>
              <w:rPr>
                <w:sz w:val="11"/>
                <w:szCs w:val="11"/>
              </w:rPr>
              <w:t>как структуру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pacing w:lineRule="auto" w:line="192"/>
              <w:ind w:firstLine="132"/>
              <w:jc w:val="both"/>
              <w:rPr/>
            </w:pPr>
            <w:r>
              <w:rPr>
                <w:sz w:val="11"/>
                <w:szCs w:val="11"/>
              </w:rPr>
              <w:t xml:space="preserve">•  </w:t>
            </w:r>
            <w:r>
              <w:rPr>
                <w:sz w:val="11"/>
                <w:szCs w:val="11"/>
              </w:rPr>
              <w:t>как процесс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pacing w:lineRule="auto" w:line="192"/>
              <w:ind w:firstLine="1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екты различаются по масштабам, срокам реализации, качест</w:t>
              <w:softHyphen/>
              <w:t>ву разработки и осуществления, размеру используемых ресурсов, месту осуществления и др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pacing w:lineRule="auto" w:line="192"/>
              <w:ind w:firstLine="13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дин из основных элементов в структуре проекта – его участники. Они обеспечивают реализацию замыслов, заложенных в проекте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pacing w:lineRule="auto" w:line="192"/>
              <w:ind w:firstLine="132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 xml:space="preserve">Участники </w:t>
            </w:r>
            <w:r>
              <w:rPr>
                <w:sz w:val="11"/>
                <w:szCs w:val="11"/>
              </w:rPr>
              <w:t xml:space="preserve">– все заинтересованные стороны (лица и организации), чьи   интересы затрагиваются проектом.  Команда проекта должна </w:t>
            </w:r>
            <w:r>
              <w:rPr>
                <w:b/>
                <w:bCs/>
                <w:sz w:val="11"/>
                <w:szCs w:val="11"/>
              </w:rPr>
              <w:t>идентифицировать всех участников</w:t>
            </w:r>
            <w:r>
              <w:rPr>
                <w:sz w:val="11"/>
                <w:szCs w:val="11"/>
              </w:rPr>
              <w:t>, определить их интересы и контролировать их в течение всего жизненного цикла проекта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pacing w:lineRule="auto" w:line="192"/>
              <w:ind w:firstLine="132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 xml:space="preserve">Ключевые участники: </w:t>
            </w:r>
            <w:r>
              <w:rPr>
                <w:sz w:val="11"/>
                <w:szCs w:val="11"/>
              </w:rPr>
              <w:t>• Заказчик, владелец (внешний или внутренний) • Инвестор, плательщик, донор • Исполняющая организация • Спонсор, куратор (в исполняющей организации) • Менеджер (руководитель) проекта • Члены команды проекта (исполнители)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autoSpaceDE w:val="false"/>
              <w:spacing w:lineRule="auto" w:line="192"/>
              <w:ind w:firstLine="1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192"/>
              <w:ind w:first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Проект и программа. Проект и производство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bCs/>
                <w:iCs/>
                <w:sz w:val="11"/>
                <w:szCs w:val="11"/>
              </w:rPr>
              <w:t xml:space="preserve">Программа </w:t>
            </w:r>
            <w:r>
              <w:rPr>
                <w:sz w:val="11"/>
                <w:szCs w:val="11"/>
              </w:rPr>
              <w:t>– группа связанных проектов, управляемых координировано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грамма не имеет точки завершения. Скорее, программа - это непрерывный процесс перемен. Проект может быть составной частью программы. Например, проект “Аполлон-11” - это часть американской лунной программы. Управление программой включает в себя управление входящими в нее проектам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граммы реализуются в определенной корпоративной (организационной, экономической и др.) среде, которая обеспечивает предоставление необходимых ресурсов, базу знаний по технологиям ее реализации, определение и/или уточнение приоритетов ее развития и т.д. В этом смысле успех в реализации любой программы в такой же степени зависит от обоснованности плана, сбалансированности ресурсов, упорядоченности работ, пакетов работ, проектов в соответствии приоритетами, стратегическими целями, как и от обеспеченности этих программ информационными, финансовыми, трудовыми ресурсами. Чем больше программа, тем в большей степени успех ее реализации зависит от внешней среды, причем информационная компонента становится приоритетной, определяющей. Отсутствие структуры в информационной среде, детерминированности процессов ее функционирования разрушает программу, создавая или фатально увеличивая неопределенность в достижении ее целей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Характерными признаками проекта являются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) направленность на достижение конечных целей, определенных результатов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) координированное выполнение многочисленных взаимосвязанных работ с поуровневой детализацией по видам деятельности, ответственности, объемам и ресурсам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) ограниченная протяженность во времени, с определенным началом и концом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) ограниченность ресурсов и бюджет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) выполнение работ в соответствии с логикой и требованиями к качеству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аким образом, основным отличием проекта от производства, осуществляющего регулярную, повторяющуюся, цикличную деятельность, является однократность, то есть нецикличность, 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30" w:hRule="atLeast"/>
        </w:trPr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360" w:hanging="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spacing w:lineRule="auto" w:line="192"/>
              <w:ind w:left="360" w:hanging="0"/>
              <w:jc w:val="both"/>
              <w:rPr/>
            </w:pPr>
            <w:r>
              <w:rPr>
                <w:b/>
                <w:sz w:val="11"/>
                <w:szCs w:val="11"/>
              </w:rPr>
              <w:t>6.Переходная зона проект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ект как система имеет ряд свойств, о которых целесообразно знать и помнить, так как это помогает правильно ориентироваться в методическом осмыслении работы над его реализацией: </w:t>
              <w:br/>
              <w:t xml:space="preserve">- проект возникает, существует и развивается в определенном окружении, называемом внешней средой;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состав проекта не остается неизменным в процессе его реализации и развития: в нем могут появляться новые элементы (объекты) и из его состава могут удаляться некоторые его элементы;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проект, как и всякая система, может быть разделен на элементы, при этом между выделяемыми элементами должны определяться и поддерживаться определенные связ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деление всей сферы деятельности, в которой появляется и развивается проект, на собственно "проект" и "внешнюю среду" в определенной степени условно. Причины этого заключаются в следующем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Проект не является жестким стабильным образованием. Ряд его элементов в процессе реализации проекта могут менять свое местоположение, переходя в состав проекта из внешней среды и обратно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Ряд элементов проекта могут использоваться как в его составе, так и вне его. Типичным примером этому могут служить специалисты, одновременно работающие как над реализацией конкретного проекта, так и над решением некоторых других проблем (в частности, над выполнением какого-то другого проекта)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хематичное изображение проекта и его окружения приведено на рис.1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drawing>
                <wp:inline distT="0" distB="0" distL="0" distR="0">
                  <wp:extent cx="220789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ис.1.. Проект и его внешняя сред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ядовому сотруднику, участвующему в реализации конкретного проекта, обычно совершенно безразлично, находится он или объект, с которым он работает, внутри или вне этого проекта. Для него более важно, какую конкретную работу он выполняет и какое вознаграждение за это получает. Другое дело – ответственные исполнители проекта и руководители организаций, участвующих в проекте. Для них четкое понимание этого вопроса – один из факторов, способствующих успешной деятельности по реализации проекта.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192"/>
              <w:ind w:left="72" w:righ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ind w:firstLine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192"/>
              <w:ind w:left="360" w:hanging="0"/>
              <w:jc w:val="both"/>
              <w:rPr/>
            </w:pPr>
            <w:r>
              <w:rPr>
                <w:b/>
                <w:sz w:val="11"/>
                <w:szCs w:val="11"/>
              </w:rPr>
              <w:t>7. Целевые параметры проекта, управляемые параметры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sz w:val="11"/>
                <w:szCs w:val="11"/>
              </w:rPr>
              <w:t xml:space="preserve">В качестве </w:t>
            </w:r>
            <w:r>
              <w:rPr>
                <w:i/>
                <w:sz w:val="11"/>
                <w:szCs w:val="11"/>
              </w:rPr>
              <w:t>целевых параметров</w:t>
            </w:r>
            <w:r>
              <w:rPr>
                <w:sz w:val="11"/>
                <w:szCs w:val="11"/>
              </w:rPr>
              <w:t xml:space="preserve"> проекта обычно выбирают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евую вероятность исполнения запланированных параметров проек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евые сро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евой бюджет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евые расходы материалов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Базируясь на  целевой вероятности вычисляют целевые сроки, бюджет и расходы материалов в проекте и на его основных фазах, которые будут исполнены с заданными вероятностями. Эти целевые параметры служат базисом в контрактных переговорах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i/>
                <w:sz w:val="11"/>
                <w:szCs w:val="11"/>
              </w:rPr>
              <w:t>Управляемыми параметрами</w:t>
            </w:r>
            <w:r>
              <w:rPr>
                <w:sz w:val="11"/>
                <w:szCs w:val="11"/>
              </w:rPr>
              <w:t xml:space="preserve"> проекта являются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ъемы и виды работ по проекту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тоимость, издержки, расходы по проекту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ременные параметры, включающие сроки, продолжительности и резервы выполнения работ, этапов, фаз проекта; а также взаимосвязи работ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сурсы, требуемые для осуществления проекта, в том числе: человеческие или трудовые, финансовые ресурсы, материально-технические, разделяемые на строительные материалы, машины, оборудование, комплектующие изделия и детали, а также ограничения по ресурсам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чество проектных решений, применяемых ресурсов, компонентов проект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ект и процесс его реализации, осуществления являются сложной системой, в которой сам проект выступает как управляемая подсистема, а управляющей подсистемой является управление проектом.</w:t>
            </w:r>
          </w:p>
          <w:p>
            <w:pPr>
              <w:pStyle w:val="Normal"/>
              <w:shd w:fill="FFFFFF" w:val="clear"/>
              <w:spacing w:lineRule="auto" w:line="192"/>
              <w:ind w:firstLine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left="1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ind w:left="240" w:hanging="0"/>
              <w:jc w:val="both"/>
              <w:rPr/>
            </w:pPr>
            <w:r>
              <w:rPr>
                <w:b/>
                <w:sz w:val="11"/>
                <w:szCs w:val="11"/>
              </w:rPr>
              <w:t>8. Классификация проекто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sz w:val="11"/>
                <w:szCs w:val="11"/>
              </w:rPr>
              <w:t xml:space="preserve">Типы   проектов   по   основным   </w:t>
            </w:r>
            <w:r>
              <w:rPr>
                <w:i/>
                <w:sz w:val="11"/>
                <w:szCs w:val="11"/>
              </w:rPr>
              <w:t>сферам   деятельности</w:t>
            </w:r>
            <w:r>
              <w:rPr>
                <w:sz w:val="11"/>
                <w:szCs w:val="11"/>
              </w:rPr>
              <w:t>,   в   которых осуществляется проект, можно разделить на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технический (проект строительства бизнес-центра);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онный (проект перестройки системы высшего образования)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экономический (проект финансовой стабилизации России);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циальный (проект строительства жилья для военнослужащих);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мешанный (проект ликвидации запасов ядерного оружия).      </w:t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b/>
                <w:sz w:val="11"/>
                <w:szCs w:val="11"/>
              </w:rPr>
              <w:t>Технический проект</w:t>
            </w:r>
            <w:r>
              <w:rPr>
                <w:sz w:val="11"/>
                <w:szCs w:val="11"/>
              </w:rPr>
              <w:t xml:space="preserve"> – это комплект официальных документов, позволяющий другим специалистам ВОСПРОИЗВОДИТЬ, или ТИРАЖИРОВАТЬ, или РАЗВИВАТЬ техническое изделие без присутствия автора. Технические проекты оформляются в соответствии со стандартами, объединенными в т.н. Единую Систему Конструкторской Документации (ЕСКД). Поэтому, результирующие количественные и качественные параметры проекта четко определены на стадии создания проекта, а в процессе реализации контролируются расходы и сроки завершения проект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b/>
                <w:sz w:val="11"/>
                <w:szCs w:val="11"/>
              </w:rPr>
              <w:t>Организационный  проект</w:t>
            </w:r>
            <w:r>
              <w:rPr>
                <w:sz w:val="11"/>
                <w:szCs w:val="11"/>
              </w:rPr>
              <w:t>.  Характеризуется  тем,  что  цели  определены заранее, однако количественные и качественные  результаты  определить  очень трудно, т.к. они  связаны  с  организационным  улучшением  системы;  срок  и продолжительность задаются предварительно; ресурсы предоставляются  по  мере возможности; расходы  на  проект  фиксируются  и  подвергаются  контролю  на экономичность, однако требуют корректировки по мере продвижения проект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b/>
                <w:sz w:val="11"/>
                <w:szCs w:val="11"/>
              </w:rPr>
              <w:t>Экономический проект</w:t>
            </w:r>
            <w:r>
              <w:rPr>
                <w:sz w:val="11"/>
                <w:szCs w:val="11"/>
              </w:rPr>
              <w:t xml:space="preserve">. Обладает своими особенностями: цель  –  улучшение экономических показателей функционирования системы; главные цели  намечаются предварительно, но требуют корректировки по мере продвижения проекта; то  же самое  относится  и  к  срокам  проекта;  ресурсы  предоставляются  по  мере необходимости в  рамках  возможного;  расходы  определяются  предварительно, контролируются на экономичность и уточняются по мере выполнения проекта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b/>
                <w:sz w:val="11"/>
                <w:szCs w:val="11"/>
              </w:rPr>
              <w:t>Социальный проект</w:t>
            </w:r>
            <w:r>
              <w:rPr>
                <w:sz w:val="11"/>
                <w:szCs w:val="11"/>
              </w:rPr>
              <w:t>. Отличается тем, что цели только намечаются и  должны корректироваться   по    мере    достижения    промежуточных    результатов, количественная и качественная оценка затруднена; сроки  и  продолжительность проекта  зависят  от  вероятностных  факторов  или  только  намечаются  и  в последствии подлежат уточнению; расходы на проект, как правило,  зависят  от бюджетных ассигнований; ресурсы выделяются  по  мере  потребности  в  рамках возможного. Социальные проекты обладают наибольшей неопределенностью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sz w:val="11"/>
                <w:szCs w:val="11"/>
              </w:rPr>
              <w:t xml:space="preserve">Также проекты можно классифицировать по </w:t>
            </w:r>
            <w:r>
              <w:rPr>
                <w:i/>
                <w:sz w:val="11"/>
                <w:szCs w:val="11"/>
              </w:rPr>
              <w:t>характеру предметной области</w:t>
            </w:r>
            <w:r>
              <w:rPr>
                <w:sz w:val="11"/>
                <w:szCs w:val="11"/>
              </w:rPr>
              <w:t>: инновационный; инвестиционный; научно-исследовательский; учебный; смешанный;</w:t>
            </w:r>
          </w:p>
          <w:p>
            <w:pPr>
              <w:pStyle w:val="Normal"/>
              <w:autoSpaceDE w:val="false"/>
              <w:spacing w:lineRule="auto" w:line="192"/>
              <w:ind w:left="1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30" w:hRule="atLeast"/>
        </w:trPr>
        <w:tc>
          <w:tcPr>
            <w:tcW w:w="39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Сущность управления проектам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sz w:val="11"/>
                <w:szCs w:val="11"/>
              </w:rPr>
              <w:t xml:space="preserve">Проект — это временное предприятие, предназначенное для создания уникальных продуктов или услуг. «Временное» означает, что у любого проекта есть начало и непременно наступает завершение, когда достигаются поставленные цели, либо возникает понимание, что эти цели не могут быть достигнуты. «Уникальных» означает, что создаваемые продукты или услуги существенно отличаются от других аналогичных продуктов и услуг. Уникальность продуктов или услуг проекта обусловливает необходимость последовательного уточнения их характеристик по мере выполнения проекта. В качестве примеров проектов можно привести строительство, разработку любой новой продукции, проведение ремонтных работ, внедрение информационной системы на предприятии, проведение избирательной кампании, съемки кинофильма и многое другое, что отвечает приведенному определению. Управление проектами — это приложение знаний, опыта, методов и средств к работам проекта для удовлетворения требований, предъявляемых к проекту, и ожиданий участников проекта. Чтобы удовлетворить этим требованиям и ожиданиям, необходимо найти оптимальное сочетание между целями, сроками, затратами, качеством и другими характеристиками проекта. Управление проектами подчиняется четкой логике, которая связывает между собой различные области знаний и процессы управления проектами. Прежде всего, у проекта обязательно имеются одна или несколько целей. Под целями мы будем далее понимать не только конечные результаты проекта, но и выбранные пути достижения этих результатов (например, применяемые в проекте технологии, система управления проектом). Достижение целей проекта может быть реализовано различными способами. Для сравнения этих способов необходимы критерии успешности достижения поставленных целей. Обычно в число основных критериев оценки различных вариантов исполнения проекта входят сроки и стоимость достижения результатов. При этом запланированные цели и качество обычно служат основными ограничениями при рассмотрении и оценке различных вариантов. Конечно, возможно использование и других критериев и ограничений, в частности ресурсных. Для управления проектами необходимы рычаги. Влиять на пути достижения результатов проекта, цели, качество, сроки и стоимость исполнения работ можно, выбирая применяемые технологии, состав, характеристики и назначения  ресурсов на выполнение тех или иных работ. Таким образом, применяемые технологии и ресурсы проекта можно отнести к основным рычагам управления проектами. Кроме этих основных существуют и вспомогательные средства, предназначенные для управления основными. К таким вспомогательным рычагам управления можно отнести, например, контракты, которые позволяют привлечь нужные ресурсы в нужные сроки. Кроме того, для управления ресурсами необходимо обеспечить эффективную организацию работ. Это касается структуры управления проектом, организации информационного взаимодействия участников проекта, управления персоналом. Информация, используемая в управлении проектами, обычно не бывает стопроцентно достоверной. Учет неопределенности исходной информации необходим и при планировании проекта, и для грамотного заключения контрактов. Анализу и учету неопределенностей посвящен анализ рисков. Любой проект в процессе своей реализации проходит различные стадии, называемые в совокупности жизненным циклом проекта. Для реализации различных функций управления проектом необходимы действия, которые в дальнейшем именуются процессами управления проектами.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192"/>
              <w:ind w:left="72" w:righ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left="240" w:hanging="0"/>
              <w:rPr/>
            </w:pPr>
            <w:r>
              <w:rPr>
                <w:b/>
                <w:sz w:val="11"/>
                <w:szCs w:val="11"/>
              </w:rPr>
              <w:t>10. Базовые системы управления проектам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/>
            </w:pPr>
            <w:r>
              <w:rPr>
                <w:i/>
                <w:iCs/>
                <w:sz w:val="11"/>
                <w:szCs w:val="11"/>
              </w:rPr>
              <w:t xml:space="preserve">Подсистемы управления проектами </w:t>
            </w:r>
            <w:r>
              <w:rPr>
                <w:sz w:val="11"/>
                <w:szCs w:val="11"/>
              </w:rPr>
              <w:t>формируются в зависи</w:t>
              <w:softHyphen/>
              <w:t>мости от структуры предметных областей и управляемых эле</w:t>
              <w:softHyphen/>
              <w:t>ментов проекта, относительно самостоятельных в рамках про</w:t>
              <w:softHyphen/>
              <w:t>екта. Предметные области и управляемые элементы в рамках проекта в самом общем виде включают: сроки, трудовые ре</w:t>
              <w:softHyphen/>
              <w:t>сурсы, стоимость и издержки, доходы, закупки и поставки ресурсов и услуг, ресурсы (уже закупленные), изменения по проекту, риски проекта, инфор</w:t>
              <w:softHyphen/>
              <w:t>мацию и коммуникации, качество и пр. Эти подсистемы присутствуют практически в любом проекте. В каж</w:t>
              <w:softHyphen/>
              <w:t>дом конкретном проекте могут добавляться специфические подсистемы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личие подсистем от функций управления проектом заключается в том, что подсистемы ориентированны на предметную область, а функции нацелены на специфические процессы, процедуры и методы. Управление подсистемой включает выполнение практически всех функций. Так, планирование расходов и контроль расходов базируются на одной и той же предметной области – затратах, а планирование расходов и планирование качества базируются на одинаковых процедурах составления планов, сетевом моделировании и пр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одсистемы системы управленя проектами по основным предметным областям подразделяются на 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равление содержанием проекта, объемами работ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равление временем, продолжительность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равление стоимость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равление качество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равление закупками и поставка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равление распределением ресурс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равление человеческими ресурса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равление риска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равление запасами ресурс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теграционное (координационное) управлени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равление информацией и коммуникациями;</w:t>
            </w:r>
          </w:p>
          <w:p>
            <w:pPr>
              <w:pStyle w:val="Normal"/>
              <w:spacing w:lineRule="auto" w:line="192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180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left="240" w:hanging="0"/>
              <w:rPr/>
            </w:pPr>
            <w:r>
              <w:rPr>
                <w:b/>
                <w:sz w:val="11"/>
                <w:szCs w:val="11"/>
              </w:rPr>
              <w:t>11.  Задачи, назначение управления проектам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/>
            </w:pPr>
            <w:r>
              <w:rPr>
                <w:i/>
                <w:iCs/>
                <w:sz w:val="11"/>
                <w:szCs w:val="11"/>
              </w:rPr>
              <w:t xml:space="preserve">управление проектами </w:t>
            </w:r>
            <w:r>
              <w:rPr>
                <w:sz w:val="11"/>
                <w:szCs w:val="11"/>
              </w:rPr>
              <w:t>(УП) (Project Management) - раздел теории управления социально-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экономическими системами, изучающий методы, формы, средства и т.д. наиболее эффективного и рационального управления изменениями/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деляются следующие основные направления изучения УП. Во-первых, это модели и методы календарно-сетевого планирования и управления (КСПУ), позволяющие определить рациональную или оптимальную последовательность выполнения работ при заданных технологических, временных, ресурсных и других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граничениях. Такого рода модели получили всеобщее признание, легли в основу многочисленных прикладных программ для ЭВМ и широко используются при управлении реальными проектами. Во-вторых, это теория и практика менеджмента - систематизированный набор положений о наиболее эффективном управлении организацией, носящих обобщающий, эмпирический и интуитивный характер. И, в третьих, формальные модели функционирования организаций, учитывающие специфику целенаправленного активного поведения человека-участника проекта как члена организации и коллектив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пешная реализация любого проекта требует решения следующих общих задач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определение и анализ целей проект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построение, оценка и выбор альтернативных решений по реализации проекта (вариантов проекта)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формирование структуры проекта, выбор состава исполнителей, ресурсов, сроков и стоимости работ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управление взаимодействием с внешней средой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управление исполнителями (персоналом)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регулирование хода работ (оперативное управление, внесениекорректив) и т.д.</w:t>
            </w:r>
          </w:p>
          <w:p>
            <w:pPr>
              <w:pStyle w:val="Normal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30" w:hRule="atLeast"/>
        </w:trPr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192"/>
              <w:ind w:first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ind w:left="240" w:hanging="0"/>
              <w:rPr/>
            </w:pPr>
            <w:r>
              <w:rPr>
                <w:b/>
                <w:sz w:val="11"/>
                <w:szCs w:val="11"/>
              </w:rPr>
              <w:t>4 Проект как процесс, его обеспечение и ограничение.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192" w:before="0" w:after="0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правление Проектами - интегрированный процесс. Действия (или их отсутствие) в одном направлении обычно влияют и на остальные направления. 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192" w:before="0" w:after="0"/>
              <w:ind w:firstLine="240"/>
              <w:jc w:val="both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роцессы проекта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192" w:before="0" w:after="0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ект состоит из процессов. Процесс - это совокупность действий, приносящая результат. Процессы проекта обычно выполняются людьми и распадаются на две основные групп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right="120" w:firstLine="240"/>
              <w:jc w:val="both"/>
              <w:rPr/>
            </w:pPr>
            <w:r>
              <w:rPr>
                <w:i/>
                <w:iCs/>
                <w:sz w:val="11"/>
                <w:szCs w:val="11"/>
              </w:rPr>
              <w:t>Процессы Управления Проектами</w:t>
            </w:r>
            <w:r>
              <w:rPr>
                <w:sz w:val="11"/>
                <w:szCs w:val="11"/>
              </w:rPr>
              <w:t xml:space="preserve"> - касающиеся организации и описания работ проекта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right="120" w:firstLine="240"/>
              <w:jc w:val="both"/>
              <w:rPr/>
            </w:pPr>
            <w:r>
              <w:rPr>
                <w:i/>
                <w:iCs/>
                <w:sz w:val="11"/>
                <w:szCs w:val="11"/>
              </w:rPr>
              <w:t>Процессы, ориентированные на продукт</w:t>
            </w:r>
            <w:r>
              <w:rPr>
                <w:sz w:val="11"/>
                <w:szCs w:val="11"/>
              </w:rPr>
              <w:t xml:space="preserve"> - касающиеся спецификации и производства продукта. Эти процессы определяются жизненным циклом проекта и зависят от области приложения.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192" w:before="0" w:after="0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проектах процессы управления проектами и процессы, ориентированные на продукт, накладываются и взаимодействуют. Например, цели проекта не могут быть определены при отсутствии понимания того, как создать продукт.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192" w:before="0" w:after="0"/>
              <w:ind w:firstLine="240"/>
              <w:jc w:val="both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Группы процессов</w:t>
            </w:r>
          </w:p>
          <w:p>
            <w:pPr>
              <w:pStyle w:val="Style15"/>
              <w:tabs>
                <w:tab w:val="clear" w:pos="708"/>
                <w:tab w:val="left" w:pos="480" w:leader="none"/>
              </w:tabs>
              <w:spacing w:lineRule="auto" w:line="192" w:before="0" w:after="0"/>
              <w:ind w:firstLine="240"/>
              <w:jc w:val="both"/>
              <w:rPr/>
            </w:pPr>
            <w:r>
              <w:rPr>
                <w:sz w:val="11"/>
                <w:szCs w:val="11"/>
              </w:rPr>
              <w:t xml:space="preserve">Процессы управления проектами могут быть разбиты на шесть основных групп, реализующих различные </w:t>
            </w:r>
            <w:r>
              <w:rPr>
                <w:i/>
                <w:iCs/>
                <w:sz w:val="11"/>
                <w:szCs w:val="11"/>
              </w:rPr>
              <w:t>функции</w:t>
            </w:r>
            <w:r>
              <w:rPr>
                <w:sz w:val="11"/>
                <w:szCs w:val="11"/>
              </w:rPr>
              <w:t xml:space="preserve"> управления:</w:t>
            </w:r>
          </w:p>
          <w:p>
            <w:pPr>
              <w:pStyle w:val="Normal"/>
              <w:spacing w:lineRule="auto" w:line="192"/>
              <w:ind w:right="120" w:firstLine="72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процессы инициации</w:t>
            </w:r>
            <w:r>
              <w:rPr>
                <w:sz w:val="11"/>
                <w:szCs w:val="11"/>
              </w:rPr>
              <w:t xml:space="preserve"> - принятие решения о начале выполнения проекта; </w:t>
            </w:r>
          </w:p>
          <w:p>
            <w:pPr>
              <w:pStyle w:val="Normal"/>
              <w:spacing w:lineRule="auto" w:line="192"/>
              <w:ind w:right="120" w:firstLine="72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процессы планирования</w:t>
            </w:r>
            <w:r>
              <w:rPr>
                <w:sz w:val="11"/>
                <w:szCs w:val="11"/>
              </w:rPr>
              <w:t xml:space="preserve"> - определение целей и критериев успеха проекта и разработка рабочих схем их достижения; </w:t>
            </w:r>
          </w:p>
          <w:p>
            <w:pPr>
              <w:pStyle w:val="Normal"/>
              <w:spacing w:lineRule="auto" w:line="192"/>
              <w:ind w:right="120" w:firstLine="72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процессы исполнения</w:t>
            </w:r>
            <w:r>
              <w:rPr>
                <w:sz w:val="11"/>
                <w:szCs w:val="11"/>
              </w:rPr>
              <w:t xml:space="preserve"> - координация людей и других ресурсов для выполнения плана; </w:t>
            </w:r>
          </w:p>
          <w:p>
            <w:pPr>
              <w:pStyle w:val="Normal"/>
              <w:spacing w:lineRule="auto" w:line="192"/>
              <w:ind w:right="120" w:firstLine="72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процессы анализа</w:t>
            </w:r>
            <w:r>
              <w:rPr>
                <w:sz w:val="11"/>
                <w:szCs w:val="11"/>
              </w:rPr>
              <w:t xml:space="preserve"> - определение соответствия плана и исполнения проекта поставленным целям и критериям успеха и принятие решений о необходимости применения корректирующих воздействий; </w:t>
            </w:r>
          </w:p>
          <w:p>
            <w:pPr>
              <w:pStyle w:val="Normal"/>
              <w:spacing w:lineRule="auto" w:line="192"/>
              <w:ind w:right="120" w:firstLine="72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процессы управления</w:t>
            </w:r>
            <w:r>
              <w:rPr>
                <w:sz w:val="11"/>
                <w:szCs w:val="11"/>
              </w:rPr>
              <w:t xml:space="preserve"> - определение необходимых корректирующих воздействий, их согласование, утверждение и применение; </w:t>
            </w:r>
          </w:p>
          <w:p>
            <w:pPr>
              <w:pStyle w:val="Normal"/>
              <w:spacing w:lineRule="auto" w:line="192"/>
              <w:ind w:right="120" w:firstLine="72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 xml:space="preserve">процессы завершения - </w:t>
            </w:r>
            <w:r>
              <w:rPr>
                <w:sz w:val="11"/>
                <w:szCs w:val="11"/>
              </w:rPr>
              <w:t>формализация выполнения проекта и подведение его к упорядоченному финалу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цессы управления проектами накладываются друг на друга и происходят с разными интенсивностями на всех стадиях проекта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bookmarkStart w:id="0" w:name="st"/>
            <w:r>
              <w:rPr>
                <w:i/>
                <w:iCs/>
                <w:sz w:val="11"/>
                <w:szCs w:val="11"/>
              </w:rPr>
              <w:t xml:space="preserve">Обеспечение проекта </w:t>
            </w:r>
            <w:r>
              <w:rPr>
                <w:sz w:val="11"/>
                <w:szCs w:val="11"/>
              </w:rPr>
              <w:t xml:space="preserve">охватывает организационно-экономическое, правовое, кадровое, финансовое, материально-техническое, коммерческое (маркетинг) и информационное </w:t>
            </w:r>
            <w:bookmarkEnd w:id="0"/>
            <w:r>
              <w:rPr>
                <w:sz w:val="11"/>
                <w:szCs w:val="11"/>
              </w:rPr>
              <w:t xml:space="preserve">обеспечение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 xml:space="preserve">Ограничения: последовательность проведения работ: </w:t>
            </w:r>
            <w:r>
              <w:rPr>
                <w:sz w:val="11"/>
                <w:szCs w:val="11"/>
              </w:rPr>
              <w:t xml:space="preserve">обязательно соблюдать определенную, обусловленную технико-экономическими или только технологическими требованиями последовательность операций, например в капитальном строительстве. Вариантность в последовательности выполнения работ здесь невозможна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 xml:space="preserve">временные ограничения. </w:t>
            </w:r>
            <w:r>
              <w:rPr>
                <w:sz w:val="11"/>
                <w:szCs w:val="11"/>
              </w:rPr>
              <w:t xml:space="preserve">Главное ограничение во времени для последовательности работ - соблюдение определенного </w:t>
            </w:r>
            <w:r>
              <w:rPr>
                <w:b/>
                <w:bCs/>
                <w:sz w:val="11"/>
                <w:szCs w:val="11"/>
              </w:rPr>
              <w:t xml:space="preserve">срока их окончания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b/>
                <w:sz w:val="11"/>
                <w:szCs w:val="11"/>
              </w:rPr>
              <w:t>имеющегося материального и кадрового потенциала</w:t>
            </w:r>
            <w:r>
              <w:rPr>
                <w:sz w:val="11"/>
                <w:szCs w:val="11"/>
              </w:rPr>
              <w:t xml:space="preserve"> (ограничения совокупной мощности, выраженные в параметрах времени),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b/>
                <w:sz w:val="11"/>
                <w:szCs w:val="11"/>
              </w:rPr>
              <w:t>бюджетные ограничения</w:t>
            </w:r>
            <w:r>
              <w:rPr>
                <w:sz w:val="11"/>
                <w:szCs w:val="11"/>
              </w:rPr>
              <w:t xml:space="preserve"> (ограничения по максимальной величине затрат)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92" w:leader="none"/>
              </w:tabs>
              <w:snapToGrid w:val="false"/>
              <w:spacing w:lineRule="auto" w:line="19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b/>
                <w:sz w:val="11"/>
                <w:szCs w:val="11"/>
              </w:rPr>
              <w:t>5   Окружение проекта: структура, соста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firstLine="24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ект возникает, существует и развивается в определенном окружении, которое называется внешней средой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став проекта не остается неизменным в процессе его реализации и развития, в нем могут появляться новые элементы или объекты и из его состава могут удаляться. Проект как всякая система может быть разделен на элементы. При этом между ними должны определяться и поддерживаться связ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ду проектом и внешней средой существует переходная зона, через которую осуществляется связь и перемещение элементов, участвующих в работе по его реализаци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шняя среда формируется факторами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политическими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экономическими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социальными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научно-техническим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ружение проекта представлено на следующей схеме: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92" w:leader="none"/>
              </w:tabs>
              <w:spacing w:lineRule="auto" w:line="19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Взаимодействие УП и функционального управления организацией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tbl>
            <w:tblPr>
              <w:tblW w:w="3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1733"/>
            </w:tblGrid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spacing w:lineRule="auto" w:line="192"/>
                    <w:ind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Функциональный менеджмен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ответственность за поддержание «статус-кво»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олномочия определены структурой управления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устойчивый круг задач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ответственность ограничена утвержденными функциям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работы выполняются в стабильных организационных структурах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круг задач, подлежащих выполнению, незыблем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основная задача - оптимизация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успех определяется достижением промежуточных функциональных результа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spacing w:lineRule="auto" w:line="192"/>
                    <w:ind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ограниченная изменчивость условий и ситуац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spacing w:lineRule="auto" w:line="192"/>
                    <w:ind w:firstLine="240"/>
                    <w:rPr>
                      <w:b/>
                      <w:b/>
                      <w:sz w:val="11"/>
                      <w:szCs w:val="11"/>
                    </w:rPr>
                  </w:pPr>
                  <w:r>
                    <w:rPr>
                      <w:b/>
                      <w:sz w:val="11"/>
                      <w:szCs w:val="1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spacing w:lineRule="auto" w:line="192"/>
                    <w:ind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роектный менеджмен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ответственность за возникающие изменения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неопределенность полномоч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" w:leader="none"/>
                      <w:tab w:val="left" w:pos="480" w:leader="none"/>
                    </w:tabs>
                    <w:spacing w:lineRule="auto" w:line="192"/>
                    <w:ind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right="-108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остоянно изменяющийся круг задач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ответственность за пакет межфункциональных задач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работа в структурах, действующих в пределах проектного цикл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" w:leader="none"/>
                      <w:tab w:val="left" w:pos="480" w:leader="none"/>
                    </w:tabs>
                    <w:spacing w:lineRule="auto" w:line="192"/>
                    <w:ind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реобладание нестандартной (инновационной) деятельно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spacing w:lineRule="auto" w:line="192"/>
                    <w:ind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основная задача - разрешение конфликтов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успех определяется достижением установленных конечных це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spacing w:lineRule="auto" w:line="192"/>
                    <w:ind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неопределенность внутренне присуща деятельн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spacing w:lineRule="auto" w:line="192"/>
                    <w:ind w:firstLine="240"/>
                    <w:rPr>
                      <w:b/>
                      <w:b/>
                      <w:sz w:val="11"/>
                      <w:szCs w:val="11"/>
                    </w:rPr>
                  </w:pPr>
                  <w:r>
                    <w:rPr>
                      <w:b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/>
            </w:pPr>
            <w:r>
              <w:rPr>
                <w:sz w:val="11"/>
                <w:szCs w:val="11"/>
              </w:rPr>
              <w:t>На рис. показано соотношение инновационной и рутин</w:t>
              <w:softHyphen/>
              <w:t xml:space="preserve">ной деятельности в функциональном и проектном менеджменте. Тренд линии АВ показывает, что увеличение доли нестандартной (инновационной) деятельности функциональных менеджеров «превращает» </w:t>
            </w:r>
            <w:r>
              <w:rPr>
                <w:i/>
                <w:iCs/>
                <w:sz w:val="11"/>
                <w:szCs w:val="11"/>
              </w:rPr>
              <w:t xml:space="preserve">их </w:t>
            </w:r>
            <w:r>
              <w:rPr>
                <w:sz w:val="11"/>
                <w:szCs w:val="11"/>
              </w:rPr>
              <w:t>в проект-менеджеров. В результате этой динами</w:t>
              <w:softHyphen/>
              <w:t>ки функции проект-менеджмента стали включать такие элемен</w:t>
              <w:softHyphen/>
              <w:t>ты общего менеджмента, как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■  </w:t>
            </w:r>
            <w:r>
              <w:rPr>
                <w:sz w:val="11"/>
                <w:szCs w:val="11"/>
              </w:rPr>
              <w:t xml:space="preserve">финансовый менеджмент — обеспечение бюджетных и др. ограничений;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■  </w:t>
            </w:r>
            <w:r>
              <w:rPr>
                <w:sz w:val="11"/>
                <w:szCs w:val="11"/>
              </w:rPr>
              <w:t>управление персоналом — определение профессионально-квалификационного состава, определение аппарата управ</w:t>
              <w:softHyphen/>
              <w:t xml:space="preserve">ления, мотивация и системы оплаты;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■   </w:t>
            </w:r>
            <w:r>
              <w:rPr>
                <w:sz w:val="11"/>
                <w:szCs w:val="11"/>
              </w:rPr>
              <w:t xml:space="preserve">операционный (производственный) менеджмент;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■  </w:t>
            </w:r>
            <w:r>
              <w:rPr>
                <w:sz w:val="11"/>
                <w:szCs w:val="11"/>
              </w:rPr>
              <w:t xml:space="preserve">закупки и поставки — определение потребностей, выбор поставщиков, логистика;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■  </w:t>
            </w:r>
            <w:r>
              <w:rPr>
                <w:sz w:val="11"/>
                <w:szCs w:val="11"/>
              </w:rPr>
              <w:t xml:space="preserve">технико-технологические аспекты управления — создание нового продукта, инжиниринг, управление качеством;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■   </w:t>
            </w:r>
            <w:r>
              <w:rPr>
                <w:sz w:val="11"/>
                <w:szCs w:val="11"/>
              </w:rPr>
              <w:t>маркетинг — от предынвестиционной фазы до завершения проекта.</w:t>
            </w:r>
          </w:p>
        </w:tc>
      </w:tr>
      <w:tr>
        <w:trPr>
          <w:trHeight w:val="5330" w:hRule="atLeast"/>
        </w:trPr>
        <w:tc>
          <w:tcPr>
            <w:tcW w:w="3934" w:type="dxa"/>
            <w:tcBorders/>
          </w:tcPr>
          <w:p>
            <w:pPr>
              <w:pStyle w:val="TextBody"/>
              <w:snapToGrid w:val="false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Соотношение инновационной и стандартной деятельности в управлении проектами и функциональным менеджментом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tbl>
            <w:tblPr>
              <w:tblW w:w="3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1878"/>
            </w:tblGrid>
            <w:tr>
              <w:trPr/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spacing w:lineRule="auto" w:line="192"/>
                    <w:ind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Функциональный менеджмен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ответственность за поддержание «статус-кво»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олномочия определены структурой управления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устойчивый круг задач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ответственность ограничена утвержденными функциям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работы выполняются в стабильных организационных структурах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круг задач, подлежащих выполнению, незыблем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основная задача - оптимизация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успех определяется достижением промежуточных функциональных результа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spacing w:lineRule="auto" w:line="192"/>
                    <w:ind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ограниченная изменчивость условий и ситуац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spacing w:lineRule="auto" w:line="192"/>
                    <w:ind w:firstLine="240"/>
                    <w:rPr>
                      <w:b/>
                      <w:b/>
                      <w:sz w:val="11"/>
                      <w:szCs w:val="11"/>
                    </w:rPr>
                  </w:pPr>
                  <w:r>
                    <w:rPr>
                      <w:b/>
                      <w:sz w:val="11"/>
                      <w:szCs w:val="11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spacing w:lineRule="auto" w:line="192"/>
                    <w:ind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роектный менеджмен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ответственность за возникающие изменения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неопределенность полномоч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" w:leader="none"/>
                      <w:tab w:val="left" w:pos="480" w:leader="none"/>
                    </w:tabs>
                    <w:spacing w:lineRule="auto" w:line="192"/>
                    <w:ind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right="-108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остоянно изменяющийся круг задач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ответственность за пакет межфункциональных задач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работа в структурах, действующих в пределах проектного цикл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" w:leader="none"/>
                      <w:tab w:val="left" w:pos="480" w:leader="none"/>
                    </w:tabs>
                    <w:spacing w:lineRule="auto" w:line="192"/>
                    <w:ind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реобладание нестандартной (инновационной) деятельно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spacing w:lineRule="auto" w:line="192"/>
                    <w:ind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основная задача - разрешение конфликтов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1600" w:leader="none"/>
                      <w:tab w:val="left" w:pos="480" w:leader="none"/>
                    </w:tabs>
                    <w:spacing w:lineRule="auto" w:line="192"/>
                    <w:ind w:left="0"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успех определяется достижением установленных конечных це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spacing w:lineRule="auto" w:line="192"/>
                    <w:ind w:firstLine="240"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неопределенность внутренне присуща деятельн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</w:tabs>
                    <w:spacing w:lineRule="auto" w:line="192"/>
                    <w:ind w:firstLine="240"/>
                    <w:rPr>
                      <w:b/>
                      <w:b/>
                      <w:sz w:val="11"/>
                      <w:szCs w:val="11"/>
                    </w:rPr>
                  </w:pPr>
                  <w:r>
                    <w:rPr>
                      <w:b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/>
            </w:pPr>
            <w:r>
              <w:rPr>
                <w:sz w:val="11"/>
                <w:szCs w:val="11"/>
              </w:rPr>
              <w:t>На рис. показано соотношение инновационной и рутин</w:t>
              <w:softHyphen/>
              <w:t xml:space="preserve">ной деятельности в функциональном и проектном менеджменте. Тренд линии АВ показывает, что увеличение доли нестандартной (инновационной) деятельности функциональных менеджеров «превращает» </w:t>
            </w:r>
            <w:r>
              <w:rPr>
                <w:i/>
                <w:iCs/>
                <w:sz w:val="11"/>
                <w:szCs w:val="11"/>
              </w:rPr>
              <w:t xml:space="preserve">их </w:t>
            </w:r>
            <w:r>
              <w:rPr>
                <w:sz w:val="11"/>
                <w:szCs w:val="11"/>
              </w:rPr>
              <w:t>в проект-менеджеров. В результате этой динами</w:t>
              <w:softHyphen/>
              <w:t>ки функции проект-менеджмента стали включать такие элемен</w:t>
              <w:softHyphen/>
              <w:t>ты общего менеджмента, как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■  </w:t>
            </w:r>
            <w:r>
              <w:rPr>
                <w:sz w:val="11"/>
                <w:szCs w:val="11"/>
              </w:rPr>
              <w:t xml:space="preserve">финансовый менеджмент — обеспечение бюджетных и др. ограничений;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■  </w:t>
            </w:r>
            <w:r>
              <w:rPr>
                <w:sz w:val="11"/>
                <w:szCs w:val="11"/>
              </w:rPr>
              <w:t>управление персоналом — определение профессионально-квалификационного состава, определение аппарата управ</w:t>
              <w:softHyphen/>
              <w:t xml:space="preserve">ления, мотивация и системы оплаты;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■   </w:t>
            </w:r>
            <w:r>
              <w:rPr>
                <w:sz w:val="11"/>
                <w:szCs w:val="11"/>
              </w:rPr>
              <w:t xml:space="preserve">операционный (производственный) менеджмент;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■  </w:t>
            </w:r>
            <w:r>
              <w:rPr>
                <w:sz w:val="11"/>
                <w:szCs w:val="11"/>
              </w:rPr>
              <w:t xml:space="preserve">закупки и поставки — определение потребностей, выбор поставщиков, логистика;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■  </w:t>
            </w:r>
            <w:r>
              <w:rPr>
                <w:sz w:val="11"/>
                <w:szCs w:val="11"/>
              </w:rPr>
              <w:t xml:space="preserve">технико-технологические аспекты управления — создание нового продукта, инжиниринг, управление качеством; </w:t>
            </w:r>
          </w:p>
          <w:p>
            <w:pPr>
              <w:pStyle w:val="TextBody"/>
              <w:spacing w:lineRule="auto" w:line="192"/>
              <w:ind w:firstLine="180"/>
              <w:rPr>
                <w:sz w:val="12"/>
                <w:szCs w:val="12"/>
              </w:rPr>
            </w:pPr>
            <w:r>
              <w:rPr>
                <w:sz w:val="11"/>
                <w:szCs w:val="11"/>
              </w:rPr>
              <w:t xml:space="preserve">■   </w:t>
            </w:r>
            <w:r>
              <w:rPr>
                <w:sz w:val="11"/>
                <w:szCs w:val="11"/>
              </w:rPr>
              <w:t>маркетинг — от предынвестиционной фазы до завершения проекта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192"/>
              <w:ind w:left="98" w:firstLine="180"/>
              <w:jc w:val="both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left="98" w:firstLine="18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. Принципиальная модель управления проектам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left="98" w:firstLine="18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равление проектами — это область менеджмента, охватывающая те сферы производственной деятельности, в которых создание продукта или услуги реализуется как уникальный комплекс взаимосвязанных целе</w:t>
              <w:softHyphen/>
              <w:t>направленных мероприятий при определенных требованиях к срокам, бюджету и характеристикам ожидаемого результат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left="98" w:firstLine="180"/>
              <w:jc w:val="both"/>
              <w:rPr/>
            </w:pPr>
            <w:r>
              <w:rPr>
                <w:sz w:val="11"/>
                <w:szCs w:val="11"/>
              </w:rPr>
              <w:t xml:space="preserve">Принципиальная методологическая модель управления проектом состоит из трех основных блоков:  субъекты управления;  объекты управления; процесс управления осуществлением проекта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left="98" w:firstLine="180"/>
              <w:jc w:val="both"/>
              <w:rPr/>
            </w:pPr>
            <w:r>
              <w:rPr>
                <w:b/>
                <w:sz w:val="11"/>
                <w:szCs w:val="11"/>
              </w:rPr>
              <w:t>Субъекты управления</w:t>
            </w:r>
            <w:r>
              <w:rPr>
                <w:sz w:val="11"/>
                <w:szCs w:val="11"/>
              </w:rPr>
              <w:t xml:space="preserve"> – это активные участники проекта (программы), взаимодействующие при выработке и принятии управленческих решений в процессе его осуществления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left="98" w:firstLine="18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 основным субъектам управления проектом относя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98" w:firstLine="18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лючевые участники проекта: инвестор, заказчик, генконтрактор, генподрядчик, исполнител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98" w:firstLine="18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манда управления проектом: менеджер проекта, функциональные менеджеры проекта – члены команды проекта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left="98" w:firstLine="180"/>
              <w:jc w:val="both"/>
              <w:rPr/>
            </w:pPr>
            <w:r>
              <w:rPr>
                <w:b/>
                <w:sz w:val="11"/>
                <w:szCs w:val="11"/>
              </w:rPr>
              <w:t>Объектами</w:t>
            </w:r>
            <w:r>
              <w:rPr>
                <w:sz w:val="11"/>
                <w:szCs w:val="11"/>
              </w:rPr>
              <w:t xml:space="preserve"> системы </w:t>
            </w:r>
            <w:r>
              <w:rPr>
                <w:b/>
                <w:sz w:val="11"/>
                <w:szCs w:val="11"/>
              </w:rPr>
              <w:t>управления</w:t>
            </w:r>
            <w:r>
              <w:rPr>
                <w:sz w:val="11"/>
                <w:szCs w:val="11"/>
              </w:rPr>
              <w:t xml:space="preserve"> проектами могут быть: программы, проекты, контракты (проекты), реализуемые в организациях или предприятиях, фазы жизненного цикла объекта управления: концепция, разработка, реализация, завершение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left="98" w:firstLine="180"/>
              <w:jc w:val="both"/>
              <w:rPr/>
            </w:pPr>
            <w:r>
              <w:rPr>
                <w:b/>
                <w:sz w:val="11"/>
                <w:szCs w:val="11"/>
              </w:rPr>
              <w:t>Процесс управления осуществлением проекта</w:t>
            </w:r>
            <w:r>
              <w:rPr>
                <w:sz w:val="11"/>
                <w:szCs w:val="11"/>
              </w:rPr>
              <w:t xml:space="preserve"> реализуется посредством прямой и обратной связей между субъектами и объектами управления и содержат: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left="98" w:firstLine="18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ровни управления, рассматриваемые с точки зрения временного разреза управления проектом, который, как правило, сопоставляется с соответствующими субъектами управления: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left="98" w:firstLine="18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тратегический уровень охватывает весь жизненный цикл проекта и соответствует организационно-экономическому уровню проекта,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left="98" w:firstLine="18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годовой уровень управления – рассматривает работы проекта, выполнение которых запланировано в течении года,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left="98" w:firstLine="18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вартальный уровень управления – рассматривает работы проекта, выполнение которых запланировано в течении квартала,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left="98" w:firstLine="18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еративный уровень управления - рассматривает работы проекта, выполнение которых соответственно запланировано в течении месяца, декады, недели, суток, смены и т.д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left="98" w:firstLine="18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ункции управления, включающие: управление предметной областью проекта, управление проектом по временным параметрам, управление стоимостью в проекте, управление качеством в проекте, управление рисками в проекте, управление персоналом в проекте, управление коммуникациями в проекте, управление контрактами в проекте, управление изменениями в проекте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left="98" w:firstLine="18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адии процесса управления, включающие: инициализацию – организацию и запуск проекта и его частей, планирование работ проекта, организацию и контроль выполнения работ проекта, анализ и регулирование хода работ проекта, закрытие проекта и его частей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left="98" w:firstLine="18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 каждого проекта можно выделить начальную стадию, стадию реализации проекта и стадию завершения работ по проекту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left="98" w:firstLine="18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192"/>
              <w:ind w:firstLine="24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…Фазы и этапы жизненного цикла проект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Жизненный цикл проекта (англ. Project Life Cycle) — последовательность фаз проекта, задаваемая исходя из потребностей управления проектом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азы проект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sz w:val="11"/>
                <w:szCs w:val="11"/>
              </w:rPr>
              <w:t xml:space="preserve">􀂃 </w:t>
            </w:r>
            <w:r>
              <w:rPr>
                <w:sz w:val="11"/>
                <w:szCs w:val="11"/>
              </w:rPr>
              <w:t xml:space="preserve">Для улучшения управляемости проект часто разбивают на </w:t>
            </w:r>
            <w:r>
              <w:rPr>
                <w:b/>
                <w:bCs/>
                <w:i/>
                <w:iCs/>
                <w:sz w:val="11"/>
                <w:szCs w:val="11"/>
              </w:rPr>
              <w:t>фаз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sz w:val="11"/>
                <w:szCs w:val="11"/>
              </w:rPr>
              <w:t xml:space="preserve">􀂃 </w:t>
            </w:r>
            <w:r>
              <w:rPr>
                <w:b/>
                <w:bCs/>
                <w:i/>
                <w:iCs/>
                <w:sz w:val="11"/>
                <w:szCs w:val="11"/>
              </w:rPr>
              <w:t xml:space="preserve">Фаза </w:t>
            </w:r>
            <w:r>
              <w:rPr>
                <w:sz w:val="11"/>
                <w:szCs w:val="11"/>
              </w:rPr>
              <w:t>обычно завершается некоторыми результатами – осязаемыми и проверяемым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sz w:val="11"/>
                <w:szCs w:val="11"/>
              </w:rPr>
              <w:t xml:space="preserve">􀂃 </w:t>
            </w:r>
            <w:r>
              <w:rPr>
                <w:sz w:val="11"/>
                <w:szCs w:val="11"/>
              </w:rPr>
              <w:t xml:space="preserve">Фазы проекта обычно следуют друг за другом и составляют </w:t>
            </w:r>
            <w:r>
              <w:rPr>
                <w:b/>
                <w:bCs/>
                <w:i/>
                <w:iCs/>
                <w:sz w:val="11"/>
                <w:szCs w:val="11"/>
              </w:rPr>
              <w:t xml:space="preserve">жизненный цикл </w:t>
            </w:r>
            <w:r>
              <w:rPr>
                <w:sz w:val="11"/>
                <w:szCs w:val="11"/>
              </w:rPr>
              <w:t>проект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􀂃 </w:t>
            </w:r>
            <w:r>
              <w:rPr>
                <w:sz w:val="11"/>
                <w:szCs w:val="11"/>
              </w:rPr>
              <w:t>В конце каждой фазы может приниматься решение о продолжении или завершении проекта (phase gates, kill points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 каждого проекта можно выделить начальную (прединвестиционную) стадию, стадию реализации проекта и стадию завершения работ по проекту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sz w:val="11"/>
                <w:szCs w:val="11"/>
              </w:rPr>
              <w:t xml:space="preserve">В рамках методологии Института управления проектами (англ. </w:t>
            </w:r>
            <w:r>
              <w:rPr>
                <w:sz w:val="11"/>
                <w:szCs w:val="11"/>
                <w:lang w:val="en-US"/>
              </w:rPr>
              <w:t xml:space="preserve">Project Management Institute) </w:t>
            </w:r>
            <w:r>
              <w:rPr>
                <w:sz w:val="11"/>
                <w:szCs w:val="11"/>
              </w:rPr>
              <w:t>жизненный</w:t>
            </w:r>
            <w:r>
              <w:rPr>
                <w:sz w:val="11"/>
                <w:szCs w:val="11"/>
                <w:lang w:val="en-US"/>
              </w:rPr>
              <w:t xml:space="preserve"> </w:t>
            </w:r>
            <w:r>
              <w:rPr>
                <w:sz w:val="11"/>
                <w:szCs w:val="11"/>
              </w:rPr>
              <w:t>цикл</w:t>
            </w:r>
            <w:r>
              <w:rPr>
                <w:sz w:val="11"/>
                <w:szCs w:val="11"/>
                <w:lang w:val="en-US"/>
              </w:rPr>
              <w:t xml:space="preserve"> </w:t>
            </w:r>
            <w:r>
              <w:rPr>
                <w:sz w:val="11"/>
                <w:szCs w:val="11"/>
              </w:rPr>
              <w:t>проекта</w:t>
            </w:r>
            <w:r>
              <w:rPr>
                <w:sz w:val="11"/>
                <w:szCs w:val="11"/>
                <w:lang w:val="en-US"/>
              </w:rPr>
              <w:t xml:space="preserve"> </w:t>
            </w:r>
            <w:r>
              <w:rPr>
                <w:sz w:val="11"/>
                <w:szCs w:val="11"/>
              </w:rPr>
              <w:t>имеет</w:t>
            </w:r>
            <w:r>
              <w:rPr>
                <w:sz w:val="11"/>
                <w:szCs w:val="11"/>
                <w:lang w:val="en-US"/>
              </w:rPr>
              <w:t xml:space="preserve"> 5 </w:t>
            </w:r>
            <w:r>
              <w:rPr>
                <w:sz w:val="11"/>
                <w:szCs w:val="11"/>
              </w:rPr>
              <w:t>фаз</w:t>
            </w:r>
            <w:r>
              <w:rPr>
                <w:sz w:val="11"/>
                <w:szCs w:val="11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jc w:val="both"/>
              <w:rPr/>
            </w:pPr>
            <w:r>
              <w:rPr>
                <w:sz w:val="11"/>
                <w:szCs w:val="11"/>
              </w:rPr>
              <w:t xml:space="preserve">Инициация (англ. Initiating); Планирование (англ. Planning); Выполнение (англ. Executing); Контроль и мониторинг (англ. </w:t>
            </w:r>
            <w:r>
              <w:rPr>
                <w:sz w:val="11"/>
                <w:szCs w:val="11"/>
                <w:lang w:val="en-US"/>
              </w:rPr>
              <w:t>Controlling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and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Monitoring</w:t>
            </w:r>
            <w:r>
              <w:rPr>
                <w:sz w:val="11"/>
                <w:szCs w:val="11"/>
              </w:rPr>
              <w:t>); Завершение (англ. Closing)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 На этом этапе идея проекта находит "текстуальное" воплощение, проводится изучение проблемы (формулирование целей и задач проекта, внутреннего потенциала команды и имеющегося задела) и поиск источников финансирования. Эффективное исследование темы и фондов поможет спланировать выполнение проекта и его бюджет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Планирование в том или ином виде производится в течении всего срока реализации проекта. В самом начале жизненного цикла проекта обычно разрабатывается неофициальный предварительный план - грубое представление о том, что потребуется выполнить в случае реализации проекта. Решение о финансировании проекта в значительной степени основывается на оценках предварительного плана. Формальное и детальное планирование проекта начинается после принятия решения о его реализации. Определяются ключевые точки (вехи) проекта, формулируются задачи (работы) и их взаимная зависимость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После утверждения формального плана на руководителя (менеджера) проекта ложиться задача по его реализаци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 Контроль заключается в сборе фактических данных о ходе работ и сравнении их с плановыми. На практике отклонения между плановыми и фактическими показателями случаются всегда. Поэтому, задачей менеджера является анализ возможного влияния отклонений в выполненных объемах работ на ход реализации проекта в целом и в выработке соответствующих управленческих решений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sz w:val="11"/>
                <w:szCs w:val="11"/>
              </w:rPr>
              <w:t>5. Проект заканчивается когда истекает его срок и достигнуты поставленные перед ним цели. Иногда окончание проекта бывает внезапным и преждевременным, как в тех случаях, когда принимается решение прекратить проект до его завершения по графику. Как бы то ни было, но когда проект заканчивается, его руководитель должен выполнить ряд мероприятий, завершающих проект. В случае подрядных проектов надо определить, удовлетворяют ли результаты условиям подряда или контракта.</w:t>
            </w:r>
          </w:p>
          <w:p>
            <w:pPr>
              <w:pStyle w:val="Normal"/>
              <w:spacing w:lineRule="auto" w:line="19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30" w:hRule="atLeast"/>
        </w:trPr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192"/>
              <w:ind w:firstLine="24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4 Взаимосвязь фаз, функций и подсистем УП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 xml:space="preserve">Жизненный цикл проекта </w:t>
            </w:r>
            <w:r>
              <w:rPr>
                <w:sz w:val="11"/>
                <w:szCs w:val="11"/>
              </w:rPr>
              <w:t xml:space="preserve">(промежуток времени между моментом появления, зарождения проекта и моментом его ликвидации, завершения) является исходным понятием для исследования проблем финансирования работ по проекту и принятия соответствующих решений. Укрупнено жизненный цикл проекта можно разделить на три основные смысловые фазы: </w:t>
            </w:r>
            <w:r>
              <w:rPr>
                <w:i/>
                <w:sz w:val="11"/>
                <w:szCs w:val="11"/>
              </w:rPr>
              <w:t>прединвестиционную, инвестиционную и эксплуатационную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альнейшее разбиение зависит от специфики проекта, но в целом жизненный цикл может делиться на 5 фаз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sz w:val="11"/>
                <w:szCs w:val="11"/>
              </w:rPr>
              <w:t xml:space="preserve">- </w:t>
            </w:r>
            <w:r>
              <w:rPr>
                <w:i/>
                <w:sz w:val="11"/>
                <w:szCs w:val="11"/>
              </w:rPr>
              <w:t>концептуальная фаза</w:t>
            </w:r>
            <w:r>
              <w:rPr>
                <w:sz w:val="11"/>
                <w:szCs w:val="11"/>
              </w:rPr>
              <w:t>, включающая формулирование целей, анализ инвестиционных возможностей, обоснование осуществимости (технико-экономическое обоснование) и планирование проект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sz w:val="11"/>
                <w:szCs w:val="11"/>
              </w:rPr>
              <w:t xml:space="preserve">- </w:t>
            </w:r>
            <w:r>
              <w:rPr>
                <w:i/>
                <w:sz w:val="11"/>
                <w:szCs w:val="11"/>
              </w:rPr>
              <w:t>фаза разработки проекта</w:t>
            </w:r>
            <w:r>
              <w:rPr>
                <w:sz w:val="11"/>
                <w:szCs w:val="11"/>
              </w:rPr>
              <w:t>, включающая определение структуры работ и исполнителей, построение календарных графиков работ, бюджета проекта, разработку проектно-сметной документации, переговоры и заключение контрактов с подрядчиками и поставщиками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sz w:val="11"/>
                <w:szCs w:val="11"/>
              </w:rPr>
              <w:t xml:space="preserve">- </w:t>
            </w:r>
            <w:r>
              <w:rPr>
                <w:i/>
                <w:sz w:val="11"/>
                <w:szCs w:val="11"/>
              </w:rPr>
              <w:t>фаза выполнения проекта</w:t>
            </w:r>
            <w:r>
              <w:rPr>
                <w:sz w:val="11"/>
                <w:szCs w:val="11"/>
              </w:rPr>
              <w:t>, включающая работы по его реализации (строительство, маркетинг, обучение персонала)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sz w:val="11"/>
                <w:szCs w:val="11"/>
              </w:rPr>
              <w:t xml:space="preserve">- </w:t>
            </w:r>
            <w:r>
              <w:rPr>
                <w:i/>
                <w:sz w:val="11"/>
                <w:szCs w:val="11"/>
              </w:rPr>
              <w:t>фаза завершения проекта</w:t>
            </w:r>
            <w:r>
              <w:rPr>
                <w:sz w:val="11"/>
                <w:szCs w:val="11"/>
              </w:rPr>
              <w:t>, включающая в общем случае приемочные испытания, опытную эксплуатацию и сдачу проекта в эксплуатацию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sz w:val="11"/>
                <w:szCs w:val="11"/>
              </w:rPr>
              <w:t xml:space="preserve">- </w:t>
            </w:r>
            <w:r>
              <w:rPr>
                <w:i/>
                <w:sz w:val="11"/>
                <w:szCs w:val="11"/>
              </w:rPr>
              <w:t>эксплуатационная фаза</w:t>
            </w:r>
            <w:r>
              <w:rPr>
                <w:sz w:val="11"/>
                <w:szCs w:val="11"/>
              </w:rPr>
              <w:t>, включающая приемку и запуск, замену оборудования, расширение, модернизацию, инновацию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равленческие функции включают основные, базовые виды деятельности, которые должны осуществлять управляющие ра</w:t>
              <w:softHyphen/>
              <w:t>ботники на всех уровнях и во всех предметных областях по про</w:t>
              <w:softHyphen/>
              <w:t>екту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b/>
                <w:bCs/>
                <w:i/>
                <w:iCs/>
                <w:sz w:val="11"/>
                <w:szCs w:val="11"/>
              </w:rPr>
              <w:t xml:space="preserve">Функции управления проектом </w:t>
            </w:r>
            <w:r>
              <w:rPr>
                <w:sz w:val="11"/>
                <w:szCs w:val="11"/>
              </w:rPr>
              <w:t>осуществляются на всех этапах и фазах управления проектом и включают: планирование ,контроль проекта , анализ , принятие решений, составление и сопровождение бюджета проекта , организацию осуществления , мониторинг , оценку , отчетность, экспертизу , проверку и при</w:t>
              <w:softHyphen/>
              <w:t>емку , бухгалтерский учет, администрирование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b/>
                <w:bCs/>
                <w:i/>
                <w:iCs/>
                <w:sz w:val="11"/>
                <w:szCs w:val="11"/>
              </w:rPr>
              <w:t xml:space="preserve">Подсистемы управления проектами </w:t>
            </w:r>
            <w:r>
              <w:rPr>
                <w:sz w:val="11"/>
                <w:szCs w:val="11"/>
              </w:rPr>
              <w:t>формируются в зависи</w:t>
              <w:softHyphen/>
              <w:t xml:space="preserve">мости от структуры предметных областей </w:t>
            </w:r>
            <w:r>
              <w:rPr>
                <w:b/>
                <w:bCs/>
                <w:sz w:val="11"/>
                <w:szCs w:val="11"/>
              </w:rPr>
              <w:t xml:space="preserve">и </w:t>
            </w:r>
            <w:r>
              <w:rPr>
                <w:sz w:val="11"/>
                <w:szCs w:val="11"/>
              </w:rPr>
              <w:t>управляемых эле</w:t>
              <w:softHyphen/>
              <w:t>ментов проекта, относительно самостоятельных в рамках про</w:t>
              <w:softHyphen/>
              <w:t>екта. Предметные области и управляемые элементы в рамках проекта в самом общем виде включают: сроки, трудовые ре</w:t>
              <w:softHyphen/>
              <w:t xml:space="preserve">сурсы, стоимость и издержки, доходы , закупки </w:t>
            </w:r>
            <w:r>
              <w:rPr>
                <w:b/>
                <w:bCs/>
                <w:sz w:val="11"/>
                <w:szCs w:val="11"/>
              </w:rPr>
              <w:t xml:space="preserve">и </w:t>
            </w:r>
            <w:r>
              <w:rPr>
                <w:sz w:val="11"/>
                <w:szCs w:val="11"/>
              </w:rPr>
              <w:t>поставки ресурсов и услуг , ресурсы (уже закупленные), изменения по проекту , риски проекта , инфор</w:t>
              <w:softHyphen/>
              <w:t>мацию и коммуникации , качество  и пр. Эти подсистемы присутствуют практически в любом проекте. В каж</w:t>
              <w:softHyphen/>
              <w:t>дом конкретном проекте могут добавляться специфические под</w:t>
              <w:softHyphen/>
              <w:t>системы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личие подсистем от функций управления проектом заклю</w:t>
              <w:softHyphen/>
              <w:t>чается в том, что подсистемы ориентированы на предметную область, а функции нацелены на специфические процессы, про</w:t>
              <w:softHyphen/>
              <w:t>цедуры и методы. Управление подсистемой включает выполне</w:t>
              <w:softHyphen/>
              <w:t>ние практически всех функций. Так, планирование расходов и контроль расходов базируются на одной и той же предметной области — затратах, а планирование расходов и планирование качества базируются на одинаковых процедурах составления пла</w:t>
              <w:softHyphen/>
              <w:t>нов, сетевом моделировании и пр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системы системы управления проектом по основным пред</w:t>
              <w:softHyphen/>
              <w:t>метным областям подразделяются на: управление содержанием про</w:t>
              <w:softHyphen/>
              <w:t xml:space="preserve">екта, объемами </w:t>
            </w:r>
          </w:p>
          <w:p>
            <w:pPr>
              <w:pStyle w:val="Normal"/>
              <w:shd w:fill="FFFFFF" w:val="clear"/>
              <w:spacing w:lineRule="auto" w:line="192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192"/>
              <w:ind w:firstLine="24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  Проектный цикл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межуток времени между моментом появления проекта и моментом его ликвидации называется 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проектным циклом </w:t>
            </w:r>
            <w:r>
              <w:rPr>
                <w:sz w:val="12"/>
                <w:szCs w:val="12"/>
              </w:rPr>
              <w:t>(гово</w:t>
              <w:softHyphen/>
              <w:t xml:space="preserve">рят также </w:t>
            </w:r>
            <w:r>
              <w:rPr>
                <w:i/>
                <w:iCs/>
                <w:sz w:val="12"/>
                <w:szCs w:val="12"/>
              </w:rPr>
              <w:t>«жизненным циклом проекта»)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sz w:val="12"/>
                <w:szCs w:val="12"/>
              </w:rPr>
              <w:t xml:space="preserve">Состояния, через которые проходит проект, называют </w:t>
            </w:r>
            <w:r>
              <w:rPr>
                <w:i/>
                <w:iCs/>
                <w:sz w:val="12"/>
                <w:szCs w:val="12"/>
              </w:rPr>
              <w:t xml:space="preserve">фазами </w:t>
            </w:r>
            <w:r>
              <w:rPr>
                <w:sz w:val="12"/>
                <w:szCs w:val="12"/>
              </w:rPr>
              <w:t>(этапами, стадиями)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475220</wp:posOffset>
                      </wp:positionH>
                      <wp:positionV relativeFrom="paragraph">
                        <wp:posOffset>-1905</wp:posOffset>
                      </wp:positionV>
                      <wp:extent cx="0" cy="3666490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66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8.6pt,-0.15pt" to="588.6pt,288.5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  <w:szCs w:val="12"/>
              </w:rPr>
              <w:t>Универсального подхода к разделению процесса реализации проекта на фазы не существует. Поэтому на практике деление проекта на  фазы может быть самым разнообразным — лишь бы такое деление выявляло некоторые важные контрольные точки («вехи»), во время прохождения которых просматривается дополнитель</w:t>
              <w:softHyphen/>
              <w:t>ная информация и оцениваются возможные направления разви</w:t>
              <w:softHyphen/>
              <w:t>тия проект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деление дополнительных этапов в крупных проектах связа</w:t>
              <w:softHyphen/>
              <w:t>но не только с большой продолжительностью строительства этих объектов (10—15 лет), но и необходимостью более тщательного согласования действий организаций — участниц проект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я деятельность по проекту протекает взаимозависимо во времени и пространстве. Однако обеспечить однозначное распре</w:t>
              <w:softHyphen/>
              <w:t>деление фаз и этапов выполнения проекта в логической и вре</w:t>
              <w:softHyphen/>
              <w:t>менной последовательности практически невозможно. Связанные с этим проблемы решаются с помощью опыта, знаний и искусст</w:t>
              <w:softHyphen/>
              <w:t>ва специалистов, работающих над проектом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ончанием существования проекта может быть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♦  </w:t>
            </w:r>
            <w:r>
              <w:rPr>
                <w:sz w:val="12"/>
                <w:szCs w:val="12"/>
              </w:rPr>
              <w:t>ввод в действие объектов, начало их эксплуатации и использования результатов выполнения проект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720" w:hanging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вод персонала, выполнявшего проект, на другую ра</w:t>
              <w:softHyphen/>
              <w:t>боту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720" w:hanging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тижение проектом заданных результа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720" w:hanging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кращение финансирования проект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начало работ по внесению в проект серьезных изменений, не предусмотренных первоначальным замыслом (модернизация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720" w:hanging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вод объектов проекта из эксплуатаци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ычно как факт начала работ над проектом, так и факт его  ликвидации оформляются официальными документами.</w:t>
            </w:r>
          </w:p>
          <w:p>
            <w:pPr>
              <w:pStyle w:val="Normal"/>
              <w:spacing w:lineRule="auto" w:line="1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192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192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</w:tr>
      <w:tr>
        <w:trPr>
          <w:trHeight w:val="5330" w:hRule="atLeast"/>
        </w:trPr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192"/>
              <w:ind w:left="72" w:righ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192"/>
              <w:ind w:left="72" w:righ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2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192"/>
              <w:ind w:left="72" w:righ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192"/>
              <w:ind w:left="72" w:righ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192"/>
              <w:ind w:left="72" w:right="125" w:hanging="0"/>
              <w:rPr>
                <w:b/>
                <w:b/>
                <w:sz w:val="16"/>
                <w:szCs w:val="16"/>
              </w:rPr>
            </w:pPr>
            <w:r>
              <w:rPr>
                <w:sz w:val="11"/>
                <w:szCs w:val="11"/>
              </w:rPr>
              <w:drawing>
                <wp:inline distT="0" distB="0" distL="0" distR="0">
                  <wp:extent cx="1980565" cy="16998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192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1"/>
                <w:szCs w:val="11"/>
              </w:rPr>
              <w:drawing>
                <wp:inline distT="0" distB="0" distL="0" distR="0">
                  <wp:extent cx="2121535" cy="2924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192"/>
              <w:ind w:right="7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-2</w:t>
            </w:r>
          </w:p>
          <w:p>
            <w:pPr>
              <w:pStyle w:val="Normal"/>
              <w:shd w:fill="FFFFFF" w:val="clear"/>
              <w:autoSpaceDE w:val="false"/>
              <w:spacing w:lineRule="auto" w:line="192"/>
              <w:ind w:right="7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115185" cy="2051050"/>
                  <wp:effectExtent l="0" t="0" r="0" b="0"/>
                  <wp:docPr id="5" name="996107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96107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0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08505" cy="32696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326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-3349625</wp:posOffset>
                  </wp:positionV>
                  <wp:extent cx="2141220" cy="3352800"/>
                  <wp:effectExtent l="0" t="0" r="0" b="0"/>
                  <wp:wrapSquare wrapText="bothSides"/>
                  <wp:docPr id="7" name="pub9-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ub9-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2" w:type="dxa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192"/>
              <w:ind w:left="72" w:righ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192"/>
              <w:ind w:left="72" w:righ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2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192"/>
              <w:ind w:left="72" w:righ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192"/>
              <w:ind w:left="72" w:righ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192"/>
              <w:ind w:left="72" w:right="125" w:hanging="0"/>
              <w:rPr>
                <w:b/>
                <w:b/>
                <w:sz w:val="16"/>
                <w:szCs w:val="16"/>
              </w:rPr>
            </w:pPr>
            <w:r>
              <w:rPr>
                <w:sz w:val="11"/>
                <w:szCs w:val="11"/>
              </w:rPr>
              <w:drawing>
                <wp:inline distT="0" distB="0" distL="0" distR="0">
                  <wp:extent cx="1980565" cy="16998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0" w:hRule="atLeast"/>
        </w:trPr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192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04695" cy="3352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1"/>
                <w:szCs w:val="11"/>
              </w:rPr>
              <w:t>работ, управление временем, продолжительностью, управление стоимостью, управление качеством, управление закуп</w:t>
              <w:softHyphen/>
              <w:t>ками и поставками, управление распределением ресурсов, управ</w:t>
              <w:softHyphen/>
              <w:t>ление человеческими ресурсами  , управление рисками, управление запасами ресурсов, интеграционное (координационное) управление, управление информацией и коммуникациями</w:t>
            </w:r>
          </w:p>
        </w:tc>
      </w:tr>
      <w:tr>
        <w:trPr>
          <w:trHeight w:val="5330" w:hRule="atLeast"/>
        </w:trPr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snapToGrid w:val="false"/>
              <w:spacing w:lineRule="auto" w:line="192"/>
              <w:ind w:firstLine="18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192"/>
              <w:ind w:left="240" w:hanging="0"/>
              <w:rPr/>
            </w:pPr>
            <w:r>
              <w:rPr>
                <w:b/>
                <w:sz w:val="11"/>
                <w:szCs w:val="11"/>
              </w:rPr>
              <w:t>12   Базовые понятия управления проектами (УП)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/>
            </w:pPr>
            <w:r>
              <w:rPr>
                <w:sz w:val="11"/>
                <w:szCs w:val="11"/>
              </w:rPr>
              <w:t xml:space="preserve">􀂃 </w:t>
            </w:r>
            <w:r>
              <w:rPr>
                <w:b/>
                <w:bCs/>
                <w:sz w:val="11"/>
                <w:szCs w:val="11"/>
              </w:rPr>
              <w:t xml:space="preserve">Проект </w:t>
            </w:r>
            <w:r>
              <w:rPr>
                <w:sz w:val="11"/>
                <w:szCs w:val="11"/>
              </w:rPr>
              <w:t xml:space="preserve">– </w:t>
            </w:r>
            <w:r>
              <w:rPr>
                <w:b/>
                <w:bCs/>
                <w:i/>
                <w:iCs/>
                <w:sz w:val="11"/>
                <w:szCs w:val="11"/>
              </w:rPr>
              <w:t xml:space="preserve">временное предприятие </w:t>
            </w:r>
            <w:r>
              <w:rPr>
                <w:sz w:val="11"/>
                <w:szCs w:val="11"/>
              </w:rPr>
              <w:t>(</w:t>
            </w:r>
            <w:r>
              <w:rPr>
                <w:i/>
                <w:iCs/>
                <w:sz w:val="11"/>
                <w:szCs w:val="11"/>
              </w:rPr>
              <w:t>начинание,предпринятое</w:t>
            </w:r>
            <w:r>
              <w:rPr>
                <w:sz w:val="11"/>
                <w:szCs w:val="11"/>
              </w:rPr>
              <w:t xml:space="preserve">) для создания </w:t>
            </w:r>
            <w:r>
              <w:rPr>
                <w:b/>
                <w:bCs/>
                <w:i/>
                <w:iCs/>
                <w:sz w:val="11"/>
                <w:szCs w:val="11"/>
              </w:rPr>
              <w:t>уникального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/>
            </w:pPr>
            <w:r>
              <w:rPr>
                <w:b/>
                <w:bCs/>
                <w:i/>
                <w:iCs/>
                <w:sz w:val="11"/>
                <w:szCs w:val="11"/>
              </w:rPr>
              <w:t xml:space="preserve">продукта </w:t>
            </w:r>
            <w:r>
              <w:rPr>
                <w:sz w:val="11"/>
                <w:szCs w:val="11"/>
              </w:rPr>
              <w:t>или услуг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/>
            </w:pPr>
            <w:r>
              <w:rPr>
                <w:sz w:val="11"/>
                <w:szCs w:val="11"/>
              </w:rPr>
              <w:t xml:space="preserve">• </w:t>
            </w:r>
            <w:r>
              <w:rPr>
                <w:i/>
                <w:iCs/>
                <w:sz w:val="11"/>
                <w:szCs w:val="11"/>
              </w:rPr>
              <w:t xml:space="preserve">Предприятие </w:t>
            </w:r>
            <w:r>
              <w:rPr>
                <w:sz w:val="11"/>
                <w:szCs w:val="11"/>
              </w:rPr>
              <w:t>– управление людьми и ресурсами для достижения целей проект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/>
            </w:pPr>
            <w:r>
              <w:rPr>
                <w:sz w:val="11"/>
                <w:szCs w:val="11"/>
              </w:rPr>
              <w:t xml:space="preserve">• </w:t>
            </w:r>
            <w:r>
              <w:rPr>
                <w:i/>
                <w:iCs/>
                <w:sz w:val="11"/>
                <w:szCs w:val="11"/>
              </w:rPr>
              <w:t xml:space="preserve">Временность </w:t>
            </w:r>
            <w:r>
              <w:rPr>
                <w:sz w:val="11"/>
                <w:szCs w:val="11"/>
              </w:rPr>
              <w:t>означает ограниченность во времени, то есть наличие дат начала и завершен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/>
            </w:pPr>
            <w:r>
              <w:rPr>
                <w:sz w:val="11"/>
                <w:szCs w:val="11"/>
              </w:rPr>
              <w:t xml:space="preserve">• </w:t>
            </w:r>
            <w:r>
              <w:rPr>
                <w:i/>
                <w:iCs/>
                <w:sz w:val="11"/>
                <w:szCs w:val="11"/>
              </w:rPr>
              <w:t xml:space="preserve">Уникальность </w:t>
            </w:r>
            <w:r>
              <w:rPr>
                <w:sz w:val="11"/>
                <w:szCs w:val="11"/>
              </w:rPr>
              <w:t>продукта означает, что такой продукт в таких условиях команда проекта еще не создавал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/>
            </w:pPr>
            <w:r>
              <w:rPr>
                <w:sz w:val="11"/>
                <w:szCs w:val="11"/>
              </w:rPr>
              <w:t xml:space="preserve">􀂃 </w:t>
            </w:r>
            <w:r>
              <w:rPr>
                <w:b/>
                <w:bCs/>
                <w:sz w:val="11"/>
                <w:szCs w:val="11"/>
              </w:rPr>
              <w:t xml:space="preserve">Продукт проекта </w:t>
            </w:r>
            <w:r>
              <w:rPr>
                <w:sz w:val="11"/>
                <w:szCs w:val="11"/>
              </w:rPr>
              <w:t xml:space="preserve">– результат, вещь, услуга, система 􀂃 </w:t>
            </w:r>
            <w:r>
              <w:rPr>
                <w:b/>
                <w:bCs/>
                <w:i/>
                <w:iCs/>
                <w:sz w:val="11"/>
                <w:szCs w:val="11"/>
              </w:rPr>
              <w:t xml:space="preserve">Программа </w:t>
            </w:r>
            <w:r>
              <w:rPr>
                <w:sz w:val="11"/>
                <w:szCs w:val="11"/>
              </w:rPr>
              <w:t xml:space="preserve">– группа связанных проектов,  управляемых координировано 􀂃 </w:t>
            </w:r>
            <w:r>
              <w:rPr>
                <w:b/>
                <w:bCs/>
                <w:i/>
                <w:iCs/>
                <w:sz w:val="11"/>
                <w:szCs w:val="11"/>
              </w:rPr>
              <w:t xml:space="preserve">Подпроект </w:t>
            </w:r>
            <w:r>
              <w:rPr>
                <w:sz w:val="11"/>
                <w:szCs w:val="11"/>
              </w:rPr>
              <w:t xml:space="preserve">– разбиение проекта для улучшения управлени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/>
            </w:pPr>
            <w:r>
              <w:rPr>
                <w:sz w:val="11"/>
                <w:szCs w:val="11"/>
              </w:rPr>
              <w:t xml:space="preserve">􀂃 </w:t>
            </w:r>
            <w:r>
              <w:rPr>
                <w:b/>
                <w:bCs/>
                <w:i/>
                <w:iCs/>
                <w:sz w:val="11"/>
                <w:szCs w:val="11"/>
              </w:rPr>
              <w:t xml:space="preserve">Портфель проектов </w:t>
            </w:r>
            <w:r>
              <w:rPr>
                <w:sz w:val="11"/>
                <w:szCs w:val="11"/>
              </w:rPr>
              <w:t>– набор проектов, программ и постоянной деятельности по их обеспечению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/>
            </w:pPr>
            <w:r>
              <w:rPr>
                <w:sz w:val="11"/>
                <w:szCs w:val="11"/>
              </w:rPr>
              <w:t xml:space="preserve">􀂃 </w:t>
            </w:r>
            <w:r>
              <w:rPr>
                <w:b/>
                <w:bCs/>
                <w:i/>
                <w:iCs/>
                <w:sz w:val="11"/>
                <w:szCs w:val="11"/>
              </w:rPr>
              <w:t xml:space="preserve">Управление проектом </w:t>
            </w:r>
            <w:r>
              <w:rPr>
                <w:sz w:val="11"/>
                <w:szCs w:val="11"/>
              </w:rPr>
              <w:t xml:space="preserve">– приложение знаний, опыта, методов и средств к работам проекта для достижения целей проекта  Управление проектом осуществляется путем итеративного </w:t>
            </w:r>
            <w:r>
              <w:rPr>
                <w:b/>
                <w:bCs/>
                <w:i/>
                <w:iCs/>
                <w:sz w:val="11"/>
                <w:szCs w:val="11"/>
              </w:rPr>
              <w:t>исполнения процессов УП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/>
            </w:pPr>
            <w:r>
              <w:rPr>
                <w:sz w:val="11"/>
                <w:szCs w:val="11"/>
              </w:rPr>
              <w:t xml:space="preserve">􀂃 </w:t>
            </w:r>
            <w:r>
              <w:rPr>
                <w:b/>
                <w:bCs/>
                <w:i/>
                <w:iCs/>
                <w:sz w:val="11"/>
                <w:szCs w:val="11"/>
              </w:rPr>
              <w:t>Последовательное уточнение</w:t>
            </w:r>
            <w:r>
              <w:rPr>
                <w:sz w:val="11"/>
                <w:szCs w:val="11"/>
              </w:rPr>
              <w:t xml:space="preserve">характеристик создаваемого продукта – следствие временности и уникальности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rPr/>
            </w:pPr>
            <w:r>
              <w:rPr>
                <w:sz w:val="11"/>
                <w:szCs w:val="11"/>
              </w:rPr>
              <w:t xml:space="preserve">􀂃 </w:t>
            </w:r>
            <w:r>
              <w:rPr>
                <w:sz w:val="11"/>
                <w:szCs w:val="11"/>
              </w:rPr>
              <w:t xml:space="preserve">Для улучшения управляемости проект часто разбивают на </w:t>
            </w:r>
            <w:r>
              <w:rPr>
                <w:b/>
                <w:bCs/>
                <w:i/>
                <w:iCs/>
                <w:sz w:val="11"/>
                <w:szCs w:val="11"/>
              </w:rPr>
              <w:t xml:space="preserve">фазы </w:t>
            </w:r>
            <w:r>
              <w:rPr>
                <w:sz w:val="11"/>
                <w:szCs w:val="11"/>
              </w:rPr>
              <w:t xml:space="preserve">􀂃 </w:t>
            </w:r>
            <w:r>
              <w:rPr>
                <w:b/>
                <w:bCs/>
                <w:i/>
                <w:iCs/>
                <w:sz w:val="11"/>
                <w:szCs w:val="11"/>
              </w:rPr>
              <w:t xml:space="preserve">Фаза </w:t>
            </w:r>
            <w:r>
              <w:rPr>
                <w:sz w:val="11"/>
                <w:szCs w:val="11"/>
              </w:rPr>
              <w:t>обычно завершается некоторым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зультатами – осязаемыми и проверяемыми 􀂃 Фазы проекта следуют друг за другом и составляют </w:t>
            </w:r>
            <w:r>
              <w:rPr>
                <w:b/>
                <w:bCs/>
                <w:i/>
                <w:iCs/>
                <w:sz w:val="11"/>
                <w:szCs w:val="11"/>
              </w:rPr>
              <w:t xml:space="preserve">жизненный цикл </w:t>
            </w:r>
            <w:r>
              <w:rPr>
                <w:sz w:val="11"/>
                <w:szCs w:val="11"/>
              </w:rPr>
              <w:t xml:space="preserve">проекта 􀂃 В конце каждой фазы принимается решение о продолжении или завершении проекта 􀂃 Это называют планированием методом </w:t>
            </w:r>
            <w:r>
              <w:rPr>
                <w:b/>
                <w:bCs/>
                <w:sz w:val="11"/>
                <w:szCs w:val="11"/>
              </w:rPr>
              <w:t>бегущей волн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/>
            </w:pPr>
            <w:r>
              <w:rPr>
                <w:sz w:val="11"/>
                <w:szCs w:val="11"/>
              </w:rPr>
              <w:t xml:space="preserve">􀂃 </w:t>
            </w:r>
            <w:r>
              <w:rPr>
                <w:b/>
                <w:bCs/>
                <w:sz w:val="11"/>
                <w:szCs w:val="11"/>
              </w:rPr>
              <w:t xml:space="preserve">Участники </w:t>
            </w:r>
            <w:r>
              <w:rPr>
                <w:sz w:val="11"/>
                <w:szCs w:val="11"/>
              </w:rPr>
              <w:t>– все заинтересованные стороны (лица и организации), чьи интересы затрагиваются проектом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/>
            </w:pPr>
            <w:r>
              <w:rPr>
                <w:sz w:val="11"/>
                <w:szCs w:val="11"/>
              </w:rPr>
              <w:t xml:space="preserve">􀂃 </w:t>
            </w:r>
            <w:r>
              <w:rPr>
                <w:sz w:val="11"/>
                <w:szCs w:val="11"/>
              </w:rPr>
              <w:t xml:space="preserve">Команда проекта должна </w:t>
            </w:r>
            <w:r>
              <w:rPr>
                <w:b/>
                <w:bCs/>
                <w:sz w:val="11"/>
                <w:szCs w:val="11"/>
              </w:rPr>
              <w:t>идентифицировать всех участников</w:t>
            </w:r>
            <w:r>
              <w:rPr>
                <w:sz w:val="11"/>
                <w:szCs w:val="11"/>
              </w:rPr>
              <w:t>, определить их интересы 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нтролировать их в течение всего жизненного цикла проект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/>
            </w:pPr>
            <w:r>
              <w:rPr>
                <w:sz w:val="11"/>
                <w:szCs w:val="11"/>
              </w:rPr>
              <w:t xml:space="preserve">􀂃 </w:t>
            </w:r>
            <w:r>
              <w:rPr>
                <w:b/>
                <w:bCs/>
                <w:sz w:val="11"/>
                <w:szCs w:val="11"/>
              </w:rPr>
              <w:t>Ключевые участники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• </w:t>
            </w:r>
            <w:r>
              <w:rPr>
                <w:sz w:val="11"/>
                <w:szCs w:val="11"/>
              </w:rPr>
              <w:t>Заказчик, владелец (внешний или внутренний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• </w:t>
            </w:r>
            <w:r>
              <w:rPr>
                <w:sz w:val="11"/>
                <w:szCs w:val="11"/>
              </w:rPr>
              <w:t>Инвестор, плательщик, донор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• </w:t>
            </w:r>
            <w:r>
              <w:rPr>
                <w:sz w:val="11"/>
                <w:szCs w:val="11"/>
              </w:rPr>
              <w:t>Исполняющая организац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• </w:t>
            </w:r>
            <w:r>
              <w:rPr>
                <w:sz w:val="11"/>
                <w:szCs w:val="11"/>
              </w:rPr>
              <w:t>Спонсор, куратор (в исполняющей организации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• </w:t>
            </w:r>
            <w:r>
              <w:rPr>
                <w:sz w:val="11"/>
                <w:szCs w:val="11"/>
              </w:rPr>
              <w:t>Менеджер (руководитель) проект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• </w:t>
            </w:r>
            <w:r>
              <w:rPr>
                <w:sz w:val="11"/>
                <w:szCs w:val="11"/>
              </w:rPr>
              <w:t>Члены команды проекта (исполнители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0" w:leader="none"/>
              </w:tabs>
              <w:spacing w:lineRule="auto" w:line="192"/>
              <w:ind w:firstLine="1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spacing w:lineRule="auto" w:line="192"/>
              <w:ind w:right="-48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. Взаимосвязь управления проектами и управления …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/>
            </w:pPr>
            <w:r>
              <w:rPr>
                <w:sz w:val="11"/>
                <w:szCs w:val="11"/>
              </w:rPr>
              <w:t xml:space="preserve">Испытанное средство упорядочения любой перестройки — в том числе столь масштабной, как осуществляемая в </w:t>
            </w:r>
            <w:r>
              <w:rPr>
                <w:b/>
                <w:bCs/>
                <w:sz w:val="11"/>
                <w:szCs w:val="11"/>
              </w:rPr>
              <w:t xml:space="preserve">нашей </w:t>
            </w:r>
            <w:r>
              <w:rPr>
                <w:sz w:val="11"/>
                <w:szCs w:val="11"/>
              </w:rPr>
              <w:t>стране, — программно-целевой метод управления, в соответ</w:t>
              <w:softHyphen/>
              <w:t xml:space="preserve">ствии с </w:t>
            </w:r>
            <w:r>
              <w:rPr>
                <w:b/>
                <w:bCs/>
                <w:sz w:val="11"/>
                <w:szCs w:val="11"/>
              </w:rPr>
              <w:t xml:space="preserve">которым </w:t>
            </w:r>
            <w:r>
              <w:rPr>
                <w:sz w:val="11"/>
                <w:szCs w:val="11"/>
              </w:rPr>
              <w:t xml:space="preserve">создан </w:t>
            </w:r>
            <w:r>
              <w:rPr>
                <w:b/>
                <w:bCs/>
                <w:sz w:val="11"/>
                <w:szCs w:val="11"/>
              </w:rPr>
              <w:t xml:space="preserve">ряд </w:t>
            </w:r>
            <w:r>
              <w:rPr>
                <w:sz w:val="11"/>
                <w:szCs w:val="11"/>
              </w:rPr>
              <w:t>межгосударственных, федераль</w:t>
              <w:softHyphen/>
              <w:t xml:space="preserve">ных, региональных, отраслевых и объектных целевых </w:t>
            </w:r>
            <w:r>
              <w:rPr>
                <w:i/>
                <w:iCs/>
                <w:sz w:val="11"/>
                <w:szCs w:val="11"/>
              </w:rPr>
              <w:t xml:space="preserve">программ. </w:t>
            </w:r>
            <w:r>
              <w:rPr>
                <w:sz w:val="11"/>
                <w:szCs w:val="11"/>
              </w:rPr>
              <w:t xml:space="preserve">Каждая из них представляет собой комплекс взаимоувязанных (по ресурсам, срокам и исполнителям) </w:t>
            </w:r>
            <w:r>
              <w:rPr>
                <w:i/>
                <w:iCs/>
                <w:sz w:val="11"/>
                <w:szCs w:val="11"/>
              </w:rPr>
              <w:t xml:space="preserve">проектов. </w:t>
            </w:r>
            <w:r>
              <w:rPr>
                <w:sz w:val="11"/>
                <w:szCs w:val="11"/>
              </w:rPr>
              <w:t>Их реализа</w:t>
              <w:softHyphen/>
              <w:t xml:space="preserve">ция происходит на базе концепции </w:t>
            </w:r>
            <w:r>
              <w:rPr>
                <w:i/>
                <w:iCs/>
                <w:sz w:val="11"/>
                <w:szCs w:val="11"/>
              </w:rPr>
              <w:t xml:space="preserve">управления проектами 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lang w:val="en-GB"/>
              </w:rPr>
              <w:t>Project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GB"/>
              </w:rPr>
              <w:t>Management</w:t>
            </w:r>
            <w:r>
              <w:rPr>
                <w:sz w:val="11"/>
                <w:szCs w:val="11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у концепции составляет взгляд на проект как на изме</w:t>
              <w:softHyphen/>
              <w:t>нение исходного состояния любой системы (например, предпри</w:t>
              <w:softHyphen/>
              <w:t>ятия), связанное с затратой времени и средств. Процесс этих из</w:t>
              <w:softHyphen/>
              <w:t>менений, осуществляемых по заранее разработанным правилам в рамках бюджета и временных ограничений, и составляет сущ</w:t>
              <w:softHyphen/>
              <w:t>ность этой новой синтетической дисциплины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акой подход позволяет свести все изменения в экономике, управлении, укладе жизни России (как, впрочем, и других стра</w:t>
              <w:softHyphen/>
              <w:t>нах бывшего Советского Союза) к системе инвестиционных про</w:t>
              <w:softHyphen/>
              <w:t xml:space="preserve">ектов, а управление ими — к </w:t>
            </w:r>
            <w:r>
              <w:rPr>
                <w:i/>
                <w:iCs/>
                <w:sz w:val="11"/>
                <w:szCs w:val="11"/>
              </w:rPr>
              <w:t xml:space="preserve">управлению инвестициями </w:t>
            </w:r>
            <w:r>
              <w:rPr>
                <w:sz w:val="11"/>
                <w:szCs w:val="11"/>
              </w:rPr>
              <w:t xml:space="preserve">(говорят также </w:t>
            </w:r>
            <w:r>
              <w:rPr>
                <w:i/>
                <w:iCs/>
                <w:sz w:val="11"/>
                <w:szCs w:val="11"/>
              </w:rPr>
              <w:t>инвестиционному менеджменту)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/>
            </w:pPr>
            <w:r>
              <w:rPr>
                <w:sz w:val="11"/>
                <w:szCs w:val="11"/>
              </w:rPr>
              <w:t xml:space="preserve">В современных условиях совокупность методов и средств управления проектами представляет собой высокоэффективную методологию </w:t>
            </w:r>
            <w:r>
              <w:rPr>
                <w:i/>
                <w:iCs/>
                <w:sz w:val="11"/>
                <w:szCs w:val="11"/>
              </w:rPr>
              <w:t xml:space="preserve">управления инвестициями, </w:t>
            </w:r>
            <w:r>
              <w:rPr>
                <w:sz w:val="11"/>
                <w:szCs w:val="11"/>
              </w:rPr>
              <w:t>позволяющую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■ </w:t>
            </w:r>
            <w:r>
              <w:rPr>
                <w:sz w:val="11"/>
                <w:szCs w:val="11"/>
              </w:rPr>
              <w:t>осуществить анализ инвестиционного рынка и сформиро</w:t>
              <w:softHyphen/>
              <w:t>вать инвестиционный портфель компании с его оценкой по критериям доходности, риска и ликвидности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■ </w:t>
            </w:r>
            <w:r>
              <w:rPr>
                <w:sz w:val="11"/>
                <w:szCs w:val="11"/>
              </w:rPr>
              <w:t>оценить эффективность инвестиции с учетом факторов рис</w:t>
              <w:softHyphen/>
              <w:t>ка и неопределенности в рамках т.н обоснования инвести</w:t>
              <w:softHyphen/>
              <w:t>ций и бизнес-план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■ </w:t>
            </w:r>
            <w:r>
              <w:rPr>
                <w:sz w:val="11"/>
                <w:szCs w:val="11"/>
              </w:rPr>
              <w:t>разработать стратегию формирования инвестиционных ре</w:t>
              <w:softHyphen/>
              <w:t>сурсов компании с оценкой общей потребности в инвести</w:t>
              <w:softHyphen/>
              <w:t>ционных ресурсах, целесообразности использования при</w:t>
              <w:softHyphen/>
              <w:t>влеченных и заемных средств,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■ </w:t>
            </w:r>
            <w:r>
              <w:rPr>
                <w:sz w:val="11"/>
                <w:szCs w:val="11"/>
              </w:rPr>
              <w:t>произвести отбор и оценку инвестиционной привлекатель</w:t>
              <w:softHyphen/>
              <w:t>ности конкретных проектов,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■ </w:t>
            </w:r>
            <w:r>
              <w:rPr>
                <w:sz w:val="11"/>
                <w:szCs w:val="11"/>
              </w:rPr>
              <w:t>оценить инвестиционные качества Отдельных финансо</w:t>
              <w:softHyphen/>
              <w:t>вых инструментов и отобрать наиболее эффективные из них,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■</w:t>
            </w:r>
            <w:r>
              <w:rPr>
                <w:sz w:val="11"/>
                <w:szCs w:val="11"/>
              </w:rPr>
              <w:t>осуществить планирование и оперативное управление реа</w:t>
              <w:softHyphen/>
              <w:t>лизацией конкретных инвестиционных проектов и про</w:t>
              <w:softHyphen/>
              <w:t>грамм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■ </w:t>
            </w:r>
            <w:r>
              <w:rPr>
                <w:sz w:val="11"/>
                <w:szCs w:val="11"/>
              </w:rPr>
              <w:t>организовать процедуру закупок и поставок, а также уп</w:t>
              <w:softHyphen/>
              <w:t>равление качеством проект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■</w:t>
            </w:r>
            <w:r>
              <w:rPr>
                <w:sz w:val="11"/>
                <w:szCs w:val="11"/>
              </w:rPr>
              <w:t>:- обеспечить эффективное осуществление инвестиционного процесса, включая управление изменениями и подготовку решений о своевременном закрытии неэффективных про</w:t>
              <w:softHyphen/>
              <w:t>ектов (продаже отдельных финансовых инструментов) и реинвестировании капитал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■  </w:t>
            </w:r>
            <w:r>
              <w:rPr>
                <w:sz w:val="11"/>
                <w:szCs w:val="11"/>
              </w:rPr>
              <w:t>организовать завершение проект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■ </w:t>
            </w:r>
            <w:r>
              <w:rPr>
                <w:sz w:val="11"/>
                <w:szCs w:val="11"/>
              </w:rPr>
              <w:t>в полной мере учесть т н. психологические аспекты управ</w:t>
              <w:softHyphen/>
              <w:t>ления инвестициями, нередко оказывающие решающее воз</w:t>
              <w:softHyphen/>
              <w:t>действие на показатели проекта в целом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192"/>
              <w:ind w:right="-48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left="12" w:right="72" w:hanging="0"/>
              <w:rPr>
                <w:sz w:val="14"/>
                <w:szCs w:val="14"/>
              </w:rPr>
            </w:pPr>
            <w:r>
              <w:rPr>
                <w:b/>
                <w:sz w:val="11"/>
                <w:szCs w:val="11"/>
              </w:rPr>
              <w:t>15. Взаимодействие целей проекта и организации.</w:t>
              <w:br/>
            </w:r>
            <w:r>
              <w:rPr/>
              <w:drawing>
                <wp:inline distT="0" distB="0" distL="0" distR="0">
                  <wp:extent cx="1801495" cy="31432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/>
              <w:ind w:left="1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30" w:hRule="atLeast"/>
        </w:trPr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192"/>
              <w:ind w:left="72" w:righ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 Сравнение функций традиционного и проектного управления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/>
            </w:pPr>
            <w:r>
              <w:rPr>
                <w:b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Функциональный менеджмен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600" w:leader="none"/>
                <w:tab w:val="left" w:pos="480" w:leader="none"/>
              </w:tabs>
              <w:autoSpaceDE w:val="false"/>
              <w:spacing w:lineRule="auto" w:line="192"/>
              <w:ind w:left="0" w:first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 за поддержание «статус-кво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600" w:leader="none"/>
                <w:tab w:val="left" w:pos="480" w:leader="none"/>
              </w:tabs>
              <w:autoSpaceDE w:val="false"/>
              <w:spacing w:lineRule="auto" w:line="192"/>
              <w:ind w:left="0" w:first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определены структурой 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600" w:leader="none"/>
                <w:tab w:val="left" w:pos="480" w:leader="none"/>
              </w:tabs>
              <w:autoSpaceDE w:val="false"/>
              <w:spacing w:lineRule="auto" w:line="192"/>
              <w:ind w:left="0" w:first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ивый круг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600" w:leader="none"/>
                <w:tab w:val="left" w:pos="480" w:leader="none"/>
              </w:tabs>
              <w:autoSpaceDE w:val="false"/>
              <w:spacing w:lineRule="auto" w:line="192"/>
              <w:ind w:left="0" w:first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 ограничена утвержденными функци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600" w:leader="none"/>
                <w:tab w:val="left" w:pos="480" w:leader="none"/>
              </w:tabs>
              <w:autoSpaceDE w:val="false"/>
              <w:spacing w:lineRule="auto" w:line="192"/>
              <w:ind w:left="0" w:first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выполняются в стабильных организационных структур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600" w:leader="none"/>
                <w:tab w:val="left" w:pos="480" w:leader="none"/>
              </w:tabs>
              <w:autoSpaceDE w:val="false"/>
              <w:spacing w:lineRule="auto" w:line="192"/>
              <w:ind w:left="0" w:first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 задач, подлежащих выполнению, незыбл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600" w:leader="none"/>
                <w:tab w:val="left" w:pos="480" w:leader="none"/>
              </w:tabs>
              <w:autoSpaceDE w:val="false"/>
              <w:spacing w:lineRule="auto" w:line="192"/>
              <w:ind w:left="0" w:first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задача - оптимизац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600" w:leader="none"/>
                <w:tab w:val="left" w:pos="480" w:leader="none"/>
              </w:tabs>
              <w:autoSpaceDE w:val="false"/>
              <w:spacing w:lineRule="auto" w:line="192"/>
              <w:ind w:left="0" w:first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х определяется достижением промежуточных функциональных результатов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ая изменчивость условий и ситуаций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/>
            </w:pPr>
            <w:r>
              <w:rPr>
                <w:b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Проектный менеджмен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600" w:leader="none"/>
                <w:tab w:val="left" w:pos="480" w:leader="none"/>
              </w:tabs>
              <w:autoSpaceDE w:val="false"/>
              <w:spacing w:lineRule="auto" w:line="192"/>
              <w:ind w:left="0" w:first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 за возникающие измен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600" w:leader="none"/>
                <w:tab w:val="left" w:pos="480" w:leader="none"/>
              </w:tabs>
              <w:autoSpaceDE w:val="false"/>
              <w:spacing w:lineRule="auto" w:line="192"/>
              <w:ind w:left="0" w:first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сть полномо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600" w:leader="none"/>
                <w:tab w:val="left" w:pos="480" w:leader="none"/>
              </w:tabs>
              <w:autoSpaceDE w:val="false"/>
              <w:spacing w:lineRule="auto" w:line="192"/>
              <w:ind w:left="0" w:first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изменяющийся круг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600" w:leader="none"/>
                <w:tab w:val="left" w:pos="480" w:leader="none"/>
              </w:tabs>
              <w:autoSpaceDE w:val="false"/>
              <w:spacing w:lineRule="auto" w:line="192"/>
              <w:ind w:left="0" w:first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 за пакет межфункциона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600" w:leader="none"/>
                <w:tab w:val="left" w:pos="480" w:leader="none"/>
              </w:tabs>
              <w:autoSpaceDE w:val="false"/>
              <w:spacing w:lineRule="auto" w:line="192"/>
              <w:ind w:left="0" w:first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структурах, действующих в пределах проектного цик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600" w:leader="none"/>
                <w:tab w:val="left" w:pos="480" w:leader="none"/>
              </w:tabs>
              <w:autoSpaceDE w:val="false"/>
              <w:spacing w:lineRule="auto" w:line="192"/>
              <w:ind w:left="0" w:first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ладание нестандартной (инновационной)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600" w:leader="none"/>
                <w:tab w:val="left" w:pos="480" w:leader="none"/>
              </w:tabs>
              <w:autoSpaceDE w:val="false"/>
              <w:spacing w:lineRule="auto" w:line="192"/>
              <w:ind w:left="0" w:first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задача - разрешение конфли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600" w:leader="none"/>
                <w:tab w:val="left" w:pos="480" w:leader="none"/>
              </w:tabs>
              <w:autoSpaceDE w:val="false"/>
              <w:spacing w:lineRule="auto" w:line="192"/>
              <w:ind w:left="0" w:first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х определяется достижением установленных конечных целей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сть внутренне присуща деятельности.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192"/>
              <w:ind w:left="72" w:righ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192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Законы управления проектами.</w:t>
            </w:r>
          </w:p>
          <w:p>
            <w:pPr>
              <w:pStyle w:val="Normal"/>
              <w:spacing w:lineRule="auto" w:line="192"/>
              <w:ind w:left="360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192"/>
              <w:ind w:left="98" w:firstLine="180"/>
              <w:rPr/>
            </w:pPr>
            <w:r>
              <w:rPr>
                <w:sz w:val="14"/>
                <w:szCs w:val="14"/>
              </w:rPr>
              <w:t xml:space="preserve">Первый </w:t>
            </w:r>
            <w:r>
              <w:rPr>
                <w:b/>
                <w:bCs/>
                <w:sz w:val="14"/>
                <w:szCs w:val="14"/>
              </w:rPr>
              <w:t>закон</w:t>
            </w:r>
            <w:r>
              <w:rPr>
                <w:sz w:val="14"/>
                <w:szCs w:val="14"/>
              </w:rPr>
              <w:t xml:space="preserve">: Все решения направлены на достижение целей </w:t>
            </w:r>
            <w:r>
              <w:rPr>
                <w:b/>
                <w:bCs/>
                <w:sz w:val="14"/>
                <w:szCs w:val="14"/>
              </w:rPr>
              <w:t>проекта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192"/>
              <w:ind w:left="98" w:firstLine="180"/>
              <w:rPr/>
            </w:pPr>
            <w:r>
              <w:rPr>
                <w:sz w:val="14"/>
                <w:szCs w:val="14"/>
              </w:rPr>
              <w:t xml:space="preserve">Второй </w:t>
            </w:r>
            <w:r>
              <w:rPr>
                <w:b/>
                <w:bCs/>
                <w:sz w:val="14"/>
                <w:szCs w:val="14"/>
              </w:rPr>
              <w:t>закон</w:t>
            </w:r>
            <w:r>
              <w:rPr>
                <w:sz w:val="14"/>
                <w:szCs w:val="14"/>
              </w:rPr>
              <w:t xml:space="preserve">: Управлять можно только оставшейся частью </w:t>
            </w:r>
            <w:r>
              <w:rPr>
                <w:b/>
                <w:bCs/>
                <w:sz w:val="14"/>
                <w:szCs w:val="14"/>
              </w:rPr>
              <w:t>проекта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/>
            </w:pPr>
            <w:r>
              <w:rPr>
                <w:b/>
                <w:bCs/>
                <w:sz w:val="14"/>
                <w:szCs w:val="14"/>
              </w:rPr>
              <w:t>“</w:t>
            </w:r>
            <w:bookmarkStart w:id="1" w:name="Законы_"/>
            <w:r>
              <w:rPr>
                <w:b/>
                <w:bCs/>
                <w:sz w:val="14"/>
                <w:szCs w:val="14"/>
              </w:rPr>
              <w:t>Законы</w:t>
            </w:r>
            <w:bookmarkEnd w:id="1"/>
            <w:r>
              <w:rPr>
                <w:b/>
                <w:bCs/>
                <w:sz w:val="14"/>
                <w:szCs w:val="14"/>
              </w:rPr>
              <w:t xml:space="preserve"> управления проектами”</w:t>
              <w:br/>
            </w:r>
            <w:r>
              <w:rPr>
                <w:sz w:val="14"/>
                <w:szCs w:val="14"/>
              </w:rPr>
              <w:t xml:space="preserve">Ни один важный проект не начинается вовремя, не укладывается в бюджет и завершается не теми людьми, которые его начали. Не вы первый, не вы последни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кты быстро выполняются до уровня готовности 90% и навечно замирают на этом уровн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имущество расплывчатых целей проекта заключается в том, что они позволяют вам избежать раздражения, связанного с оценкой затрат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да все идет хорошо, значит, что-то пойдет наперекосяк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гда дела идут хуже некуда - хуже есть куд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сли дела идут на поправку, значит, вы чего-то не учл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сли содержание проекта может произвольно изменяться, степень изменений превысит степень достижени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акую систему нельзя полностью избавить от ошибок. Попытки отладить систему неизбежно приводят к появлению новых ошибок, искать которые еще тяжеле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ок завершения небрежно сверстанного проекта в три раза превышает запланированный. Срок реализации тщательно спланированного проекта превышает установленный в два раз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ктные группы ненавидят отчетность, поскольку она наглядно демонстрирует отсутствие результатов. 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ципы управления проектам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селективного (выборочного) управления. Суть в выборе приоритетных направлений. Адресная поддержка инновационных фирм и новаторо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целевой ориентации проектов на обеспечение конечных целей. Предполагает установление взаимосвязей между потребностями в создании инновации и возможностями их реализации. При этом конечные цели конкретных проектов ориентируются на потребности, а промежуточные цели на конечные цели этих проекто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полноты цикла управления проект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этапности инновационных процессов и процессов управления проектам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иерархичности организации инновационных процессов. Все уровни деятельности согласуются друг с другом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многовариантности при выборе управленческих решений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системности. Разрабатывается совокупность мер, необходимых для организации проекта (организационных, административных и др.)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обеспеченности или сбалансированности. Все мероприятия должны быть обеспечены необходимыми ресурсами.</w:t>
              <w:br/>
            </w:r>
          </w:p>
          <w:p>
            <w:pPr>
              <w:pStyle w:val="Normal"/>
              <w:spacing w:lineRule="auto" w:line="1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192"/>
              <w:ind w:first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  <w:tab/>
              <w:t>Функции управления проектам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управления, включают: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редметной областью проекта,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роектом по временным параметрам,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тоимостью в проекте,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ачеством в проекте,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исками в проекте,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ерсоналом в проекте,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оммуникациями в проекте,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онтрактами в проекте,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правление изменениями в проекте.</w:t>
            </w:r>
          </w:p>
          <w:p>
            <w:pPr>
              <w:pStyle w:val="Normal"/>
              <w:shd w:fill="FFFFFF" w:val="clear"/>
              <w:spacing w:lineRule="auto" w:line="192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192"/>
              <w:ind w:firstLine="24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b/>
                <w:sz w:val="11"/>
                <w:szCs w:val="11"/>
              </w:rPr>
              <w:t>23.</w:t>
            </w:r>
            <w:r>
              <w:rPr>
                <w:sz w:val="11"/>
                <w:szCs w:val="11"/>
              </w:rPr>
              <w:t xml:space="preserve">  </w:t>
            </w:r>
            <w:r>
              <w:rPr>
                <w:b/>
                <w:sz w:val="11"/>
                <w:szCs w:val="11"/>
              </w:rPr>
              <w:t>Подсистемы управления проектам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Система управления проектом (Project Management System)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sz w:val="11"/>
                <w:szCs w:val="11"/>
              </w:rPr>
              <w:t xml:space="preserve">Совокупность </w:t>
            </w:r>
            <w:r>
              <w:rPr>
                <w:i/>
                <w:iCs/>
                <w:sz w:val="11"/>
                <w:szCs w:val="11"/>
              </w:rPr>
              <w:t>процессов</w:t>
            </w:r>
            <w:r>
              <w:rPr>
                <w:sz w:val="11"/>
                <w:szCs w:val="11"/>
              </w:rPr>
              <w:t xml:space="preserve">, </w:t>
            </w:r>
            <w:r>
              <w:rPr>
                <w:i/>
                <w:iCs/>
                <w:sz w:val="11"/>
                <w:szCs w:val="11"/>
              </w:rPr>
              <w:t>инструментов</w:t>
            </w:r>
            <w:r>
              <w:rPr>
                <w:sz w:val="11"/>
                <w:szCs w:val="11"/>
              </w:rPr>
              <w:t xml:space="preserve">, </w:t>
            </w:r>
            <w:r>
              <w:rPr>
                <w:i/>
                <w:iCs/>
                <w:sz w:val="11"/>
                <w:szCs w:val="11"/>
              </w:rPr>
              <w:t>методов</w:t>
            </w:r>
            <w:r>
              <w:rPr>
                <w:sz w:val="11"/>
                <w:szCs w:val="11"/>
              </w:rPr>
              <w:t xml:space="preserve">, </w:t>
            </w:r>
            <w:r>
              <w:rPr>
                <w:i/>
                <w:iCs/>
                <w:sz w:val="11"/>
                <w:szCs w:val="11"/>
              </w:rPr>
              <w:t>методологий</w:t>
            </w:r>
            <w:r>
              <w:rPr>
                <w:sz w:val="11"/>
                <w:szCs w:val="11"/>
              </w:rPr>
              <w:t xml:space="preserve">, </w:t>
            </w:r>
            <w:r>
              <w:rPr>
                <w:i/>
                <w:iCs/>
                <w:sz w:val="11"/>
                <w:szCs w:val="11"/>
              </w:rPr>
              <w:t xml:space="preserve">ресурсов </w:t>
            </w:r>
            <w:r>
              <w:rPr>
                <w:sz w:val="11"/>
                <w:szCs w:val="11"/>
              </w:rPr>
              <w:t xml:space="preserve">и </w:t>
            </w:r>
            <w:r>
              <w:rPr>
                <w:i/>
                <w:iCs/>
                <w:sz w:val="11"/>
                <w:szCs w:val="11"/>
              </w:rPr>
              <w:t xml:space="preserve">процедур </w:t>
            </w:r>
            <w:r>
              <w:rPr>
                <w:sz w:val="11"/>
                <w:szCs w:val="11"/>
              </w:rPr>
              <w:t xml:space="preserve">по управлению проектом. </w:t>
            </w:r>
            <w:r>
              <w:rPr>
                <w:i/>
                <w:iCs/>
                <w:sz w:val="11"/>
                <w:szCs w:val="11"/>
              </w:rPr>
              <w:t xml:space="preserve">Система </w:t>
            </w:r>
            <w:r>
              <w:rPr>
                <w:sz w:val="11"/>
                <w:szCs w:val="11"/>
              </w:rPr>
              <w:t xml:space="preserve">документируется в </w:t>
            </w:r>
            <w:r>
              <w:rPr>
                <w:i/>
                <w:iCs/>
                <w:sz w:val="11"/>
                <w:szCs w:val="11"/>
              </w:rPr>
              <w:t>плане управления проектами</w:t>
            </w:r>
            <w:r>
              <w:rPr>
                <w:sz w:val="11"/>
                <w:szCs w:val="11"/>
              </w:rPr>
              <w:t xml:space="preserve">, и ее содержание может различаться в зависимости от </w:t>
            </w:r>
            <w:r>
              <w:rPr>
                <w:i/>
                <w:iCs/>
                <w:sz w:val="11"/>
                <w:szCs w:val="11"/>
              </w:rPr>
              <w:t>области приложения</w:t>
            </w:r>
            <w:r>
              <w:rPr>
                <w:sz w:val="11"/>
                <w:szCs w:val="11"/>
              </w:rPr>
              <w:t xml:space="preserve">, организационного влияния, сложности проекта и доступности имеющихся </w:t>
            </w:r>
            <w:r>
              <w:rPr>
                <w:i/>
                <w:iCs/>
                <w:sz w:val="11"/>
                <w:szCs w:val="11"/>
              </w:rPr>
              <w:t>систем</w:t>
            </w:r>
            <w:r>
              <w:rPr>
                <w:sz w:val="11"/>
                <w:szCs w:val="11"/>
              </w:rPr>
              <w:t xml:space="preserve">. Система управления проектами, которая может быть как формальной, так и неформальной, помогает </w:t>
            </w:r>
            <w:r>
              <w:rPr>
                <w:i/>
                <w:iCs/>
                <w:sz w:val="11"/>
                <w:szCs w:val="11"/>
              </w:rPr>
              <w:t xml:space="preserve">менеджеру проекта </w:t>
            </w:r>
            <w:r>
              <w:rPr>
                <w:sz w:val="11"/>
                <w:szCs w:val="11"/>
              </w:rPr>
              <w:t xml:space="preserve">эффективно доводить </w:t>
            </w:r>
            <w:r>
              <w:rPr>
                <w:i/>
                <w:iCs/>
                <w:sz w:val="11"/>
                <w:szCs w:val="11"/>
              </w:rPr>
              <w:t xml:space="preserve">проект </w:t>
            </w:r>
            <w:r>
              <w:rPr>
                <w:sz w:val="11"/>
                <w:szCs w:val="11"/>
              </w:rPr>
              <w:t xml:space="preserve">до завершения. Система управления проектами - это ряд </w:t>
            </w:r>
            <w:r>
              <w:rPr>
                <w:i/>
                <w:iCs/>
                <w:sz w:val="11"/>
                <w:szCs w:val="11"/>
              </w:rPr>
              <w:t xml:space="preserve">процессов </w:t>
            </w:r>
            <w:r>
              <w:rPr>
                <w:sz w:val="11"/>
                <w:szCs w:val="11"/>
              </w:rPr>
              <w:t>и связанных с ними функций мониторинга и контроля, объединенных в функциональное единство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 xml:space="preserve">Система авторизации работ (Work Authorization System) </w:t>
            </w:r>
            <w:r>
              <w:rPr>
                <w:sz w:val="11"/>
                <w:szCs w:val="11"/>
              </w:rPr>
              <w:t xml:space="preserve">Подсистема общей </w:t>
            </w:r>
            <w:r>
              <w:rPr>
                <w:i/>
                <w:iCs/>
                <w:sz w:val="11"/>
                <w:szCs w:val="11"/>
              </w:rPr>
              <w:t>системы управления проектами</w:t>
            </w:r>
            <w:r>
              <w:rPr>
                <w:sz w:val="11"/>
                <w:szCs w:val="11"/>
              </w:rPr>
              <w:t xml:space="preserve">. Ряд формальных </w:t>
            </w:r>
            <w:r>
              <w:rPr>
                <w:i/>
                <w:iCs/>
                <w:sz w:val="11"/>
                <w:szCs w:val="11"/>
              </w:rPr>
              <w:t>процедур</w:t>
            </w:r>
            <w:r>
              <w:rPr>
                <w:sz w:val="11"/>
                <w:szCs w:val="11"/>
              </w:rPr>
              <w:t xml:space="preserve">, в которых описывается, как будут авторизованы </w:t>
            </w:r>
            <w:r>
              <w:rPr>
                <w:i/>
                <w:iCs/>
                <w:sz w:val="11"/>
                <w:szCs w:val="11"/>
              </w:rPr>
              <w:t xml:space="preserve">работы проекта </w:t>
            </w:r>
            <w:r>
              <w:rPr>
                <w:sz w:val="11"/>
                <w:szCs w:val="11"/>
              </w:rPr>
              <w:t xml:space="preserve">для гарантии того, что работы будут выполнены указанной </w:t>
            </w:r>
            <w:r>
              <w:rPr>
                <w:i/>
                <w:iCs/>
                <w:sz w:val="11"/>
                <w:szCs w:val="11"/>
              </w:rPr>
              <w:t xml:space="preserve">организацией </w:t>
            </w:r>
            <w:r>
              <w:rPr>
                <w:sz w:val="11"/>
                <w:szCs w:val="11"/>
              </w:rPr>
              <w:t xml:space="preserve">в нужное время в правильной последовательности. В эту систему входят этапы, </w:t>
            </w:r>
            <w:r>
              <w:rPr>
                <w:i/>
                <w:iCs/>
                <w:sz w:val="11"/>
                <w:szCs w:val="11"/>
              </w:rPr>
              <w:t>документы</w:t>
            </w:r>
            <w:r>
              <w:rPr>
                <w:sz w:val="11"/>
                <w:szCs w:val="11"/>
              </w:rPr>
              <w:t xml:space="preserve">, </w:t>
            </w:r>
            <w:r>
              <w:rPr>
                <w:i/>
                <w:iCs/>
                <w:sz w:val="11"/>
                <w:szCs w:val="11"/>
              </w:rPr>
              <w:t xml:space="preserve">система </w:t>
            </w:r>
            <w:r>
              <w:rPr>
                <w:sz w:val="11"/>
                <w:szCs w:val="11"/>
              </w:rPr>
              <w:t>отслеживания и определенные уровни одобрения, необходимые для авторизации работ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 xml:space="preserve">Система управления изменениями (Change Control System) </w:t>
            </w:r>
            <w:r>
              <w:rPr>
                <w:sz w:val="11"/>
                <w:szCs w:val="11"/>
              </w:rPr>
              <w:t xml:space="preserve">Набор формальных </w:t>
            </w:r>
            <w:r>
              <w:rPr>
                <w:i/>
                <w:iCs/>
                <w:sz w:val="11"/>
                <w:szCs w:val="11"/>
              </w:rPr>
              <w:t>процедур</w:t>
            </w:r>
            <w:r>
              <w:rPr>
                <w:sz w:val="11"/>
                <w:szCs w:val="11"/>
              </w:rPr>
              <w:t xml:space="preserve">, определяющих способы контроля, внесения изменений и одобрения </w:t>
            </w:r>
            <w:r>
              <w:rPr>
                <w:i/>
                <w:iCs/>
                <w:sz w:val="11"/>
                <w:szCs w:val="11"/>
              </w:rPr>
              <w:t xml:space="preserve">результатов поставки </w:t>
            </w:r>
            <w:r>
              <w:rPr>
                <w:sz w:val="11"/>
                <w:szCs w:val="11"/>
              </w:rPr>
              <w:t xml:space="preserve">и документации проекта. В большинстве </w:t>
            </w:r>
            <w:r>
              <w:rPr>
                <w:i/>
                <w:iCs/>
                <w:sz w:val="11"/>
                <w:szCs w:val="11"/>
              </w:rPr>
              <w:t xml:space="preserve">областей приложения </w:t>
            </w:r>
            <w:r>
              <w:rPr>
                <w:sz w:val="11"/>
                <w:szCs w:val="11"/>
              </w:rPr>
              <w:t xml:space="preserve">система управления изменениями входит в </w:t>
            </w:r>
            <w:r>
              <w:rPr>
                <w:i/>
                <w:iCs/>
                <w:sz w:val="11"/>
                <w:szCs w:val="11"/>
              </w:rPr>
              <w:t>систему управления конфигурацией</w:t>
            </w:r>
            <w:r>
              <w:rPr>
                <w:sz w:val="11"/>
                <w:szCs w:val="1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 xml:space="preserve">Система управления конфигурацией (Configuration Management System) </w:t>
            </w:r>
            <w:r>
              <w:rPr>
                <w:sz w:val="11"/>
                <w:szCs w:val="11"/>
              </w:rPr>
              <w:t xml:space="preserve">Подсистема общей </w:t>
            </w:r>
            <w:r>
              <w:rPr>
                <w:i/>
                <w:iCs/>
                <w:sz w:val="11"/>
                <w:szCs w:val="11"/>
              </w:rPr>
              <w:t>системы управления проектами</w:t>
            </w:r>
            <w:r>
              <w:rPr>
                <w:sz w:val="11"/>
                <w:szCs w:val="11"/>
              </w:rPr>
              <w:t xml:space="preserve">. Набор формальных </w:t>
            </w:r>
            <w:r>
              <w:rPr>
                <w:i/>
                <w:iCs/>
                <w:sz w:val="11"/>
                <w:szCs w:val="11"/>
              </w:rPr>
              <w:t>процедур</w:t>
            </w:r>
            <w:r>
              <w:rPr>
                <w:sz w:val="11"/>
                <w:szCs w:val="11"/>
              </w:rPr>
              <w:t xml:space="preserve">, используемый для применения технического и административного управления и сопровождения, чтобы: идентифицировать и документировать физические и функциональные характеристики </w:t>
            </w:r>
            <w:r>
              <w:rPr>
                <w:i/>
                <w:iCs/>
                <w:sz w:val="11"/>
                <w:szCs w:val="11"/>
              </w:rPr>
              <w:t xml:space="preserve">продукта, результата, услуги </w:t>
            </w:r>
            <w:r>
              <w:rPr>
                <w:sz w:val="11"/>
                <w:szCs w:val="11"/>
              </w:rPr>
              <w:t xml:space="preserve">или </w:t>
            </w:r>
            <w:r>
              <w:rPr>
                <w:i/>
                <w:iCs/>
                <w:sz w:val="11"/>
                <w:szCs w:val="11"/>
              </w:rPr>
              <w:t>элемента</w:t>
            </w:r>
            <w:r>
              <w:rPr>
                <w:sz w:val="11"/>
                <w:szCs w:val="11"/>
              </w:rPr>
              <w:t xml:space="preserve">; управлять любыми изменениями таких характеристик; регистрировать и доводить до сведения заинтересованных лиц каждое изменение и ход его проведения; выполнять аудит продуктов, результатов или элементов для верификации их соответствия </w:t>
            </w:r>
            <w:r>
              <w:rPr>
                <w:i/>
                <w:iCs/>
                <w:sz w:val="11"/>
                <w:szCs w:val="11"/>
              </w:rPr>
              <w:t>требованиям</w:t>
            </w:r>
            <w:r>
              <w:rPr>
                <w:sz w:val="11"/>
                <w:szCs w:val="11"/>
              </w:rPr>
              <w:t xml:space="preserve">. Она включает в себя документацию, </w:t>
            </w:r>
            <w:r>
              <w:rPr>
                <w:i/>
                <w:iCs/>
                <w:sz w:val="11"/>
                <w:szCs w:val="11"/>
              </w:rPr>
              <w:t xml:space="preserve">системы </w:t>
            </w:r>
            <w:r>
              <w:rPr>
                <w:sz w:val="11"/>
                <w:szCs w:val="11"/>
              </w:rPr>
              <w:t xml:space="preserve">отслеживания и определенные уровни, на которых происходит авторизация изменений. В большинстве </w:t>
            </w:r>
            <w:r>
              <w:rPr>
                <w:i/>
                <w:iCs/>
                <w:sz w:val="11"/>
                <w:szCs w:val="11"/>
              </w:rPr>
              <w:t xml:space="preserve">областей приложения </w:t>
            </w:r>
            <w:r>
              <w:rPr>
                <w:sz w:val="11"/>
                <w:szCs w:val="11"/>
              </w:rPr>
              <w:t xml:space="preserve">система управления конфигурацией включает </w:t>
            </w:r>
            <w:r>
              <w:rPr>
                <w:i/>
                <w:iCs/>
                <w:sz w:val="11"/>
                <w:szCs w:val="11"/>
              </w:rPr>
              <w:t>систему управления изменениями</w:t>
            </w:r>
            <w:r>
              <w:rPr>
                <w:sz w:val="11"/>
                <w:szCs w:val="1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192"/>
              <w:ind w:firstLine="24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5 Цели, стратегия и результат проект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i/>
                <w:iCs/>
                <w:sz w:val="11"/>
                <w:szCs w:val="11"/>
              </w:rPr>
              <w:t xml:space="preserve">Миссия — </w:t>
            </w:r>
            <w:r>
              <w:rPr>
                <w:sz w:val="11"/>
                <w:szCs w:val="11"/>
              </w:rPr>
              <w:t>это генеральная цель проекта, четко выраженная причина его существования. Она детализирует статус проекта, обеспечивает ориентиры для определения целей следующих уров</w:t>
              <w:softHyphen/>
              <w:t xml:space="preserve">ней, а также стратегий на различных организационных уровнях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137160</wp:posOffset>
                      </wp:positionV>
                      <wp:extent cx="0" cy="471170"/>
                      <wp:effectExtent l="2540" t="0" r="25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12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pt,10.8pt" to="576pt,47.85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1"/>
                <w:szCs w:val="11"/>
              </w:rPr>
              <w:t xml:space="preserve">Стратегия проекта </w:t>
            </w:r>
            <w:r>
              <w:rPr>
                <w:sz w:val="11"/>
                <w:szCs w:val="11"/>
              </w:rPr>
              <w:t>— центральное звено в выработке направ</w:t>
              <w:softHyphen/>
              <w:t>лений действий с целью получения обозначенных миссией и си</w:t>
              <w:softHyphen/>
              <w:t>стемой целей результатов проекта. Подготовку стратегии проекта можно условно разделить на 3 последовательных процедуры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b/>
                <w:i/>
                <w:iCs/>
                <w:sz w:val="11"/>
                <w:szCs w:val="11"/>
              </w:rPr>
              <w:t>1 Стратегический анализ</w:t>
            </w:r>
            <w:r>
              <w:rPr>
                <w:i/>
                <w:iCs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начинается с анализа внешней и внутренний среды. К числу факторов </w:t>
            </w:r>
            <w:r>
              <w:rPr>
                <w:i/>
                <w:iCs/>
                <w:sz w:val="11"/>
                <w:szCs w:val="11"/>
              </w:rPr>
              <w:t xml:space="preserve">внешней среды </w:t>
            </w:r>
            <w:r>
              <w:rPr>
                <w:sz w:val="11"/>
                <w:szCs w:val="11"/>
              </w:rPr>
              <w:t>относят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sz w:val="11"/>
                <w:szCs w:val="1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508875</wp:posOffset>
                      </wp:positionH>
                      <wp:positionV relativeFrom="paragraph">
                        <wp:posOffset>246380</wp:posOffset>
                      </wp:positionV>
                      <wp:extent cx="0" cy="228600"/>
                      <wp:effectExtent l="2540" t="0" r="25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25pt,19.4pt" to="591.25pt,37.35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♦</w:t>
            </w:r>
            <w:r>
              <w:rPr>
                <w:sz w:val="11"/>
                <w:szCs w:val="11"/>
              </w:rPr>
              <w:tab/>
              <w:t xml:space="preserve">технологические(уровень существующих, наличие новыхтехнологий);*экономические (инфляция, процентные ставки, курсы валют, налоги); социальные (уровень безработицы, традиции, вкусы, пол,|возраст);политические (внешняя, внутренняя, экономическая)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240665</wp:posOffset>
                      </wp:positionV>
                      <wp:extent cx="0" cy="1577340"/>
                      <wp:effectExtent l="2540" t="0" r="254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775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pt,18.95pt" to="576pt,143.1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1"/>
                <w:szCs w:val="11"/>
              </w:rPr>
              <w:t>конкуренты (количество, размеры, сила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i/>
                <w:iCs/>
                <w:sz w:val="11"/>
                <w:szCs w:val="11"/>
              </w:rPr>
              <w:t xml:space="preserve">Внутренняя среда </w:t>
            </w:r>
            <w:r>
              <w:rPr>
                <w:sz w:val="11"/>
                <w:szCs w:val="11"/>
              </w:rPr>
              <w:t>включает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7200900</wp:posOffset>
                      </wp:positionH>
                      <wp:positionV relativeFrom="paragraph">
                        <wp:posOffset>172085</wp:posOffset>
                      </wp:positionV>
                      <wp:extent cx="0" cy="1805940"/>
                      <wp:effectExtent l="2540" t="0" r="254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61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pt,13.55pt" to="567pt,155.7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1"/>
                <w:szCs w:val="11"/>
              </w:rPr>
              <w:t>*</w:t>
            </w:r>
            <w:r>
              <w:rPr>
                <w:sz w:val="11"/>
                <w:szCs w:val="11"/>
              </w:rPr>
              <w:t>целевые рынки (ниша, в которой работает фирма, круг ее потребителей);маркетинговые исследования (наличие специалистов, бюд</w:t>
              <w:softHyphen/>
              <w:t>жет маркетинга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720" w:hanging="36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быт (объем продаж, скидки);производство (оборудование, технология, площади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720" w:hanging="36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рсонал (квалификация, численность, мотивация, кор</w:t>
              <w:softHyphen/>
              <w:t>поративная культура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720" w:hanging="36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абжение (поставщики, условия и системы поставки)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b/>
                <w:i/>
                <w:iCs/>
                <w:sz w:val="11"/>
                <w:szCs w:val="11"/>
              </w:rPr>
              <w:t>2 Разработка и выбор стратегии</w:t>
            </w:r>
            <w:r>
              <w:rPr>
                <w:i/>
                <w:iCs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существляются на трех раз</w:t>
              <w:softHyphen/>
              <w:t>личных организационных уровнях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720" w:hanging="360"/>
              <w:jc w:val="both"/>
              <w:rPr/>
            </w:pPr>
            <w:r>
              <w:rPr>
                <w:sz w:val="11"/>
                <w:szCs w:val="11"/>
                <w:u w:val="single"/>
              </w:rPr>
              <w:t>корпоративная стратегия</w:t>
            </w:r>
            <w:r>
              <w:rPr>
                <w:sz w:val="11"/>
                <w:szCs w:val="11"/>
              </w:rPr>
              <w:t xml:space="preserve"> (общее направление развития, т. е. стратегия роста, сохранения или сокращения)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sz w:val="11"/>
                <w:szCs w:val="11"/>
                <w:u w:val="single"/>
              </w:rPr>
              <w:t xml:space="preserve"> </w:t>
            </w:r>
            <w:r>
              <w:rPr>
                <w:sz w:val="11"/>
                <w:szCs w:val="11"/>
                <w:u w:val="single"/>
              </w:rPr>
              <w:t>*деловая стратегия</w:t>
            </w:r>
            <w:r>
              <w:rPr>
                <w:sz w:val="11"/>
                <w:szCs w:val="11"/>
              </w:rPr>
              <w:t xml:space="preserve"> (стратегия конкуренции конкретного то</w:t>
              <w:softHyphen/>
              <w:t xml:space="preserve">вара на конкретном рынке)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sz w:val="11"/>
                <w:szCs w:val="11"/>
              </w:rPr>
              <w:t>♦</w:t>
            </w:r>
            <w:r>
              <w:rPr>
                <w:sz w:val="11"/>
                <w:szCs w:val="11"/>
              </w:rPr>
              <w:tab/>
            </w:r>
            <w:r>
              <w:rPr>
                <w:sz w:val="11"/>
                <w:szCs w:val="11"/>
                <w:u w:val="single"/>
              </w:rPr>
              <w:t>функциональная стратегия</w:t>
            </w:r>
            <w:r>
              <w:rPr>
                <w:sz w:val="11"/>
                <w:szCs w:val="11"/>
              </w:rPr>
              <w:t>(разрабатывается для каждого функционального подразделения с целью конкретизации и выбранной стратегии проекта)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b/>
                <w:i/>
                <w:iCs/>
                <w:sz w:val="11"/>
                <w:szCs w:val="11"/>
              </w:rPr>
              <w:t>3 Реализация стратегии</w:t>
            </w:r>
            <w:r>
              <w:rPr>
                <w:i/>
                <w:iCs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одразумевает, в первую очередь, не</w:t>
              <w:softHyphen/>
              <w:t>обходимость определенных изменений, необходимых в органи</w:t>
              <w:softHyphen/>
              <w:t>зационной структуре и организационной культуре. Поэтому час</w:t>
              <w:softHyphen/>
              <w:t>то необходимо создать специальные координационные механиз</w:t>
              <w:softHyphen/>
              <w:t>мы в дополнение к организационной структуре управления: про</w:t>
              <w:softHyphen/>
              <w:t>ектные, межпроектные (программные), венчурные (для проек</w:t>
              <w:softHyphen/>
              <w:t>тов с высокими уровнями рисков) группы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b/>
                <w:bCs/>
                <w:i/>
                <w:sz w:val="11"/>
                <w:szCs w:val="11"/>
              </w:rPr>
              <w:t xml:space="preserve">Результат проекта.  </w:t>
            </w:r>
            <w:r>
              <w:rPr>
                <w:sz w:val="11"/>
                <w:szCs w:val="11"/>
              </w:rPr>
              <w:t>Под результатом проекта понимают продукцию, результаты, полезный эффект проекта. В качестве результата, в зависимости от типа/цели проекта, могут выступать: научная разработка, новый технологический процесс, программное средство, строи</w:t>
              <w:softHyphen/>
              <w:t>тельный объект, , реструктури</w:t>
              <w:softHyphen/>
              <w:t>рованная компания, Об успешности проекта (результата) судят по тому, насколько он (результат) соответствует по своим затратным/доходным, ин</w:t>
              <w:softHyphen/>
              <w:t>новационным, качественным, временным, социальным, эколо</w:t>
              <w:softHyphen/>
              <w:t>гическим и другим характеристикам запланированному уров.</w:t>
            </w:r>
          </w:p>
        </w:tc>
      </w:tr>
      <w:tr>
        <w:trPr>
          <w:trHeight w:val="5330" w:hRule="atLeast"/>
        </w:trPr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7   Жизненный цикл проекта и продукци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1962150</wp:posOffset>
                      </wp:positionH>
                      <wp:positionV relativeFrom="paragraph">
                        <wp:posOffset>-1148080</wp:posOffset>
                      </wp:positionV>
                      <wp:extent cx="0" cy="4091940"/>
                      <wp:effectExtent l="22860" t="0" r="2286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92120"/>
                              </a:xfrm>
                              <a:prstGeom prst="line">
                                <a:avLst/>
                              </a:prstGeom>
                              <a:ln w="45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5pt,-90.4pt" to="-154.5pt,231.75pt" stroked="t" o:allowincell="t" style="position:absolute;mso-position-horizontal-relative:margin">
                      <v:stroke color="black" weight="45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6"/>
                <w:szCs w:val="16"/>
              </w:rPr>
              <w:t xml:space="preserve">Жизненный цикл проекта </w:t>
            </w:r>
            <w:r>
              <w:rPr>
                <w:sz w:val="16"/>
                <w:szCs w:val="16"/>
              </w:rPr>
              <w:t>(промежуток времени между момен</w:t>
              <w:softHyphen/>
              <w:t>том появления, зарождения проекта и моментом его ликвидации, завершения) является исходным понятием для исследования про</w:t>
              <w:softHyphen/>
              <w:t>блем финансирования работ по проекту и принятия соответству</w:t>
              <w:softHyphen/>
              <w:t xml:space="preserve">ющих решений. Укрупненно жизненный цикл проекта можно разделить на три основные смысловые фазы: </w:t>
            </w:r>
            <w:r>
              <w:rPr>
                <w:i/>
                <w:iCs/>
                <w:sz w:val="16"/>
                <w:szCs w:val="16"/>
              </w:rPr>
              <w:t xml:space="preserve">прединвестиционную, инвестиционную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iCs/>
                <w:sz w:val="16"/>
                <w:szCs w:val="16"/>
              </w:rPr>
              <w:t>эксплуатационную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йшее разбиение существенно зависит от специфики проекта. Так, жизненный цикл может делиться на 5 фаз, в том числе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720" w:hanging="36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концептуальная фаза, </w:t>
            </w:r>
            <w:r>
              <w:rPr>
                <w:sz w:val="16"/>
                <w:szCs w:val="16"/>
              </w:rPr>
              <w:t>включающая формулирование целей, анализ инвестиционных возможностей, обоснование осу</w:t>
              <w:softHyphen/>
              <w:t>ществимости (технико-экономическое обоснование) и пла</w:t>
              <w:softHyphen/>
              <w:t>нирование проект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72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1097280</wp:posOffset>
                      </wp:positionH>
                      <wp:positionV relativeFrom="paragraph">
                        <wp:posOffset>69850</wp:posOffset>
                      </wp:positionV>
                      <wp:extent cx="0" cy="407035"/>
                      <wp:effectExtent l="2540" t="0" r="254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1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4pt,5.5pt" to="-86.4pt,37.5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982980</wp:posOffset>
                      </wp:positionH>
                      <wp:positionV relativeFrom="paragraph">
                        <wp:posOffset>298450</wp:posOffset>
                      </wp:positionV>
                      <wp:extent cx="0" cy="530225"/>
                      <wp:effectExtent l="2540" t="0" r="254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0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23.5pt" to="-77.4pt,65.2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6"/>
                <w:szCs w:val="16"/>
              </w:rPr>
              <w:t xml:space="preserve">фаза разработки проекта, </w:t>
            </w:r>
            <w:r>
              <w:rPr>
                <w:sz w:val="16"/>
                <w:szCs w:val="16"/>
              </w:rPr>
              <w:t>включающая определение струк</w:t>
              <w:softHyphen/>
              <w:t>туры работ и исполнителей, построение календарных гра</w:t>
              <w:softHyphen/>
              <w:t>фиков работ, бюджета проекта, разработку проектно-сметной документации, переговоры и заключение контрактов с подрядчиками и поставщикам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720" w:hanging="36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фаза выполнения проекта, </w:t>
            </w:r>
            <w:r>
              <w:rPr>
                <w:sz w:val="16"/>
                <w:szCs w:val="16"/>
              </w:rPr>
              <w:t>включающая работы по его реализации (строительство, маркетинг, обучение персо</w:t>
              <w:softHyphen/>
              <w:t>нала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720" w:hanging="36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фаза завершения проекта, </w:t>
            </w:r>
            <w:r>
              <w:rPr>
                <w:sz w:val="16"/>
                <w:szCs w:val="16"/>
              </w:rPr>
              <w:t>включающая в общем случае при</w:t>
              <w:softHyphen/>
              <w:t>емочные испытания, опытную эксплуатацию и сдачу про</w:t>
              <w:softHyphen/>
              <w:t>екта в эксплуатацию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720" w:hanging="36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эксплуатационная фаза, </w:t>
            </w:r>
            <w:r>
              <w:rPr>
                <w:sz w:val="16"/>
                <w:szCs w:val="16"/>
              </w:rPr>
              <w:t>включающая: приемку и запуск, за</w:t>
              <w:softHyphen/>
              <w:t>мену оборудования, расширение, модернизацию, инновацию.</w:t>
            </w:r>
          </w:p>
          <w:p>
            <w:pPr>
              <w:pStyle w:val="Normal"/>
              <w:spacing w:lineRule="auto" w:line="1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192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Структуризация про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</w:t>
              <w:softHyphen/>
              <w:t>ная задача структуризации проекта заключается в том, чтобы наме</w:t>
              <w:softHyphen/>
              <w:t>тить так называемую подпродуктовую структуру, на основе деления намечаемого к производству продукта на составные части - подпродукты. При структуризации учитываются также этапы жизненного цик</w:t>
              <w:softHyphen/>
              <w:t>ла. При этом определяется структура процесса и организация работы структурных подразделений - исполнителей, т.е. определяется орга</w:t>
              <w:softHyphen/>
              <w:t>низационная структу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руктуризация проекта обеспечивает возможность построения сетевого графика реализации его. Предстоящие работы делятся на части и по ходу разработки проектной документации детализируют</w:t>
              <w:softHyphen/>
              <w:t>ся. Иногда работы компонуются в отдельные пакеты, для которых определяется конкретный исполнитель. Такой пакет работ может со</w:t>
              <w:softHyphen/>
              <w:t>ставлять также отдельную самостоятельную финансовую единицу со своей сметой, бюджетом и отчетом о расход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так, структуризация проекта представляет собой деление его 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•  </w:t>
            </w:r>
            <w:r>
              <w:rPr>
                <w:color w:val="000000"/>
                <w:sz w:val="11"/>
                <w:szCs w:val="11"/>
              </w:rPr>
              <w:t>компоненты продукции проекта; •  этапы жизненного цикла его; •  элементы организационной струк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цесс структуризации является неотъемлемой частью планиро</w:t>
              <w:softHyphen/>
              <w:t>вания проекта и в любом случае решает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•  </w:t>
            </w:r>
            <w:r>
              <w:rPr>
                <w:color w:val="000000"/>
                <w:sz w:val="11"/>
                <w:szCs w:val="11"/>
              </w:rPr>
              <w:t>разбивки проекта на поддающиеся управлению бл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•  </w:t>
            </w:r>
            <w:r>
              <w:rPr>
                <w:color w:val="000000"/>
                <w:sz w:val="11"/>
                <w:szCs w:val="11"/>
              </w:rPr>
              <w:t>распределения ответственности за различные элементы про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•  </w:t>
            </w:r>
            <w:r>
              <w:rPr>
                <w:color w:val="000000"/>
                <w:sz w:val="11"/>
                <w:szCs w:val="11"/>
              </w:rPr>
              <w:t>увязки работ по ресурс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•  </w:t>
            </w:r>
            <w:r>
              <w:rPr>
                <w:color w:val="000000"/>
                <w:sz w:val="11"/>
                <w:szCs w:val="11"/>
              </w:rPr>
              <w:t>создания единой базы для планирования, составления смет и контроля за затра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•  </w:t>
            </w:r>
            <w:r>
              <w:rPr>
                <w:color w:val="000000"/>
                <w:sz w:val="11"/>
                <w:szCs w:val="11"/>
              </w:rPr>
              <w:t>увязки работ по проекту с организацией бухгалтерского уч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•  </w:t>
            </w:r>
            <w:r>
              <w:rPr>
                <w:color w:val="000000"/>
                <w:sz w:val="11"/>
                <w:szCs w:val="11"/>
              </w:rPr>
              <w:t>создания базы для определения необходимых затрат на реали</w:t>
              <w:softHyphen/>
              <w:t>зацию про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•  </w:t>
            </w:r>
            <w:r>
              <w:rPr>
                <w:color w:val="000000"/>
                <w:sz w:val="11"/>
                <w:szCs w:val="11"/>
              </w:rPr>
              <w:t>заключения контрактов (подрядов) на выполнение выделенных блоков про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•  </w:t>
            </w:r>
            <w:r>
              <w:rPr>
                <w:color w:val="000000"/>
                <w:sz w:val="11"/>
                <w:szCs w:val="11"/>
              </w:rPr>
              <w:t>перехода от общих целей проекта к определенным заданиям, выполняемым конкретными исполнител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firstLine="240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скусство структуризации проекта заключа</w:t>
              <w:softHyphen/>
              <w:t>ется в гармоничном соединении трех различных структур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•  </w:t>
            </w:r>
            <w:r>
              <w:rPr>
                <w:color w:val="000000"/>
                <w:sz w:val="11"/>
                <w:szCs w:val="11"/>
              </w:rPr>
              <w:t>процесса; •  продукта; •  организации в единую структуру проекта. Структуризацию проекта лучше всего производить в следующей последовательности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) определение проекта, т.е. нужно четко определить характер, цели и содержание его, все конечные результаты и продукты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) уровень детализации, требуемый для четкого управления про</w:t>
              <w:softHyphen/>
              <w:t>ектом, количество уровней элементов в структуре деления проект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) структура процесса, для чего должна быть разработана схема жизненного цикла проект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) организационная структура, в которой определяется роль и ме</w:t>
              <w:softHyphen/>
              <w:t>сто каждого участника проект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) структура продукта, т.е. схема разбивки по подсистемам и компонентам, включая машины и оборудование, программное и им формационное обеспечение, услуги; при этом учитывается и геогра фическое положение отдельных участков и выполняемая ими работ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) план бухгалтерских счетов, принятый в организации, т.е. сие тема кодов, применяемых при структуризации проекта.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1"/>
                <w:szCs w:val="11"/>
              </w:rPr>
              <w:t xml:space="preserve">29… </w:t>
            </w:r>
            <w:r>
              <w:rPr>
                <w:sz w:val="11"/>
                <w:szCs w:val="11"/>
              </w:rPr>
              <w:t>Эффективность управления проектом во многом зависит от используемо?! при этом организационной структуры. Пол орга</w:t>
              <w:softHyphen/>
              <w:t>низационной структурой обычно понимается совокупность эле</w:t>
              <w:softHyphen/>
              <w:t>ментов организации (должностей л структурных подразделений) и связей между ними. Связи между должностями и структурными подразделениями могут быть либо вертикальные (администра</w:t>
              <w:softHyphen/>
              <w:t>тивно-функциональные), по которым протекают административ</w:t>
              <w:softHyphen/>
              <w:t>ные процессы принятия решений, либо горизонтальные (техно</w:t>
              <w:softHyphen/>
              <w:t>логические), по которым протекают процессы выполнения ра</w:t>
              <w:softHyphen/>
              <w:t>бот-. При этом выделять горизонтальные и вертикальные связи и процессы можно лишь на низком уровне декомпозиции (близ</w:t>
              <w:softHyphen/>
              <w:t xml:space="preserve">ком </w:t>
            </w:r>
            <w:r>
              <w:rPr>
                <w:i/>
                <w:iCs/>
                <w:sz w:val="11"/>
                <w:szCs w:val="11"/>
              </w:rPr>
              <w:t xml:space="preserve">к </w:t>
            </w:r>
            <w:r>
              <w:rPr>
                <w:sz w:val="11"/>
                <w:szCs w:val="11"/>
              </w:rPr>
              <w:t>отдельным операциям) деятельности по проекту, а на сред</w:t>
            </w: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нем и высоком уровне вся деятельность по реализации проекта складывается из «диагональных» процессов и связей Выбор и дальнейшие проектирование, анализ и создание орга</w:t>
              <w:softHyphen/>
              <w:t>низационной структуры является, с одной стороны, ответствен</w:t>
              <w:softHyphen/>
              <w:t>ной, с другой — сложной, междисциплинарной», слабо структурируемой и формализуемой деятельностью Тем не менее, в последнее время было создано множество инструментов позволяющих доста</w:t>
              <w:softHyphen/>
              <w:t>точно эффективно осуществлять выбор, разработку и создание орга</w:t>
              <w:softHyphen/>
              <w:t>низационной структуры управления проектами. Кроме этого, в данной деятельности, несмотря на ее неопре</w:t>
              <w:softHyphen/>
              <w:t>деленные характер, можно выделить, несколько принципов, при</w:t>
              <w:softHyphen/>
              <w:t>верженность которым обеспечивает создание эффективной орга</w:t>
              <w:softHyphen/>
              <w:t>низационной структуры проекта. Общие принципы построения организационных структур уп</w:t>
              <w:softHyphen/>
              <w:t>равления проектами ■ соответствие организационной структуры системе взаимо</w:t>
              <w:softHyphen/>
              <w:t>отношений участников проекта ■   соответствие организационной структуры содержанию проекта ■ соответствие организационной структуры требованиям внешнего окружения Организационная структура управления проектом отражает состав элементов системы управления и связи между ними. В качестве таких элементов выступают должностные и структурные единицы, между кото</w:t>
              <w:softHyphen/>
              <w:t>рыми возникают либо вертикальные (административно-функциональные) связи, обеспечивающие административные процессы принятия решений, либо горизонтальные (технологические) связи, отвечающие за процессы выполнения работ. В целях разработки и реализации эффективной модели организацион</w:t>
              <w:softHyphen/>
              <w:t>ной структуры управления проектом необходимо придерживаться некото</w:t>
              <w:softHyphen/>
              <w:t>рых принципов, обеспечивающих соответствие организационной струк</w:t>
              <w:softHyphen/>
              <w:t>туры: • схеме взаимоотношений участников проекта; • содержанию проекта; • требованиям внешнего окружения. В качестве организационных можно применять структуры: функцио</w:t>
              <w:softHyphen/>
              <w:t>нальные, матричные, проектно-целевые и смешанные. Эффективность использования каждой структуры определяется кон</w:t>
              <w:softHyphen/>
              <w:t>кретными условиями и содержанием проекта. Так, использование матрич</w:t>
              <w:softHyphen/>
              <w:t>ных структур предъявляет высокие требования к уровню управленческих знаний и умений, поскольку является крайне сложным в управлении. Одним из требований к организационным структурам управления яв</w:t>
              <w:softHyphen/>
              <w:t>ляется обеспечение динамизма, так как проект живет и развивается на протяжении жизненного цикла как открытая система, активно взаимо</w:t>
              <w:softHyphen/>
              <w:t>действующая с окружающей средой. Такой динамизм наиболее присущ проектным и матричным структурам, вместе с тем гибкость и подвиж</w:t>
              <w:softHyphen/>
              <w:t>ность можно обеспечить с помощью функциональной структуры.</w:t>
            </w:r>
          </w:p>
          <w:p>
            <w:pPr>
              <w:pStyle w:val="Normal"/>
              <w:spacing w:lineRule="auto" w:line="192"/>
              <w:ind w:firstLine="192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05" w:hRule="atLeast"/>
        </w:trPr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192"/>
              <w:ind w:first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и проект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xtBody"/>
              <w:tabs>
                <w:tab w:val="left" w:pos="480" w:leader="none"/>
                <w:tab w:val="left" w:pos="2970" w:leader="none"/>
              </w:tabs>
              <w:spacing w:lineRule="auto" w:line="192"/>
              <w:ind w:firstLine="240"/>
              <w:rPr/>
            </w:pPr>
            <w:r>
              <w:rPr>
                <w:bCs/>
                <w:sz w:val="14"/>
                <w:szCs w:val="14"/>
              </w:rPr>
              <w:t>Участники проекта</w:t>
            </w:r>
            <w:r>
              <w:rPr>
                <w:i/>
                <w:iCs/>
                <w:sz w:val="14"/>
                <w:szCs w:val="14"/>
                <w:lang w:val="en-US" w:eastAsia="en-US"/>
              </w:rPr>
              <w:t xml:space="preserve"> -</w:t>
            </w:r>
            <w:r>
              <w:rPr>
                <w:sz w:val="14"/>
                <w:szCs w:val="14"/>
              </w:rPr>
              <w:t xml:space="preserve"> это основной элемент его структуры, который обеспечивает реализацию замысла проекта. Участники проекта: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2970"/>
                <w:tab w:val="left" w:pos="480" w:leader="none"/>
              </w:tabs>
              <w:spacing w:lineRule="auto" w:line="192"/>
              <w:ind w:left="0" w:firstLine="240"/>
              <w:rPr/>
            </w:pPr>
            <w:r>
              <w:rPr>
                <w:sz w:val="14"/>
                <w:szCs w:val="14"/>
              </w:rPr>
              <w:t>Главный участник</w:t>
            </w:r>
            <w:r>
              <w:rPr>
                <w:sz w:val="14"/>
                <w:szCs w:val="14"/>
                <w:lang w:val="en-US" w:eastAsia="en-US"/>
              </w:rPr>
              <w:t xml:space="preserve"> -</w:t>
            </w:r>
            <w:r>
              <w:rPr>
                <w:sz w:val="14"/>
                <w:szCs w:val="14"/>
              </w:rPr>
              <w:t xml:space="preserve"> это Заказчик, т.е. будущий владелец и пользователь результатов проекта. Им может быть физическое или юридическое лицо, а также организации, объединившие свои интересы и капиталы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2970"/>
                <w:tab w:val="left" w:pos="480" w:leader="none"/>
              </w:tabs>
              <w:spacing w:lineRule="auto" w:line="192"/>
              <w:ind w:left="0" w:firstLine="240"/>
              <w:rPr/>
            </w:pPr>
            <w:r>
              <w:rPr>
                <w:sz w:val="14"/>
                <w:szCs w:val="14"/>
              </w:rPr>
              <w:t>Инвестор</w:t>
            </w:r>
            <w:r>
              <w:rPr>
                <w:sz w:val="14"/>
                <w:szCs w:val="14"/>
                <w:lang w:val="en-US" w:eastAsia="en-US"/>
              </w:rPr>
              <w:t xml:space="preserve"> -</w:t>
            </w:r>
            <w:r>
              <w:rPr>
                <w:sz w:val="14"/>
                <w:szCs w:val="14"/>
              </w:rPr>
              <w:t xml:space="preserve"> это сторона, вкладывающая денежные средства в проект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2970"/>
                <w:tab w:val="left" w:pos="480" w:leader="none"/>
              </w:tabs>
              <w:spacing w:lineRule="auto" w:line="192"/>
              <w:ind w:left="0" w:firstLine="240"/>
              <w:rPr/>
            </w:pPr>
            <w:r>
              <w:rPr>
                <w:sz w:val="14"/>
                <w:szCs w:val="14"/>
              </w:rPr>
              <w:t>Проектировщик</w:t>
            </w:r>
            <w:r>
              <w:rPr>
                <w:sz w:val="14"/>
                <w:szCs w:val="14"/>
                <w:lang w:val="en-US" w:eastAsia="en-US"/>
              </w:rPr>
              <w:t xml:space="preserve"> -</w:t>
            </w:r>
            <w:r>
              <w:rPr>
                <w:sz w:val="14"/>
                <w:szCs w:val="14"/>
              </w:rPr>
              <w:t xml:space="preserve"> разработчик проектно-сметной документации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2970"/>
                <w:tab w:val="left" w:pos="480" w:leader="none"/>
              </w:tabs>
              <w:spacing w:lineRule="auto" w:line="192"/>
              <w:ind w:left="0" w:firstLine="240"/>
              <w:rPr/>
            </w:pPr>
            <w:r>
              <w:rPr>
                <w:sz w:val="14"/>
                <w:szCs w:val="14"/>
              </w:rPr>
              <w:t>Поставщик</w:t>
            </w:r>
            <w:r>
              <w:rPr>
                <w:sz w:val="14"/>
                <w:szCs w:val="14"/>
                <w:lang w:val="en-US" w:eastAsia="en-US"/>
              </w:rPr>
              <w:t xml:space="preserve"> -</w:t>
            </w:r>
            <w:r>
              <w:rPr>
                <w:sz w:val="14"/>
                <w:szCs w:val="14"/>
              </w:rPr>
              <w:t xml:space="preserve"> материально-техническое обеспечение проекта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2970"/>
                <w:tab w:val="left" w:pos="480" w:leader="none"/>
              </w:tabs>
              <w:spacing w:lineRule="auto" w:line="192"/>
              <w:ind w:left="0" w:firstLine="240"/>
              <w:rPr/>
            </w:pPr>
            <w:r>
              <w:rPr>
                <w:sz w:val="14"/>
                <w:szCs w:val="14"/>
              </w:rPr>
              <w:t>Подрядчик</w:t>
            </w:r>
            <w:r>
              <w:rPr>
                <w:sz w:val="14"/>
                <w:szCs w:val="14"/>
                <w:lang w:val="en-US" w:eastAsia="en-US"/>
              </w:rPr>
              <w:t xml:space="preserve"> -</w:t>
            </w:r>
            <w:r>
              <w:rPr>
                <w:sz w:val="14"/>
                <w:szCs w:val="14"/>
              </w:rPr>
              <w:t xml:space="preserve"> юридическое лицо, несущее ответственность за выполнение работ в соответствии с контрактами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2970"/>
                <w:tab w:val="left" w:pos="480" w:leader="none"/>
              </w:tabs>
              <w:spacing w:lineRule="auto" w:line="192"/>
              <w:ind w:left="0" w:first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нт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2970"/>
                <w:tab w:val="left" w:pos="480" w:leader="none"/>
              </w:tabs>
              <w:spacing w:lineRule="auto" w:line="192"/>
              <w:ind w:left="0" w:first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проектом</w:t>
            </w:r>
            <w:r>
              <w:rPr>
                <w:sz w:val="14"/>
                <w:szCs w:val="14"/>
                <w:lang w:val="en-US" w:eastAsia="en-US"/>
              </w:rPr>
              <w:t xml:space="preserve"> -</w:t>
            </w:r>
            <w:r>
              <w:rPr>
                <w:sz w:val="14"/>
                <w:szCs w:val="14"/>
              </w:rPr>
              <w:t xml:space="preserve"> это обычно проект-менеджер, т.е. юридическое лицо, которому заказчик делегирует полномочия по руководству работами по проекту</w:t>
            </w:r>
            <w:r>
              <w:rPr>
                <w:sz w:val="14"/>
                <w:szCs w:val="14"/>
                <w:lang w:val="en-US" w:eastAsia="en-US"/>
              </w:rPr>
              <w:t xml:space="preserve"> (</w:t>
            </w:r>
            <w:r>
              <w:rPr>
                <w:sz w:val="14"/>
                <w:szCs w:val="14"/>
              </w:rPr>
              <w:t>планирование, контроль и координация работ участников проекта</w:t>
            </w:r>
            <w:r>
              <w:rPr>
                <w:sz w:val="14"/>
                <w:szCs w:val="14"/>
                <w:lang w:val="en-US" w:eastAsia="en-US"/>
              </w:rPr>
              <w:t>)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2970"/>
                <w:tab w:val="left" w:pos="480" w:leader="none"/>
              </w:tabs>
              <w:spacing w:lineRule="auto" w:line="192"/>
              <w:ind w:left="0" w:firstLine="240"/>
              <w:rPr/>
            </w:pPr>
            <w:r>
              <w:rPr>
                <w:sz w:val="14"/>
                <w:szCs w:val="14"/>
              </w:rPr>
              <w:t>Команда проекта</w:t>
            </w:r>
            <w:r>
              <w:rPr>
                <w:sz w:val="14"/>
                <w:szCs w:val="14"/>
                <w:lang w:val="en-US" w:eastAsia="en-US"/>
              </w:rPr>
              <w:t xml:space="preserve"> -</w:t>
            </w:r>
            <w:r>
              <w:rPr>
                <w:sz w:val="14"/>
                <w:szCs w:val="14"/>
              </w:rPr>
              <w:t xml:space="preserve"> это организационная структура, возглавляемая проект-менеджером и создаваемая на период осуществления проекта с целью эффективного достижения его целей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2970"/>
                <w:tab w:val="left" w:pos="480" w:leader="none"/>
              </w:tabs>
              <w:spacing w:lineRule="auto" w:line="192"/>
              <w:ind w:left="0" w:firstLine="240"/>
              <w:rPr/>
            </w:pPr>
            <w:r>
              <w:rPr>
                <w:sz w:val="14"/>
                <w:szCs w:val="14"/>
              </w:rPr>
              <w:t>Лицензиар</w:t>
            </w:r>
            <w:r>
              <w:rPr>
                <w:sz w:val="14"/>
                <w:szCs w:val="14"/>
                <w:lang w:val="en-US" w:eastAsia="en-US"/>
              </w:rPr>
              <w:t xml:space="preserve"> -</w:t>
            </w:r>
            <w:r>
              <w:rPr>
                <w:sz w:val="14"/>
                <w:szCs w:val="14"/>
              </w:rPr>
              <w:t xml:space="preserve"> это юридическое или физическое лицо, обладатель лицензий и ноу-хау, которые используются в проекте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</w:t>
            </w:r>
            <w:r>
              <w:rPr>
                <w:sz w:val="14"/>
                <w:szCs w:val="14"/>
                <w:lang w:val="en-US" w:eastAsia="en-US"/>
              </w:rPr>
              <w:t xml:space="preserve"> -</w:t>
            </w:r>
            <w:r>
              <w:rPr>
                <w:sz w:val="14"/>
                <w:szCs w:val="14"/>
              </w:rPr>
              <w:t xml:space="preserve"> это инвестор</w:t>
            </w:r>
            <w:r>
              <w:rPr>
                <w:sz w:val="14"/>
                <w:szCs w:val="14"/>
                <w:lang w:val="en-US" w:eastAsia="en-US"/>
              </w:rPr>
              <w:t xml:space="preserve"> (</w:t>
            </w:r>
            <w:r>
              <w:rPr>
                <w:sz w:val="14"/>
                <w:szCs w:val="14"/>
              </w:rPr>
              <w:t>один из основных инвесторов</w:t>
            </w:r>
            <w:r>
              <w:rPr>
                <w:sz w:val="14"/>
                <w:szCs w:val="14"/>
                <w:lang w:val="en-US" w:eastAsia="en-US"/>
              </w:rPr>
              <w:t>).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192"/>
              <w:ind w:left="132" w:hanging="48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Предварительный анализ осуществимости проект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варительный анализ осуществимости проекта произво</w:t>
              <w:softHyphen/>
              <w:t>дится на основе приведенных выше показателей. Для этой цели обычно используют несложную экспертную систему типа пред</w:t>
              <w:softHyphen/>
              <w:t>ставленной ниже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Экспертная оценка вариантов инвестиционных решений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i/>
                <w:iCs/>
                <w:sz w:val="11"/>
                <w:szCs w:val="11"/>
              </w:rPr>
              <w:t xml:space="preserve">Первый шаг </w:t>
            </w:r>
            <w:r>
              <w:rPr>
                <w:sz w:val="11"/>
                <w:szCs w:val="11"/>
              </w:rPr>
              <w:t>реализации данной методики — определение фак</w:t>
              <w:softHyphen/>
              <w:t>торов, которые могут в значительной степени повлиять на ус</w:t>
              <w:softHyphen/>
              <w:t xml:space="preserve">пешность выполнения проекта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i/>
                <w:iCs/>
                <w:sz w:val="11"/>
                <w:szCs w:val="11"/>
              </w:rPr>
              <w:t xml:space="preserve">Второй шаг — </w:t>
            </w:r>
            <w:r>
              <w:rPr>
                <w:sz w:val="11"/>
                <w:szCs w:val="11"/>
              </w:rPr>
              <w:t>факторы располагаются в порядке убывания приоритетности. Для этого определяется, какой из них в наи</w:t>
              <w:softHyphen/>
              <w:t>большей степени повлияет на ход реализации проекта. Далее ус</w:t>
              <w:softHyphen/>
              <w:t xml:space="preserve">танавливается наиболее существенный фактор из оставшихся, и т. д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i/>
                <w:iCs/>
                <w:sz w:val="11"/>
                <w:szCs w:val="11"/>
              </w:rPr>
              <w:t xml:space="preserve">Третий шаг — </w:t>
            </w:r>
            <w:r>
              <w:rPr>
                <w:sz w:val="11"/>
                <w:szCs w:val="11"/>
              </w:rPr>
              <w:t>оценка весомости (ранга) каждого из перечис</w:t>
              <w:softHyphen/>
              <w:t xml:space="preserve">ленных факторов. Сумма рангов всех факторов должна быть равна единице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i/>
                <w:iCs/>
                <w:sz w:val="11"/>
                <w:szCs w:val="11"/>
              </w:rPr>
              <w:t xml:space="preserve">Четвертый шаг — </w:t>
            </w:r>
            <w:r>
              <w:rPr>
                <w:sz w:val="11"/>
                <w:szCs w:val="11"/>
              </w:rPr>
              <w:t>проект(-ы) или варианты одного проекта не</w:t>
              <w:softHyphen/>
              <w:t>обходимо оцепить по каждому из факторов (критериев) оценк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ксимальный балл по любому из факторов для проекта ра</w:t>
              <w:softHyphen/>
              <w:t>вен 100, минимальный — 0. Например, если эксперты признают, что спрос на продукцию проекта будет неограниченным, то зна</w:t>
              <w:softHyphen/>
              <w:t>чение фактора «спрос на продукцию (услуги) проекта» для дан</w:t>
              <w:softHyphen/>
              <w:t>ного варианта проекта равен 100 балло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i/>
                <w:iCs/>
                <w:sz w:val="11"/>
                <w:szCs w:val="11"/>
              </w:rPr>
              <w:t xml:space="preserve">Пятый шаг — </w:t>
            </w:r>
            <w:r>
              <w:rPr>
                <w:sz w:val="11"/>
                <w:szCs w:val="11"/>
              </w:rPr>
              <w:t xml:space="preserve">экспертная оценка влияния каждого фактора получается путем перемножения веса каждого фактора на оценку этого фактора для каждого вариант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анная методика может применяться как для предваритель</w:t>
              <w:softHyphen/>
              <w:t>ного отбора наиболее перспективных вариантов осуществления проекта, так и для предварительного определения осуществимо</w:t>
              <w:softHyphen/>
              <w:t>сти проекта. В первом случае для дальнейшего рассмотрения ос</w:t>
              <w:softHyphen/>
              <w:t>таются альтернативы, получившие наивысшие результаты, во втором — полученная интегральная экспертная оценка проекта Сравнивается с определенным заранее «ограничением снизу». Если полученное экспертным путем значение выше установленного предела, проект признается осуществимым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сли проект достоин дальнейшего рассмотрения, определя</w:t>
              <w:softHyphen/>
              <w:t>ют состав сведений, которые потребуются для его разработки, включал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■   </w:t>
            </w:r>
            <w:r>
              <w:rPr>
                <w:sz w:val="11"/>
                <w:szCs w:val="11"/>
              </w:rPr>
              <w:t>детальный маркетинг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■ </w:t>
            </w:r>
            <w:r>
              <w:rPr>
                <w:sz w:val="11"/>
                <w:szCs w:val="11"/>
              </w:rPr>
              <w:t>инженерно-геологические изыскания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■  </w:t>
            </w:r>
            <w:r>
              <w:rPr>
                <w:sz w:val="11"/>
                <w:szCs w:val="11"/>
              </w:rPr>
              <w:t>оценку окружающей среды и местных источников сырья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■   </w:t>
            </w:r>
            <w:r>
              <w:rPr>
                <w:sz w:val="11"/>
                <w:szCs w:val="11"/>
              </w:rPr>
              <w:t>политическую обстановку в регионе, республике, стране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 xml:space="preserve">■   </w:t>
            </w:r>
            <w:r>
              <w:rPr>
                <w:sz w:val="11"/>
                <w:szCs w:val="11"/>
              </w:rPr>
              <w:t>социокультурную характеристику населения.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192"/>
              <w:ind w:firstLine="240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. Разработка концепции проект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ык этапы разработки концепции проект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1.  Формирование инвестиционного замысла (идеи) проект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ые причины появления (источники идей) проектов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■  </w:t>
            </w:r>
            <w:r>
              <w:rPr>
                <w:sz w:val="11"/>
                <w:szCs w:val="11"/>
              </w:rPr>
              <w:t>неудовлетворенный спрос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■  </w:t>
            </w:r>
            <w:r>
              <w:rPr>
                <w:sz w:val="11"/>
                <w:szCs w:val="11"/>
              </w:rPr>
              <w:t>избыточные ресурсы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•  </w:t>
            </w:r>
            <w:r>
              <w:rPr>
                <w:sz w:val="11"/>
                <w:szCs w:val="11"/>
              </w:rPr>
              <w:t>инициатива предпринимателей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• </w:t>
            </w:r>
            <w:r>
              <w:rPr>
                <w:sz w:val="11"/>
                <w:szCs w:val="11"/>
              </w:rPr>
              <w:t>реакция на политическое давление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 интересы кредиторо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ле формирования определенного числа альтернативных идей проекта специалист — аналитик проекта должен выполнить пред</w:t>
              <w:softHyphen/>
              <w:t>варительную экспертизу и исключить из дальнейшего рассмотре</w:t>
              <w:softHyphen/>
              <w:t>ния заведомо неприемлемые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2.   Предварительная проработка цепей и задач проект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и и задачи проекта должны быть четко сформулированы, т. к. только при этом условии может быть проработан следующий шаг — формирование основных характеристик проекта. К числу таковых можно отнести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• </w:t>
            </w:r>
            <w:r>
              <w:rPr>
                <w:sz w:val="11"/>
                <w:szCs w:val="11"/>
              </w:rPr>
              <w:t>наличие альтернативных технических решений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•  </w:t>
            </w:r>
            <w:r>
              <w:rPr>
                <w:sz w:val="11"/>
                <w:szCs w:val="11"/>
              </w:rPr>
              <w:t>спрос на продукцию проект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•  </w:t>
            </w:r>
            <w:r>
              <w:rPr>
                <w:sz w:val="11"/>
                <w:szCs w:val="11"/>
              </w:rPr>
              <w:t>продолжительность проекта — в том числе его инвестици-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•  </w:t>
            </w:r>
            <w:r>
              <w:rPr>
                <w:sz w:val="11"/>
                <w:szCs w:val="11"/>
              </w:rPr>
              <w:t>оценка уровня базовых, текущих и прогнозных цен на про</w:t>
              <w:softHyphen/>
              <w:t>дукцию (услуги) проект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•  </w:t>
            </w:r>
            <w:r>
              <w:rPr>
                <w:sz w:val="11"/>
                <w:szCs w:val="11"/>
              </w:rPr>
              <w:t>перспективы экспорта продукции проект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•  </w:t>
            </w:r>
            <w:r>
              <w:rPr>
                <w:sz w:val="11"/>
                <w:szCs w:val="11"/>
              </w:rPr>
              <w:t>сложность проект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•   </w:t>
            </w:r>
            <w:r>
              <w:rPr>
                <w:sz w:val="11"/>
                <w:szCs w:val="11"/>
              </w:rPr>
              <w:t>исходно-разрешительная документация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•   </w:t>
            </w:r>
            <w:r>
              <w:rPr>
                <w:sz w:val="11"/>
                <w:szCs w:val="11"/>
              </w:rPr>
              <w:t>инвестиционный климат в районе реализации проект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•   </w:t>
            </w:r>
            <w:r>
              <w:rPr>
                <w:sz w:val="11"/>
                <w:szCs w:val="11"/>
              </w:rPr>
              <w:t>соотношение затрат и результатов проект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/>
            </w:pPr>
            <w:r>
              <w:rPr>
                <w:i/>
                <w:sz w:val="11"/>
                <w:szCs w:val="11"/>
              </w:rPr>
              <w:t xml:space="preserve">3.  Предварительный анализ осуществимости </w:t>
            </w:r>
            <w:r>
              <w:rPr>
                <w:b/>
                <w:bCs/>
                <w:i/>
                <w:sz w:val="11"/>
                <w:szCs w:val="11"/>
              </w:rPr>
              <w:t>проект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Предварительный анализ осуществимости проекта произво</w:t>
              <w:softHyphen/>
              <w:t>дится на основе приведенных выше показателей. Для этой цели обычно используют несложную экспертную систему типа пред</w:t>
              <w:softHyphen/>
              <w:t>ставленной ниже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сли проект достоин дальнейшего рассмотрения, определя</w:t>
              <w:softHyphen/>
              <w:t>ют состав сведений, которые потребуются для его разработки, включал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тальный маркетинг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женерно-геологические изыска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ценку окружающей среды и местных источников сырь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литическую обстановку в регионе, республике, стран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80" w:leader="none"/>
              </w:tabs>
              <w:spacing w:lineRule="auto" w:line="192"/>
              <w:ind w:left="0" w:firstLine="240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оциокультурную характеристику населения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firstLine="240"/>
              <w:jc w:val="both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4.  Ходатайство (Декларация) о намерениях</w:t>
            </w:r>
          </w:p>
          <w:p>
            <w:pPr>
              <w:pStyle w:val="Normal"/>
              <w:spacing w:lineRule="auto" w:line="192"/>
              <w:ind w:left="12" w:right="72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330" w:hRule="atLeast"/>
        </w:trPr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192"/>
              <w:ind w:firstLine="180"/>
              <w:jc w:val="both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2" w:right="72" w:hanging="0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39" w:right="539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»"/>
      <w:lvlJc w:val="left"/>
      <w:pPr>
        <w:tabs>
          <w:tab w:val="num" w:pos="400"/>
        </w:tabs>
        <w:ind w:left="40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♦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♦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♦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z6">
    <w:name w:val="sz6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андарт"/>
    <w:basedOn w:val="Normal"/>
    <w:qFormat/>
    <w:pPr>
      <w:spacing w:lineRule="auto" w:line="360"/>
      <w:ind w:left="-500" w:firstLine="500"/>
      <w:jc w:val="both"/>
    </w:pPr>
    <w:rPr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Jus">
    <w:name w:val="jus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">
    <w:name w:val="tx"/>
    <w:basedOn w:val="Normal"/>
    <w:qFormat/>
    <w:pPr>
      <w:spacing w:before="280" w:after="280"/>
    </w:pPr>
    <w:rPr>
      <w:rFonts w:ascii="Arial" w:hAnsi="Arial" w:cs="Arial"/>
      <w:color w:val="1F1F1F"/>
      <w:sz w:val="34"/>
      <w:szCs w:val="34"/>
    </w:rPr>
  </w:style>
  <w:style w:type="paragraph" w:styleId="Gzag">
    <w:name w:val="gzag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9"/>
      <w:szCs w:val="19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pacing w:lineRule="auto" w:line="300"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пи Знак"/>
    <w:basedOn w:val="Normal"/>
    <w:qFormat/>
    <w:pPr>
      <w:widowControl w:val="false"/>
      <w:numPr>
        <w:ilvl w:val="0"/>
        <w:numId w:val="6"/>
      </w:numPr>
      <w:shd w:fill="FFFFFF" w:val="clear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26:00Z</dcterms:created>
  <dc:creator>Дмитрий</dc:creator>
  <dc:description/>
  <cp:keywords/>
  <dc:language>en-US</dc:language>
  <cp:lastModifiedBy>Резниченко</cp:lastModifiedBy>
  <cp:lastPrinted>2007-11-09T13:06:00Z</cp:lastPrinted>
  <dcterms:modified xsi:type="dcterms:W3CDTF">2007-11-09T10:51:00Z</dcterms:modified>
  <cp:revision>66</cp:revision>
  <dc:subject/>
  <dc:title>21</dc:title>
</cp:coreProperties>
</file>