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____ 200 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____ 200 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Планирование деятельности предприятия и формирование производствен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jc w:val="left"/>
        <w:rPr/>
      </w:pPr>
      <w:r>
        <w:rPr/>
        <w:t>Форма контроля: зачет</w:t>
      </w:r>
    </w:p>
    <w:p>
      <w:pPr>
        <w:pStyle w:val="Heading"/>
        <w:jc w:val="left"/>
        <w:rPr/>
      </w:pPr>
      <w:r>
        <w:rPr/>
        <w:t>Форма проведения: письменно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ципы и методы планирования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разделы и показатели плана развития предприят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роизводства проду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роизводственных мощностей и основных производственных фонд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роизводства продукции в натуральном измерении и в стоимости выраж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планирования объемов производства продукции на вводимых в действ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основных производственных фонд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овышения качества проду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казатели плана для оценки уровня качества. 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капитальных в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технического перевооружения предприят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финансового плана предприят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тивный метод план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о-аналитический метод план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ансовый метод план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оптимизации плановых ре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ко-математическое моделиров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нансовый план и методика его состав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 материально-технического обеспеч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овышения производительности тру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повышения заработной платы. 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использования трудовы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технического уровня производ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управления, организации производства и тру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 краткосрочной прибы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изменения объема производ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 по численности производственного персона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фонда оплаты, труда на предприят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себестоимости продукции. 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прибыльности и рентабельност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одержание планирования производства промышленного предприят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лассификация видов планирования на промышленном  предприяти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сновные функции оперативно-производственного планирова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нутрицеховое планирование на предприяти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рогнозирование инноваций и его роль в деятельности организаци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ринципы планирования инновационной деятельности предприят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Разработка сетевых моделей как основы календарных графиков работ при планировании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анализа и планирования риск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я производстве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2:00Z</dcterms:created>
  <dc:creator>VinogradovaG</dc:creator>
  <dc:description/>
  <cp:keywords/>
  <dc:language>en-US</dc:language>
  <cp:lastModifiedBy>VinogradovaG</cp:lastModifiedBy>
  <cp:lastPrinted>2007-09-06T16:23:00Z</cp:lastPrinted>
  <dcterms:modified xsi:type="dcterms:W3CDTF">2007-09-26T12:51:00Z</dcterms:modified>
  <cp:revision>12</cp:revision>
  <dc:subject/>
  <dc:title>МОСКОВСКАЯ ФИНАНСОВО-ЮРИДИЧЕСКАЯ АКАДЕМИЯ</dc:title>
</cp:coreProperties>
</file>