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9"/>
        </w:numPr>
        <w:spacing w:lineRule="auto" w:line="192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нципы и методы планирования на предприятии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i/>
          <w:sz w:val="12"/>
          <w:szCs w:val="12"/>
        </w:rPr>
        <w:t>Принцип</w:t>
      </w:r>
      <w:r>
        <w:rPr>
          <w:sz w:val="12"/>
          <w:szCs w:val="12"/>
        </w:rPr>
        <w:t xml:space="preserve"> – руководящее правило, на основе которого разрабатывается решение.</w:t>
      </w:r>
    </w:p>
    <w:p>
      <w:pPr>
        <w:pStyle w:val="Normal"/>
        <w:spacing w:lineRule="auto" w:line="192"/>
        <w:ind w:first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Принципы планирования: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i/>
          <w:sz w:val="12"/>
          <w:szCs w:val="12"/>
        </w:rPr>
        <w:t xml:space="preserve">полнота </w:t>
      </w:r>
      <w:r>
        <w:rPr>
          <w:sz w:val="12"/>
          <w:szCs w:val="12"/>
        </w:rPr>
        <w:t>– учет при принятии плановых решений всех фактов, влияющих на эффективность и реализуемость заданий плана;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i/>
          <w:sz w:val="12"/>
          <w:szCs w:val="12"/>
        </w:rPr>
        <w:t>комплексность</w:t>
      </w:r>
      <w:r>
        <w:rPr>
          <w:sz w:val="12"/>
          <w:szCs w:val="12"/>
        </w:rPr>
        <w:t xml:space="preserve"> – взаимосвязь стратегического, технико-экономического и оперативно-производственного планирования;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i/>
          <w:sz w:val="12"/>
          <w:szCs w:val="12"/>
        </w:rPr>
        <w:t xml:space="preserve">гибкость – </w:t>
      </w:r>
      <w:r>
        <w:rPr>
          <w:sz w:val="12"/>
          <w:szCs w:val="12"/>
        </w:rPr>
        <w:t>план не должен сковывать инициативу менеджеров по приятию решений при открывающихся новых рыночных возможностях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12"/>
          <w:szCs w:val="12"/>
        </w:rPr>
      </w:pPr>
      <w:r>
        <w:rPr>
          <w:i/>
          <w:sz w:val="12"/>
          <w:szCs w:val="12"/>
        </w:rPr>
        <w:t>ответственность за разработку и реализацию планов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12"/>
          <w:szCs w:val="12"/>
        </w:rPr>
      </w:pPr>
      <w:r>
        <w:rPr>
          <w:i/>
          <w:sz w:val="12"/>
          <w:szCs w:val="12"/>
        </w:rPr>
        <w:t>приоритет текущих решений над плановыми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12"/>
          <w:szCs w:val="12"/>
        </w:rPr>
      </w:pPr>
      <w:r>
        <w:rPr>
          <w:i/>
          <w:sz w:val="12"/>
          <w:szCs w:val="12"/>
        </w:rPr>
        <w:t>конкретность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12"/>
          <w:szCs w:val="12"/>
        </w:rPr>
      </w:pPr>
      <w:r>
        <w:rPr>
          <w:i/>
          <w:sz w:val="12"/>
          <w:szCs w:val="12"/>
        </w:rPr>
        <w:t>участие исполнителей в разработке плана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12"/>
          <w:szCs w:val="12"/>
        </w:rPr>
      </w:pPr>
      <w:r>
        <w:rPr>
          <w:i/>
          <w:sz w:val="12"/>
          <w:szCs w:val="12"/>
        </w:rPr>
        <w:t>создание условий для реализации планов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12"/>
          <w:szCs w:val="12"/>
        </w:rPr>
      </w:pPr>
      <w:r>
        <w:rPr>
          <w:i/>
          <w:sz w:val="12"/>
          <w:szCs w:val="12"/>
        </w:rPr>
        <w:t>доступность плановых показателей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i/>
          <w:sz w:val="12"/>
          <w:szCs w:val="12"/>
        </w:rPr>
        <w:t>Ме́тод</w:t>
      </w:r>
      <w:r>
        <w:rPr>
          <w:sz w:val="12"/>
          <w:szCs w:val="12"/>
        </w:rPr>
        <w:t xml:space="preserve"> (от греч. </w:t>
      </w:r>
      <w:r>
        <w:rPr>
          <w:sz w:val="12"/>
          <w:szCs w:val="12"/>
          <w:lang w:val="el-GR"/>
        </w:rPr>
        <w:t>μέθοδος</w:t>
      </w:r>
      <w:r>
        <w:rPr>
          <w:sz w:val="12"/>
          <w:szCs w:val="12"/>
        </w:rPr>
        <w:t xml:space="preserve"> — «путь сквозь») — систематизированная совокупность шагов, которые необходимо предпринять, чтобы выполнить определенную задачу или достичь определенной цели, способ постижения истины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Методы планирования:</w:t>
      </w:r>
    </w:p>
    <w:p>
      <w:pPr>
        <w:pStyle w:val="Normal"/>
        <w:numPr>
          <w:ilvl w:val="0"/>
          <w:numId w:val="18"/>
        </w:numPr>
        <w:spacing w:lineRule="auto" w:line="192"/>
        <w:rPr/>
      </w:pPr>
      <w:r>
        <w:rPr>
          <w:i/>
          <w:sz w:val="12"/>
          <w:szCs w:val="12"/>
        </w:rPr>
        <w:t>нормативный метод</w:t>
      </w:r>
      <w:r>
        <w:rPr>
          <w:sz w:val="12"/>
          <w:szCs w:val="12"/>
        </w:rPr>
        <w:t xml:space="preserve"> - на основе заранее установленных норм и технико-экономических нормативов рассчитывается потребность хозяйствующего субъекта в ресурсах;</w:t>
      </w:r>
    </w:p>
    <w:p>
      <w:pPr>
        <w:pStyle w:val="Normal"/>
        <w:numPr>
          <w:ilvl w:val="0"/>
          <w:numId w:val="18"/>
        </w:numPr>
        <w:spacing w:lineRule="auto" w:line="192"/>
        <w:rPr/>
      </w:pPr>
      <w:r>
        <w:rPr>
          <w:i/>
          <w:sz w:val="12"/>
          <w:szCs w:val="12"/>
        </w:rPr>
        <w:t>балансовый метод</w:t>
      </w:r>
      <w:r>
        <w:rPr>
          <w:sz w:val="12"/>
          <w:szCs w:val="12"/>
        </w:rPr>
        <w:t xml:space="preserve"> – обеспечивает установление связей между потребностями в ресурсах и источников их получения, а также между разделами плана. Например, балансовый метод увязывает производственную программу с производственной мощностью, или трудоемкость с численностью персонала;</w:t>
      </w:r>
    </w:p>
    <w:p>
      <w:pPr>
        <w:pStyle w:val="Normal"/>
        <w:numPr>
          <w:ilvl w:val="0"/>
          <w:numId w:val="18"/>
        </w:numPr>
        <w:spacing w:lineRule="auto" w:line="192"/>
        <w:rPr/>
      </w:pPr>
      <w:r>
        <w:rPr>
          <w:i/>
          <w:sz w:val="12"/>
          <w:szCs w:val="12"/>
        </w:rPr>
        <w:t>расчетно-аналитический</w:t>
      </w:r>
      <w:r>
        <w:rPr>
          <w:sz w:val="12"/>
          <w:szCs w:val="12"/>
        </w:rPr>
        <w:t>. Использование для расчета показателей плана, анализа их динамики и факторов, обеспечение необходимого количественного уровня показателей.</w:t>
      </w:r>
    </w:p>
    <w:p>
      <w:pPr>
        <w:pStyle w:val="Normal"/>
        <w:numPr>
          <w:ilvl w:val="0"/>
          <w:numId w:val="18"/>
        </w:numPr>
        <w:spacing w:lineRule="auto" w:line="192"/>
        <w:rPr/>
      </w:pPr>
      <w:r>
        <w:rPr>
          <w:i/>
          <w:sz w:val="12"/>
          <w:szCs w:val="12"/>
        </w:rPr>
        <w:t>экономико-математический -</w:t>
      </w:r>
      <w:r>
        <w:rPr>
          <w:sz w:val="12"/>
          <w:szCs w:val="12"/>
        </w:rPr>
        <w:t xml:space="preserve"> планирование на основе составления математических моделей протекающих экономических процессов</w:t>
      </w:r>
      <w:r>
        <w:rPr>
          <w:i/>
          <w:sz w:val="12"/>
          <w:szCs w:val="12"/>
        </w:rPr>
        <w:t>.</w:t>
      </w:r>
      <w:r>
        <w:rPr>
          <w:sz w:val="12"/>
          <w:szCs w:val="12"/>
        </w:rPr>
        <w:t xml:space="preserve"> Например, нахождение оптимального плана производства, который состоит в определении наилучшего по объему реализации или прибыли плана производства товаров при ограниченных ресурсах или производственных мощностях.</w:t>
      </w:r>
    </w:p>
    <w:p>
      <w:pPr>
        <w:pStyle w:val="Normal"/>
        <w:numPr>
          <w:ilvl w:val="0"/>
          <w:numId w:val="18"/>
        </w:numPr>
        <w:spacing w:lineRule="auto" w:line="192"/>
        <w:rPr/>
      </w:pPr>
      <w:r>
        <w:rPr>
          <w:i/>
          <w:sz w:val="12"/>
          <w:szCs w:val="12"/>
        </w:rPr>
        <w:t>графо-аналитический</w:t>
      </w:r>
      <w:r>
        <w:rPr>
          <w:sz w:val="12"/>
          <w:szCs w:val="12"/>
        </w:rPr>
        <w:t>. Выявление количественных зависимостей между сопряженными показателями при помощи графических средств. Например, между темпами изменений фондоотдачи, фондовооруженности и производительностью труда. Одной из разновидностей этого метода являются сетевые планирование.</w:t>
      </w:r>
    </w:p>
    <w:p>
      <w:pPr>
        <w:pStyle w:val="Normal"/>
        <w:numPr>
          <w:ilvl w:val="0"/>
          <w:numId w:val="18"/>
        </w:numPr>
        <w:spacing w:lineRule="auto" w:line="192"/>
        <w:rPr/>
      </w:pPr>
      <w:r>
        <w:rPr>
          <w:i/>
          <w:sz w:val="12"/>
          <w:szCs w:val="12"/>
        </w:rPr>
        <w:t xml:space="preserve">программно-целевые методы – </w:t>
      </w:r>
      <w:r>
        <w:rPr>
          <w:sz w:val="12"/>
          <w:szCs w:val="12"/>
        </w:rPr>
        <w:t>позволяют составить план в виде программы, т.е. комплекса задач и мероприятий, объединенных одной целью и приуроченных к определенным срокам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9"/>
        </w:numPr>
        <w:spacing w:lineRule="auto" w:line="192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Основные разделы и показатели плана развития предприятия. </w:t>
      </w:r>
    </w:p>
    <w:p>
      <w:pPr>
        <w:pStyle w:val="Normal"/>
        <w:spacing w:lineRule="auto" w:line="192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 развития предприятия включает следующие основные разделы:</w:t>
      </w:r>
    </w:p>
    <w:p>
      <w:pPr>
        <w:pStyle w:val="Normal"/>
        <w:spacing w:lineRule="auto" w:line="192"/>
        <w:ind w:first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План по маркетингу:</w:t>
      </w:r>
    </w:p>
    <w:p>
      <w:pPr>
        <w:pStyle w:val="Normal"/>
        <w:numPr>
          <w:ilvl w:val="0"/>
          <w:numId w:val="15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оказатель уровня продаж;</w:t>
      </w:r>
    </w:p>
    <w:p>
      <w:pPr>
        <w:pStyle w:val="Normal"/>
        <w:numPr>
          <w:ilvl w:val="0"/>
          <w:numId w:val="15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рирост продаж;</w:t>
      </w:r>
    </w:p>
    <w:p>
      <w:pPr>
        <w:pStyle w:val="Normal"/>
        <w:numPr>
          <w:ilvl w:val="0"/>
          <w:numId w:val="15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рогнозный прирост прибыли;</w:t>
      </w:r>
    </w:p>
    <w:p>
      <w:pPr>
        <w:pStyle w:val="Normal"/>
        <w:numPr>
          <w:ilvl w:val="0"/>
          <w:numId w:val="15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бюджет на стимулирование сбыта;</w:t>
      </w:r>
    </w:p>
    <w:p>
      <w:pPr>
        <w:pStyle w:val="Normal"/>
        <w:numPr>
          <w:ilvl w:val="0"/>
          <w:numId w:val="15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размер бюджета на рекламу;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  <w:u w:val="single"/>
        </w:rPr>
        <w:t>План развития науки и техники.</w:t>
      </w:r>
      <w:r>
        <w:rPr>
          <w:sz w:val="12"/>
          <w:szCs w:val="12"/>
        </w:rPr>
        <w:t xml:space="preserve"> Он включает мероприятия по научно-исследовательским работам, освоению производства новых видов продукции, внедрению прогрессивных технологий и т.д. Показатели плана развития науки и техники: продукция, осваиваемая производством впервые в стране; уровень механизации и автоматизации труда; относительное уменьшение численности работников; рост производительности труда; показатели качества продукции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  <w:u w:val="single"/>
        </w:rPr>
        <w:t>План повышения эффективности производства.</w:t>
      </w:r>
      <w:r>
        <w:rPr>
          <w:sz w:val="12"/>
          <w:szCs w:val="12"/>
        </w:rPr>
        <w:t xml:space="preserve"> В нем даются как обобщающие показатели повышения экономической эффективности производства, так и показатели повышения эффективности использования живого труда, основных фондов, капитальных вложений, материальных ресурсов и т.д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Показатели: </w:t>
      </w:r>
      <w:r>
        <w:rPr>
          <w:i/>
          <w:sz w:val="12"/>
          <w:szCs w:val="12"/>
        </w:rPr>
        <w:t>темпы роста производства чистой и товарной продукции; общая рентабельность; затраты на один рубль товарной (валовой) продукции; темпы роста производительности труда; показатели капиталоемкости и материалоемкости</w:t>
      </w:r>
      <w:r>
        <w:rPr>
          <w:sz w:val="12"/>
          <w:szCs w:val="12"/>
        </w:rPr>
        <w:t xml:space="preserve"> и др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  <w:u w:val="single"/>
        </w:rPr>
        <w:t>План капитального строительства</w:t>
      </w:r>
      <w:r>
        <w:rPr>
          <w:sz w:val="12"/>
          <w:szCs w:val="12"/>
        </w:rPr>
        <w:t xml:space="preserve"> предусматривает строительство новых, расширение и реконструкцию действующих предприятий, модернизацию оборудования, замену устаревшего обрудования новым и т.д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Основные показатели: ввод в действие основных фондов и производственных мощностей, отдельных объектов и сооружений производственного назначения; </w:t>
      </w:r>
      <w:r>
        <w:rPr>
          <w:i/>
          <w:sz w:val="12"/>
          <w:szCs w:val="12"/>
        </w:rPr>
        <w:t>прирост производственных мощностей</w:t>
      </w:r>
      <w:r>
        <w:rPr>
          <w:sz w:val="12"/>
          <w:szCs w:val="12"/>
        </w:rPr>
        <w:t xml:space="preserve"> на действующих преприятиях за счет их технического перевооружения; </w:t>
      </w:r>
      <w:r>
        <w:rPr>
          <w:i/>
          <w:sz w:val="12"/>
          <w:szCs w:val="12"/>
        </w:rPr>
        <w:t>объем капитальных вложений</w:t>
      </w:r>
      <w:r>
        <w:rPr>
          <w:sz w:val="12"/>
          <w:szCs w:val="12"/>
        </w:rPr>
        <w:t xml:space="preserve">; </w:t>
      </w:r>
      <w:r>
        <w:rPr>
          <w:i/>
          <w:sz w:val="12"/>
          <w:szCs w:val="12"/>
        </w:rPr>
        <w:t>объем незавершенного производства</w:t>
      </w:r>
      <w:r>
        <w:rPr>
          <w:sz w:val="12"/>
          <w:szCs w:val="12"/>
        </w:rPr>
        <w:t>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  <w:u w:val="single"/>
        </w:rPr>
        <w:t>План материально-технического обеспечения</w:t>
      </w:r>
      <w:r>
        <w:rPr>
          <w:sz w:val="12"/>
          <w:szCs w:val="12"/>
        </w:rPr>
        <w:t xml:space="preserve"> представляет собой систему материальных расчетов, отражающих производство и потребление важнейших видов продукции, планов их реализаци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пределение потребностей производства в материальных ресурсах должно осуществляться на основе прогрессивных технически обоснованных норм расходов сырья, материалов, топлива и энергии, а также научно обоснованных нормативов использования оборудования, машин, механизмов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  <w:u w:val="single"/>
        </w:rPr>
        <w:t>План по труду и кадрам.</w:t>
      </w:r>
      <w:r>
        <w:rPr>
          <w:sz w:val="12"/>
          <w:szCs w:val="12"/>
        </w:rPr>
        <w:t xml:space="preserve"> При его разработке главная задача – предусмотреть систематическое повышение производительности труда. Показатель </w:t>
      </w:r>
      <w:r>
        <w:rPr>
          <w:i/>
          <w:sz w:val="12"/>
          <w:szCs w:val="12"/>
        </w:rPr>
        <w:t>производительности труда</w:t>
      </w:r>
      <w:r>
        <w:rPr>
          <w:sz w:val="12"/>
          <w:szCs w:val="12"/>
        </w:rPr>
        <w:t xml:space="preserve"> рассчитывается как годовая выработка нормативно-чистой, товарной (валовой) продукции в сопоставимых ценах в расчете на одного среднесписочного работника промышленно-производственного персонала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Другим важным показателем данного раздела является </w:t>
      </w:r>
      <w:r>
        <w:rPr>
          <w:i/>
          <w:sz w:val="12"/>
          <w:szCs w:val="12"/>
        </w:rPr>
        <w:t>фонд заработной платы</w:t>
      </w:r>
      <w:r>
        <w:rPr>
          <w:sz w:val="12"/>
          <w:szCs w:val="12"/>
        </w:rPr>
        <w:t>. Здесь же рассчитывается и средняя зарплата работников. Для определения потребностей предприятий в рабочей силе разрабатывается расчет дополнительной потребности в рабочих и служащих и источников ее обеспечения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  <w:u w:val="single"/>
        </w:rPr>
        <w:t>План по издержкам производства и реализации продукции</w:t>
      </w:r>
      <w:r>
        <w:rPr>
          <w:sz w:val="12"/>
          <w:szCs w:val="12"/>
        </w:rPr>
        <w:t>. Главная задача этого раздела – повышение эффективности производства, рациональное использование материальных, трудовых и финансовых ресурсов, экономически обоснованные определение величины затрат на производство предусмотренной планом продукции, исчисление величины дохода, получаемого в результате производственной деятельности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В </w:t>
      </w:r>
      <w:r>
        <w:rPr>
          <w:sz w:val="12"/>
          <w:szCs w:val="12"/>
          <w:u w:val="single"/>
        </w:rPr>
        <w:t>финансовом плане</w:t>
      </w:r>
      <w:r>
        <w:rPr>
          <w:sz w:val="12"/>
          <w:szCs w:val="12"/>
        </w:rPr>
        <w:t xml:space="preserve"> устанавливаются важнейшие финансовые показатели: расчет потребности в собственных оборотных средствах, задание по ускорению их оборачиваемости; создание и использование основных производственных фондов, задание по прибыли. Важной частью финансового плана является кредитный план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  <w:u w:val="single"/>
        </w:rPr>
        <w:t>План социального развития коллективов предприятий</w:t>
      </w:r>
      <w:r>
        <w:rPr>
          <w:sz w:val="12"/>
          <w:szCs w:val="12"/>
        </w:rPr>
        <w:t xml:space="preserve"> предусматривает мероприятия по решению наиболее актуальных для данного коллектива социальных вопросов, улучшения условий труда, отдыха и быта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9"/>
        </w:numPr>
        <w:spacing w:lineRule="auto" w:line="192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t xml:space="preserve">Планирование производства продукции. </w:t>
      </w:r>
    </w:p>
    <w:p>
      <w:pPr>
        <w:pStyle w:val="Normal"/>
        <w:spacing w:lineRule="auto" w:line="192"/>
        <w:ind w:left="360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Для сбалансированности потребностей рынка и возможностей предприятия формируется </w:t>
      </w:r>
      <w:r>
        <w:rPr>
          <w:i/>
          <w:sz w:val="12"/>
          <w:szCs w:val="12"/>
        </w:rPr>
        <w:t>план производства</w:t>
      </w:r>
      <w:r>
        <w:rPr>
          <w:sz w:val="12"/>
          <w:szCs w:val="12"/>
        </w:rPr>
        <w:t xml:space="preserve">, учитывающий портфель заказов, производственные мощности и ресурсы. При формировании плана производства, как составной части общего бюджета предприятия, рассчитывается </w:t>
      </w:r>
      <w:r>
        <w:rPr>
          <w:i/>
          <w:sz w:val="12"/>
          <w:szCs w:val="12"/>
        </w:rPr>
        <w:t>производственная программа</w:t>
      </w:r>
      <w:r>
        <w:rPr>
          <w:sz w:val="12"/>
          <w:szCs w:val="12"/>
        </w:rPr>
        <w:t xml:space="preserve">, определяется выпуск </w:t>
      </w:r>
      <w:r>
        <w:rPr>
          <w:i/>
          <w:sz w:val="12"/>
          <w:szCs w:val="12"/>
        </w:rPr>
        <w:t>побочной продукции</w:t>
      </w:r>
      <w:r>
        <w:rPr>
          <w:sz w:val="12"/>
          <w:szCs w:val="12"/>
        </w:rPr>
        <w:t xml:space="preserve">, планируются </w:t>
      </w:r>
      <w:r>
        <w:rPr>
          <w:i/>
          <w:sz w:val="12"/>
          <w:szCs w:val="12"/>
        </w:rPr>
        <w:t>складские запасы</w:t>
      </w:r>
      <w:r>
        <w:rPr>
          <w:sz w:val="12"/>
          <w:szCs w:val="12"/>
        </w:rPr>
        <w:t xml:space="preserve"> с учетом нормативов, рассчитывается потребность в </w:t>
      </w:r>
      <w:r>
        <w:rPr>
          <w:i/>
          <w:sz w:val="12"/>
          <w:szCs w:val="12"/>
        </w:rPr>
        <w:t>материальных ресурсах</w:t>
      </w:r>
      <w:r>
        <w:rPr>
          <w:sz w:val="12"/>
          <w:szCs w:val="12"/>
        </w:rPr>
        <w:t xml:space="preserve"> пропорционально объему производства, определяется </w:t>
      </w:r>
      <w:r>
        <w:rPr>
          <w:i/>
          <w:sz w:val="12"/>
          <w:szCs w:val="12"/>
        </w:rPr>
        <w:t>фонд заработной платы</w:t>
      </w:r>
      <w:r>
        <w:rPr>
          <w:sz w:val="12"/>
          <w:szCs w:val="12"/>
        </w:rPr>
        <w:t xml:space="preserve"> основных производственных рабочих.</w:t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sz w:val="12"/>
          <w:szCs w:val="12"/>
        </w:rPr>
        <w:t>Производственная программа</w:t>
      </w:r>
      <w:r>
        <w:rPr>
          <w:sz w:val="12"/>
          <w:szCs w:val="12"/>
        </w:rPr>
        <w:t xml:space="preserve"> представляет собой план выпуска валовой и товарной продукции в натуральном выражении на год с разбивкой по календарным периодам (квартал, месяц) и обеспечивает построение скоординированных календарных планов для цехов основного производства и обеспечивающих служб.</w:t>
      </w:r>
    </w:p>
    <w:p>
      <w:pPr>
        <w:pStyle w:val="Normal"/>
        <w:spacing w:lineRule="auto" w:line="192"/>
        <w:ind w:firstLine="360"/>
        <w:rPr/>
      </w:pPr>
      <w:r>
        <w:rPr>
          <w:i/>
          <w:sz w:val="12"/>
          <w:szCs w:val="12"/>
        </w:rPr>
        <w:t>Реализованная продукция</w:t>
      </w:r>
      <w:r>
        <w:rPr>
          <w:sz w:val="12"/>
          <w:szCs w:val="12"/>
        </w:rPr>
        <w:t xml:space="preserve"> – полностью изготовленная, принятая заказчиком и за которую уплачены деньги. </w:t>
      </w:r>
    </w:p>
    <w:p>
      <w:pPr>
        <w:pStyle w:val="Normal"/>
        <w:spacing w:lineRule="auto" w:line="192"/>
        <w:ind w:firstLine="360"/>
        <w:rPr/>
      </w:pPr>
      <w:r>
        <w:rPr>
          <w:i/>
          <w:sz w:val="12"/>
          <w:szCs w:val="12"/>
        </w:rPr>
        <w:t>Товарная продукция</w:t>
      </w:r>
      <w:r>
        <w:rPr>
          <w:sz w:val="12"/>
          <w:szCs w:val="12"/>
        </w:rPr>
        <w:t xml:space="preserve"> – готовая и сданная на склад для реализации или транспортировки. </w:t>
      </w:r>
      <w:r>
        <w:rPr>
          <w:i/>
          <w:sz w:val="12"/>
          <w:szCs w:val="12"/>
        </w:rPr>
        <w:t>Валовая</w:t>
      </w:r>
      <w:r>
        <w:rPr>
          <w:sz w:val="12"/>
          <w:szCs w:val="12"/>
        </w:rPr>
        <w:t xml:space="preserve"> – товарная продукция + незавершенная.</w:t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sz w:val="12"/>
          <w:szCs w:val="12"/>
        </w:rPr>
        <w:t xml:space="preserve">При планировании производственной программы предприятия решается следующая задача: </w:t>
      </w:r>
      <w:r>
        <w:rPr>
          <w:i/>
          <w:iCs/>
          <w:sz w:val="12"/>
          <w:szCs w:val="12"/>
        </w:rPr>
        <w:t>распределение (декомпозиция) годовой производственной программы по подразделениям, производственным установкам (участкам) и срокам с целью равномерной работы производства, наиболее полного использования оборудования и ресурсов, соблюдения сроков выполнения заказов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Рассчитывая программу производства на предстоящий период, предприятия учитывают следующие бизнес-прогнозы: </w:t>
      </w:r>
    </w:p>
    <w:p>
      <w:pPr>
        <w:pStyle w:val="Normal"/>
        <w:spacing w:lineRule="auto" w:line="192"/>
        <w:ind w:left="360" w:hanging="0"/>
        <w:rPr/>
      </w:pPr>
      <w:r>
        <w:rPr>
          <w:b/>
          <w:bCs/>
          <w:sz w:val="12"/>
          <w:szCs w:val="12"/>
        </w:rPr>
        <w:t>Расчеты с покупателями</w:t>
      </w:r>
      <w:r>
        <w:rPr>
          <w:sz w:val="12"/>
          <w:szCs w:val="12"/>
        </w:rPr>
        <w:t xml:space="preserve"> по основной и прочей деятельности определяют потребность рынка; </w:t>
      </w:r>
    </w:p>
    <w:p>
      <w:pPr>
        <w:pStyle w:val="Normal"/>
        <w:spacing w:lineRule="auto" w:line="192"/>
        <w:ind w:left="360" w:hanging="0"/>
        <w:rPr/>
      </w:pPr>
      <w:r>
        <w:rPr>
          <w:b/>
          <w:bCs/>
          <w:sz w:val="12"/>
          <w:szCs w:val="12"/>
        </w:rPr>
        <w:t>Условно-постоянные затраты</w:t>
      </w:r>
      <w:r>
        <w:rPr>
          <w:sz w:val="12"/>
          <w:szCs w:val="12"/>
        </w:rPr>
        <w:t xml:space="preserve"> формируют потребность в производстве продукции для внутреннего использования; Производственные нормы устанавливают необходимые ресурсы на основе рецептур производства продукции и определяют выпуск полуфабрикатов и побочной продукции; </w:t>
      </w:r>
    </w:p>
    <w:p>
      <w:pPr>
        <w:pStyle w:val="Normal"/>
        <w:spacing w:lineRule="auto" w:line="192"/>
        <w:ind w:left="360" w:hanging="0"/>
        <w:rPr/>
      </w:pPr>
      <w:r>
        <w:rPr>
          <w:b/>
          <w:bCs/>
          <w:sz w:val="12"/>
          <w:szCs w:val="12"/>
        </w:rPr>
        <w:t>Складские запасы</w:t>
      </w:r>
      <w:r>
        <w:rPr>
          <w:sz w:val="12"/>
          <w:szCs w:val="12"/>
        </w:rPr>
        <w:t xml:space="preserve"> формируют нормативный прирост продукции для обеспечения страхового запаса и устанавливают сверхнормативные запасы; </w:t>
      </w:r>
    </w:p>
    <w:p>
      <w:pPr>
        <w:pStyle w:val="Normal"/>
        <w:spacing w:lineRule="auto" w:line="192"/>
        <w:ind w:left="360" w:hanging="0"/>
        <w:rPr/>
      </w:pPr>
      <w:r>
        <w:rPr>
          <w:b/>
          <w:bCs/>
          <w:sz w:val="12"/>
          <w:szCs w:val="12"/>
        </w:rPr>
        <w:t>Незавершенное производство</w:t>
      </w:r>
      <w:r>
        <w:rPr>
          <w:sz w:val="12"/>
          <w:szCs w:val="12"/>
        </w:rPr>
        <w:t xml:space="preserve"> используется для выпуска продукции, находящейся в незавершенном производстве на начало года; </w:t>
      </w:r>
    </w:p>
    <w:p>
      <w:pPr>
        <w:pStyle w:val="Normal"/>
        <w:spacing w:lineRule="auto" w:line="192"/>
        <w:ind w:left="360" w:hanging="0"/>
        <w:rPr/>
      </w:pPr>
      <w:r>
        <w:rPr>
          <w:b/>
          <w:bCs/>
          <w:sz w:val="12"/>
          <w:szCs w:val="12"/>
        </w:rPr>
        <w:t>Производственные мощности</w:t>
      </w:r>
      <w:r>
        <w:rPr>
          <w:sz w:val="12"/>
          <w:szCs w:val="12"/>
        </w:rPr>
        <w:t xml:space="preserve"> определяют приоритетность производственного оборудования и максимальные мощности по выпуску продукции; </w:t>
      </w:r>
    </w:p>
    <w:p>
      <w:pPr>
        <w:pStyle w:val="Normal"/>
        <w:spacing w:lineRule="auto" w:line="192"/>
        <w:ind w:left="360" w:hanging="0"/>
        <w:rPr/>
      </w:pPr>
      <w:r>
        <w:rPr>
          <w:b/>
          <w:bCs/>
          <w:sz w:val="12"/>
          <w:szCs w:val="12"/>
        </w:rPr>
        <w:t>Расчеты с поставщиками</w:t>
      </w:r>
      <w:r>
        <w:rPr>
          <w:sz w:val="12"/>
          <w:szCs w:val="12"/>
        </w:rPr>
        <w:t xml:space="preserve"> предложения и возможные ограничения по расходным компонентам и продуктам, в случаях использования их для перепродажи. </w:t>
      </w:r>
    </w:p>
    <w:p>
      <w:pPr>
        <w:pStyle w:val="Normal"/>
        <w:spacing w:lineRule="auto" w:line="192"/>
        <w:ind w:firstLine="360"/>
        <w:rPr/>
      </w:pPr>
      <w:r>
        <w:rPr>
          <w:i/>
          <w:iCs/>
          <w:sz w:val="12"/>
          <w:szCs w:val="12"/>
        </w:rPr>
        <w:t>Планово-учетной единицей</w:t>
      </w:r>
      <w:r>
        <w:rPr>
          <w:sz w:val="12"/>
          <w:szCs w:val="12"/>
        </w:rPr>
        <w:t xml:space="preserve"> при составлении производственной программы является </w:t>
      </w:r>
      <w:r>
        <w:rPr>
          <w:i/>
          <w:iCs/>
          <w:sz w:val="12"/>
          <w:szCs w:val="12"/>
        </w:rPr>
        <w:t xml:space="preserve">продукт </w:t>
      </w:r>
      <w:r>
        <w:rPr>
          <w:sz w:val="12"/>
          <w:szCs w:val="12"/>
        </w:rPr>
        <w:t xml:space="preserve">(полупродукт), выпускающийся на производственной установке с определенной рецептурой производства. Уровень детализации зависит от прогнозирования потребительского спроса на продукцию и периода планирования.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Составляя производственный план, специалисты производственного отдела должны учитывать следующие моменты: </w:t>
      </w:r>
    </w:p>
    <w:p>
      <w:pPr>
        <w:pStyle w:val="Normal"/>
        <w:spacing w:lineRule="auto" w:line="192"/>
        <w:ind w:left="360" w:hanging="0"/>
        <w:rPr/>
      </w:pPr>
      <w:r>
        <w:rPr>
          <w:sz w:val="12"/>
          <w:szCs w:val="12"/>
        </w:rPr>
        <w:t xml:space="preserve">- количество изделий, которое требуется произвести в каждый период времени; </w:t>
      </w:r>
    </w:p>
    <w:p>
      <w:pPr>
        <w:pStyle w:val="Normal"/>
        <w:spacing w:lineRule="auto" w:line="192"/>
        <w:ind w:left="360" w:hanging="0"/>
        <w:rPr/>
      </w:pPr>
      <w:r>
        <w:rPr>
          <w:sz w:val="12"/>
          <w:szCs w:val="12"/>
        </w:rPr>
        <w:t xml:space="preserve">- необходимый уровень материально-производственных запасов с учетом срока хранения; </w:t>
      </w:r>
    </w:p>
    <w:p>
      <w:pPr>
        <w:pStyle w:val="Normal"/>
        <w:spacing w:lineRule="auto" w:line="192"/>
        <w:ind w:left="360" w:hanging="0"/>
        <w:rPr/>
      </w:pPr>
      <w:r>
        <w:rPr>
          <w:sz w:val="12"/>
          <w:szCs w:val="12"/>
        </w:rPr>
        <w:t xml:space="preserve">- потребность в производственных ресурсах в каждый период времени; </w:t>
      </w:r>
    </w:p>
    <w:p>
      <w:pPr>
        <w:pStyle w:val="Normal"/>
        <w:spacing w:lineRule="auto" w:line="192"/>
        <w:ind w:left="360" w:hanging="0"/>
        <w:rPr/>
      </w:pPr>
      <w:r>
        <w:rPr>
          <w:sz w:val="12"/>
          <w:szCs w:val="12"/>
          <w:lang w:val="en-US"/>
        </w:rPr>
        <w:t xml:space="preserve">- </w:t>
      </w:r>
      <w:r>
        <w:rPr>
          <w:sz w:val="12"/>
          <w:szCs w:val="12"/>
        </w:rPr>
        <w:t xml:space="preserve">наличие необходимых ресурсов.  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При составлении бюджета проводится анализ полученных расчетных показателей и оценка краткосрочных планов производства продукции, способствующие принятию оптимальных управленческих решений. </w:t>
      </w:r>
      <w:r>
        <w:rPr>
          <w:i/>
          <w:iCs/>
          <w:sz w:val="12"/>
          <w:szCs w:val="12"/>
        </w:rPr>
        <w:t>Анализ планируемой производственно-хозяйственной деятельности может проводиться на основе следующих индикаторов</w:t>
      </w:r>
      <w:r>
        <w:rPr>
          <w:sz w:val="12"/>
          <w:szCs w:val="12"/>
        </w:rPr>
        <w:t>.</w:t>
      </w:r>
    </w:p>
    <w:p>
      <w:pPr>
        <w:pStyle w:val="Normal"/>
        <w:spacing w:lineRule="auto" w:line="192"/>
        <w:ind w:first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Основные показатели плана производства:</w:t>
      </w:r>
    </w:p>
    <w:p>
      <w:pPr>
        <w:pStyle w:val="Normal"/>
        <w:spacing w:lineRule="auto" w:line="192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объем выпуска в натуральном выражении (тонны, метры, штуки и т.п.);</w:t>
      </w:r>
    </w:p>
    <w:p>
      <w:pPr>
        <w:pStyle w:val="Normal"/>
        <w:spacing w:lineRule="auto" w:line="192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объем товарной, реализованной и валовой продукции в стоимостных показателях;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  <w:u w:val="single"/>
        </w:rPr>
        <w:t>Коэффициенты, характеризующие эффективность производства и реализации продукции:</w:t>
      </w:r>
      <w:r>
        <w:rPr>
          <w:sz w:val="12"/>
          <w:szCs w:val="12"/>
          <w:u w:val="single"/>
        </w:rPr>
        <w:t> </w:t>
      </w:r>
    </w:p>
    <w:p>
      <w:pPr>
        <w:pStyle w:val="Normal"/>
        <w:spacing w:lineRule="auto" w:line="192"/>
        <w:ind w:left="360" w:hanging="0"/>
        <w:rPr/>
      </w:pPr>
      <w:r>
        <w:rPr>
          <w:b/>
          <w:iCs/>
          <w:sz w:val="12"/>
          <w:szCs w:val="12"/>
        </w:rPr>
        <w:t>коэффициент ритмичности</w:t>
      </w:r>
      <w:r>
        <w:rPr>
          <w:bCs/>
          <w:iCs/>
          <w:sz w:val="12"/>
          <w:szCs w:val="12"/>
        </w:rPr>
        <w:t xml:space="preserve"> характеризует равномерность выпуска продукции в соответствии с предполагаемым спросом; </w:t>
      </w:r>
    </w:p>
    <w:p>
      <w:pPr>
        <w:pStyle w:val="Normal"/>
        <w:spacing w:lineRule="auto" w:line="192"/>
        <w:ind w:left="360" w:hanging="0"/>
        <w:rPr/>
      </w:pPr>
      <w:r>
        <w:rPr>
          <w:b/>
          <w:iCs/>
          <w:sz w:val="12"/>
          <w:szCs w:val="12"/>
        </w:rPr>
        <w:t>коэффициент вариации</w:t>
      </w:r>
      <w:r>
        <w:rPr>
          <w:bCs/>
          <w:iCs/>
          <w:sz w:val="12"/>
          <w:szCs w:val="12"/>
        </w:rPr>
        <w:t xml:space="preserve"> определяется как отношение среднеквадратического отклонения плановой отгрузки к прогнозному спросу; </w:t>
      </w:r>
    </w:p>
    <w:p>
      <w:pPr>
        <w:pStyle w:val="Normal"/>
        <w:spacing w:lineRule="auto" w:line="192"/>
        <w:ind w:left="360" w:hanging="0"/>
        <w:rPr/>
      </w:pPr>
      <w:r>
        <w:rPr>
          <w:b/>
          <w:iCs/>
          <w:sz w:val="12"/>
          <w:szCs w:val="12"/>
        </w:rPr>
        <w:t>коэффициент выполнения договорных обязательств</w:t>
      </w:r>
      <w:r>
        <w:rPr>
          <w:bCs/>
          <w:iCs/>
          <w:sz w:val="12"/>
          <w:szCs w:val="12"/>
        </w:rPr>
        <w:t xml:space="preserve"> проводится в разрезе продукции и отдельных договоров; </w:t>
      </w:r>
    </w:p>
    <w:p>
      <w:pPr>
        <w:pStyle w:val="Normal"/>
        <w:spacing w:lineRule="auto" w:line="192"/>
        <w:ind w:left="360" w:hanging="0"/>
        <w:rPr/>
      </w:pPr>
      <w:r>
        <w:rPr>
          <w:b/>
          <w:iCs/>
          <w:sz w:val="12"/>
          <w:szCs w:val="12"/>
        </w:rPr>
        <w:t>коэффициент использования производственной мощности</w:t>
      </w:r>
      <w:r>
        <w:rPr>
          <w:bCs/>
          <w:iCs/>
          <w:sz w:val="12"/>
          <w:szCs w:val="12"/>
        </w:rPr>
        <w:t xml:space="preserve">; </w:t>
      </w:r>
    </w:p>
    <w:p>
      <w:pPr>
        <w:pStyle w:val="Normal"/>
        <w:spacing w:lineRule="auto" w:line="192"/>
        <w:ind w:left="360" w:hanging="0"/>
        <w:rPr/>
      </w:pPr>
      <w:r>
        <w:rPr>
          <w:b/>
          <w:iCs/>
          <w:sz w:val="12"/>
          <w:szCs w:val="12"/>
        </w:rPr>
        <w:t>среднегодовая выработка продукции</w:t>
      </w:r>
      <w:r>
        <w:rPr>
          <w:bCs/>
          <w:iCs/>
          <w:sz w:val="12"/>
          <w:szCs w:val="12"/>
        </w:rPr>
        <w:t xml:space="preserve">; </w:t>
      </w:r>
    </w:p>
    <w:p>
      <w:pPr>
        <w:pStyle w:val="Normal"/>
        <w:spacing w:lineRule="auto" w:line="192"/>
        <w:ind w:left="360" w:hanging="0"/>
        <w:rPr/>
      </w:pPr>
      <w:r>
        <w:rPr>
          <w:b/>
          <w:iCs/>
          <w:sz w:val="12"/>
          <w:szCs w:val="12"/>
        </w:rPr>
        <w:t>удельный вес новой продукции</w:t>
      </w:r>
      <w:r>
        <w:rPr>
          <w:bCs/>
          <w:iCs/>
          <w:sz w:val="12"/>
          <w:szCs w:val="12"/>
        </w:rPr>
        <w:t xml:space="preserve">.  </w:t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iCs/>
          <w:sz w:val="12"/>
          <w:szCs w:val="12"/>
          <w:u w:val="single"/>
        </w:rPr>
        <w:t>Показатели, характеризующие эффективность использования материальных ресурсов</w:t>
      </w:r>
      <w:r>
        <w:rPr>
          <w:iCs/>
          <w:sz w:val="12"/>
          <w:szCs w:val="12"/>
          <w:u w:val="single"/>
        </w:rPr>
        <w:t>: </w:t>
      </w:r>
    </w:p>
    <w:p>
      <w:pPr>
        <w:pStyle w:val="Normal"/>
        <w:spacing w:lineRule="auto" w:line="192"/>
        <w:ind w:left="360" w:hanging="0"/>
        <w:rPr/>
      </w:pPr>
      <w:r>
        <w:rPr>
          <w:bCs/>
          <w:iCs/>
          <w:sz w:val="12"/>
          <w:szCs w:val="12"/>
        </w:rPr>
        <w:t>- коэффициент обеспеченности по плану</w:t>
      </w:r>
      <w:r>
        <w:rPr>
          <w:iCs/>
          <w:sz w:val="12"/>
          <w:szCs w:val="12"/>
        </w:rPr>
        <w:t xml:space="preserve">; </w:t>
      </w:r>
    </w:p>
    <w:p>
      <w:pPr>
        <w:pStyle w:val="Normal"/>
        <w:spacing w:lineRule="auto" w:line="192"/>
        <w:ind w:left="360" w:hanging="0"/>
        <w:rPr/>
      </w:pPr>
      <w:r>
        <w:rPr>
          <w:bCs/>
          <w:iCs/>
          <w:sz w:val="12"/>
          <w:szCs w:val="12"/>
        </w:rPr>
        <w:t>- коэффициент равномерности поставок материалов</w:t>
      </w:r>
      <w:r>
        <w:rPr>
          <w:iCs/>
          <w:sz w:val="12"/>
          <w:szCs w:val="12"/>
        </w:rPr>
        <w:t xml:space="preserve">; </w:t>
      </w:r>
    </w:p>
    <w:p>
      <w:pPr>
        <w:pStyle w:val="Normal"/>
        <w:spacing w:lineRule="auto" w:line="192"/>
        <w:ind w:left="360" w:hanging="0"/>
        <w:rPr/>
      </w:pPr>
      <w:r>
        <w:rPr>
          <w:bCs/>
          <w:iCs/>
          <w:sz w:val="12"/>
          <w:szCs w:val="12"/>
        </w:rPr>
        <w:t>- материалоемкость продукции и материалоотдача</w:t>
      </w:r>
      <w:r>
        <w:rPr>
          <w:iCs/>
          <w:sz w:val="12"/>
          <w:szCs w:val="12"/>
        </w:rPr>
        <w:t xml:space="preserve">; </w:t>
      </w:r>
    </w:p>
    <w:p>
      <w:pPr>
        <w:pStyle w:val="Normal"/>
        <w:spacing w:lineRule="auto" w:line="192"/>
        <w:ind w:left="360" w:hanging="0"/>
        <w:rPr/>
      </w:pPr>
      <w:r>
        <w:rPr>
          <w:bCs/>
          <w:iCs/>
          <w:sz w:val="12"/>
          <w:szCs w:val="12"/>
          <w:lang w:val="en-US"/>
        </w:rPr>
        <w:t xml:space="preserve">- </w:t>
      </w:r>
      <w:r>
        <w:rPr>
          <w:bCs/>
          <w:iCs/>
          <w:sz w:val="12"/>
          <w:szCs w:val="12"/>
        </w:rPr>
        <w:t>удельный вес материальных затрат</w:t>
      </w:r>
      <w:r>
        <w:rPr>
          <w:iCs/>
          <w:sz w:val="12"/>
          <w:szCs w:val="12"/>
        </w:rPr>
        <w:t xml:space="preserve">. 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iCs/>
          <w:sz w:val="12"/>
          <w:szCs w:val="12"/>
        </w:rPr>
        <w:t>Качественное планирование программы производства напрямую зависит от прогнозирования потребностей и согласования их с возможностями предприятия и непосредственно влияет на составление операционных и финансовых бюджетов, и в первую очередь на</w:t>
      </w:r>
      <w:r>
        <w:rPr>
          <w:i/>
          <w:i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формирование бюджета продаж</w:t>
      </w:r>
      <w:r>
        <w:rPr>
          <w:i/>
          <w:iCs/>
          <w:sz w:val="12"/>
          <w:szCs w:val="12"/>
        </w:rPr>
        <w:t>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4. Планирование производственных мощностей и основных производственных фондов. </w:t>
      </w:r>
    </w:p>
    <w:p>
      <w:pPr>
        <w:pStyle w:val="Normal"/>
        <w:spacing w:lineRule="auto" w:line="192"/>
        <w:ind w:firstLine="36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/>
          <w:iCs/>
          <w:sz w:val="12"/>
          <w:szCs w:val="12"/>
        </w:rPr>
        <w:t>Планирование производственной мощности</w:t>
      </w:r>
      <w:r>
        <w:rPr>
          <w:iCs/>
          <w:sz w:val="12"/>
          <w:szCs w:val="12"/>
        </w:rPr>
        <w:t xml:space="preserve"> – проведение комплекса плановых расчетов, позволяющих определить </w:t>
      </w:r>
      <w:r>
        <w:rPr>
          <w:i/>
          <w:iCs/>
          <w:sz w:val="12"/>
          <w:szCs w:val="12"/>
        </w:rPr>
        <w:t>входную, выходную и среднегодовую мощность</w:t>
      </w:r>
      <w:r>
        <w:rPr>
          <w:iCs/>
          <w:sz w:val="12"/>
          <w:szCs w:val="12"/>
        </w:rPr>
        <w:t xml:space="preserve">, а также показатели </w:t>
      </w:r>
      <w:r>
        <w:rPr>
          <w:i/>
          <w:iCs/>
          <w:sz w:val="12"/>
          <w:szCs w:val="12"/>
        </w:rPr>
        <w:t>степени освоения.</w:t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i/>
          <w:iCs/>
          <w:sz w:val="12"/>
          <w:szCs w:val="12"/>
        </w:rPr>
        <w:t>Входная мощность</w:t>
      </w:r>
      <w:r>
        <w:rPr>
          <w:iCs/>
          <w:sz w:val="12"/>
          <w:szCs w:val="12"/>
        </w:rPr>
        <w:t xml:space="preserve"> – определяется по наличному оборудованию, установленному на начало планового периода. </w:t>
      </w:r>
      <w:r>
        <w:rPr>
          <w:i/>
          <w:iCs/>
          <w:sz w:val="12"/>
          <w:szCs w:val="12"/>
        </w:rPr>
        <w:t>Выходная мощность</w:t>
      </w:r>
      <w:r>
        <w:rPr>
          <w:iCs/>
          <w:sz w:val="12"/>
          <w:szCs w:val="12"/>
        </w:rPr>
        <w:t xml:space="preserve"> – мощность на конец планового периода. Рассчитывается на основе входной мощности, выбытия и ввода мощности в течение планового периода.</w:t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iCs/>
          <w:sz w:val="12"/>
          <w:szCs w:val="12"/>
          <w:u w:val="single"/>
        </w:rPr>
      </w:pPr>
      <w:r>
        <w:rPr>
          <w:iCs/>
          <w:sz w:val="12"/>
          <w:szCs w:val="12"/>
          <w:u w:val="single"/>
        </w:rPr>
        <w:t>Последовательность расчета производственных мощностей:</w:t>
      </w:r>
    </w:p>
    <w:p>
      <w:pPr>
        <w:pStyle w:val="Normal"/>
        <w:spacing w:lineRule="auto" w:line="192"/>
        <w:ind w:firstLine="360"/>
        <w:rPr/>
      </w:pPr>
      <w:r>
        <w:rPr>
          <w:i/>
          <w:iCs/>
          <w:sz w:val="12"/>
          <w:szCs w:val="12"/>
        </w:rPr>
        <w:t>1. Определение мощности агрегатов и групп оборудования</w:t>
      </w:r>
      <w:r>
        <w:rPr>
          <w:iCs/>
          <w:sz w:val="12"/>
          <w:szCs w:val="12"/>
        </w:rPr>
        <w:t>:</w:t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Магр = Т * П, </w:t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Cs/>
          <w:sz w:val="12"/>
          <w:szCs w:val="12"/>
        </w:rPr>
        <w:t>где Т – годовой полезный фонд времени работы; П – производительность.</w:t>
      </w:r>
    </w:p>
    <w:p>
      <w:pPr>
        <w:pStyle w:val="Normal"/>
        <w:spacing w:lineRule="auto" w:line="192"/>
        <w:ind w:firstLine="360"/>
        <w:rPr/>
      </w:pPr>
      <w:r>
        <w:rPr>
          <w:i/>
          <w:iCs/>
          <w:sz w:val="12"/>
          <w:szCs w:val="12"/>
        </w:rPr>
        <w:t>2. Расчет мощности производственных участков, цехов</w:t>
      </w:r>
      <w:r>
        <w:rPr>
          <w:iCs/>
          <w:sz w:val="12"/>
          <w:szCs w:val="12"/>
        </w:rPr>
        <w:t>:</w:t>
      </w:r>
    </w:p>
    <w:p>
      <w:pPr>
        <w:pStyle w:val="Normal"/>
        <w:spacing w:lineRule="auto" w:line="192"/>
        <w:ind w:firstLine="360"/>
        <w:rPr/>
      </w:pPr>
      <w:r>
        <w:rPr>
          <w:iCs/>
          <w:sz w:val="12"/>
          <w:szCs w:val="12"/>
        </w:rPr>
        <w:t xml:space="preserve">Мц = (Магр * Квн * По) / </w:t>
      </w:r>
      <w:r>
        <w:rPr>
          <w:iCs/>
          <w:sz w:val="12"/>
          <w:szCs w:val="12"/>
          <w:lang w:val="en-US"/>
        </w:rPr>
        <w:t>t</w:t>
      </w:r>
      <w:r>
        <w:rPr>
          <w:iCs/>
          <w:sz w:val="12"/>
          <w:szCs w:val="12"/>
        </w:rPr>
        <w:t>,</w:t>
      </w:r>
    </w:p>
    <w:p>
      <w:pPr>
        <w:pStyle w:val="Normal"/>
        <w:spacing w:lineRule="auto" w:line="192"/>
        <w:ind w:firstLine="360"/>
        <w:rPr/>
      </w:pPr>
      <w:r>
        <w:rPr>
          <w:iCs/>
          <w:sz w:val="12"/>
          <w:szCs w:val="12"/>
        </w:rPr>
        <w:t xml:space="preserve"> </w:t>
      </w:r>
      <w:r>
        <w:rPr>
          <w:iCs/>
          <w:sz w:val="12"/>
          <w:szCs w:val="12"/>
        </w:rPr>
        <w:t xml:space="preserve">где Квн – коэффициент выполнения нормы, По – парк оборудования, </w:t>
      </w:r>
      <w:r>
        <w:rPr>
          <w:iCs/>
          <w:sz w:val="12"/>
          <w:szCs w:val="12"/>
          <w:lang w:val="en-US"/>
        </w:rPr>
        <w:t>t</w:t>
      </w:r>
      <w:r>
        <w:rPr>
          <w:iCs/>
          <w:sz w:val="12"/>
          <w:szCs w:val="12"/>
        </w:rPr>
        <w:t xml:space="preserve"> – штучное время.</w:t>
      </w:r>
    </w:p>
    <w:p>
      <w:pPr>
        <w:pStyle w:val="Normal"/>
        <w:spacing w:lineRule="auto" w:line="192"/>
        <w:ind w:firstLine="360"/>
        <w:rPr/>
      </w:pPr>
      <w:r>
        <w:rPr>
          <w:i/>
          <w:iCs/>
          <w:sz w:val="12"/>
          <w:szCs w:val="12"/>
        </w:rPr>
        <w:t>3. Расчет мощности предприятия в целом</w:t>
      </w:r>
      <w:r>
        <w:rPr>
          <w:iCs/>
          <w:sz w:val="12"/>
          <w:szCs w:val="12"/>
        </w:rPr>
        <w:t>. Рассчитывается по ведущему цеху. Для этого определяется производственная мощность всех цехов и строится диаграмма мощностей предприятия.</w:t>
      </w:r>
    </w:p>
    <w:p>
      <w:pPr>
        <w:pStyle w:val="Normal"/>
        <w:spacing w:lineRule="auto" w:line="192"/>
        <w:ind w:firstLine="36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4. Расчет среднегодовой мощности:</w:t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Cs/>
          <w:sz w:val="12"/>
          <w:szCs w:val="12"/>
        </w:rPr>
        <w:tab/>
        <w:tab/>
        <w:t>Мс = Мн + Мо * Ч1 / 12 + Мр * Ч2 / 12 +  Ма * Ч3 / 12 – Мв * (12 – Ч4) / 12,</w:t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Cs/>
          <w:sz w:val="12"/>
          <w:szCs w:val="12"/>
        </w:rPr>
        <w:t>Мн – мощность на начало года, Мо – увеличение мощности за счет организационных мероприятий, не требующих капитальных вложений, Мр – прирост мощностей за счет технического перевооружения, расширения и реконструкции организации, Ма – увеличение или уменьшение мощности за счет изменений в номенклатуре продукции, поступлением промышленно-производственных фондов от других организаций и предача их другим, включая лизинг, Мв – уменьшение мощности за счет выбытия оборудования вследствие ветхости; Ч1…Ч4 – число месяцев работы мощностей.</w:t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Одним из важнейших факторов повышения  эффективности  производства  на промышленных предприятиях является обеспеченность  их  основными  фондами  в необходимом количестве и ассортименте и более полное их использование. </w:t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Для планирования  эффективности  использования  основных средств  используются  следующие показатели: </w:t>
      </w:r>
    </w:p>
    <w:p>
      <w:pPr>
        <w:pStyle w:val="Normal"/>
        <w:numPr>
          <w:ilvl w:val="0"/>
          <w:numId w:val="17"/>
        </w:numPr>
        <w:spacing w:lineRule="auto" w:line="192"/>
        <w:rPr/>
      </w:pPr>
      <w:r>
        <w:rPr>
          <w:i/>
          <w:iCs/>
          <w:sz w:val="12"/>
          <w:szCs w:val="12"/>
        </w:rPr>
        <w:t>фондоотдача</w:t>
      </w:r>
      <w:r>
        <w:rPr>
          <w:iCs/>
          <w:sz w:val="12"/>
          <w:szCs w:val="12"/>
        </w:rPr>
        <w:t xml:space="preserve">   (отношение   стоимости   товарной продукции  к  среднегодовой  стоимости  основных  производственных  фондов); </w:t>
      </w:r>
    </w:p>
    <w:p>
      <w:pPr>
        <w:pStyle w:val="Normal"/>
        <w:numPr>
          <w:ilvl w:val="0"/>
          <w:numId w:val="17"/>
        </w:numPr>
        <w:spacing w:lineRule="auto" w:line="192"/>
        <w:rPr/>
      </w:pPr>
      <w:r>
        <w:rPr>
          <w:i/>
          <w:iCs/>
          <w:sz w:val="12"/>
          <w:szCs w:val="12"/>
        </w:rPr>
        <w:t>фондоемкость</w:t>
      </w:r>
      <w:r>
        <w:rPr>
          <w:iCs/>
          <w:sz w:val="12"/>
          <w:szCs w:val="12"/>
        </w:rPr>
        <w:t xml:space="preserve"> (обратный показатель  фондоотдачи); </w:t>
      </w:r>
    </w:p>
    <w:p>
      <w:pPr>
        <w:pStyle w:val="Normal"/>
        <w:numPr>
          <w:ilvl w:val="0"/>
          <w:numId w:val="17"/>
        </w:numPr>
        <w:spacing w:lineRule="auto" w:line="192"/>
        <w:rPr/>
      </w:pPr>
      <w:r>
        <w:rPr>
          <w:i/>
          <w:iCs/>
          <w:sz w:val="12"/>
          <w:szCs w:val="12"/>
        </w:rPr>
        <w:t>рентабельность</w:t>
      </w:r>
      <w:r>
        <w:rPr>
          <w:iCs/>
          <w:sz w:val="12"/>
          <w:szCs w:val="12"/>
        </w:rPr>
        <w:t xml:space="preserve">  (отношение прибыли к среднегодовой стоимости основных  средств);</w:t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iCs/>
          <w:sz w:val="12"/>
          <w:szCs w:val="12"/>
        </w:rPr>
        <w:t xml:space="preserve">Рассчитывается  так  же  </w:t>
      </w:r>
      <w:r>
        <w:rPr>
          <w:i/>
          <w:iCs/>
          <w:sz w:val="12"/>
          <w:szCs w:val="12"/>
        </w:rPr>
        <w:t>удельная экономия основных фондов</w:t>
      </w:r>
      <w:r>
        <w:rPr>
          <w:iCs/>
          <w:sz w:val="12"/>
          <w:szCs w:val="12"/>
        </w:rPr>
        <w:t>: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               </w:t>
      </w:r>
      <w:r>
        <w:rPr>
          <w:iCs/>
          <w:sz w:val="12"/>
          <w:szCs w:val="12"/>
        </w:rPr>
        <w:t>Эопф = ОПФ1 – ОПФ0 * IВП,</w:t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iCs/>
          <w:sz w:val="12"/>
          <w:szCs w:val="12"/>
        </w:rPr>
      </w:pPr>
      <w:r>
        <w:rPr>
          <w:iCs/>
          <w:sz w:val="12"/>
          <w:szCs w:val="12"/>
        </w:rPr>
        <w:t>где ОПФ1,  ОПФ0  -  соответственно  среднегодовая  стоимость  основных производственных фондов в базисных  и  отчетных годах; IВП   -   индекс   объема   производства  продукции.</w:t>
      </w:r>
    </w:p>
    <w:p>
      <w:pPr>
        <w:pStyle w:val="Normal"/>
        <w:spacing w:lineRule="auto" w:line="192"/>
        <w:ind w:firstLine="360"/>
        <w:rPr>
          <w:iCs/>
          <w:sz w:val="12"/>
          <w:szCs w:val="12"/>
          <w:lang w:val="en-US"/>
        </w:rPr>
      </w:pPr>
      <w:r>
        <w:rPr>
          <w:iCs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. Планирование производства продукции в натуральном измерении и в стоимостном выражении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Натуральные измерители выражают физический объем конкретных видов выпускаемой продукции в таких единицах, как штуки, тонны, метры, и служат основой для установления трудовых и стоимостных измерителей. Однако на практике диапазон их применения ограничен расчетами объемов выпуска только одной продукци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Стоимостные нормативы характеризуют объем производства продукции в денежном измерении. Они позволяют на единой ценовой основе сопоставлять, анализировать, суммировать объем выпуска разнородной продукции. Однако при этом надо учитывать существующий уровень изменения рыночных цен при планировании и измерении объемов выпущенной в разное время продукции.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 производства продукции устанавливает  задание по производству отдельных видов продукции в натуральном и стоимостном выражениях.  При составлении производственной программы рассматривают различные варианты структуры планируемой продукции, сопоставляя ее со спросом. Плановые задания по производству продукции в натуральном выражении устанавливаются в таких единицах измерения, которые правильно отражают объем продукции с учетом ее эффективности. Разработка плана производства предприятия в натуральном выражении начинается с определения потребности народного хозяйства в продукции отрасли, что помогает предприятию  сформировать представление о том, какую конкретную продукцию, где, по какой цене и на каких условиях оно может реализовывать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сновой для определения в плане объема продукции в стоимостном выражении служит план производства продукции в натуральном выражени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оказатели производственной программы: темп роста выпуска товарной продукции, производство важнейших видов продукции в натуральном выражении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Стоимостными показателями производственной программы являются </w:t>
      </w:r>
      <w:r>
        <w:rPr>
          <w:i/>
          <w:sz w:val="12"/>
          <w:szCs w:val="12"/>
        </w:rPr>
        <w:t>объем реализации, товарная и валовая продукция.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* Товарная продукция предприятия характеризует собой объем продукции, подготовленной для передачи потребителям.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* Реализуемая продукция в отличие от товарной включает продукцию, поставленную потребителем и оплаченную по счетам.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* Валовой называется продукция, произведенная предприятием за планируемый период независимо от степени ее готовности.</w:t>
      </w:r>
    </w:p>
    <w:p>
      <w:pPr>
        <w:pStyle w:val="Normal"/>
        <w:spacing w:lineRule="auto" w:line="192"/>
        <w:ind w:first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3"/>
        </w:numPr>
        <w:spacing w:lineRule="auto" w:line="192"/>
        <w:ind w:left="283" w:firstLine="77"/>
        <w:rPr/>
      </w:pPr>
      <w:r>
        <w:rPr>
          <w:sz w:val="12"/>
          <w:szCs w:val="12"/>
        </w:rPr>
        <w:t xml:space="preserve">Объем </w:t>
      </w:r>
      <w:r>
        <w:rPr>
          <w:i/>
          <w:sz w:val="12"/>
          <w:szCs w:val="12"/>
        </w:rPr>
        <w:t>реализуемой продукции</w:t>
      </w:r>
      <w:r>
        <w:rPr>
          <w:sz w:val="12"/>
          <w:szCs w:val="12"/>
        </w:rPr>
        <w:t xml:space="preserve"> по плану P</w:t>
      </w:r>
      <w:r>
        <w:rPr>
          <w:sz w:val="12"/>
          <w:szCs w:val="12"/>
          <w:vertAlign w:val="subscript"/>
        </w:rPr>
        <w:t>п</w:t>
      </w:r>
      <w:r>
        <w:rPr>
          <w:sz w:val="12"/>
          <w:szCs w:val="12"/>
        </w:rPr>
        <w:t xml:space="preserve"> определяют по следующей формуле:</w:t>
      </w:r>
    </w:p>
    <w:p>
      <w:pPr>
        <w:pStyle w:val="Normal"/>
        <w:spacing w:lineRule="auto" w:line="192"/>
        <w:ind w:firstLine="360"/>
        <w:rPr/>
      </w:pPr>
      <w:r>
        <w:rPr>
          <w:sz w:val="16"/>
          <w:szCs w:val="16"/>
        </w:rPr>
        <w:t>P</w:t>
      </w:r>
      <w:r>
        <w:rPr>
          <w:sz w:val="16"/>
          <w:szCs w:val="16"/>
          <w:vertAlign w:val="subscript"/>
        </w:rPr>
        <w:t xml:space="preserve">п </w:t>
      </w:r>
      <w:r>
        <w:rPr>
          <w:sz w:val="16"/>
          <w:szCs w:val="16"/>
        </w:rPr>
        <w:t>= T</w:t>
      </w:r>
      <w:r>
        <w:rPr>
          <w:sz w:val="16"/>
          <w:szCs w:val="16"/>
          <w:vertAlign w:val="subscript"/>
        </w:rPr>
        <w:t xml:space="preserve">п </w:t>
      </w:r>
      <w:r>
        <w:rPr>
          <w:sz w:val="16"/>
          <w:szCs w:val="16"/>
        </w:rPr>
        <w:t>- O</w:t>
      </w:r>
      <w:r>
        <w:rPr>
          <w:sz w:val="16"/>
          <w:szCs w:val="16"/>
          <w:vertAlign w:val="subscript"/>
        </w:rPr>
        <w:t xml:space="preserve">нп1 </w:t>
      </w:r>
      <w:r>
        <w:rPr>
          <w:sz w:val="16"/>
          <w:szCs w:val="16"/>
        </w:rPr>
        <w:t>+ О</w:t>
      </w:r>
      <w:r>
        <w:rPr>
          <w:sz w:val="16"/>
          <w:szCs w:val="16"/>
          <w:vertAlign w:val="subscript"/>
        </w:rPr>
        <w:t>нп2</w:t>
      </w:r>
      <w:r>
        <w:rPr>
          <w:sz w:val="16"/>
          <w:szCs w:val="16"/>
        </w:rPr>
        <w:t xml:space="preserve"> ,     где 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Р</w:t>
      </w:r>
      <w:r>
        <w:rPr>
          <w:sz w:val="12"/>
          <w:szCs w:val="12"/>
          <w:vertAlign w:val="subscript"/>
        </w:rPr>
        <w:t xml:space="preserve">п </w:t>
      </w:r>
      <w:r>
        <w:rPr>
          <w:sz w:val="12"/>
          <w:szCs w:val="12"/>
        </w:rPr>
        <w:t>- обьем реализуемой продукции по плану;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Т</w:t>
      </w:r>
      <w:r>
        <w:rPr>
          <w:sz w:val="12"/>
          <w:szCs w:val="12"/>
          <w:vertAlign w:val="subscript"/>
        </w:rPr>
        <w:t>п</w:t>
      </w:r>
      <w:r>
        <w:rPr>
          <w:sz w:val="12"/>
          <w:szCs w:val="12"/>
        </w:rPr>
        <w:t xml:space="preserve"> - объем товарной продукции по плану;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O</w:t>
      </w:r>
      <w:r>
        <w:rPr>
          <w:sz w:val="12"/>
          <w:szCs w:val="12"/>
          <w:vertAlign w:val="subscript"/>
        </w:rPr>
        <w:t xml:space="preserve">нп1 </w:t>
      </w:r>
      <w:r>
        <w:rPr>
          <w:sz w:val="12"/>
          <w:szCs w:val="12"/>
        </w:rPr>
        <w:t>и О</w:t>
      </w:r>
      <w:r>
        <w:rPr>
          <w:sz w:val="12"/>
          <w:szCs w:val="12"/>
          <w:vertAlign w:val="subscript"/>
        </w:rPr>
        <w:t>нп2</w:t>
      </w:r>
      <w:r>
        <w:rPr>
          <w:sz w:val="12"/>
          <w:szCs w:val="12"/>
        </w:rPr>
        <w:t xml:space="preserve"> - остатки нереализованной продукции на начало и конец планового периода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2. План по </w:t>
      </w:r>
      <w:r>
        <w:rPr>
          <w:i/>
          <w:sz w:val="12"/>
          <w:szCs w:val="12"/>
        </w:rPr>
        <w:t>товарной продукции</w:t>
      </w:r>
      <w:r>
        <w:rPr>
          <w:sz w:val="12"/>
          <w:szCs w:val="12"/>
        </w:rPr>
        <w:t xml:space="preserve"> устанавливается в номенклатуре, количестве и сроках, обеспечивающих выполнение плана реализации и выполнение хозяйственных договоров.</w:t>
      </w:r>
    </w:p>
    <w:p>
      <w:pPr>
        <w:pStyle w:val="Normal"/>
        <w:numPr>
          <w:ilvl w:val="0"/>
          <w:numId w:val="8"/>
        </w:numPr>
        <w:spacing w:lineRule="auto" w:line="192"/>
        <w:rPr/>
      </w:pPr>
      <w:r>
        <w:rPr>
          <w:sz w:val="12"/>
          <w:szCs w:val="12"/>
        </w:rPr>
        <w:t xml:space="preserve">Объем </w:t>
      </w:r>
      <w:r>
        <w:rPr>
          <w:i/>
          <w:sz w:val="12"/>
          <w:szCs w:val="12"/>
        </w:rPr>
        <w:t>валовой продукции</w:t>
      </w:r>
      <w:r>
        <w:rPr>
          <w:sz w:val="12"/>
          <w:szCs w:val="12"/>
        </w:rPr>
        <w:t xml:space="preserve"> В</w:t>
      </w:r>
      <w:r>
        <w:rPr>
          <w:sz w:val="12"/>
          <w:szCs w:val="12"/>
          <w:vertAlign w:val="subscript"/>
        </w:rPr>
        <w:t>п</w:t>
      </w:r>
      <w:r>
        <w:rPr>
          <w:sz w:val="12"/>
          <w:szCs w:val="12"/>
        </w:rPr>
        <w:t xml:space="preserve"> рассчитывают по следующей формуле:</w:t>
      </w:r>
    </w:p>
    <w:p>
      <w:pPr>
        <w:pStyle w:val="Normal"/>
        <w:spacing w:lineRule="auto" w:line="192"/>
        <w:ind w:firstLine="360"/>
        <w:rPr/>
      </w:pPr>
      <w:r>
        <w:rPr>
          <w:sz w:val="16"/>
          <w:szCs w:val="16"/>
        </w:rPr>
        <w:t>В</w:t>
      </w:r>
      <w:r>
        <w:rPr>
          <w:sz w:val="16"/>
          <w:szCs w:val="16"/>
          <w:vertAlign w:val="subscript"/>
        </w:rPr>
        <w:t>п</w:t>
      </w:r>
      <w:r>
        <w:rPr>
          <w:sz w:val="16"/>
          <w:szCs w:val="16"/>
        </w:rPr>
        <w:t xml:space="preserve"> = Т</w:t>
      </w:r>
      <w:r>
        <w:rPr>
          <w:sz w:val="16"/>
          <w:szCs w:val="16"/>
          <w:vertAlign w:val="subscript"/>
        </w:rPr>
        <w:t>п</w:t>
      </w:r>
      <w:r>
        <w:rPr>
          <w:sz w:val="16"/>
          <w:szCs w:val="16"/>
        </w:rPr>
        <w:t xml:space="preserve"> + Н</w:t>
      </w:r>
      <w:r>
        <w:rPr>
          <w:sz w:val="16"/>
          <w:szCs w:val="16"/>
          <w:vertAlign w:val="subscript"/>
        </w:rPr>
        <w:t>н</w:t>
      </w:r>
      <w:r>
        <w:rPr>
          <w:sz w:val="16"/>
          <w:szCs w:val="16"/>
        </w:rPr>
        <w:t xml:space="preserve"> - Н</w:t>
      </w:r>
      <w:r>
        <w:rPr>
          <w:sz w:val="16"/>
          <w:szCs w:val="16"/>
          <w:vertAlign w:val="subscript"/>
        </w:rPr>
        <w:t>к</w:t>
      </w:r>
      <w:r>
        <w:rPr>
          <w:sz w:val="16"/>
          <w:szCs w:val="16"/>
        </w:rPr>
        <w:t xml:space="preserve"> ,    где 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В</w:t>
      </w:r>
      <w:r>
        <w:rPr>
          <w:sz w:val="12"/>
          <w:szCs w:val="12"/>
          <w:vertAlign w:val="subscript"/>
        </w:rPr>
        <w:t>п</w:t>
      </w:r>
      <w:r>
        <w:rPr>
          <w:sz w:val="12"/>
          <w:szCs w:val="12"/>
        </w:rPr>
        <w:t xml:space="preserve"> - объем валовой продукции;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Н</w:t>
      </w:r>
      <w:r>
        <w:rPr>
          <w:sz w:val="12"/>
          <w:szCs w:val="12"/>
          <w:vertAlign w:val="subscript"/>
        </w:rPr>
        <w:t>н</w:t>
      </w:r>
      <w:r>
        <w:rPr>
          <w:sz w:val="12"/>
          <w:szCs w:val="12"/>
        </w:rPr>
        <w:t>, Н</w:t>
      </w:r>
      <w:r>
        <w:rPr>
          <w:sz w:val="12"/>
          <w:szCs w:val="12"/>
          <w:vertAlign w:val="subscript"/>
        </w:rPr>
        <w:t>к</w:t>
      </w:r>
      <w:r>
        <w:rPr>
          <w:sz w:val="12"/>
          <w:szCs w:val="12"/>
        </w:rPr>
        <w:t xml:space="preserve"> - остатки незавершенного производства полуфабрикатов и инструмента своего производ</w:t>
        <w:softHyphen/>
        <w:t>ства на начало и конец планового периода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6. Особенности планирования объемов производства продукции на вводимых в действие предприятиях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планировании объемов производства продукции на введенных или вводимых в действие предприятиях следует учитывать: нормативную продолжительность освоения проектной мощности, уровни освоения проектной мощности (начальный и промежуточный ) и нормативные объемы производства продукции в период освоения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Под </w:t>
      </w:r>
      <w:r>
        <w:rPr>
          <w:i/>
          <w:sz w:val="12"/>
          <w:szCs w:val="12"/>
        </w:rPr>
        <w:t xml:space="preserve">нормой продолжительности освоения проектной мощности </w:t>
      </w:r>
      <w:r>
        <w:rPr>
          <w:sz w:val="12"/>
          <w:szCs w:val="12"/>
        </w:rPr>
        <w:t>следует понимать минимально необходимое время со дня подписания акта о приемке предприятия или объекта в эксплуатацию в соответствии со строительными нормами и правилами до устойчивого выпуска продукции на уровне среднемесячной проектной мощност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определении норм продолжительности освоения проектных мощностей вводимых в действие предприятий или объектов учитывается время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на освоение технологии производства - достижение параметров работы агрегатов, аппаратов, установок, машин (скорость, давление, температура и др.), установленных проектами и технологическими регламентами, а также увеличение нагрузки технологического оборудования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на достижение ритмичной работы предприятия, объекта - устранение неполадок в работе оборудования в период увеличения нагрузки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налаживание внутрипроизводственных и межотраслевых связей до уровня, обеспечи</w:t>
        <w:softHyphen/>
        <w:t>вающего выпуск продукции в объеме, предусмотренном проектом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Нормы продолжительности освоения проектных мощностей устанавливаются также для реконструируемых и расширяемых предприятий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Для вводимых в действие новых объектов на реконструируемых и расширяемых предприятиях нормы продолжительности освоения проектных мощностей определяются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а) для объектов по производству продукции, ранее не выпускающейся на данном пред</w:t>
        <w:softHyphen/>
        <w:t>приятии, - по норме продолжительности освоения мощности нового объекта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б) для объектов по производству продукции, аналогичной выпускаемой на данном пред</w:t>
        <w:softHyphen/>
        <w:t>приятии, - по норме продолжительности освоения мощности нового объекта, уменьшенной на 50%.</w:t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</w:rPr>
        <w:t>Оценка освоения проектной мощности, введенной в действие, а также реконструируемых и расширяемых предприятий или объектов производится по достигнутому уровню освоения и объему производства продукции, установленным нормативами освоения.</w:t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</w:rPr>
        <w:t>7. Планирование основных производственных…</w:t>
      </w:r>
    </w:p>
    <w:p>
      <w:pPr>
        <w:pStyle w:val="Normal"/>
        <w:spacing w:lineRule="auto" w:line="192"/>
        <w:ind w:firstLine="36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spacing w:lineRule="auto" w:line="192"/>
        <w:ind w:firstLine="360"/>
        <w:rPr>
          <w:sz w:val="14"/>
          <w:szCs w:val="14"/>
        </w:rPr>
      </w:pPr>
      <w:r>
        <w:rPr>
          <w:sz w:val="14"/>
          <w:szCs w:val="14"/>
        </w:rPr>
        <w:t>Для обеспечения заданий по повышению эффективности использования производственного аппарата разрабатывается баланс основных производственных фондов.</w:t>
      </w:r>
    </w:p>
    <w:p>
      <w:pPr>
        <w:pStyle w:val="Normal"/>
        <w:spacing w:lineRule="auto" w:line="192"/>
        <w:ind w:firstLine="360"/>
        <w:rPr>
          <w:sz w:val="14"/>
          <w:szCs w:val="14"/>
        </w:rPr>
      </w:pPr>
      <w:r>
        <w:rPr>
          <w:sz w:val="14"/>
          <w:szCs w:val="14"/>
        </w:rPr>
        <w:t>Обобщающим показателем эффективности воспроизводства и использования основных промышленно-производственных фондов является фондоотдача, исчисляемая как отношение объема продукции к среднегодовой стоимости основных фондов.</w:t>
      </w:r>
    </w:p>
    <w:p>
      <w:pPr>
        <w:pStyle w:val="Normal"/>
        <w:spacing w:lineRule="auto" w:line="192"/>
        <w:ind w:firstLine="360"/>
        <w:rPr>
          <w:sz w:val="14"/>
          <w:szCs w:val="14"/>
        </w:rPr>
      </w:pPr>
      <w:r>
        <w:rPr>
          <w:sz w:val="14"/>
          <w:szCs w:val="14"/>
        </w:rPr>
        <w:t>В целях повышения научно-экономического обоснования эффективности использования основных производственных фондов при разработке плана должны также применяться тех</w:t>
        <w:softHyphen/>
        <w:t>нико-экономические показатели, характеризующие степень загрузки оборудования, машин и механизмов (например, коэффициент сменности работы оборудования); средняя единичная мощность или производительность оборудования по производству основных видов продукции и т.д.</w:t>
      </w:r>
    </w:p>
    <w:p>
      <w:pPr>
        <w:pStyle w:val="Normal"/>
        <w:spacing w:lineRule="auto" w:line="192"/>
        <w:ind w:firstLine="360"/>
        <w:rPr>
          <w:sz w:val="14"/>
          <w:szCs w:val="14"/>
        </w:rPr>
      </w:pPr>
      <w:r>
        <w:rPr>
          <w:sz w:val="14"/>
          <w:szCs w:val="14"/>
        </w:rPr>
        <w:t>Расчет этих показателей (факторов) имеет особо важное значение для разработки конкретных направлений улучшения использования основных фондов, более полной увязки планируемых объемов продукции с производственными возможностями.</w:t>
      </w:r>
    </w:p>
    <w:p>
      <w:pPr>
        <w:pStyle w:val="Normal"/>
        <w:spacing w:lineRule="auto" w:line="192"/>
        <w:ind w:firstLine="360"/>
        <w:rPr>
          <w:sz w:val="14"/>
          <w:szCs w:val="14"/>
        </w:rPr>
      </w:pPr>
      <w:r>
        <w:rPr>
          <w:sz w:val="14"/>
          <w:szCs w:val="14"/>
        </w:rPr>
        <w:t>Основные показатели улучшения использования основных производственных фондов и производственных мощностей</w:t>
      </w:r>
    </w:p>
    <w:p>
      <w:pPr>
        <w:pStyle w:val="Normal"/>
        <w:numPr>
          <w:ilvl w:val="0"/>
          <w:numId w:val="20"/>
        </w:numPr>
        <w:spacing w:lineRule="auto" w:line="192"/>
        <w:rPr>
          <w:sz w:val="14"/>
          <w:szCs w:val="14"/>
        </w:rPr>
      </w:pPr>
      <w:r>
        <w:rPr>
          <w:sz w:val="14"/>
          <w:szCs w:val="14"/>
        </w:rPr>
        <w:t>Прирост продукции за счет улучшения использования основ</w:t>
        <w:softHyphen/>
        <w:t>ных производственных фондов и производственных мощностей</w:t>
      </w:r>
    </w:p>
    <w:p>
      <w:pPr>
        <w:pStyle w:val="Normal"/>
        <w:numPr>
          <w:ilvl w:val="0"/>
          <w:numId w:val="20"/>
        </w:numPr>
        <w:spacing w:lineRule="auto" w:line="192"/>
        <w:rPr>
          <w:sz w:val="14"/>
          <w:szCs w:val="14"/>
        </w:rPr>
      </w:pPr>
      <w:r>
        <w:rPr>
          <w:sz w:val="14"/>
          <w:szCs w:val="14"/>
        </w:rPr>
        <w:t>Фондоотдача по товарной продукции на 1 руб.стоимости сред</w:t>
        <w:softHyphen/>
        <w:t>негодовых основных промышленно-производственных фондов</w:t>
      </w:r>
    </w:p>
    <w:p>
      <w:pPr>
        <w:pStyle w:val="Normal"/>
        <w:numPr>
          <w:ilvl w:val="0"/>
          <w:numId w:val="20"/>
        </w:numPr>
        <w:spacing w:lineRule="auto" w:line="192"/>
        <w:rPr>
          <w:sz w:val="14"/>
          <w:szCs w:val="14"/>
        </w:rPr>
      </w:pPr>
      <w:r>
        <w:rPr>
          <w:sz w:val="14"/>
          <w:szCs w:val="14"/>
        </w:rPr>
        <w:t>Коэффициент использования среднегодовой производственной мощности (по основной номенклатуре выпускаемой продукции)</w:t>
      </w:r>
    </w:p>
    <w:p>
      <w:pPr>
        <w:pStyle w:val="Normal"/>
        <w:numPr>
          <w:ilvl w:val="0"/>
          <w:numId w:val="20"/>
        </w:numPr>
        <w:spacing w:lineRule="auto" w:line="192"/>
        <w:rPr>
          <w:sz w:val="14"/>
          <w:szCs w:val="14"/>
        </w:rPr>
      </w:pPr>
      <w:r>
        <w:rPr>
          <w:sz w:val="14"/>
          <w:szCs w:val="14"/>
        </w:rPr>
        <w:t>Коэффициент сменности работы металлообрабатывающего оборудования</w:t>
      </w:r>
    </w:p>
    <w:p>
      <w:pPr>
        <w:pStyle w:val="Normal"/>
        <w:spacing w:lineRule="auto" w:line="192"/>
        <w:ind w:firstLine="360"/>
        <w:rPr>
          <w:sz w:val="14"/>
          <w:szCs w:val="14"/>
          <w:lang w:val="en-US"/>
        </w:rPr>
      </w:pPr>
      <w:r>
        <w:rPr>
          <w:sz w:val="14"/>
          <w:szCs w:val="14"/>
        </w:rPr>
        <w:t>Коэффициент использования рабочих мест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. Планирование повышения качества продукции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ирование повышения качества продукции необходимо осуществлять на основе разработки комплексной и взаимосвязанной системы технических, организационных, экономических и социальных мероприятий, обеспечивающих высокий уровень качества на всех стадиях создания, производства и потребления продукции. Планированию качества предшествует анализ технического уровня как новых изделий, так и выпускаемых основным производством. Мероприятия, включаемые в план повышения качества промышленной продукции, классифицируются по следующим группам: создание новых видов продукции; освоение выпуска новых видов продукции; модернизация выпускаемой продукции; повышение качества изготовляемой продукции; разработка и внедрение новых прогрессивных стандартов и технических заданий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Совершенствование планирования качества ведется в направлении более широкого использования программно-целевых методов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осле формулирования цели определяют руководителя разработки плана повышения качества, который служит конечной целью процесса планирования. Этот руководитель организует процедуру обмена мнениями специалистов в соответствующей области науки, техники, производства и планирования для последующей конкретизации генеральной цели, декомпозиции ее на подцели, выделения главных направлений исходных руководящих принципов для разработки частей плана, формирования общих критериев достижения,  подцелей и направления детализации критериев. План повышения качества, построенный на базе дерева целей, является документом, описывающим всю систему задач управления качеством на предприяти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Главной целью плана повышения качества продукции является поставка потребителям изделий требуемого качества в необходимом объеме. Эта цель может быть достигнута при условии выполнения целей низшего ранга. Группировка целей по элементам процесса производства ранжируется по следующим признакам: качество предметов труда; качество средств труда; качество труд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Эти элементы присутствуют в каждой стадии жизненного цикла продукции, поэтому при составлении программы на всех уровнях управления и стадиях можно ранжировать цели по единому признаку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* качество НИОКР, * качество производственного процесса, * качество хранения и транспортировки, *качество потребления.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Наряду с обобщающими стоимостными показателями, характеризующими повышение ка</w:t>
        <w:softHyphen/>
        <w:t>чества продукции в целом по предприятию, в планах устанавливаются задания по улучшению важнейших технико-экономических показателей продукции, характеризующих производитель</w:t>
        <w:softHyphen/>
        <w:t>ность, надежность, долговечность, технологичность, экономичность, эстетические и другие качеств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Решение проблемы качества продукции на предприятии - это высокий его имидж у покупателей, это выход не только на внутренний, но и на внешний рынок, это основа для получения максимальной прибыли и устойчивого финансового положения предприятия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9. Основные показатели плана для оценки уровня качества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оказатели качества продукции необходимы для анализа и планирования уровня качества продукции на предприятии и определения ее конкурентоспособност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На практике для оценки уровня качества продукции используется система различных показателей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В частности, </w:t>
      </w:r>
      <w:r>
        <w:rPr>
          <w:b/>
          <w:sz w:val="12"/>
          <w:szCs w:val="12"/>
        </w:rPr>
        <w:t>надежность</w:t>
      </w:r>
      <w:r>
        <w:rPr>
          <w:sz w:val="12"/>
          <w:szCs w:val="12"/>
        </w:rPr>
        <w:t xml:space="preserve"> продукции- способность сохранения в заданном отрезке времени всех ее потребительских свойств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Одним из важных единичных показателей надежности является </w:t>
      </w:r>
      <w:r>
        <w:rPr>
          <w:b/>
          <w:sz w:val="12"/>
          <w:szCs w:val="12"/>
        </w:rPr>
        <w:t>среднее время восстановления (t</w:t>
      </w:r>
      <w:r>
        <w:rPr>
          <w:b/>
          <w:sz w:val="12"/>
          <w:szCs w:val="12"/>
          <w:vertAlign w:val="subscript"/>
        </w:rPr>
        <w:t>вос</w:t>
      </w:r>
      <w:r>
        <w:rPr>
          <w:b/>
          <w:sz w:val="12"/>
          <w:szCs w:val="12"/>
        </w:rPr>
        <w:t>)</w:t>
      </w:r>
      <w:r>
        <w:rPr>
          <w:sz w:val="12"/>
          <w:szCs w:val="12"/>
        </w:rPr>
        <w:t xml:space="preserve">, под которым понимается математическое ожидание времени восстановления работоспособного состояния объекта после его остановки; кроме этого показателя используется важный единичный показатель надежности - </w:t>
      </w:r>
      <w:r>
        <w:rPr>
          <w:b/>
          <w:sz w:val="12"/>
          <w:szCs w:val="12"/>
        </w:rPr>
        <w:t>средняя наработка на отказ (T</w:t>
      </w:r>
      <w:r>
        <w:rPr>
          <w:b/>
          <w:sz w:val="12"/>
          <w:szCs w:val="12"/>
          <w:vertAlign w:val="subscript"/>
        </w:rPr>
        <w:t>о</w:t>
      </w:r>
      <w:r>
        <w:rPr>
          <w:b/>
          <w:sz w:val="12"/>
          <w:szCs w:val="12"/>
        </w:rPr>
        <w:t>)</w:t>
      </w:r>
      <w:r>
        <w:rPr>
          <w:sz w:val="12"/>
          <w:szCs w:val="12"/>
        </w:rPr>
        <w:t>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Математически показатель над-ти</w:t>
      </w:r>
      <w:r>
        <w:rPr>
          <w:b/>
          <w:sz w:val="12"/>
          <w:szCs w:val="12"/>
        </w:rPr>
        <w:t xml:space="preserve"> – коэф-т надёжности (К</w:t>
      </w:r>
      <w:r>
        <w:rPr>
          <w:b/>
          <w:sz w:val="12"/>
          <w:szCs w:val="12"/>
          <w:vertAlign w:val="subscript"/>
        </w:rPr>
        <w:t>н</w:t>
      </w:r>
      <w:r>
        <w:rPr>
          <w:b/>
          <w:sz w:val="12"/>
          <w:szCs w:val="12"/>
        </w:rPr>
        <w:t>)</w:t>
      </w:r>
      <w:r>
        <w:rPr>
          <w:sz w:val="12"/>
          <w:szCs w:val="12"/>
        </w:rPr>
        <w:t xml:space="preserve"> можно выразить следующим образом: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222250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7.5pt" to="274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ab/>
        <w:tab/>
        <w:tab/>
        <w:tab/>
        <w:tab/>
        <w:tab/>
      </w:r>
      <w:r>
        <w:rPr>
          <w:b/>
          <w:sz w:val="12"/>
          <w:szCs w:val="12"/>
        </w:rPr>
        <w:t>Кн = 1 -    t</w:t>
      </w:r>
      <w:r>
        <w:rPr>
          <w:b/>
          <w:sz w:val="12"/>
          <w:szCs w:val="12"/>
          <w:vertAlign w:val="subscript"/>
        </w:rPr>
        <w:t>вос</w:t>
      </w:r>
      <w:r>
        <w:rPr>
          <w:b/>
          <w:sz w:val="12"/>
          <w:szCs w:val="12"/>
        </w:rPr>
        <w:t xml:space="preserve">/То       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Где К</w:t>
      </w:r>
      <w:r>
        <w:rPr>
          <w:sz w:val="12"/>
          <w:szCs w:val="12"/>
          <w:vertAlign w:val="subscript"/>
        </w:rPr>
        <w:t>н</w:t>
      </w:r>
      <w:r>
        <w:rPr>
          <w:sz w:val="12"/>
          <w:szCs w:val="12"/>
        </w:rPr>
        <w:t xml:space="preserve"> - показатель надежности; t</w:t>
      </w:r>
      <w:r>
        <w:rPr>
          <w:sz w:val="12"/>
          <w:szCs w:val="12"/>
          <w:vertAlign w:val="subscript"/>
        </w:rPr>
        <w:t>вос</w:t>
      </w:r>
      <w:r>
        <w:rPr>
          <w:sz w:val="12"/>
          <w:szCs w:val="12"/>
        </w:rPr>
        <w:t xml:space="preserve"> - среднее время восстановления; Т</w:t>
      </w:r>
      <w:r>
        <w:rPr>
          <w:sz w:val="12"/>
          <w:szCs w:val="12"/>
          <w:vertAlign w:val="subscript"/>
        </w:rPr>
        <w:t>о</w:t>
      </w:r>
      <w:r>
        <w:rPr>
          <w:sz w:val="12"/>
          <w:szCs w:val="12"/>
        </w:rPr>
        <w:t xml:space="preserve"> - средняя наработка на отказ.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 xml:space="preserve">        </w:t>
      </w:r>
      <w:r>
        <w:rPr>
          <w:sz w:val="12"/>
          <w:szCs w:val="12"/>
        </w:rPr>
        <w:t>Физически К</w:t>
      </w:r>
      <w:r>
        <w:rPr>
          <w:sz w:val="12"/>
          <w:szCs w:val="12"/>
          <w:vertAlign w:val="subscript"/>
        </w:rPr>
        <w:t>н</w:t>
      </w:r>
      <w:r>
        <w:rPr>
          <w:sz w:val="12"/>
          <w:szCs w:val="12"/>
        </w:rPr>
        <w:t xml:space="preserve"> показывает ожидаемое отношение работоспособного состояния объекта к его сроку службы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Кроме указанной формулы , показатель надежности может быть определен по формуле: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Кн = 1 -    t</w:t>
      </w:r>
      <w:r>
        <w:rPr>
          <w:b/>
          <w:sz w:val="12"/>
          <w:szCs w:val="12"/>
          <w:vertAlign w:val="subscript"/>
        </w:rPr>
        <w:t>рем</w:t>
      </w:r>
      <w:r>
        <w:rPr>
          <w:b/>
          <w:sz w:val="12"/>
          <w:szCs w:val="12"/>
        </w:rPr>
        <w:t>/Т</w:t>
      </w:r>
      <w:r>
        <w:rPr>
          <w:b/>
          <w:sz w:val="12"/>
          <w:szCs w:val="12"/>
          <w:vertAlign w:val="subscript"/>
        </w:rPr>
        <w:t>гар</w:t>
      </w:r>
      <w:r>
        <w:rPr>
          <w:sz w:val="12"/>
          <w:szCs w:val="12"/>
        </w:rPr>
        <w:t xml:space="preserve"> , где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t</w:t>
      </w:r>
      <w:r>
        <w:rPr>
          <w:b/>
          <w:sz w:val="12"/>
          <w:szCs w:val="12"/>
          <w:vertAlign w:val="subscript"/>
        </w:rPr>
        <w:t>рем</w:t>
      </w:r>
      <w:r>
        <w:rPr>
          <w:sz w:val="12"/>
          <w:szCs w:val="12"/>
        </w:rPr>
        <w:t xml:space="preserve"> - среднее время ремонта;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Т</w:t>
      </w:r>
      <w:r>
        <w:rPr>
          <w:b/>
          <w:sz w:val="12"/>
          <w:szCs w:val="12"/>
          <w:vertAlign w:val="subscript"/>
        </w:rPr>
        <w:t>гар</w:t>
      </w:r>
      <w:r>
        <w:rPr>
          <w:sz w:val="12"/>
          <w:szCs w:val="12"/>
        </w:rPr>
        <w:t xml:space="preserve"> - гарантированное время работы до первого ремонта.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Эргономические показател</w:t>
      </w:r>
      <w:r>
        <w:rPr>
          <w:sz w:val="12"/>
          <w:szCs w:val="12"/>
        </w:rPr>
        <w:t xml:space="preserve">и делятся на четыре основные группы: </w:t>
      </w:r>
      <w:r>
        <w:rPr>
          <w:b/>
          <w:sz w:val="12"/>
          <w:szCs w:val="12"/>
        </w:rPr>
        <w:t>гигиенические</w:t>
      </w:r>
      <w:r>
        <w:rPr>
          <w:sz w:val="12"/>
          <w:szCs w:val="12"/>
        </w:rPr>
        <w:t xml:space="preserve"> (освещенность, температура, влажность, давление и т.п.); </w:t>
      </w:r>
      <w:r>
        <w:rPr>
          <w:b/>
          <w:sz w:val="12"/>
          <w:szCs w:val="12"/>
        </w:rPr>
        <w:t>антропометрические</w:t>
      </w:r>
      <w:r>
        <w:rPr>
          <w:sz w:val="12"/>
          <w:szCs w:val="12"/>
        </w:rPr>
        <w:t xml:space="preserve"> (соответствие конструкции изделия размерам тела человека и его отдельных частей, соответствие конструкции изделия распределению массы тела человека и т.п.); </w:t>
      </w:r>
      <w:r>
        <w:rPr>
          <w:b/>
          <w:sz w:val="12"/>
          <w:szCs w:val="12"/>
        </w:rPr>
        <w:t>физиологические</w:t>
      </w:r>
      <w:r>
        <w:rPr>
          <w:sz w:val="12"/>
          <w:szCs w:val="12"/>
        </w:rPr>
        <w:t xml:space="preserve"> и </w:t>
      </w:r>
      <w:r>
        <w:rPr>
          <w:b/>
          <w:sz w:val="12"/>
          <w:szCs w:val="12"/>
        </w:rPr>
        <w:t>психофизические</w:t>
      </w:r>
      <w:r>
        <w:rPr>
          <w:sz w:val="12"/>
          <w:szCs w:val="12"/>
        </w:rPr>
        <w:t xml:space="preserve"> (соответствие конструкции изделия силовым, скоростным, слуховым, зрительным, психофизическим особенностям человека); </w:t>
      </w:r>
      <w:r>
        <w:rPr>
          <w:b/>
          <w:sz w:val="12"/>
          <w:szCs w:val="12"/>
        </w:rPr>
        <w:t>психологические</w:t>
      </w:r>
      <w:r>
        <w:rPr>
          <w:sz w:val="12"/>
          <w:szCs w:val="12"/>
        </w:rPr>
        <w:t xml:space="preserve"> (соответствие изделия возможностям восприятия и переработки информации, соответствие закрепленным и вновь формируемым навыкам человека при пользовании изделием).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Эстетические</w:t>
      </w:r>
      <w:r>
        <w:rPr>
          <w:sz w:val="12"/>
          <w:szCs w:val="12"/>
        </w:rPr>
        <w:t xml:space="preserve"> показатели включают выразительность, оригинальность внешнего вида, гармоничность, ценность, соответствие среде, стилю и др.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Патентно-правовые</w:t>
      </w:r>
      <w:r>
        <w:rPr>
          <w:sz w:val="12"/>
          <w:szCs w:val="12"/>
        </w:rPr>
        <w:t xml:space="preserve"> показатели качества характеризуют патентную чистоту продукции, ее конкурентную способность на мировом рынке.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Экономические показатели</w:t>
      </w:r>
      <w:r>
        <w:rPr>
          <w:sz w:val="12"/>
          <w:szCs w:val="12"/>
        </w:rPr>
        <w:t xml:space="preserve"> характеризуют продукцию со стороны ее экономичности.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Экономическая эффективность</w:t>
      </w:r>
      <w:r>
        <w:rPr>
          <w:sz w:val="12"/>
          <w:szCs w:val="12"/>
        </w:rPr>
        <w:t xml:space="preserve"> от улучшения качества продукции может быть выражена следующей формулой: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эффективность = (качество*объем выпуска (реализация))/затраты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Для определения экономической эффективности от улучшения качества продукции необходимо учитывать следующее: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1) для улучшения качества продукции на предприятии требуются  дополнительные текущие и единовременные затраты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2) экономический эффект от улучшения качества продукции проявляется в основном не у изготовителя, а у ее потребителя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3) необходимо учитывать полученную экономию от снижения брака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4) предприятие при улучшении качества продукции получает экономическую выгоду от увеличения выпуска и реализации продукции, роста продажной цены, увеличения экспорта, снижения брака продукции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В конечном итоге это проявляется в получении </w:t>
      </w:r>
      <w:r>
        <w:rPr>
          <w:b/>
          <w:sz w:val="12"/>
          <w:szCs w:val="12"/>
        </w:rPr>
        <w:t>дополнительной прибыли</w:t>
      </w:r>
      <w:r>
        <w:rPr>
          <w:sz w:val="12"/>
          <w:szCs w:val="12"/>
        </w:rPr>
        <w:t xml:space="preserve"> на предприятии, которая может быть определена по формуле:</w:t>
      </w:r>
    </w:p>
    <w:p>
      <w:pPr>
        <w:pStyle w:val="Normal"/>
        <w:spacing w:lineRule="auto" w:line="192"/>
        <w:ind w:firstLine="360"/>
        <w:rPr/>
      </w:pPr>
      <w:r>
        <w:rPr>
          <w:rFonts w:eastAsia="Symbol" w:cs="Symbol" w:ascii="Symbol" w:hAnsi="Symbol"/>
          <w:b/>
          <w:sz w:val="12"/>
          <w:szCs w:val="12"/>
        </w:rPr>
        <w:t></w:t>
      </w:r>
      <w:r>
        <w:rPr>
          <w:b/>
          <w:sz w:val="12"/>
          <w:szCs w:val="12"/>
        </w:rPr>
        <w:t>П=(</w:t>
      </w:r>
      <w:r>
        <w:rPr>
          <w:rFonts w:eastAsia="Symbol" w:cs="Symbol" w:ascii="Symbol" w:hAnsi="Symbol"/>
          <w:b/>
          <w:sz w:val="12"/>
          <w:szCs w:val="12"/>
        </w:rPr>
        <w:t></w:t>
      </w:r>
      <w:r>
        <w:rPr>
          <w:b/>
          <w:sz w:val="12"/>
          <w:szCs w:val="12"/>
        </w:rPr>
        <w:t>П</w:t>
      </w:r>
      <w:r>
        <w:rPr>
          <w:b/>
          <w:sz w:val="12"/>
          <w:szCs w:val="12"/>
          <w:vertAlign w:val="subscript"/>
        </w:rPr>
        <w:t>у</w:t>
      </w:r>
      <w:r>
        <w:rPr>
          <w:b/>
          <w:sz w:val="12"/>
          <w:szCs w:val="12"/>
        </w:rPr>
        <w:t xml:space="preserve"> + </w:t>
      </w:r>
      <w:r>
        <w:rPr>
          <w:rFonts w:eastAsia="Symbol" w:cs="Symbol" w:ascii="Symbol" w:hAnsi="Symbol"/>
          <w:b/>
          <w:sz w:val="12"/>
          <w:szCs w:val="12"/>
        </w:rPr>
        <w:t></w:t>
      </w:r>
      <w:r>
        <w:rPr>
          <w:b/>
          <w:sz w:val="12"/>
          <w:szCs w:val="12"/>
        </w:rPr>
        <w:t>П</w:t>
      </w:r>
      <w:r>
        <w:rPr>
          <w:b/>
          <w:sz w:val="12"/>
          <w:szCs w:val="12"/>
          <w:vertAlign w:val="subscript"/>
        </w:rPr>
        <w:t>р</w:t>
      </w:r>
      <w:r>
        <w:rPr>
          <w:rFonts w:eastAsia="Symbol" w:cs="Symbol" w:ascii="Symbol" w:hAnsi="Symbol"/>
          <w:b/>
          <w:sz w:val="12"/>
          <w:szCs w:val="12"/>
        </w:rPr>
        <w:t></w:t>
      </w:r>
      <w:r>
        <w:rPr>
          <w:b/>
          <w:sz w:val="12"/>
          <w:szCs w:val="12"/>
        </w:rPr>
        <w:t xml:space="preserve">  (С</w:t>
      </w:r>
      <w:r>
        <w:rPr>
          <w:b/>
          <w:sz w:val="12"/>
          <w:szCs w:val="12"/>
          <w:vertAlign w:val="subscript"/>
        </w:rPr>
        <w:t>д</w:t>
      </w:r>
      <w:r>
        <w:rPr>
          <w:b/>
          <w:sz w:val="12"/>
          <w:szCs w:val="12"/>
        </w:rPr>
        <w:t xml:space="preserve"> -С</w:t>
      </w:r>
      <w:r>
        <w:rPr>
          <w:b/>
          <w:sz w:val="12"/>
          <w:szCs w:val="12"/>
          <w:vertAlign w:val="subscript"/>
        </w:rPr>
        <w:t>бр</w:t>
      </w:r>
      <w:r>
        <w:rPr>
          <w:b/>
          <w:sz w:val="12"/>
          <w:szCs w:val="12"/>
        </w:rPr>
        <w:t xml:space="preserve"> )</w:t>
      </w:r>
      <w:r>
        <w:rPr>
          <w:sz w:val="12"/>
          <w:szCs w:val="12"/>
        </w:rPr>
        <w:t xml:space="preserve"> , где</w:t>
      </w:r>
    </w:p>
    <w:p>
      <w:pPr>
        <w:pStyle w:val="Normal"/>
        <w:spacing w:lineRule="auto" w:line="192"/>
        <w:ind w:firstLine="360"/>
        <w:rPr/>
      </w:pP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2"/>
          <w:szCs w:val="12"/>
        </w:rPr>
        <w:t>П</w:t>
      </w:r>
      <w:r>
        <w:rPr>
          <w:sz w:val="12"/>
          <w:szCs w:val="12"/>
          <w:vertAlign w:val="subscript"/>
        </w:rPr>
        <w:t>у</w:t>
      </w:r>
      <w:r>
        <w:rPr>
          <w:sz w:val="12"/>
          <w:szCs w:val="12"/>
        </w:rPr>
        <w:t xml:space="preserve"> - дополнительная прибыль, полученная предприятием от увеличения объема производства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и реализации продукции;</w:t>
      </w:r>
    </w:p>
    <w:p>
      <w:pPr>
        <w:pStyle w:val="Normal"/>
        <w:spacing w:lineRule="auto" w:line="192"/>
        <w:ind w:firstLine="360"/>
        <w:rPr/>
      </w:pP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2"/>
          <w:szCs w:val="12"/>
        </w:rPr>
        <w:t>П</w:t>
      </w:r>
      <w:r>
        <w:rPr>
          <w:sz w:val="12"/>
          <w:szCs w:val="12"/>
          <w:vertAlign w:val="subscript"/>
        </w:rPr>
        <w:t>р</w:t>
      </w:r>
      <w:r>
        <w:rPr>
          <w:sz w:val="12"/>
          <w:szCs w:val="12"/>
        </w:rPr>
        <w:t xml:space="preserve"> - дополнительная прибыль, полученная предприятием от роста продажной цены;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С</w:t>
      </w:r>
      <w:r>
        <w:rPr>
          <w:sz w:val="12"/>
          <w:szCs w:val="12"/>
          <w:vertAlign w:val="subscript"/>
        </w:rPr>
        <w:t>д</w:t>
      </w:r>
      <w:r>
        <w:rPr>
          <w:sz w:val="12"/>
          <w:szCs w:val="12"/>
        </w:rPr>
        <w:t xml:space="preserve"> - дополнительные затраты на производство и реализацию продукции, связанные с улуч-шением качества продукции;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С</w:t>
      </w:r>
      <w:r>
        <w:rPr>
          <w:sz w:val="12"/>
          <w:szCs w:val="12"/>
          <w:vertAlign w:val="subscript"/>
        </w:rPr>
        <w:t>бр</w:t>
      </w:r>
      <w:r>
        <w:rPr>
          <w:sz w:val="12"/>
          <w:szCs w:val="12"/>
        </w:rPr>
        <w:t xml:space="preserve"> - величина снижения затрат на производство продукции в связи с сокращением брака.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Годовой экономический эффект</w:t>
      </w:r>
      <w:r>
        <w:rPr>
          <w:sz w:val="12"/>
          <w:szCs w:val="12"/>
        </w:rPr>
        <w:t xml:space="preserve"> от улучшения качества продукции определяется так: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Э=</w:t>
      </w:r>
      <w:r>
        <w:rPr>
          <w:rFonts w:eastAsia="Symbol" w:cs="Symbol" w:ascii="Symbol" w:hAnsi="Symbol"/>
          <w:b/>
          <w:sz w:val="12"/>
          <w:szCs w:val="12"/>
        </w:rPr>
        <w:t></w:t>
      </w:r>
      <w:r>
        <w:rPr>
          <w:b/>
          <w:sz w:val="12"/>
          <w:szCs w:val="12"/>
        </w:rPr>
        <w:t>П - Е</w:t>
      </w:r>
      <w:r>
        <w:rPr>
          <w:b/>
          <w:sz w:val="12"/>
          <w:szCs w:val="12"/>
          <w:vertAlign w:val="subscript"/>
        </w:rPr>
        <w:t>н</w:t>
      </w:r>
      <w:r>
        <w:rPr>
          <w:b/>
          <w:sz w:val="12"/>
          <w:szCs w:val="12"/>
        </w:rPr>
        <w:t>*К</w:t>
      </w:r>
      <w:r>
        <w:rPr>
          <w:sz w:val="12"/>
          <w:szCs w:val="12"/>
        </w:rPr>
        <w:t xml:space="preserve"> , где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Е</w:t>
      </w:r>
      <w:r>
        <w:rPr>
          <w:sz w:val="12"/>
          <w:szCs w:val="12"/>
          <w:vertAlign w:val="subscript"/>
        </w:rPr>
        <w:t>н</w:t>
      </w:r>
      <w:r>
        <w:rPr>
          <w:sz w:val="12"/>
          <w:szCs w:val="12"/>
        </w:rPr>
        <w:t xml:space="preserve"> - нормативный коэффициент эффективности капитальных вложений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К - дополнительные  капитальные  вложения, необходимые  предприятию  для улучшения качества продукции</w:t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10. Планирование капитального строительства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Капитальное строительство - это производственный процесс создания основных производственных фондов путем строительства новых, расширения, реконструкции и технического перевооружения действующих предприятий. Решающей стадией процесса капитального строительства является осуществление комплекса строительно-монтажных работ (СМР), наладка и апробирование установленного оборудования в работе и обеспечение ввода в действие строящихся объектов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тличительные черты капитального строительства - сложность сооружаемых объектов, большие затраты материальных, трудовых и денежных ресурсов, техническая и организационная сложность сооружаемых объектов, большая длительность производственного цикл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Под длительностью цикла строительного производства объекта понимается период (время) от начала планирования строительной площадки до ввода его в эксплуатацию (апробирование в работе); общий цикл капитального строительства объекта - это время от начала его проектирования до ввода в эксплуатацию (апробирование в работе). 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 капитального строительства предприятия состоит из следующих основных разделов.</w:t>
      </w:r>
    </w:p>
    <w:p>
      <w:pPr>
        <w:pStyle w:val="Normal"/>
        <w:numPr>
          <w:ilvl w:val="0"/>
          <w:numId w:val="6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лан задания по вводу в действие производственных мощностей и основных фондов.</w:t>
      </w:r>
    </w:p>
    <w:p>
      <w:pPr>
        <w:pStyle w:val="Normal"/>
        <w:numPr>
          <w:ilvl w:val="0"/>
          <w:numId w:val="6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Объем капитальных вложений, их направление и структура.</w:t>
      </w:r>
    </w:p>
    <w:p>
      <w:pPr>
        <w:pStyle w:val="Normal"/>
        <w:numPr>
          <w:ilvl w:val="0"/>
          <w:numId w:val="6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Эффективность капитальных вложений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Ввод в действие производственных мощностей и объектов, будучи конечным результатом капитальных вложений и строительного производства, является главным показателем плана капитального строительства. 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Увеличение производственных мощностей в планируемом периоде может быть достигнуто путем их прироста на действующем предприятии за счет </w:t>
      </w:r>
      <w:r>
        <w:rPr>
          <w:b/>
          <w:sz w:val="12"/>
          <w:szCs w:val="12"/>
        </w:rPr>
        <w:t>технического перевооружения</w:t>
      </w:r>
      <w:r>
        <w:rPr>
          <w:sz w:val="12"/>
          <w:szCs w:val="12"/>
        </w:rPr>
        <w:t xml:space="preserve"> и </w:t>
      </w:r>
      <w:r>
        <w:rPr>
          <w:b/>
          <w:sz w:val="12"/>
          <w:szCs w:val="12"/>
        </w:rPr>
        <w:t>реконструкции</w:t>
      </w:r>
      <w:r>
        <w:rPr>
          <w:sz w:val="12"/>
          <w:szCs w:val="12"/>
        </w:rPr>
        <w:t xml:space="preserve"> и путем ввода новых мощностей за счет расширения и </w:t>
      </w:r>
      <w:r>
        <w:rPr>
          <w:b/>
          <w:sz w:val="12"/>
          <w:szCs w:val="12"/>
        </w:rPr>
        <w:t>нового строительства</w:t>
      </w:r>
      <w:r>
        <w:rPr>
          <w:sz w:val="12"/>
          <w:szCs w:val="12"/>
        </w:rPr>
        <w:t>. Техническое перевооружение и реконструкция предприятия являются наиболее эффективным путем увеличения производственных мощностей, так как они обычно могут быть осуществлены с меньшими удельными капитальными вложениями и в более короткие сроки по сравнению с расширением и новым строительством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план ввода в действие основных фондов включаются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тоимость законченных строительством и вводимых в действие в планируемом периоде объектов (полностью или отдельными очередями, пусковыми комплексами, цехами, производствами), сооружений и зданий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тоимость отдельных вспомогательных (постоянных) зданий, объектов и сооружений, входящих в состав предприятий, их очередей и пусковых комплекс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тоимость вводимых в действие всех видов машин и оборудования, включая транспортные средства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тоимость проектно-изыскательских работ (одновременно с вводами в действие объектов)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ирование структуры капитальных вложений осуществляется с целью выявления возможностей повышения их экономической эффективности, а также обеспечения необходимой увязки плана капитальных вложений с другими разделами плана развития предприя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Капитальные вложения в строительство состоят из следующих основных элементов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затрат на строительно-монтажные работы (СМР) - возведение зданий и сооружений, работ по освоению, подготовке и планировке территории застройки, монтаж технологического и других видов оборудования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затрат на приобретение различных видов машин, механизмов, инструментов и инвентаря сроком службы не менее года и стоимостью более 100 ММЗП (с 1997 г.) за единицу (ММЗП - минимальная месячная заработная плата)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капитальных работ и затрат на проектно-изыскательскую деятельность, содержание технического надзора, подготовку и переподготовку эксплуатационных кадров и другие виды. Масштабы капитального строительства характеризуются объемами капитальных вложений и выполняемых капитальных работ.</w:t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</w:rPr>
        <w:t>11. Планирование капитальных вложений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Основной задачей плана капитальных вложений</w:t>
      </w:r>
      <w:r>
        <w:rPr>
          <w:sz w:val="12"/>
          <w:szCs w:val="12"/>
        </w:rPr>
        <w:t xml:space="preserve"> является увеличение и совершенствование производственных мощностей и основных производственных фондов, необходимых для обеспечения пропорций и темпов развития предприя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планировании капитальных вложений необходимо предусматривать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- максимальное использование действующих производственных мощностей с учетом их технического перевооружения и реконструкции;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включение в план такого количества строек и объектов, которое позволило бы обеспечить ввод в действие мощностей и объектов в нормативные сроки, создать необходимые заделы в строительстве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разработке плана капитальных вложений прежде всего необходимо обеспечивать капитальными вложениями техническое перевооружение и реконструкцию действующих предприятий, позволяющими увеличить их мощности и выпуск продукции, как правило, без расширения производственных площадей основных цехов, с меньшими затратами и в более короткие сроки по сравнению с расширением предприя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Намечаемые в плане задания должны быть увязаны с финансовыми, материальными и трудовыми ресурсами, со сроками изготовления и поставки оборудования с учетом максимального использования имеющегося неустановленного оборудования, а также с планами развития мощностей строительно-монтажных организаций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Для обоснования заданий, предусматриваемых в планах капитального строительства, а также с целью повышения их экономической эффективности, составление планов капитальных вложений должно базироваться на данных балансовых и технико-экономических расчетов и нормативов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К ним относятся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отчетные и плановые балансы производственных мощностей и основных фондов с учетом возможного повышения степени их использования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планы технического перевооружения и реконструкции предприятия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балансы оборудования ( в натуральном и стоимостном выражении)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балансы основных видов строительных материал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расчеты технологической структуры капитальных вложений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нормативы удельных капитальных вложений и другие нормативы для планирования капитальных вложений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нормы продолжительности строительства и заделов в строительстве зданий и сооружений.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План капитального строительства</w:t>
      </w:r>
      <w:r>
        <w:rPr>
          <w:sz w:val="12"/>
          <w:szCs w:val="12"/>
        </w:rPr>
        <w:t xml:space="preserve"> предприятия состоит из следующих основных разделов.</w:t>
      </w:r>
    </w:p>
    <w:p>
      <w:pPr>
        <w:pStyle w:val="Normal"/>
        <w:numPr>
          <w:ilvl w:val="0"/>
          <w:numId w:val="1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лан задания по вводу в действие производственных мощностей и основных фондов.</w:t>
      </w:r>
    </w:p>
    <w:p>
      <w:pPr>
        <w:pStyle w:val="Normal"/>
        <w:numPr>
          <w:ilvl w:val="0"/>
          <w:numId w:val="1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Объем капитальных вложений, их направление и структура.</w:t>
      </w:r>
    </w:p>
    <w:p>
      <w:pPr>
        <w:pStyle w:val="Normal"/>
        <w:numPr>
          <w:ilvl w:val="0"/>
          <w:numId w:val="1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Эффективность капитальных вложений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Капитальные вложения состоят из следующих основных элементов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затрат на строительно-монтажные работы (СМР) - возведение зданий и сооружений, работ по освоению, подготовке и планировке территории застройки, монтаж технологического и других видов оборудования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затрат на приобретение различных видов машин, механизмов, инструментов и инвентаря сроком службы не менее года и стоимостью более 100 ММЗП (с 1997 г.) за единицу (ММЗП - минимальная месячная заработная плата)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капитальных работ и затрат на проектно-изыскательскую деятельность, содержание технического надзора, подготовку и переподготовку эксплуатационных кадров и другие виды. Масштабы капитального строительства характеризуются объемами капитальных вложений и выполняемых капитальных работ.</w:t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Воспроизводственная структура капитальных вложений</w:t>
      </w:r>
      <w:r>
        <w:rPr>
          <w:sz w:val="12"/>
          <w:szCs w:val="12"/>
        </w:rPr>
        <w:t xml:space="preserve"> - это распределение их по основным формам воспроизводства основных фондов: на новое строительство, расширение, реконструкцию, и техническое перевооружение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ирование структуры воспроизводства капитальных вложений имеет целью установление рациональных объемов и соотношений капитальных вложений на техническое перевооружение, реконструкцию, расширение и новое строительство, обеспечивающее повышение эффективности капитальных вложений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оэтому при планировании структуры воспроизводства особое внимание должно уделяться выбору наиболее экономичных направлений использования капитальных вложений.</w:t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  <w:lang w:val="en-US"/>
        </w:rPr>
        <w:t xml:space="preserve">12. </w:t>
      </w:r>
      <w:r>
        <w:rPr>
          <w:b/>
          <w:sz w:val="12"/>
          <w:szCs w:val="12"/>
        </w:rPr>
        <w:t>Планирование технического перевооружения предприятия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Техническое перевооружение предприятия - это процесс повышения технического уровня отдельных участков производства до современных требований путем внедрения новой техники и технологии, модернизации и замены оборудования высокоэффективным, комплексной механизации и автоматизации производственных процессов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плане технического перевооружения предприятия должны предусматриваться мероприятия: по повышению до современных требований технического уровня производства или отдельных его участков, агрегатов, установок путем внедрения прогрессивной техники и технологии, механизации и автоматизации производственных процессов, модернизации и замены морально устаревшего и физически изношенного оборудования новым, более производительным; по улучшению организации и структуры производства и управления. Указанные мероприятия должны осуществляться без расширения имеющихся производственных площадей предприя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 технического перевооружения предприятия разрабатывается по следующим разделам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1.Сводные технико-экономические показатели осуществления технического перевооружен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ирование сводных технико-экономических показателей осуществляется по следующим направлениям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овершенствование орудий труда (количественные и качественные показатели внедрения механизации и автоматизации производственных процессов; количество модернизируемых машин и оборудования; коэффициент обновления физически изношенного и морально устаревшего оборудования)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овершенствование предметов труда (приводится перечень важнейших показателей, характеризующих прогрессивность и качество применяемых сырья, материалов, полуфабрикатов)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овершенствование технологических процесс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овершенствование организации и управления производством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2.Основные мероприятия по осуществлению технического перевооружения предприя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этот раздел включаются основные мероприятия, которые необходимо осуществить в планируемом периоде по техническому перевооружению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ажнейшим требованием к плану технического перевооружения является обеспечение комплексной разработки всех проблем, относящихся к этому плану, в том числе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обеспечение органической связи основных направлений перевооружения предприятий с новейшими достижениями науки и техники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выравнивание технического уровня производства по всему технологическому циклу, экономия затрат живого и общественного труд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Указанный раздел плана должен содержать анализ изменения технического уровня производства, качества продукции и прогрессивности технологи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3. Основные потребности в оборудовании и других материальных ресурсах для техниче</w:t>
        <w:softHyphen/>
        <w:t>ского перевооружен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отребность в оборудовании, средствах механизации, приборах, материальных ресурсах и капитальных вложениях для технического перевооружения предприятия определяется, исходя из намечаемых в плане заданий по выполнению объемов работ, и формируется с учетом общих принципов расчетов потребности в материальных ресурсах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дним из характерных направлений (показателей) повышения эффективности использования основных фондов(а следовательно, и капитальных вложений) является фондоотдача. Этому способствует ряд факторов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повышение доли активной части основных фондов и улучшение их технологической структуры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рост коэффициента использования производственных мощностей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применение единых систем конструкторской документации, технологической докумен</w:t>
        <w:softHyphen/>
        <w:t>тации и технологической подготовки производства, позволяющее значительно сократить сроки разработки и постановки на производство новых изделий.</w:t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  <w:lang w:val="en-US"/>
        </w:rPr>
        <w:t xml:space="preserve">13. </w:t>
      </w:r>
      <w:r>
        <w:rPr>
          <w:b/>
          <w:sz w:val="12"/>
          <w:szCs w:val="12"/>
        </w:rPr>
        <w:t>Разработка финансового плана предприятия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условиях планово-директивной экономики целью составления финансового плана предприятия являлось определение суммы излишка его доходов, с тем, чтобы изъять этот излишек в госбюджет. При рыночной экономике предприятие обладает полной самостоятельностью, а изъятие прибыли в бюджет производится с помощью налогов. Предприятие само определяет направления и величину использования прибыли, оставшейся в его распоряжении после уплаты налогов. Целью составления финансового плана становится определение возможных объемов финансовых ресурсов, капитала и резервов на основе прогнозирования величины финансовых показателей. К последним относятся прежде всего собственные оборотные средства, амортизационные отчисления, устойчивая кредиторская задолженность, прибыль, налоги, уплачиваемые с прибыли, и т.п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54610</wp:posOffset>
                </wp:positionV>
                <wp:extent cx="2743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.3pt" to="166.45pt,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Содержанием стратегии финансового планирования предприятия является определение его центров доходов и центров расходов. Центр доходов предприятия - это его подразделение, которое приносит ему максимальную прибыль, Центр расходов - это подразделение предприятия, играющее важную роль в производственном процессе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ирование финансовых показателей осуществляется посредством определенных методов. Методы планирования - это конкретные способы и приемы расчетов показателей. При планировании финансовых показателей могут применяться следующие методы: нормативный, расчетно-аналитический, балансовый, метод оптимизации плановых решений, экономико-математическое моделирование.</w:t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4 Нормативный метод планирования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Сущность нормативного метода моделирования финансовых показателей заключается в том, что на основе заранее установленных норм и технико-экономических нормативов рассчитывается потребность предприятия в финансовых ресурсах и в их источниках. Такими нормативами являются ставки налогов, ставки тарифных взносов и сборов, нормы амортизационных отчислений, нормативные потребности в оборотных средствах и др. В финансовом планировании применяется целая система норм и нормативов, которая включает федеральные нормативы, республиканские (краевые, областные, автономных образований) нормативы, местные, отраслевые и нормативы предприя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Федеральные нормативы являются едиными для всей территории страны, для всех отраслей и предприятий. К ним относятся ставки федеральных налогов, нормы амортизации отдельных видов основных фондов, ставки тарифных взносов на государственное социальное страхование и др. Республиканские (краевые, областные, автономных образований) нормативы, а также местные нормативы действуют в отдельных регионах страны. Речь идет о ставках республиканских и местных налогов, тарифных взносов и сборов и др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траслевые нормативы действуют в масштабах отдельных отраслей или по группам организационно-правовых форм предприятий (малые предприятия, акционерные общества и т.п.). Сюда входят нормы предельных уровней рентабельности предприятий-монополистов, предельные нормы отчислений в резервный фонд, нормы льгот по налогообложению, нормы амортизационных отчислений отдельных видов основных фондов и др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Нормативы предприятия - это нормативы, разработанные непосредственно предприятием и используемые для регулирования производственного процесса и финансовой деятельности, контроля за использованием финансовых ресурсов, других целей по эффективному вложению капитала. К этим нормативам относятся нормы потребности в оборотных средствах, нормы кредиторской задолженности, постоянно находящейся в распоряжении предприятия, нормы запасов сырья, материалов, товаров, тары, нормативы распределения финансовых ресурсов и прибыли, норматив отчислений в ремонтный фонд и др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Нормативный метод планирования является самым простым методом, Зная норматив и объемный показатель, можно легко рассчитать плановый показатель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5 Расчетно- аналитический метод планирования.</w:t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sz w:val="12"/>
          <w:szCs w:val="12"/>
        </w:rPr>
        <w:t xml:space="preserve">Методы планирования </w:t>
      </w:r>
      <w:r>
        <w:rPr>
          <w:sz w:val="12"/>
          <w:szCs w:val="12"/>
        </w:rPr>
        <w:t>— это конкретные спо</w:t>
        <w:softHyphen/>
        <w:t>собы и приемы расчетов показателей.</w:t>
      </w:r>
    </w:p>
    <w:p>
      <w:pPr>
        <w:pStyle w:val="Normal"/>
        <w:spacing w:lineRule="auto" w:line="192"/>
        <w:ind w:firstLine="360"/>
        <w:rPr/>
      </w:pPr>
      <w:r>
        <w:rPr>
          <w:b/>
          <w:i/>
          <w:sz w:val="12"/>
          <w:szCs w:val="12"/>
        </w:rPr>
        <w:t xml:space="preserve">Расчетно-аналитический </w:t>
      </w:r>
      <w:r>
        <w:rPr>
          <w:b/>
          <w:bCs/>
          <w:i/>
          <w:sz w:val="12"/>
          <w:szCs w:val="12"/>
        </w:rPr>
        <w:t>метод.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Сущность расчетно-аиалитического метода планирования финансовых пока</w:t>
        <w:softHyphen/>
        <w:t>зателей заключается в том, что на основе анализа дос</w:t>
        <w:softHyphen/>
        <w:t>тигнутой величины финансового показателя, принимае</w:t>
        <w:softHyphen/>
        <w:t>мого за базу, и индексов его изменения в плановом пери</w:t>
        <w:softHyphen/>
        <w:t>оде рассчитывается плановая величина этого показате</w:t>
        <w:softHyphen/>
        <w:t>л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Данный метод планирования используется при отсут</w:t>
        <w:softHyphen/>
        <w:t>ствии технико-экономических нормативов, а взаимосвязь между показателями может быть установлена не прямо, а косвенно, на основе анализа их динамики и связей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основе этого метода лежит применение экспертной оценки. Расчетно-аналитический метод широко приме</w:t>
        <w:softHyphen/>
        <w:t>няется в следующих случаях:</w:t>
      </w:r>
    </w:p>
    <w:p>
      <w:pPr>
        <w:pStyle w:val="Normal"/>
        <w:numPr>
          <w:ilvl w:val="0"/>
          <w:numId w:val="21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ри планировании суммы прибыли и доход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определении величины отчислений от прибыли в фонд накопления, потребления, резервный и т.п.</w:t>
      </w:r>
      <w:r>
        <w:rPr>
          <w:b/>
          <w:bCs/>
          <w:sz w:val="12"/>
          <w:szCs w:val="12"/>
        </w:rPr>
        <w:t xml:space="preserve"> Необходимо учитывать, что:</w:t>
      </w:r>
    </w:p>
    <w:p>
      <w:pPr>
        <w:pStyle w:val="Normal"/>
        <w:numPr>
          <w:ilvl w:val="0"/>
          <w:numId w:val="21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эти методы являются ценными инструментами в руках тех управляющих, которые знают, как ими пользоваться;</w:t>
      </w:r>
    </w:p>
    <w:p>
      <w:pPr>
        <w:pStyle w:val="Normal"/>
        <w:numPr>
          <w:ilvl w:val="0"/>
          <w:numId w:val="21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лановым работникам нет необходимости деталь</w:t>
        <w:softHyphen/>
        <w:t>но разбираться в них, но они должны понимать, как эти методы могут использоваться и при каких условиях от них будет польза;</w:t>
      </w:r>
    </w:p>
    <w:p>
      <w:pPr>
        <w:pStyle w:val="Normal"/>
        <w:numPr>
          <w:ilvl w:val="0"/>
          <w:numId w:val="21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каждый метод имеет свои слабые и сильные сто</w:t>
        <w:softHyphen/>
        <w:t>роны. Поэтому эффективность плановых решений во многом зависит от их комплексного примене</w:t>
        <w:softHyphen/>
        <w:t>ния, в котором решающая роль принадлежит тра</w:t>
        <w:softHyphen/>
        <w:t>диционным методам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</w:rPr>
        <w:t>16 Балансовый метод планирования.</w:t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sz w:val="12"/>
          <w:szCs w:val="12"/>
        </w:rPr>
        <w:t xml:space="preserve">Балансовый метод. </w:t>
      </w:r>
      <w:r>
        <w:rPr>
          <w:sz w:val="12"/>
          <w:szCs w:val="12"/>
        </w:rPr>
        <w:t>Сущность и содержание балан</w:t>
        <w:softHyphen/>
        <w:t>сового метода планирования финансовых показателей заключается в том, что путем построения баланса дос</w:t>
        <w:softHyphen/>
        <w:t>тигается увязка имеющихся в наличии финансовых ресур</w:t>
        <w:softHyphen/>
        <w:t>сов и фактической потребности в них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использовании этого метода составляются следующие виды балансов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материальные (балансы топлива, электроэнергии, оборудования, строительных материа</w:t>
        <w:softHyphen/>
        <w:t>лов и т.д.)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трудовые (баланс рабочей силы)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финансовые (баланс денежных доходов и расходов, бухгалтерский баланс и др.)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Балансовый метод применяется в следующих случа</w:t>
        <w:softHyphen/>
        <w:t>ях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1/ при планировании распределения прибыли и других финансовых ресурс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2/при планировании потребности поступлений средств в финансовые фонды, фонд накопления, фонд потреб</w:t>
        <w:softHyphen/>
        <w:t>ления и др.)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Например, балансовая увязка по финансовым фондам имеет вид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н + П = Р+Ок,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Где Он — остаток средств фонда на начало планового периода, руб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 — поступление средств в фонд, руб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Р — расходование средств фонда, руб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к — остаток средств фонда на конец планового пе</w:t>
        <w:softHyphen/>
        <w:t>риода, руб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Использование метода балансовых расчетов для оп</w:t>
        <w:softHyphen/>
        <w:t>ределения будущей потребности в финансовых средствах основывается на прогнозе поступления средств и затрат по основным статьям баланса на определенную дату в перспективе. При этом большое влияние должно быть уделено выбору даты: она должна соответствовать пери</w:t>
        <w:softHyphen/>
        <w:t>оду нормальной эксплуатации предприятия.</w:t>
      </w:r>
      <w:r>
        <w:rPr>
          <w:b/>
          <w:bCs/>
          <w:sz w:val="12"/>
          <w:szCs w:val="12"/>
        </w:rPr>
        <w:t xml:space="preserve"> Необходимо учитывать, что:</w:t>
      </w:r>
    </w:p>
    <w:p>
      <w:pPr>
        <w:pStyle w:val="Normal"/>
        <w:numPr>
          <w:ilvl w:val="0"/>
          <w:numId w:val="10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эти методы являются ценными инструментами в руках тех управляющих, которые знают, как ими пользоваться;</w:t>
      </w:r>
    </w:p>
    <w:p>
      <w:pPr>
        <w:pStyle w:val="Normal"/>
        <w:numPr>
          <w:ilvl w:val="0"/>
          <w:numId w:val="10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лановым работникам нет необходимости деталь</w:t>
        <w:softHyphen/>
        <w:t>но разбираться в них, но они должны понимать, как эти методы могут использоваться и при каких условиях от них будет польза;</w:t>
      </w:r>
    </w:p>
    <w:p>
      <w:pPr>
        <w:pStyle w:val="Normal"/>
        <w:numPr>
          <w:ilvl w:val="0"/>
          <w:numId w:val="10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каждый метод имеет свои слабые и сильные сто</w:t>
        <w:softHyphen/>
        <w:t>роны. Поэтому эффективность плановых решений во многом зависит от их комплексного примене</w:t>
        <w:softHyphen/>
        <w:t>ния, в котором решающая роль принадлежит тра</w:t>
        <w:softHyphen/>
        <w:t>диционным методам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</w:rPr>
        <w:t>17 Метод оптимизации плановых решений.</w:t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sz w:val="12"/>
          <w:szCs w:val="12"/>
        </w:rPr>
        <w:t xml:space="preserve">Метод оптимизации плановых решений. </w:t>
      </w:r>
      <w:r>
        <w:rPr>
          <w:sz w:val="12"/>
          <w:szCs w:val="12"/>
        </w:rPr>
        <w:t>Сущность и содержание метода оптимизации плановых решений сво</w:t>
        <w:softHyphen/>
        <w:t>дится к разработке нескольких вариантов плановых рас</w:t>
        <w:softHyphen/>
        <w:t>четов с тем, чтобы выбрать из них наиболее оптималь</w:t>
        <w:softHyphen/>
        <w:t>ный. При этом могут применяться разные критерии выбо</w:t>
        <w:softHyphen/>
        <w:t>ра:</w:t>
      </w:r>
    </w:p>
    <w:p>
      <w:pPr>
        <w:pStyle w:val="Normal"/>
        <w:numPr>
          <w:ilvl w:val="0"/>
          <w:numId w:val="22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минимум приведенных затрат;</w:t>
      </w:r>
    </w:p>
    <w:p>
      <w:pPr>
        <w:pStyle w:val="Normal"/>
        <w:numPr>
          <w:ilvl w:val="0"/>
          <w:numId w:val="22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максимум приведенной прибыли;</w:t>
      </w:r>
    </w:p>
    <w:p>
      <w:pPr>
        <w:pStyle w:val="Normal"/>
        <w:numPr>
          <w:ilvl w:val="0"/>
          <w:numId w:val="22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минимум вложения капитала при наибольшей эффек</w:t>
        <w:softHyphen/>
        <w:t>тивности результата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ab/>
        <w:t>*минимум текущих затрат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>минимум времени на оборот капитала;</w:t>
      </w:r>
    </w:p>
    <w:p>
      <w:pPr>
        <w:pStyle w:val="Normal"/>
        <w:numPr>
          <w:ilvl w:val="0"/>
          <w:numId w:val="23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максимум дохода на 1 руб. вложенного капитала;</w:t>
      </w:r>
    </w:p>
    <w:p>
      <w:pPr>
        <w:pStyle w:val="Normal"/>
        <w:numPr>
          <w:ilvl w:val="0"/>
          <w:numId w:val="23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максимум рентабельности капитала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*максимум сохранности финансовых ресурсов, т .е. ми</w:t>
        <w:softHyphen/>
        <w:t>нимум финансовых потерь (финансового или валютного риска)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b/>
          <w:bCs/>
          <w:sz w:val="12"/>
          <w:szCs w:val="12"/>
        </w:rPr>
        <w:t>Необходимо учитывать, что:</w:t>
      </w:r>
    </w:p>
    <w:p>
      <w:pPr>
        <w:pStyle w:val="Normal"/>
        <w:numPr>
          <w:ilvl w:val="0"/>
          <w:numId w:val="11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эти методы являются ценными инструментами в руках тех управляющих, которые знают, как ими пользоваться;</w:t>
      </w:r>
    </w:p>
    <w:p>
      <w:pPr>
        <w:pStyle w:val="Normal"/>
        <w:numPr>
          <w:ilvl w:val="0"/>
          <w:numId w:val="11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лановым работникам нет необходимости деталь</w:t>
        <w:softHyphen/>
        <w:t>но разбираться в них, но они должны понимать, как эти методы могут использоваться и при каких условиях от них будет польза;</w:t>
      </w:r>
    </w:p>
    <w:p>
      <w:pPr>
        <w:pStyle w:val="Normal"/>
        <w:numPr>
          <w:ilvl w:val="0"/>
          <w:numId w:val="11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каждый метод имеет свои слабые и сильные сто</w:t>
        <w:softHyphen/>
        <w:t>роны. Поэтому эффективность плановых решений во многом зависит от их комплексного примене</w:t>
        <w:softHyphen/>
        <w:t>ния, в котором решающая роль принадлежит тра</w:t>
        <w:softHyphen/>
        <w:t>диционным методам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18. Экономико-математическое моделирование</w:t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i/>
          <w:iCs/>
          <w:sz w:val="12"/>
          <w:szCs w:val="12"/>
        </w:rPr>
        <w:t>Экономико-математическое моделирование</w:t>
      </w:r>
      <w:r>
        <w:rPr>
          <w:sz w:val="12"/>
          <w:szCs w:val="12"/>
        </w:rPr>
        <w:t xml:space="preserve"> считается достаточно эффективным средством прогнозирования. Содержание метода моделирования составляют: конструирование модели на основе предварительного изучения объекта и выделения его существенных характеристик, экспериментальный и теоретический анализ модели, сопоставление результатов с данными объекта, корректировка модел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од экономико-математической моделью понимается методика доведения до полного описания процесса получения, обработки исходной информации и оценки решения рассматриваемой задачи в достаточно широком классе случаев. Использование математического аппарата для описания моделей (включая алгоритмы и их действия) связано с преимуществами математического подхода к многостадийным процессам обработки информации, использованием идентичных средств формирования задач, поиска метода их решения, фиксации этих методов и их преобразования в программы, рассчитанные на применение средств вычислительной техник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Сущность экономико-математического моделирования в планировании финансовых показателей заключается в том, что оно позволяет найти количественное выражение взаимосвязей между финансовыми показателями и факторами, их определяющими. Эта связь выражается через экономико-математическую модель. Модель может строиться по функциональной или корреляционной связи. Функциональная связь выражается уравнением вида: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у = f(x),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где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y - показатель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х - факторы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Алгоритм разработки планового показателя может быть представлен в виде следующей схемы: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построение экономико-математиче</w:t>
        <w:softHyphen/>
        <w:t xml:space="preserve">ских моделей планового показателя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прогнозирование показателя </w:t>
      </w:r>
      <w:r>
        <w:rPr>
          <w:rFonts w:eastAsia="Wingdings" w:cs="Wingdings" w:ascii="Wingdings" w:hAnsi="Wingdings"/>
          <w:sz w:val="12"/>
          <w:szCs w:val="12"/>
          <w:lang w:val="en-US"/>
        </w:rPr>
        <w:t></w:t>
      </w:r>
      <w:r>
        <w:rPr>
          <w:sz w:val="12"/>
          <w:szCs w:val="12"/>
        </w:rPr>
        <w:t xml:space="preserve">  на основе экономико-математической модели и разработка различных вариантов планового показателя </w:t>
      </w:r>
      <w:r>
        <w:rPr>
          <w:rFonts w:eastAsia="Wingdings" w:cs="Wingdings" w:ascii="Wingdings" w:hAnsi="Wingdings"/>
          <w:sz w:val="12"/>
          <w:szCs w:val="12"/>
          <w:lang w:val="en-US"/>
        </w:rPr>
        <w:t></w:t>
      </w:r>
      <w:r>
        <w:rPr>
          <w:sz w:val="12"/>
          <w:szCs w:val="12"/>
        </w:rPr>
        <w:t xml:space="preserve"> экспертная оценка перспектив развития </w:t>
      </w:r>
      <w:r>
        <w:rPr>
          <w:rFonts w:eastAsia="Wingdings" w:cs="Wingdings" w:ascii="Wingdings" w:hAnsi="Wingdings"/>
          <w:sz w:val="12"/>
          <w:szCs w:val="12"/>
          <w:lang w:val="en-US"/>
        </w:rPr>
        <w:t></w:t>
      </w:r>
      <w:r>
        <w:rPr>
          <w:sz w:val="12"/>
          <w:szCs w:val="12"/>
        </w:rPr>
        <w:t xml:space="preserve"> отчетные данные за предплановый период </w:t>
      </w:r>
      <w:r>
        <w:rPr>
          <w:rFonts w:eastAsia="Wingdings" w:cs="Wingdings" w:ascii="Wingdings" w:hAnsi="Wingdings"/>
          <w:sz w:val="12"/>
          <w:szCs w:val="12"/>
          <w:lang w:val="en-US"/>
        </w:rPr>
        <w:t></w:t>
      </w:r>
      <w:r>
        <w:rPr>
          <w:sz w:val="12"/>
          <w:szCs w:val="12"/>
        </w:rPr>
        <w:t xml:space="preserve"> принятие планового решения, выбор одного варианта планового показателя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9. Финансовый план и методика его составления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Финансовый план предприятия представляет собой баланс его доходов и расходов. В состав доходов включаются, прежде всего, суммы, получаемые за счет устойчивых источников собственных средств, а при необходимости - за счет заемных средств. К устойчивым источникам собственных доходов относятся прибыль, амортизационные отчисления, отчисления в ремонтный фонд, кредиторская задолженность, постоянно находящаяся в распоряжении предприя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Цель составления финансового плана состоит в увязке доходов с необходимыми расходами. При превышении доходов над расходами сумма превышения направляется в резервный фонд. При превышении расходов над доходами определяется сумма недостатка финансовых средств. Эти дополнительные финансовые средства могут быть получены за счет выпуска ценных бумаг, полученных кредитов или займов и т.п. Если источник дополнительных финансовых средств уже точно известен, то эти средства включаются в доходную часть, а возврат их - в расходную часть финансового плана. Финансовый план составляется на планируемый период с разбивкой по годам. При составлении плана на год, данный план разбивается по кварталам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Методика составления финансового плана следующа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Для составления финансового плана предварительно рассматриваются плановые суммы амортизационных отчислений, отчислений в ремонтный фонд, прибыли, необходимого прироста оборотных средств, необходимого прироста кредиторской задолженности, постоянно находящейся в распоряжении предприятия. При разработке финансового плана следует иметь в виду, что налог на добавленную стоимость, спецналог и акцизы в финансовом плане не отражаются, так как они взимаются до образования прибыли.</w:t>
      </w:r>
    </w:p>
    <w:p>
      <w:pPr>
        <w:pStyle w:val="Normal"/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Финансовый план предприятия</w:t>
      </w:r>
    </w:p>
    <w:p>
      <w:pPr>
        <w:pStyle w:val="Normal"/>
        <w:spacing w:lineRule="auto" w:line="192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790825</wp:posOffset>
                </wp:positionV>
                <wp:extent cx="1823085" cy="1903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ходы и поступления средст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сходы и отчисления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бы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мортизационные отчис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числения в ремонт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рост кредиторской задолженности, постоянно находящейся в распоряжении предприят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лог на прибы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Целевой сбор на содержание правоохранительных 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лог на содержание жилищного фонда и объектов социально-культурной сфе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лог на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монт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зерв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нд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нд накопления, 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) от прибы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) за счет амортизационных от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) за счет кредиторской задолженности, постоянно находящейся в распоряжении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49.85pt;mso-wrap-distance-left:0pt;mso-wrap-distance-right:9pt;mso-wrap-distance-top:0pt;mso-wrap-distance-bottom:0pt;margin-top:219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1"/>
                        <w:gridCol w:w="1680"/>
                      </w:tblGrid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ходы и поступления средст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сходы и отчисления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был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мортизационные отчис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числения в ремонтный фонд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рост кредиторской задолженности, постоянно находящейся в распоряжении предприят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лог на прибыл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елевой сбор на содержание правоохранительных орган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лог на содержание жилищного фонда и объектов социально-культурной сферы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лог на имуществ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монтный фонд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зервный фонд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нд потреб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нд накопления, всего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) от прибыл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) за счет амортизационных отчислений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) за счет кредиторской задолженности, постоянно находящейся в распоряжении пред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ТОГ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  <w:lang w:val="en-US"/>
        </w:rPr>
        <w:t xml:space="preserve">20. </w:t>
      </w:r>
      <w:r>
        <w:rPr>
          <w:b/>
          <w:sz w:val="12"/>
          <w:szCs w:val="12"/>
        </w:rPr>
        <w:t>План материально-технического обеспечения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Данный план представляет собой систему материальных ресурсов, отражающих производство и потребление важнейших видов промышленной продукции, планов их реализаци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 материально-технического обеспечения разрабатывается с расчетами по снижению удельных расходов сырья, материалов, топлива и энерги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Материальные ресурсы предприятия приобретают на рынке товаров и услуг. Для этого нужно изучить коньюнктуру рынка, возможности потенциальных поставщиков, информацию о движении цен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В основе плана материально-технического обеспечения лежат производственная программа, нормы расхода и производственных запасов материалов; объем капитального строительства, план разработки и создания новой техники, изготовление оснастки, изменения остатков незавершенного производства на начало и конец планового год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Наиболее важным моментом в разработке плана материально-технического снабжения является определение потребности в материальных ресурсах. План материально-технического снабжения предприятия включает все потребляемые материальные ресурсы. Исходными данными для разработки плана  являются: производственные программы, номенклатура материалов, норма расхода, цены и отчетные данные о расходе и остатке материала на складах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Потребность в основных материалах на программу (P</w:t>
      </w:r>
      <w:r>
        <w:rPr>
          <w:sz w:val="12"/>
          <w:szCs w:val="12"/>
          <w:vertAlign w:val="subscript"/>
        </w:rPr>
        <w:t>о</w:t>
      </w:r>
      <w:r>
        <w:rPr>
          <w:sz w:val="12"/>
          <w:szCs w:val="12"/>
        </w:rPr>
        <w:t>) определяется прямым счетом ( по изделиям представителям и аналогам) путем умножения норм расхода материала (Н</w:t>
      </w:r>
      <w:r>
        <w:rPr>
          <w:sz w:val="12"/>
          <w:szCs w:val="12"/>
          <w:vertAlign w:val="subscript"/>
        </w:rPr>
        <w:t>u</w:t>
      </w:r>
      <w:r>
        <w:rPr>
          <w:sz w:val="12"/>
          <w:szCs w:val="12"/>
        </w:rPr>
        <w:t>) на количество изделий по программе (N</w:t>
      </w:r>
      <w:r>
        <w:rPr>
          <w:sz w:val="12"/>
          <w:szCs w:val="12"/>
          <w:vertAlign w:val="subscript"/>
        </w:rPr>
        <w:t>u</w:t>
      </w:r>
      <w:r>
        <w:rPr>
          <w:sz w:val="12"/>
          <w:szCs w:val="12"/>
        </w:rPr>
        <w:t>) с учетом номенклатуры (n), т.е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sz w:val="16"/>
          <w:szCs w:val="16"/>
        </w:rPr>
        <w:t>Р</w:t>
      </w:r>
      <w:r>
        <w:rPr>
          <w:sz w:val="16"/>
          <w:szCs w:val="16"/>
          <w:vertAlign w:val="subscript"/>
        </w:rPr>
        <w:t>о</w:t>
      </w:r>
      <w:r>
        <w:rPr>
          <w:sz w:val="16"/>
          <w:szCs w:val="16"/>
        </w:rPr>
        <w:t>=</w:t>
      </w:r>
      <w:r>
        <w:rPr>
          <w:rFonts w:eastAsia="Symbol" w:cs="Symbol" w:ascii="Symbol" w:hAnsi="Symbol"/>
          <w:sz w:val="16"/>
          <w:szCs w:val="16"/>
        </w:rPr>
        <w:t>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u</w:t>
      </w:r>
      <w:r>
        <w:rPr>
          <w:sz w:val="16"/>
          <w:szCs w:val="16"/>
        </w:rPr>
        <w:t>H</w:t>
      </w:r>
      <w:r>
        <w:rPr>
          <w:sz w:val="16"/>
          <w:szCs w:val="16"/>
          <w:vertAlign w:val="subscript"/>
        </w:rPr>
        <w:t>u</w:t>
      </w:r>
      <w:r>
        <w:rPr>
          <w:sz w:val="16"/>
          <w:szCs w:val="16"/>
        </w:rPr>
        <w:t xml:space="preserve">     </w:t>
        <w:tab/>
        <w:t xml:space="preserve">  </w:t>
      </w:r>
    </w:p>
    <w:p>
      <w:pPr>
        <w:pStyle w:val="Normal"/>
        <w:spacing w:lineRule="auto" w:line="192"/>
        <w:ind w:firstLine="360"/>
        <w:rPr>
          <w:sz w:val="16"/>
          <w:szCs w:val="16"/>
        </w:rPr>
      </w:pPr>
      <w:r>
        <w:rPr>
          <w:sz w:val="16"/>
          <w:szCs w:val="16"/>
          <w:vertAlign w:val="superscript"/>
        </w:rPr>
        <w:t>u=1,n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беспечение материальными ресурсами производственных цехов, участков и других подразделений на предприятии предполагает выполнение следующего комплекса работ: плановое установление количественных и качественных заданий по снабжению (лимитирование): подготовка материальных ресурсов к производственному потреблению: отпуск и доставку материальных ресурсов со склада службы снабжения на место их непосредственного потребления либо на склад цеха, участка: строгий учет и контроль за использованием материальных ресурсов в подразделениях предприя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Связь плана материально- технического снабжения с планом производства и капитального строительства имеет двоякий характер. С одной стороны эти планы определяют объем выпуска продукции, который учитывается в материальных балансах (основа плана снабжения)  в виде ресурсов, подлежащих распределению, а с другой ,они одновременно содержат показатели количества и  структуры потребления сырья, материалов, топлива, электроэнергии и оборудования, необходимых для обеспечения выпуска  запланированной продукции и ввода новых мощностей, потребность в которых учитывается в балансах материальных ресурсов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 материально-технического снабжения тесно связан с основными направлениями разработки и внедрения новых, наиболее прогрессивных видов машин и оборудования и наиболее экономичных материалов, а также внедрения новых технологических процессов, механизации и автоматизации производства. В плане снабжения при распределении материальных ресурсов учитывается снижение  материалоемкости продукции и экономия материальных ресурсов, достигаемые в результате осуществления мероприятий, предусмотренных планом внедрения новой техники. Показатели плана материально-технического снабжения связаны с финансовым планом, с объемом кредитования и использованием оборотных средств предприятий. Эти связи основаны на том, что предусматриваемый планом снабжения общий объем распределенных материальных ресурсов, в том числе на создание запасов, должен иметь соответствующее финансовое обеспечение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составлении плана по обеспечению материальными ресурсами необходимо предусматривать мероприятия по экономии материальных ресурсов. Расчет экономии материального ресурса производится на прирост объема применения, против уровня базисного года с учетом планируемого прироста производства продукции по формуле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sz w:val="16"/>
          <w:szCs w:val="16"/>
        </w:rPr>
        <w:t>Э= К ( В-А(1+С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/100 *К</w:t>
      </w:r>
      <w:r>
        <w:rPr>
          <w:sz w:val="16"/>
          <w:szCs w:val="16"/>
          <w:vertAlign w:val="subscript"/>
        </w:rPr>
        <w:t>п</w:t>
      </w:r>
      <w:r>
        <w:rPr>
          <w:sz w:val="16"/>
          <w:szCs w:val="16"/>
        </w:rPr>
        <w:t xml:space="preserve">)    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где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Э - экономия материального ресурса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К - коэффициент экономии или замены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- объем применения мероприятия в планируемом году (соответствующих годах)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А - объем применения мероприятия в базовом году (выполнение);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С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- планируемый прирост производства продукции за определенный планируемый период;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К</w:t>
      </w:r>
      <w:r>
        <w:rPr>
          <w:sz w:val="12"/>
          <w:szCs w:val="12"/>
          <w:vertAlign w:val="subscript"/>
        </w:rPr>
        <w:t>п</w:t>
      </w:r>
      <w:r>
        <w:rPr>
          <w:sz w:val="12"/>
          <w:szCs w:val="12"/>
        </w:rPr>
        <w:t xml:space="preserve"> - коэффициент, учитывающий непропорциональность темпа роста потребности в данном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виде материального ресурса темпу роста объема производства продукции за счет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выполнения стоимостного и структурного факторов. Рассчитав потребности предприятия в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материалах, органы материально-технического снабжения определяют источники их покры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дним из важных источников получения материалов является мобилизация внутренних ресурсов предприятия (отходы, возникшие в предшествующем периоде и которые  могут быть использованы для производства, а также созданные ранее сверхнормативные запасы материалов)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Укрупнено для расчета потребности в материальных ресурсах целесообразно использовать метод удельного расхода материальных ресурсов на 1 млн. руб. товарной продукции. В планируемый период необходимо  снижать удельный норматив по отношению к предыдущему году. Исходя из удельного расхода материальных ресурсов на 1 млн.руб. товарной продукции и объема товарной продукции на планируемый период, определяется потребность в определенном виде материальных ресурсов, которая отражается в плане развития предприятия.</w:t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  <w:lang w:val="en-US"/>
        </w:rPr>
        <w:t xml:space="preserve">21. </w:t>
      </w:r>
      <w:r>
        <w:rPr>
          <w:b/>
          <w:sz w:val="12"/>
          <w:szCs w:val="12"/>
        </w:rPr>
        <w:t>Планирование повышения производительности труда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разработке плана  развития предприятия особое внимание должно быть уделено выявлению и учету имеющихся резервов повышения производительности труда и максимальному сокращению потребности предприятия в дополнительной рабочей силе. При планировании производительности труда могут быть использованы как стоимостные, так и натуральные показатели по объему производств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составлении плана развития расчет возможного роста производительности труда осуществляется в следующем порядке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пределяется исходная численность промышленно-производственного персонала (ППП) в плановом периоде, т.е. условная численность, которая потребовалась бы для выпуска планового объема продукции при сохранении базисного уровня выработки продукции на одного работающего:</w:t>
      </w:r>
    </w:p>
    <w:p>
      <w:pPr>
        <w:pStyle w:val="Normal"/>
        <w:spacing w:lineRule="auto" w:line="192"/>
        <w:ind w:firstLine="360"/>
        <w:rPr/>
      </w:pPr>
      <w:r>
        <w:rPr>
          <w:sz w:val="16"/>
          <w:szCs w:val="16"/>
        </w:rPr>
        <w:t>Ч</w:t>
      </w:r>
      <w:r>
        <w:rPr>
          <w:sz w:val="16"/>
          <w:szCs w:val="16"/>
          <w:vertAlign w:val="subscript"/>
        </w:rPr>
        <w:t>и</w:t>
      </w:r>
      <w:r>
        <w:rPr>
          <w:sz w:val="16"/>
          <w:szCs w:val="16"/>
        </w:rPr>
        <w:t>=Ч</w:t>
      </w:r>
      <w:r>
        <w:rPr>
          <w:sz w:val="16"/>
          <w:szCs w:val="16"/>
          <w:vertAlign w:val="subscript"/>
        </w:rPr>
        <w:t>б</w:t>
      </w:r>
      <w:r>
        <w:rPr>
          <w:sz w:val="16"/>
          <w:szCs w:val="16"/>
        </w:rPr>
        <w:t>* К</w:t>
      </w:r>
      <w:r>
        <w:rPr>
          <w:sz w:val="16"/>
          <w:szCs w:val="16"/>
          <w:vertAlign w:val="subscript"/>
        </w:rPr>
        <w:t>о</w:t>
      </w:r>
      <w:r>
        <w:rPr>
          <w:sz w:val="16"/>
          <w:szCs w:val="16"/>
        </w:rPr>
        <w:t xml:space="preserve">/100       ,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где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Ч</w:t>
      </w:r>
      <w:r>
        <w:rPr>
          <w:sz w:val="12"/>
          <w:szCs w:val="12"/>
          <w:vertAlign w:val="subscript"/>
        </w:rPr>
        <w:t>и</w:t>
      </w:r>
      <w:r>
        <w:rPr>
          <w:sz w:val="12"/>
          <w:szCs w:val="12"/>
        </w:rPr>
        <w:t xml:space="preserve"> - исходная численность ППП в плановом периоде, чел.;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Ч</w:t>
      </w:r>
      <w:r>
        <w:rPr>
          <w:sz w:val="12"/>
          <w:szCs w:val="12"/>
          <w:vertAlign w:val="subscript"/>
        </w:rPr>
        <w:t>б</w:t>
      </w:r>
      <w:r>
        <w:rPr>
          <w:sz w:val="12"/>
          <w:szCs w:val="12"/>
        </w:rPr>
        <w:t xml:space="preserve"> - фактическая (ожидаемая) численность ППП в базисном периоде, чел.;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>К</w:t>
      </w:r>
      <w:r>
        <w:rPr>
          <w:sz w:val="12"/>
          <w:szCs w:val="12"/>
          <w:vertAlign w:val="subscript"/>
        </w:rPr>
        <w:t>о</w:t>
      </w:r>
      <w:r>
        <w:rPr>
          <w:sz w:val="12"/>
          <w:szCs w:val="12"/>
        </w:rPr>
        <w:t xml:space="preserve"> - темп роста объема продукции, намечаемой в плановом периоде, %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Рассчитывается изменение ( уменьшение "-", увеличение "+") исходной численности работающих под влиянием различных факторов производительности труд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Для расчетов применяется следующая единая классификация факторов динамики производительности труда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труктурные сдвиги в производстве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изменение удельного  веса отдельных видов продукции или производств в общем объеме продукции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повышение технического уровня производства: внедрение новых технологических процессов, более производительных машин и оборудования, механизация ручного труда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овершенствование управления, организация производства и труда; совершенствование управления производством; внедрение научной организации труда; изменение реального фонда рабочего времени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изменение объема производства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ввод в действие и освоение новых объектов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Расчеты изменения исходной численности ППП по факторам динамики производительности труда осуществляются, как правило, путем сравнения затрат труда на плановый объем продукции при планируемых и базисных условиях по каждому фактору, взятому в отдельности, т. е. без учета действия остальных факторов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sz w:val="12"/>
          <w:szCs w:val="12"/>
        </w:rPr>
        <w:t>22. Планирование повышения зарплаты на предприятии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разработке плана по труду предприятие должно предусматривать наиболее эффективное использование средств, выделенных на оплату труда рабочих и служащих в тесной связи с намеченным увеличением объемов производства (работ), ростом производительности труда, увеличением качества выпускаемой продукци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целях улучшения планирования и ускорения воздействия хозяйственного механизма на повышение эффективности производства и качества работы в плане развития предприятия целесообразно разрабатывать нормативы заработной платы на 1 руб. продукции (с распределением по годам планового периода)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сновными задачами нормативов заработной платы на 1 руб. являются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обеспечение более тесной зависимости между объемами производства и суммой средств, направленных на оплату труда работник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усиление зависимости заработной платы каждого работника в целом от производитель</w:t>
        <w:softHyphen/>
        <w:t>ности труда и улучшения конечных результатов работы предприя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Норматив заработной плата на 1 руб. продукции определяется, исходя из намеченных в плане затрат на оплату труда ППП за выпуск продукции по предприятию, отнесенных к объему производства продукции по показателю, принятому для планирования производительности труд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определении нормативов заработной платы на 1 руб. продукции по предприятию должны учитываться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прогрессивные, технически обоснованные нормы затрат труда на производство продук</w:t>
        <w:softHyphen/>
        <w:t>ции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- намеченный в плане рост производительности труда за счет повышения технического уровня производства внедрения прогрессивной технологии, механизации и автоматизации производственных процессов, совершенствование управления, организации производства и труда, изменение структуры производства, увеличение (уменьшение) удельного веса отдельных производственных процессов и видов продукции.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разработке норматива заработной платы на 1 руб. продукции по предприятию должен обеспечиваться опережающий рост производительности труда по сравнению с увеличением средней заработной платы ППП.  Степень этого опережения определяется конкретными условиями работы предприятия, факторами роста производительности труда, долей прироста продукции за счет повышения производительности труда, предусмотренными в расчетах плана разви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3. Планирование использования трудовых ресурсов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плане экономического развития указываются следующие показатели по труду: рост производительности труда, лимит численности рабочих и служащих; норматив заработной платы на 1 руб. продукции. Кроме указанных выше, такие показатели как средняя заработная плата, соотношение прироста производительности труда и средней заработной платы определяются расчетным путем и учитываются при планировании труд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Система трудовых показателей на предприятии призвана решать следующие основные задачи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обеспечивать неуклонный рост производительности труда и опережение темпов роста средней выработки над темпами роста средней заработной платы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регламентировать необходимые и обоснованные различия в заработной плате по отдельным группам и категориям работников в пределах фонда оплаты труда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оздавать заинтересованность каждого работника и всего коллектива предприятия в улучшении технико-экономических показателей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обеспечивать наибольшую рациональность в использовании рабочей силы и правильное комплектование промышленно-производственного персонала предприя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Система трудовых показателей может активно воздействовать на процесс производства только при условии ее ориентации на максимальное использование всех внутрипроизводственных ресурсов</w:t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t>24. Повышение технического уровня производства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овышение технического уровня производства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внедрение новой, прогрессивной технологии, механизации и автоматизации производст</w:t>
        <w:softHyphen/>
        <w:t>венных процесс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расширение масштабов и совершенствование применяемой техники и технологии производства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улучшение использования и применение новых видов сырья и материал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изменение конструкции и технических характеристик изделий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прочие факторы, повышающие технический уровень производства.              Экономия численности работников за счет технического перевооружения может рассчитываться на основе сравнительной производительности отдельных видов оборудования в каждой его группе. При определении экономии численности за счет повышения технического уровня производства можно использовать нормативные зависимости между объемом капитальных вложений (вводом основных производственных фондов) и высвобождением рабочей силы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t>25. Совершенствование управления, организации производства и труда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Улучшение организации производства и труда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улучшение организации и обслуживания производства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овершенствование управления производством и сокращение затрат на управление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улучшение организации труда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улучшение использования основных фонд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улучшение материально-технического снабжения и использования материальных ресурс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сокращение транспортных расход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ликвидация излишних затрат и потерь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 прочие факторы, повышающие уровень организации производств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Совершенствование управления (улучшение структуры и схемы управления и т. д.) касается в первую очередь инженерно-технических работников (ИТР) и служащих и находит отражение в изменении их численности. Непосредственным результатом этого совершенствования может быть также экономия численности вспомогательных рабочих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Экономия численности рабочих в результате совершенствования управления производством определяется на предприятии прямым подсчетом по каждому намеченному мероприятию с учетом сроков его внедрения. При этом к данному фактору относятся все мероприятия по научной организации труда, касающиеся ИТР и служащих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6. Прогноз краткосрочной прибыли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Прогноз краткосрочной прибыли строится, как правило, на основе анализа динамики прибыли компании за определенный период времени (обычно за прошедший год). </w:t>
      </w:r>
    </w:p>
    <w:tbl>
      <w:tblPr>
        <w:tblW w:w="3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3"/>
        <w:gridCol w:w="704"/>
        <w:gridCol w:w="583"/>
        <w:gridCol w:w="480"/>
      </w:tblGrid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я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6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ыль, ру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4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6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</w:tr>
    </w:tbl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Наиболее часто для анализа краткосрочной прибыли используются два метода:</w:t>
      </w:r>
    </w:p>
    <w:p>
      <w:pPr>
        <w:pStyle w:val="Normal"/>
        <w:numPr>
          <w:ilvl w:val="0"/>
          <w:numId w:val="9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метод экстраполяции;</w:t>
      </w:r>
    </w:p>
    <w:p>
      <w:pPr>
        <w:pStyle w:val="Normal"/>
        <w:numPr>
          <w:ilvl w:val="0"/>
          <w:numId w:val="9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метод сглаживания средних;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  <w:u w:val="single"/>
        </w:rPr>
        <w:t>Метод экстраполяции</w:t>
      </w:r>
      <w:r>
        <w:rPr>
          <w:sz w:val="12"/>
          <w:szCs w:val="12"/>
        </w:rPr>
        <w:t>. Этот метод подразумевает, что прибыль в последующий период будет равна средней прибыли за рассматриваемый период</w:t>
      </w:r>
      <w:r>
        <w:rPr>
          <w:sz w:val="12"/>
          <w:szCs w:val="12"/>
          <w:u w:val="single"/>
        </w:rPr>
        <w:t>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начале находят среднее арифметическое значение прибыли за прошлый год по месяцам: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drawing>
          <wp:inline distT="0" distB="0" distL="0" distR="0">
            <wp:extent cx="609600" cy="309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, а затем вычисляют дисперсию: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drawing>
          <wp:inline distT="0" distB="0" distL="0" distR="0">
            <wp:extent cx="685800" cy="280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.</w:t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</w:rPr>
        <w:t xml:space="preserve">Прогноз краткосрочной прибыли записывают как </w:t>
      </w:r>
      <w:r>
        <w:rPr>
          <w:sz w:val="12"/>
          <w:szCs w:val="12"/>
        </w:rPr>
        <w:drawing>
          <wp:inline distT="0" distB="0" distL="0" distR="0">
            <wp:extent cx="721995" cy="212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.</w:t>
      </w:r>
    </w:p>
    <w:p>
      <w:pPr>
        <w:pStyle w:val="Normal"/>
        <w:spacing w:lineRule="auto" w:line="192"/>
        <w:ind w:first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192"/>
        <w:ind w:firstLine="360"/>
        <w:rPr/>
      </w:pPr>
      <w:r>
        <w:rPr>
          <w:sz w:val="12"/>
          <w:szCs w:val="12"/>
          <w:u w:val="single"/>
        </w:rPr>
        <w:t>Метод сглаживания средних</w:t>
      </w:r>
      <w:r>
        <w:rPr>
          <w:sz w:val="12"/>
          <w:szCs w:val="12"/>
        </w:rPr>
        <w:t xml:space="preserve">. Сглаживание всегда включает некоторый способ локального усреднения данных, при котором несистематические компоненты взаимно погашают друг друга. Самый общий метод сглаживания - </w:t>
      </w:r>
      <w:r>
        <w:rPr>
          <w:i/>
          <w:iCs/>
          <w:sz w:val="12"/>
          <w:szCs w:val="12"/>
        </w:rPr>
        <w:t>скользящее среднее</w:t>
      </w:r>
      <w:r>
        <w:rPr>
          <w:sz w:val="12"/>
          <w:szCs w:val="12"/>
        </w:rPr>
        <w:t xml:space="preserve">, в котором каждый член ряда заменяется простым или взвешенным средним </w:t>
      </w:r>
      <w:r>
        <w:rPr>
          <w:i/>
          <w:iCs/>
          <w:sz w:val="12"/>
          <w:szCs w:val="12"/>
        </w:rPr>
        <w:t xml:space="preserve">n </w:t>
      </w:r>
      <w:r>
        <w:rPr>
          <w:sz w:val="12"/>
          <w:szCs w:val="12"/>
        </w:rPr>
        <w:t xml:space="preserve">соседних членов, где </w:t>
      </w:r>
      <w:r>
        <w:rPr>
          <w:i/>
          <w:iCs/>
          <w:sz w:val="12"/>
          <w:szCs w:val="12"/>
        </w:rPr>
        <w:t>n</w:t>
      </w:r>
      <w:r>
        <w:rPr>
          <w:sz w:val="12"/>
          <w:szCs w:val="12"/>
        </w:rPr>
        <w:t xml:space="preserve"> - ширина окна. Вместо среднего можно использовать медиану значений, попавших в окно. Основное преимущество медианного сглаживания, в сравнении со сглаживанием скользящим средним, в том, что результаты становятся более устойчивыми к выбросам (имеющимся внутри окна).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27. Планирование изменения объема производства. </w:t>
      </w:r>
    </w:p>
    <w:p>
      <w:pPr>
        <w:pStyle w:val="Normal"/>
        <w:spacing w:lineRule="auto" w:line="192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Исходя из портфеля заказов разрабатывается план производства и реализации продукции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Для каждого периода, охватываемого планом, необходимо определить две переменные: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1. Объем производства в данный период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2. Количество рабочих, используемых в данный период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Можно выделить три основные, или «чистые», стратегии планирования совокупного объема производства. 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  <w:lang w:val="en-US"/>
        </w:rPr>
        <w:t>C</w:t>
      </w:r>
      <w:r>
        <w:rPr>
          <w:bCs/>
          <w:sz w:val="12"/>
          <w:szCs w:val="12"/>
        </w:rPr>
        <w:t xml:space="preserve">тратегия </w:t>
      </w:r>
      <w:r>
        <w:rPr>
          <w:bCs/>
          <w:i/>
          <w:iCs/>
          <w:sz w:val="12"/>
          <w:szCs w:val="12"/>
        </w:rPr>
        <w:t>«постоянный объем производства при постоянной численности рабочей силы»</w:t>
      </w:r>
      <w:r>
        <w:rPr>
          <w:bCs/>
          <w:sz w:val="12"/>
          <w:szCs w:val="12"/>
        </w:rPr>
        <w:t xml:space="preserve"> предусматривает постоянство объема выпуска продукции независимо от колебаний спроса.  Разницу между объемом совокупного спроса и объемом выпуска компенсируют путем увеличения или уменьшения запаса произведенной продукции или портфеля отложенного спроса клиентов. Такой принцип наиболее часто используют в капиталоемких производствах с относительно низкими удельными затратами на хранение готовой продукции</w:t>
      </w:r>
      <w:r>
        <w:rPr>
          <w:b/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или создание портфеля отложенных заказов.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  <w:lang w:val="en-US"/>
        </w:rPr>
        <w:t>C</w:t>
      </w:r>
      <w:r>
        <w:rPr>
          <w:bCs/>
          <w:sz w:val="12"/>
          <w:szCs w:val="12"/>
        </w:rPr>
        <w:t xml:space="preserve">тратегия </w:t>
      </w:r>
      <w:r>
        <w:rPr>
          <w:bCs/>
          <w:i/>
          <w:iCs/>
          <w:sz w:val="12"/>
          <w:szCs w:val="12"/>
        </w:rPr>
        <w:t>«переменный объем выпуска при постоянной численности рабочей силы»</w:t>
      </w:r>
      <w:r>
        <w:rPr>
          <w:bCs/>
          <w:sz w:val="12"/>
          <w:szCs w:val="12"/>
        </w:rPr>
        <w:t xml:space="preserve"> объем выпуска изменяется в зависимости от спроса, но численность рабочей силы остается постоянной. Расхождения между объемом производства и численностью рабочей силы регулируют путем организации сверхурочной работы, предоставлением отгулов или передачей части объема работы субподрядчикам. Этот принцип применяется в трудоемких отраслях, где требуется высококвалифицированная рабочая сила и где создание запаса готовой продукции или портфеля отложенный заказов не представляется возможным или обходится весьма дорого. Примерами могут служить юридическая фирма и компания по печати персональных банковских чеков.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</w:rPr>
        <w:t xml:space="preserve">Стратегия </w:t>
      </w:r>
      <w:r>
        <w:rPr>
          <w:bCs/>
          <w:i/>
          <w:iCs/>
          <w:sz w:val="12"/>
          <w:szCs w:val="12"/>
        </w:rPr>
        <w:t>«переменный объем выпуска при переменной численности рабочей силы»</w:t>
      </w:r>
      <w:r>
        <w:rPr>
          <w:bCs/>
          <w:sz w:val="12"/>
          <w:szCs w:val="12"/>
        </w:rPr>
        <w:t xml:space="preserve"> предусматривает наем и увольнение рабочих в соответствии с изменениями объема производства. Такая стратегия проводится в трудоемких производствах, не требующих квалифицированного труда, а также в случаях, когда рабочие предпочитают работать сезонно. В качестве примера можно назвать мигрирующих сельскохозяйственных рабочих и студентов, подрабатывающих в магазинах на Рождество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Изменение численности ППП вследствие изменения объема производства определяется следующим образом: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6"/>
          <w:szCs w:val="16"/>
        </w:rPr>
        <w:t>Э</w:t>
      </w:r>
      <w:r>
        <w:rPr>
          <w:bCs/>
          <w:sz w:val="16"/>
          <w:szCs w:val="16"/>
          <w:vertAlign w:val="subscript"/>
        </w:rPr>
        <w:t xml:space="preserve">с </w:t>
      </w:r>
      <w:r>
        <w:rPr>
          <w:bCs/>
          <w:sz w:val="16"/>
          <w:szCs w:val="16"/>
        </w:rPr>
        <w:t>= Ч</w:t>
      </w:r>
      <w:r>
        <w:rPr>
          <w:bCs/>
          <w:sz w:val="16"/>
          <w:szCs w:val="16"/>
          <w:vertAlign w:val="subscript"/>
        </w:rPr>
        <w:t xml:space="preserve">ур </w:t>
      </w:r>
      <w:r>
        <w:rPr>
          <w:bCs/>
          <w:sz w:val="16"/>
          <w:szCs w:val="16"/>
        </w:rPr>
        <w:t>- Ч</w:t>
      </w:r>
      <w:r>
        <w:rPr>
          <w:bCs/>
          <w:sz w:val="16"/>
          <w:szCs w:val="16"/>
          <w:vertAlign w:val="subscript"/>
        </w:rPr>
        <w:t xml:space="preserve">уб </w:t>
      </w:r>
      <w:r>
        <w:rPr>
          <w:bCs/>
          <w:sz w:val="16"/>
          <w:szCs w:val="16"/>
        </w:rPr>
        <w:t>* К</w:t>
      </w:r>
      <w:r>
        <w:rPr>
          <w:bCs/>
          <w:sz w:val="16"/>
          <w:szCs w:val="16"/>
          <w:vertAlign w:val="subscript"/>
        </w:rPr>
        <w:t>ор</w:t>
      </w:r>
      <w:r>
        <w:rPr>
          <w:bCs/>
          <w:sz w:val="16"/>
          <w:szCs w:val="16"/>
        </w:rPr>
        <w:t xml:space="preserve">/100,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где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</w:rPr>
        <w:t>Э</w:t>
      </w:r>
      <w:r>
        <w:rPr>
          <w:bCs/>
          <w:sz w:val="12"/>
          <w:szCs w:val="12"/>
          <w:vertAlign w:val="subscript"/>
        </w:rPr>
        <w:t>с</w:t>
      </w:r>
      <w:r>
        <w:rPr>
          <w:bCs/>
          <w:sz w:val="12"/>
          <w:szCs w:val="12"/>
        </w:rPr>
        <w:t xml:space="preserve"> - изменение численности ППП, тыс. чел.;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</w:rPr>
        <w:t>Ч</w:t>
      </w:r>
      <w:r>
        <w:rPr>
          <w:bCs/>
          <w:sz w:val="12"/>
          <w:szCs w:val="12"/>
          <w:vertAlign w:val="subscript"/>
        </w:rPr>
        <w:t>ур</w:t>
      </w:r>
      <w:r>
        <w:rPr>
          <w:bCs/>
          <w:sz w:val="12"/>
          <w:szCs w:val="12"/>
        </w:rPr>
        <w:t xml:space="preserve"> - расчетная численность условно-постоянного персонала, требующаяся для выпуска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</w:t>
      </w:r>
      <w:r>
        <w:rPr>
          <w:bCs/>
          <w:sz w:val="12"/>
          <w:szCs w:val="12"/>
        </w:rPr>
        <w:t>планового объема продукции при базисных условиях производства, тыс. чел.;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</w:rPr>
        <w:t>Ч</w:t>
      </w:r>
      <w:r>
        <w:rPr>
          <w:bCs/>
          <w:sz w:val="12"/>
          <w:szCs w:val="12"/>
          <w:vertAlign w:val="subscript"/>
        </w:rPr>
        <w:t>уб</w:t>
      </w:r>
      <w:r>
        <w:rPr>
          <w:bCs/>
          <w:sz w:val="12"/>
          <w:szCs w:val="12"/>
        </w:rPr>
        <w:t xml:space="preserve"> - численность условно-постоянного персонала в базисном периоде, тыс. чел.;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</w:rPr>
        <w:t>К</w:t>
      </w:r>
      <w:r>
        <w:rPr>
          <w:bCs/>
          <w:sz w:val="12"/>
          <w:szCs w:val="12"/>
          <w:vertAlign w:val="subscript"/>
        </w:rPr>
        <w:t>ор</w:t>
      </w:r>
      <w:r>
        <w:rPr>
          <w:bCs/>
          <w:sz w:val="12"/>
          <w:szCs w:val="12"/>
        </w:rPr>
        <w:t xml:space="preserve"> - расчетный рост объемов производства (с исключением влияния структурных сдвигов в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</w:t>
      </w:r>
      <w:r>
        <w:rPr>
          <w:bCs/>
          <w:sz w:val="12"/>
          <w:szCs w:val="12"/>
        </w:rPr>
        <w:t>производстве на динамику объема продукции) в плановом периоде, %;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bCs/>
          <w:sz w:val="16"/>
          <w:szCs w:val="16"/>
        </w:rPr>
        <w:t>К</w:t>
      </w:r>
      <w:r>
        <w:rPr>
          <w:bCs/>
          <w:sz w:val="16"/>
          <w:szCs w:val="16"/>
          <w:vertAlign w:val="subscript"/>
        </w:rPr>
        <w:t xml:space="preserve">ор </w:t>
      </w:r>
      <w:r>
        <w:rPr>
          <w:bCs/>
          <w:sz w:val="16"/>
          <w:szCs w:val="16"/>
        </w:rPr>
        <w:t>= (Ч</w:t>
      </w:r>
      <w:r>
        <w:rPr>
          <w:bCs/>
          <w:sz w:val="16"/>
          <w:szCs w:val="16"/>
          <w:vertAlign w:val="subscript"/>
        </w:rPr>
        <w:t>и</w:t>
      </w:r>
      <w:r>
        <w:rPr>
          <w:bCs/>
          <w:sz w:val="16"/>
          <w:szCs w:val="16"/>
        </w:rPr>
        <w:t>/Ч</w:t>
      </w:r>
      <w:r>
        <w:rPr>
          <w:bCs/>
          <w:sz w:val="16"/>
          <w:szCs w:val="16"/>
          <w:vertAlign w:val="subscript"/>
        </w:rPr>
        <w:t>б</w:t>
      </w:r>
      <w:r>
        <w:rPr>
          <w:bCs/>
          <w:sz w:val="16"/>
          <w:szCs w:val="16"/>
        </w:rPr>
        <w:t xml:space="preserve">) * 100     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где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</w:rPr>
        <w:t>Ч</w:t>
      </w:r>
      <w:r>
        <w:rPr>
          <w:bCs/>
          <w:sz w:val="12"/>
          <w:szCs w:val="12"/>
          <w:vertAlign w:val="subscript"/>
        </w:rPr>
        <w:t>и</w:t>
      </w:r>
      <w:r>
        <w:rPr>
          <w:bCs/>
          <w:sz w:val="12"/>
          <w:szCs w:val="12"/>
        </w:rPr>
        <w:t xml:space="preserve"> - исходная численность ППП в плановом периоде, чел.;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</w:rPr>
        <w:t>Ч</w:t>
      </w:r>
      <w:r>
        <w:rPr>
          <w:bCs/>
          <w:sz w:val="12"/>
          <w:szCs w:val="12"/>
          <w:vertAlign w:val="subscript"/>
        </w:rPr>
        <w:t>б</w:t>
      </w:r>
      <w:r>
        <w:rPr>
          <w:bCs/>
          <w:sz w:val="12"/>
          <w:szCs w:val="12"/>
        </w:rPr>
        <w:t xml:space="preserve"> - фактическая (ожидаемая) численность ППП в базисном периоде, чел;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К условно-постоянному персоналу относится та часть работников предприятия, которая при прочих равных условиях (то есть без учета иных факторов динамики производительности труда) увеличивается в меньшей степени, чем возрастает объем производства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sz w:val="12"/>
          <w:szCs w:val="12"/>
        </w:rPr>
        <w:t>28. План по численности ППП</w:t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Предприятие на основе прогрессивных норм и нормативов по труду, сообразуясь со всеми разработками плана по росту производительности труда, проводит необходимые планово-экономические расчеты по определению потребной численности по функциональным группам и категориям ППП. Такой порядок планирования численности и состава кадров позволяет оперативно управлять использованием трудовых ресурсов, исходя из конкретных условий производства и его структурных подразделений. Вместе с тем планирование численности и состава кадров достигает своей цели при двух условиях: во-первых, если объем конкретных работ будет установлен по прогрессивным нормативам, учитывающим полное осуществление запланированных мероприятий по росту производительности труда; во-вторых, если принимаемый при расчетах фонд явного времени будет достаточно обоснован мероприятиями по сокращению потерь рабочего времени на производстве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В практике планирования труда обычно составляют расчетную таблицу по фондам рабочего времени одного среднемесячного рабочего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Труд большинства рабочих может быть пронормирован и точно учтен в прямых трудовых измерителях (нормо-часах или человеко-часах). Отсюда численность рабочих может быть определена на основе показателей технологической трудоемкости и реального фонда рабочего времени. При этом указанные расчеты могут производиться как для определения плановой численности рабочих, так и для разработки соответствующих нормативов по труду. Разница в расчетах будет состоять в том, что в первом случае технологическая трудоемкость будет определена для планового периода, а во втором - как нормативная трудоемкость для соответствующего периода с учетом принятой перспективы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Формулы для расчета имеют следующий вид: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6"/>
          <w:szCs w:val="16"/>
        </w:rPr>
        <w:t>ЧР=</w:t>
      </w:r>
      <w:r>
        <w:rPr>
          <w:rFonts w:eastAsia="Symbol" w:cs="Symbol" w:ascii="Symbol" w:hAnsi="Symbol"/>
          <w:bCs/>
          <w:sz w:val="16"/>
          <w:szCs w:val="16"/>
        </w:rPr>
        <w:t></w:t>
      </w:r>
      <w:r>
        <w:rPr>
          <w:bCs/>
          <w:sz w:val="16"/>
          <w:szCs w:val="16"/>
        </w:rPr>
        <w:t>t</w:t>
      </w:r>
      <w:r>
        <w:rPr>
          <w:bCs/>
          <w:sz w:val="16"/>
          <w:szCs w:val="16"/>
          <w:vertAlign w:val="subscript"/>
        </w:rPr>
        <w:t>тп</w:t>
      </w:r>
      <w:r>
        <w:rPr>
          <w:bCs/>
          <w:sz w:val="16"/>
          <w:szCs w:val="16"/>
        </w:rPr>
        <w:t>/Ф</w:t>
      </w:r>
      <w:r>
        <w:rPr>
          <w:bCs/>
          <w:sz w:val="16"/>
          <w:szCs w:val="16"/>
          <w:vertAlign w:val="subscript"/>
        </w:rPr>
        <w:t>р</w:t>
      </w:r>
      <w:r>
        <w:rPr>
          <w:bCs/>
          <w:sz w:val="16"/>
          <w:szCs w:val="16"/>
        </w:rPr>
        <w:t xml:space="preserve"> ; ЧР</w:t>
      </w:r>
      <w:r>
        <w:rPr>
          <w:bCs/>
          <w:sz w:val="16"/>
          <w:szCs w:val="16"/>
          <w:vertAlign w:val="subscript"/>
        </w:rPr>
        <w:t>н</w:t>
      </w:r>
      <w:r>
        <w:rPr>
          <w:bCs/>
          <w:sz w:val="16"/>
          <w:szCs w:val="16"/>
        </w:rPr>
        <w:t>=</w:t>
      </w:r>
      <w:r>
        <w:rPr>
          <w:rFonts w:eastAsia="Symbol" w:cs="Symbol" w:ascii="Symbol" w:hAnsi="Symbol"/>
          <w:bCs/>
          <w:sz w:val="16"/>
          <w:szCs w:val="16"/>
        </w:rPr>
        <w:t></w:t>
      </w:r>
      <w:r>
        <w:rPr>
          <w:bCs/>
          <w:sz w:val="16"/>
          <w:szCs w:val="16"/>
        </w:rPr>
        <w:t>t</w:t>
      </w:r>
      <w:r>
        <w:rPr>
          <w:bCs/>
          <w:sz w:val="16"/>
          <w:szCs w:val="16"/>
          <w:vertAlign w:val="subscript"/>
        </w:rPr>
        <w:t>тн</w:t>
      </w:r>
      <w:r>
        <w:rPr>
          <w:bCs/>
          <w:sz w:val="16"/>
          <w:szCs w:val="16"/>
        </w:rPr>
        <w:t>/Ф</w:t>
      </w:r>
      <w:r>
        <w:rPr>
          <w:bCs/>
          <w:sz w:val="16"/>
          <w:szCs w:val="16"/>
          <w:vertAlign w:val="subscript"/>
        </w:rPr>
        <w:t>р</w:t>
      </w:r>
      <w:r>
        <w:rPr>
          <w:bCs/>
          <w:sz w:val="12"/>
          <w:szCs w:val="12"/>
        </w:rPr>
        <w:t xml:space="preserve"> ,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где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ЧР - численность рабочих в плановом периоде, чел;</w:t>
      </w:r>
    </w:p>
    <w:p>
      <w:pPr>
        <w:pStyle w:val="Normal"/>
        <w:spacing w:lineRule="auto" w:line="192"/>
        <w:ind w:firstLine="360"/>
        <w:rPr/>
      </w:pPr>
      <w:r>
        <w:rPr>
          <w:rFonts w:eastAsia="Symbol" w:cs="Symbol" w:ascii="Symbol" w:hAnsi="Symbol"/>
          <w:bCs/>
          <w:sz w:val="16"/>
          <w:szCs w:val="16"/>
        </w:rPr>
        <w:t></w:t>
      </w:r>
      <w:r>
        <w:rPr>
          <w:bCs/>
          <w:sz w:val="16"/>
          <w:szCs w:val="16"/>
        </w:rPr>
        <w:t>t</w:t>
      </w:r>
      <w:r>
        <w:rPr>
          <w:bCs/>
          <w:sz w:val="16"/>
          <w:szCs w:val="16"/>
          <w:vertAlign w:val="subscript"/>
        </w:rPr>
        <w:t>тп</w:t>
      </w:r>
      <w:r>
        <w:rPr>
          <w:bCs/>
          <w:sz w:val="12"/>
          <w:szCs w:val="12"/>
        </w:rPr>
        <w:t xml:space="preserve"> - сумма трудовых затрат на весь объем технологического комплекса работ по плановым нормам, нормо-час;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6"/>
          <w:szCs w:val="16"/>
        </w:rPr>
        <w:t>Ф</w:t>
      </w:r>
      <w:r>
        <w:rPr>
          <w:bCs/>
          <w:sz w:val="16"/>
          <w:szCs w:val="16"/>
          <w:vertAlign w:val="subscript"/>
        </w:rPr>
        <w:t>р</w:t>
      </w:r>
      <w:r>
        <w:rPr>
          <w:bCs/>
          <w:sz w:val="16"/>
          <w:szCs w:val="16"/>
        </w:rPr>
        <w:t xml:space="preserve"> </w:t>
      </w:r>
      <w:r>
        <w:rPr>
          <w:bCs/>
          <w:sz w:val="12"/>
          <w:szCs w:val="12"/>
        </w:rPr>
        <w:t>- реальный фонд рабочего времени в плановом периоде в расчете на одного среднемесячного рабочего, час;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6"/>
          <w:szCs w:val="16"/>
        </w:rPr>
        <w:t>ЧР</w:t>
      </w:r>
      <w:r>
        <w:rPr>
          <w:bCs/>
          <w:sz w:val="16"/>
          <w:szCs w:val="16"/>
          <w:vertAlign w:val="subscript"/>
        </w:rPr>
        <w:t>н</w:t>
      </w:r>
      <w:r>
        <w:rPr>
          <w:bCs/>
          <w:sz w:val="12"/>
          <w:szCs w:val="12"/>
        </w:rPr>
        <w:t xml:space="preserve"> - нормативная численность рабочих, чел.;</w:t>
      </w:r>
    </w:p>
    <w:p>
      <w:pPr>
        <w:pStyle w:val="Normal"/>
        <w:spacing w:lineRule="auto" w:line="192"/>
        <w:ind w:firstLine="360"/>
        <w:rPr/>
      </w:pPr>
      <w:r>
        <w:rPr>
          <w:rFonts w:eastAsia="Symbol" w:cs="Symbol" w:ascii="Symbol" w:hAnsi="Symbol"/>
          <w:bCs/>
          <w:sz w:val="16"/>
          <w:szCs w:val="16"/>
        </w:rPr>
        <w:t></w:t>
      </w:r>
      <w:r>
        <w:rPr>
          <w:bCs/>
          <w:sz w:val="16"/>
          <w:szCs w:val="16"/>
        </w:rPr>
        <w:t>t</w:t>
      </w:r>
      <w:r>
        <w:rPr>
          <w:bCs/>
          <w:sz w:val="16"/>
          <w:szCs w:val="16"/>
          <w:vertAlign w:val="subscript"/>
        </w:rPr>
        <w:t>тн</w:t>
      </w:r>
      <w:r>
        <w:rPr>
          <w:bCs/>
          <w:sz w:val="12"/>
          <w:szCs w:val="12"/>
        </w:rPr>
        <w:t xml:space="preserve"> - сумма трудовых затрат на весь объем технологического комплекса работ по трудовым нормативам, действующим или перспективным, нормо-час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Однако не все виды трудовых затрат можно точно контролировать и учесть. Это относится к той части рабочих, которые не имеют заданий в форме нормы времени или нормы выработки. В этом случае целесообразно расчет численности рабочих производить на основе комплексной трудоемкости с приведением ее в соизмеримое состояние, то есть к явным человеко-часам. Для планового периода формула расчета будет иметь следующий вид: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6"/>
          <w:szCs w:val="16"/>
        </w:rPr>
        <w:t>ЧР=(</w:t>
      </w:r>
      <w:r>
        <w:rPr>
          <w:rFonts w:eastAsia="Symbol" w:cs="Symbol" w:ascii="Symbol" w:hAnsi="Symbol"/>
          <w:bCs/>
          <w:sz w:val="16"/>
          <w:szCs w:val="16"/>
        </w:rPr>
        <w:t></w:t>
      </w:r>
      <w:r>
        <w:rPr>
          <w:bCs/>
          <w:sz w:val="16"/>
          <w:szCs w:val="16"/>
        </w:rPr>
        <w:t>t</w:t>
      </w:r>
      <w:r>
        <w:rPr>
          <w:bCs/>
          <w:sz w:val="16"/>
          <w:szCs w:val="16"/>
          <w:vertAlign w:val="subscript"/>
        </w:rPr>
        <w:t>с</w:t>
      </w:r>
      <w:r>
        <w:rPr>
          <w:bCs/>
          <w:sz w:val="16"/>
          <w:szCs w:val="16"/>
        </w:rPr>
        <w:t>/К+</w:t>
      </w:r>
      <w:r>
        <w:rPr>
          <w:rFonts w:eastAsia="Symbol" w:cs="Symbol" w:ascii="Symbol" w:hAnsi="Symbol"/>
          <w:bCs/>
          <w:sz w:val="16"/>
          <w:szCs w:val="16"/>
        </w:rPr>
        <w:t></w:t>
      </w:r>
      <w:r>
        <w:rPr>
          <w:bCs/>
          <w:sz w:val="16"/>
          <w:szCs w:val="16"/>
        </w:rPr>
        <w:t>t</w:t>
      </w:r>
      <w:r>
        <w:rPr>
          <w:bCs/>
          <w:sz w:val="16"/>
          <w:szCs w:val="16"/>
          <w:vertAlign w:val="subscript"/>
        </w:rPr>
        <w:t>п</w:t>
      </w:r>
      <w:r>
        <w:rPr>
          <w:bCs/>
          <w:sz w:val="16"/>
          <w:szCs w:val="16"/>
        </w:rPr>
        <w:t>)/Ф</w:t>
      </w:r>
      <w:r>
        <w:rPr>
          <w:bCs/>
          <w:sz w:val="16"/>
          <w:szCs w:val="16"/>
          <w:vertAlign w:val="subscript"/>
        </w:rPr>
        <w:t>р</w:t>
      </w:r>
      <w:r>
        <w:rPr>
          <w:bCs/>
          <w:sz w:val="12"/>
          <w:szCs w:val="12"/>
        </w:rPr>
        <w:t xml:space="preserve"> ,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где</w:t>
      </w:r>
    </w:p>
    <w:p>
      <w:pPr>
        <w:pStyle w:val="Normal"/>
        <w:spacing w:lineRule="auto" w:line="192"/>
        <w:ind w:firstLine="360"/>
        <w:rPr/>
      </w:pPr>
      <w:r>
        <w:rPr>
          <w:rFonts w:eastAsia="Symbol" w:cs="Symbol" w:ascii="Symbol" w:hAnsi="Symbol"/>
          <w:bCs/>
          <w:sz w:val="16"/>
          <w:szCs w:val="16"/>
        </w:rPr>
        <w:t></w:t>
      </w:r>
      <w:r>
        <w:rPr>
          <w:bCs/>
          <w:sz w:val="16"/>
          <w:szCs w:val="16"/>
        </w:rPr>
        <w:t>t</w:t>
      </w:r>
      <w:r>
        <w:rPr>
          <w:bCs/>
          <w:sz w:val="16"/>
          <w:szCs w:val="16"/>
          <w:vertAlign w:val="subscript"/>
        </w:rPr>
        <w:t>с</w:t>
      </w:r>
      <w:r>
        <w:rPr>
          <w:bCs/>
          <w:sz w:val="12"/>
          <w:szCs w:val="12"/>
        </w:rPr>
        <w:t xml:space="preserve"> - сумма трудовых затрат на весь объем технологического комплекса работ по плановым нормам рабочих-сдельщиков, нормо-час;</w:t>
      </w:r>
    </w:p>
    <w:p>
      <w:pPr>
        <w:pStyle w:val="Normal"/>
        <w:spacing w:lineRule="auto" w:line="192"/>
        <w:ind w:firstLine="360"/>
        <w:rPr/>
      </w:pPr>
      <w:r>
        <w:rPr>
          <w:rFonts w:eastAsia="Symbol" w:cs="Symbol" w:ascii="Symbol" w:hAnsi="Symbol"/>
          <w:bCs/>
          <w:sz w:val="16"/>
          <w:szCs w:val="16"/>
        </w:rPr>
        <w:t></w:t>
      </w:r>
      <w:r>
        <w:rPr>
          <w:bCs/>
          <w:sz w:val="16"/>
          <w:szCs w:val="16"/>
        </w:rPr>
        <w:t>t</w:t>
      </w:r>
      <w:r>
        <w:rPr>
          <w:bCs/>
          <w:sz w:val="16"/>
          <w:szCs w:val="16"/>
          <w:vertAlign w:val="subscript"/>
        </w:rPr>
        <w:t>п</w:t>
      </w:r>
      <w:r>
        <w:rPr>
          <w:bCs/>
          <w:sz w:val="12"/>
          <w:szCs w:val="12"/>
        </w:rPr>
        <w:t xml:space="preserve"> - сумма трудовых затрат на весь объем технологического комплекса работ по явному времени рабочих-повременщиков, человеко-час;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6"/>
          <w:szCs w:val="16"/>
        </w:rPr>
        <w:t>Ф</w:t>
      </w:r>
      <w:r>
        <w:rPr>
          <w:bCs/>
          <w:sz w:val="16"/>
          <w:szCs w:val="16"/>
          <w:vertAlign w:val="subscript"/>
        </w:rPr>
        <w:t>р</w:t>
      </w:r>
      <w:r>
        <w:rPr>
          <w:bCs/>
          <w:sz w:val="12"/>
          <w:szCs w:val="12"/>
        </w:rPr>
        <w:t xml:space="preserve"> - реальный фонд рабочего времени, час;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К - коэффициент выполнения норм рабочими-сдельщиками в плановом периоде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Потребную численность рабочих можно определить по комплексной норме выработки по формуле: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6"/>
          <w:szCs w:val="16"/>
        </w:rPr>
        <w:t>ЧР = П/(Н</w:t>
      </w:r>
      <w:r>
        <w:rPr>
          <w:bCs/>
          <w:sz w:val="16"/>
          <w:szCs w:val="16"/>
          <w:vertAlign w:val="subscript"/>
        </w:rPr>
        <w:t xml:space="preserve">выр </w:t>
      </w:r>
      <w:r>
        <w:rPr>
          <w:bCs/>
          <w:sz w:val="16"/>
          <w:szCs w:val="16"/>
        </w:rPr>
        <w:t>* Ф *  К</w:t>
      </w:r>
      <w:r>
        <w:rPr>
          <w:bCs/>
          <w:sz w:val="16"/>
          <w:szCs w:val="16"/>
          <w:vertAlign w:val="subscript"/>
        </w:rPr>
        <w:t>пл</w:t>
      </w:r>
      <w:r>
        <w:rPr>
          <w:bCs/>
          <w:sz w:val="16"/>
          <w:szCs w:val="16"/>
        </w:rPr>
        <w:t xml:space="preserve">)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где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ЧР - численность рабочих, чел.;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П - объем работы в принятых единицах измерения;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6"/>
          <w:szCs w:val="16"/>
        </w:rPr>
        <w:t>Н</w:t>
      </w:r>
      <w:r>
        <w:rPr>
          <w:bCs/>
          <w:sz w:val="16"/>
          <w:szCs w:val="16"/>
          <w:vertAlign w:val="subscript"/>
        </w:rPr>
        <w:t>выр</w:t>
      </w:r>
      <w:r>
        <w:rPr>
          <w:bCs/>
          <w:sz w:val="12"/>
          <w:szCs w:val="12"/>
        </w:rPr>
        <w:t xml:space="preserve"> - часовая норма выработки в тех же единицах измерения, что и объем работ;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Ф - реальный фонд рабочего времени на одного рабочего в год, час;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6"/>
          <w:szCs w:val="16"/>
        </w:rPr>
        <w:t>К</w:t>
      </w:r>
      <w:r>
        <w:rPr>
          <w:bCs/>
          <w:sz w:val="16"/>
          <w:szCs w:val="16"/>
          <w:vertAlign w:val="subscript"/>
        </w:rPr>
        <w:t>пл</w:t>
      </w:r>
      <w:r>
        <w:rPr>
          <w:bCs/>
          <w:sz w:val="16"/>
          <w:szCs w:val="16"/>
        </w:rPr>
        <w:t xml:space="preserve"> </w:t>
      </w:r>
      <w:r>
        <w:rPr>
          <w:bCs/>
          <w:sz w:val="12"/>
          <w:szCs w:val="12"/>
        </w:rPr>
        <w:t>- плановый коэффициент выполнения норм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Плановая численность рабочих, занятых обслуживанием агрегатов, станков, рабочих мест и зон обслуживания, определяется по нормам обслуживания по формуле: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6"/>
          <w:szCs w:val="16"/>
        </w:rPr>
        <w:t>ЧР = Q * C * K</w:t>
      </w:r>
      <w:r>
        <w:rPr>
          <w:bCs/>
          <w:sz w:val="16"/>
          <w:szCs w:val="16"/>
          <w:vertAlign w:val="subscript"/>
        </w:rPr>
        <w:t>сп</w:t>
      </w:r>
      <w:r>
        <w:rPr>
          <w:bCs/>
          <w:sz w:val="16"/>
          <w:szCs w:val="16"/>
        </w:rPr>
        <w:t xml:space="preserve">/q 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где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ЧР - численность рабочих, чел;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Q - объем обслуживания в принятых единицах измерения;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q - норма обслуживания на одного человека в смену в тех же единицах измерения, что и объем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</w:t>
      </w:r>
      <w:r>
        <w:rPr>
          <w:bCs/>
          <w:sz w:val="12"/>
          <w:szCs w:val="12"/>
        </w:rPr>
        <w:t>обслуживания;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С - число смен в сутки;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6"/>
          <w:szCs w:val="16"/>
        </w:rPr>
        <w:t>К</w:t>
      </w:r>
      <w:r>
        <w:rPr>
          <w:bCs/>
          <w:sz w:val="16"/>
          <w:szCs w:val="16"/>
          <w:vertAlign w:val="subscript"/>
        </w:rPr>
        <w:t>сп</w:t>
      </w:r>
      <w:r>
        <w:rPr>
          <w:bCs/>
          <w:sz w:val="16"/>
          <w:szCs w:val="16"/>
        </w:rPr>
        <w:t xml:space="preserve"> </w:t>
      </w:r>
      <w:r>
        <w:rPr>
          <w:bCs/>
          <w:sz w:val="12"/>
          <w:szCs w:val="12"/>
        </w:rPr>
        <w:t xml:space="preserve">- коэффициент перевода численности явных работников в среднесписочное исчисление,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</w:t>
      </w:r>
      <w:r>
        <w:rPr>
          <w:bCs/>
          <w:sz w:val="12"/>
          <w:szCs w:val="12"/>
        </w:rPr>
        <w:t xml:space="preserve">определяемый как отношение номинального и реального фондов рабочего времени в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</w:t>
      </w:r>
      <w:r>
        <w:rPr>
          <w:bCs/>
          <w:sz w:val="12"/>
          <w:szCs w:val="12"/>
        </w:rPr>
        <w:t>планируемом периоде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Однако на предприятии имеются такие категории рабочих, численность которых нельзя рассчитать по предложенным выше формулам (рабочие, занятые ремонтом технологического оборудования, его обслуживанием и т. д.).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Такие рабочие выполняют строго определенные производственные функции. Следовательно, численность этих групп рабочих зависит от разнообразных факторов, которые могут быть разделены на две группы: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- количественные факторы;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- условные факторы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Для того, чтобы рассчитать потребную численность указанных категорий рабочих следует использовать метод регрессионного анализа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sz w:val="12"/>
          <w:szCs w:val="12"/>
        </w:rPr>
        <w:t>29. Планирование фонда оплаты труда на предприятии</w:t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При разработке плана по труду предприятие должно предусматривать наиболее эффективное использование средств, выделенных на оплату труда рабочих и служащих в тесной связи с намеченным увеличением объемов производства (работ), ростом производительности труда, увеличением качества выпускаемой продукции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В целях улучшения планирования и ускорения воздействия хозяйственного механизма на повышение эффективности производства и качества работы в плане развития предприятия целесообразно разрабатывать нормативы заработной платы на 1 руб. продукции (с распределением по годам планового периода)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Основными задачами нормативов заработной платы на 1 руб. являются: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- обеспечение более тесной зависимости между объемами производства и суммой средств, направленных на оплату труда работников;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- усиление зависимости заработной платы каждого работника в целом от производитель</w:t>
        <w:softHyphen/>
        <w:t>ности труда и улучшения конечных результатов работы предприятия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Норматив заработной плата на 1 руб. продукции определяется, исходя из намеченных в плане затрат на оплату труда ППП за выпуск продукции по предприятию, отнесенных к объему производства продукции по показателю, принятому для планирования производительности труда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При определении нормативов заработной платы на 1 руб. продукции по предприятию должны учитываться: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- прогрессивные, технически обоснованные нормы затрат труда на производство продук</w:t>
        <w:softHyphen/>
        <w:t>ции;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- намеченный в плане рост производительности труда за счет повышения технического уровня производства внедрения прогрессивной технологии, механизации и автоматизации производственных процессов, совершенствование управления, организации производства и труда, изменение структуры производства, увеличение (уменьшение) удельного веса отдельных производственных процессов и видов продукции. 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  <w:t>При разработке норматива заработной платы на 1 руб. продукции по предприятию должен обеспечиваться опережающий рост производительности труда по сравнению с увеличением средней заработной платы ППП.  Степень этого опережения определяется конкретными условиями работы предприятия, факторами роста производительности труда, долей прироста продукции за счет повышения производительности труда, предусмотренными в расчетах плана развития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b/>
          <w:bCs/>
          <w:sz w:val="12"/>
          <w:szCs w:val="12"/>
        </w:rPr>
        <w:t>30.Планирование себестоимости продукции</w:t>
      </w:r>
      <w:r>
        <w:rPr>
          <w:sz w:val="12"/>
          <w:szCs w:val="12"/>
        </w:rPr>
        <w:t xml:space="preserve">.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од себестоимостью продукции, работ и услуг понимаются выраженные в денежной форме затраты всех видов ресурсов: основных фондов, материалов, топлива и энергии, труда, используемых непосредственно в процессе изготовления продукции и выполнения работ, а также для сохранения и улучшения условий производства и его совершенствован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Анализ себестоимости продукции направлен на выявление возможностей повышения эффективности использования материальных, трудовых и денежных ресурсов в процессе производства, снабжения и сбыта продукции. Изучение себестоимости продукции позволяет дать более правильную оценку уровню показателей прибыли и рентабельности, достигнутому на предприятиях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Себестоимость продукции (работ, услуг) является одним из важных обобщающих показателей деятельности фирмы (предприятия), отражающих эффективность использования ресурсов; результаты внедрения новой техники и прогрессивной технологии; совершенствование организации труда, производства и управления.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Кроме того, себестоимость составляет часть стоимости продукции и показывает, во что обходится производство продукции для предприятия(фирмы), поэтому себестоимость является основным ценообразующим фактором. Чем больше себестоимость, тем выше будет цена при прочих равных условиях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Разница между ценой и себестоимостью составляет прибыль. Следовательно, для увеличения прибыли необходимо либо повысить цену, либо снизить себестоимость. Снизить ее можно путем сокращения включенных в нее затрат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планировании и анализе экономии от снижения себестоимости продукции рассчитывают экономию по следующим группам факторов: 1. Повышение технического уровня производства. 2. Улучшение организации производства и труда. 3. Изменение объема, структуры и размещения производства. 4. Улучшение использования природных ресурсов 5. Развитие производств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1. Повышение технического уровня производства. Это внедрение новой, прогрессивной технологии, механизация и автоматизация производственных процессов; улучшение использования и применение новых видов сырья и материалов; изменение конструкции и технических характеристик изделий; прочие факторы, повышающие технический уровень производств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о данной группе анализируется влияние на себестоимость научно-технических достижений и передового опыта. По каждому мероприятию рассчитывается экономический эффект, который выражается в снижении затрат на производство. Экономия от осуществления мероприятий определяется сравнением величины затрат на единицу продукции до и после внедрения мероприятий и умножением полученной разности на объем производства в планируемом году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2. Совершенствование организации производства и труда. Снижение себестоимости может произойти в результате изменения в организации производства, формах и методах труда при развитии специализации производства; совершенствования управления производством и сокращения затрат на него; улучшение использования основных фондов; улучшение материально-технического снабжения; сокращения транспортных расходов;прочих факторов, повышающих уровень организации производств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3. Изменение объема и структуры продукции, которые могут привести к относительному уменьшению условно-постоянных расходов (кроме амортизации), относительному уменьшению амортизационных отчислений, изменению номенклатуры и ассортимента продукции, повышению ее качества. Условно-постоянные расходы не зависят непосредственно от количества выпускаемой продукции. С увеличением объема производства их количество на единицу продукции уменьшается, что приводит к снижению ее себестоимост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4. Улучшение использования природных ресурсов. Здесь учитывается:изменение состава и качества сырья; изменение продуктивности месторождений, объемов подготовительных работ при добыче, способов добычи природного сырья; изменение других природных условий. Эти факторы отражают влияние естественных (природных) условий на величину переменных затрат. Анализ их влияния на снижение себестоимости продукции проводится на основе отраслевых методик добывающих отраслей промышленност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5. Отраслевые и прочие факторы. К ним относятся: ввод и освоение новых цехов, производственных единиц и производств, подготовка и освоение производства в действующих объединениях и на предприятиях; прочие факторы. Необходимо проанализировать резервы снижения себестоимости в результате ликвидации устаревших и ввода новых цехов и производств на более высокой технической основе, с лучшими экономическими показателям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31 Планирование прибыльности и рентабельност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ирование прибыли - составная часть финансового планирования и важный участок финансово-экономической работы на предприятии. Планирование прибыли производится раздельно по всем видам деятельности предприятия. Это не только облегчает планирование, но и имеет значение для предполагаемой величины налога на прибыль, так как некоторые виды деятельности не облагается налогом на прибыль, а другие - облагаются по повышенным ставкам. В процессе разработки планов по прибыли важно не только учесть все факторы, влияющие на величину возможных финансовых результатов, но и, обеспечивающие максимальную прибыль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бъектом планирования являются планируемые элементы балансовой прибыли, главным образом, прибыль от реализации продукции , выполнения работ, оказания услуг. Основой для расчета является объем производственной программы, который базируется на заказах потребителей и хозяйственных договорах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ирование прибыльности и рентабельности осуществляется в плане развития предприятия. Абсолютный показатель доходности предприятия - это сумма прибыли. Относительный показатель - это уровень рентабельности. Рентабельность представляет собой доходность или прибыльность производственного процесса. Ее величина измеряется уровнем рентабельности. Уровень рентабельности хозяйствующих субъектов, связанных с производством продукции (товаров, работ, услуг), определяется процентным отношением прибыли от реализации продукции к себестоимости продукции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Р = П/И, где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Р - уровень рентабельности, %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 - прибыль от реализации продукции, руб.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И - себестоимость продукции, руб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Рентабельность производства определяется как отношение прибыли от реализации продукции к среднегодовой стоимости основных производственных фондов и оборотных средств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sz w:val="12"/>
          <w:szCs w:val="12"/>
        </w:rPr>
        <w:t>32 Содержание планирования производства промышленного предприятия</w:t>
      </w:r>
      <w:r>
        <w:rPr>
          <w:sz w:val="12"/>
          <w:szCs w:val="12"/>
        </w:rPr>
        <w:t>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Промышленное предприятие - организация, производящая промышленную продукцию и являющаяся, как правило, точечным объектом: завод, фабрика, комбинат и др.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ирование производства продукции должно удовлетворять на промышленных предприятиях конкретные потребности покупателей, заказчиков или потребителей и быть тесно связанным с разрабатываемой общей стратегией развития предприятия, проведением маркетинговых исследований, проектированием конкурентоспособной продукции, организацией ее производства и реализации, а также с выполнением других функций и видов внутрихозяйственной деятельност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годовом плане производства  предприятия содержится  взаимосвязанная система следующих плановых показателей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 основная цель производственной деятельности предприятия и ее отдельных подразделений на плановый период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 объем и сроки производства продукции с указанием конкретных количественных и качественных показателей по всей номенклатуре товар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 расчет производственной мощности предприятия, цехов и участков, подтверждающих ее сбалансированность с годовыми объемами производства, равновесия спроса и предложения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 определение потребности ресурсов на выполнение годовой производственной программы предприятия и его подразделений, расчет баланса полуфабрикатов и комплектующих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 распределение планируемых работ по основным цехам, а также сроком изготовления и поставок продукции на рынок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 выбор средств и методов достижения запланированных показателей, расчет объемов незавершенного производства, коэффициентов загрузки технологического оборудования и производственных площадей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- обоснование методов и форм организации производства запланированных товаров, контроля выполнения планов производства и реализации продукци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 производства и реализации продукции является основным и ведущим разделом годового комплексного плана предприятия. На его основе разрабатываются все другие разделы и показатели годового план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Рыночные отношения в промышленности означают самопланирование, самоорганизацию, самоуправление и самофинансирование всех видов производственной, хозяйственной и иной деятельности. Самостоятельность в осуществлении внутрипроизводственного рыночного планирования предполагает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1) свободное обеспечение производственно – технического и социального – экономического развития предприятия за счет собственных финансовых ресурсо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2) высокую материальную заинтересованность персонала предприятия в достижении необходимых конечных результатов трудовой, производственной и финансовой деятельности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3) полную ответственность высшего руководства и специалистов предприятия за общие результаты рыночной деятельности и выполнение всех договорных обязательств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4) получение планируемых доходов или прибыли, необходимой финансовой основы выполнения годовой производственной программы предприятия, дальнейшего развития его потенциала;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5) установление прямой зависимости между планами производства и продажи продукции и общими доходами, уровнем эффективности производства и личными доходами работников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планах производства устанавливаются основные источники и размеры финансирования по каждому виду деятельности предприятия, предельно-допустимые затраты по этапу и виду работ, конечные результаты по отдельным подразделениям, видам потоков и сроком поступления денежных средств. В ходе внутрипроизводственного планирования каждое структурное подразделение, цех или отдел разрабатывают свои планы производственной деятельности, которые затем увязываются с общим планом предприя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33 Классификация видов планирования на промышленном  предприятии</w:t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ланирование означает процесс подготовки управленческого решения, базирующийся на обработке исходной информации и включающий в себя определение средств и путей их достижения посредством сравнительной оценки альтернативных вариантов и принятия наиболее приемлемого из них в ожидаемых условиях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Содержание внутрифирменного планирования как функции управления промышленного предприятия состоит в обоснованном определении основных направлений развития производства с учетом существующих и возможных ресурсов, источников обеспечения, а также спроса потребителей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нутрифирменное планирование рассматривается как система долгосрочных, среднесрочных и краткосрочных планов, соподчиненных и определяющих стратегию деятельности предприятия, цели функционирования, прогноз развития внешних факторов, внутренних ресурсов и др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b/>
          <w:bCs/>
          <w:sz w:val="12"/>
          <w:szCs w:val="12"/>
        </w:rPr>
        <w:t>Классификация видов планирования</w:t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sz w:val="12"/>
          <w:szCs w:val="12"/>
        </w:rPr>
        <w:t>По срокам планирования:</w:t>
      </w:r>
      <w:r>
        <w:rPr>
          <w:sz w:val="12"/>
          <w:szCs w:val="12"/>
        </w:rPr>
        <w:t> </w:t>
      </w:r>
    </w:p>
    <w:p>
      <w:pPr>
        <w:pStyle w:val="Normal"/>
        <w:numPr>
          <w:ilvl w:val="0"/>
          <w:numId w:val="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оперативное (до года) - определение конкретных действий на установленный период, план производства, кассовый план и т.д.; </w:t>
      </w:r>
    </w:p>
    <w:p>
      <w:pPr>
        <w:pStyle w:val="Normal"/>
        <w:numPr>
          <w:ilvl w:val="0"/>
          <w:numId w:val="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краткосрочное (один год) - формирование производственных, коммерческих, административно-хозяйственных планов, бюджет предприятия; </w:t>
      </w:r>
    </w:p>
    <w:p>
      <w:pPr>
        <w:pStyle w:val="Normal"/>
        <w:numPr>
          <w:ilvl w:val="0"/>
          <w:numId w:val="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среднесрочное (три-пять лет) - планирование мероприятий по реализации стратегии, выработка финансовой политики, бизнес-план; </w:t>
      </w:r>
    </w:p>
    <w:p>
      <w:pPr>
        <w:pStyle w:val="Normal"/>
        <w:numPr>
          <w:ilvl w:val="0"/>
          <w:numId w:val="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долгосрочное (свыше пяти лет) - концепция компании, стратегические планы.  </w:t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sz w:val="12"/>
          <w:szCs w:val="12"/>
        </w:rPr>
        <w:t>По функциям назначения:</w:t>
      </w:r>
      <w:r>
        <w:rPr>
          <w:sz w:val="12"/>
          <w:szCs w:val="12"/>
        </w:rPr>
        <w:t> </w:t>
      </w:r>
    </w:p>
    <w:p>
      <w:pPr>
        <w:pStyle w:val="Normal"/>
        <w:numPr>
          <w:ilvl w:val="0"/>
          <w:numId w:val="1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производственные – изготовление продукции; </w:t>
      </w:r>
    </w:p>
    <w:p>
      <w:pPr>
        <w:pStyle w:val="Normal"/>
        <w:numPr>
          <w:ilvl w:val="0"/>
          <w:numId w:val="1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коммерческие - сбыт готовой продукции и материально-техническое обеспечение предприятия; </w:t>
      </w:r>
    </w:p>
    <w:p>
      <w:pPr>
        <w:pStyle w:val="Normal"/>
        <w:numPr>
          <w:ilvl w:val="0"/>
          <w:numId w:val="1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инвестиционные - план тех. перевооружения, организационно-техническое развитие предприятия; </w:t>
      </w:r>
    </w:p>
    <w:p>
      <w:pPr>
        <w:pStyle w:val="Normal"/>
        <w:numPr>
          <w:ilvl w:val="0"/>
          <w:numId w:val="1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социальные планы - содержание объектов социальной сферы, социальная поддержка персонала; </w:t>
      </w:r>
    </w:p>
    <w:p>
      <w:pPr>
        <w:pStyle w:val="Normal"/>
        <w:numPr>
          <w:ilvl w:val="0"/>
          <w:numId w:val="1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планы по труду и заработной плате; </w:t>
      </w:r>
    </w:p>
    <w:p>
      <w:pPr>
        <w:pStyle w:val="Normal"/>
        <w:numPr>
          <w:ilvl w:val="0"/>
          <w:numId w:val="1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другие планы по функциям и сферам деятельности.  </w:t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sz w:val="12"/>
          <w:szCs w:val="12"/>
        </w:rPr>
        <w:t>По уровням управления предприятием:</w:t>
      </w:r>
      <w:r>
        <w:rPr>
          <w:sz w:val="12"/>
          <w:szCs w:val="12"/>
        </w:rPr>
        <w:t> </w:t>
      </w:r>
    </w:p>
    <w:p>
      <w:pPr>
        <w:pStyle w:val="Normal"/>
        <w:numPr>
          <w:ilvl w:val="0"/>
          <w:numId w:val="12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общефирменные планы </w:t>
      </w:r>
    </w:p>
    <w:p>
      <w:pPr>
        <w:pStyle w:val="Normal"/>
        <w:numPr>
          <w:ilvl w:val="0"/>
          <w:numId w:val="12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планы структурных подразделений (филиал, производство, цех) </w:t>
      </w:r>
    </w:p>
    <w:p>
      <w:pPr>
        <w:pStyle w:val="Normal"/>
        <w:numPr>
          <w:ilvl w:val="0"/>
          <w:numId w:val="12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планы работ функциональных отделов; </w:t>
      </w:r>
    </w:p>
    <w:p>
      <w:pPr>
        <w:pStyle w:val="Normal"/>
        <w:numPr>
          <w:ilvl w:val="0"/>
          <w:numId w:val="12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планы работ участков и бригад.  </w:t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sz w:val="12"/>
          <w:szCs w:val="12"/>
        </w:rPr>
        <w:t>По объектам планирования:</w:t>
      </w:r>
      <w:r>
        <w:rPr>
          <w:sz w:val="12"/>
          <w:szCs w:val="12"/>
        </w:rPr>
        <w:t> </w:t>
      </w:r>
    </w:p>
    <w:p>
      <w:pPr>
        <w:pStyle w:val="Normal"/>
        <w:numPr>
          <w:ilvl w:val="0"/>
          <w:numId w:val="5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по видам деятельности; </w:t>
      </w:r>
    </w:p>
    <w:p>
      <w:pPr>
        <w:pStyle w:val="Normal"/>
        <w:numPr>
          <w:ilvl w:val="0"/>
          <w:numId w:val="5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по конкретным продуктам, видам работ и услуг; </w:t>
      </w:r>
    </w:p>
    <w:p>
      <w:pPr>
        <w:pStyle w:val="Normal"/>
        <w:numPr>
          <w:ilvl w:val="0"/>
          <w:numId w:val="5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план выпуска новых изделий; </w:t>
      </w:r>
    </w:p>
    <w:p>
      <w:pPr>
        <w:pStyle w:val="Normal"/>
        <w:numPr>
          <w:ilvl w:val="0"/>
          <w:numId w:val="5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план по видам продукции, находящейся в процессе освоения и т.д.  </w:t>
      </w:r>
    </w:p>
    <w:p>
      <w:pPr>
        <w:pStyle w:val="Normal"/>
        <w:spacing w:lineRule="auto" w:line="192"/>
        <w:ind w:firstLine="360"/>
        <w:rPr/>
      </w:pPr>
      <w:r>
        <w:rPr>
          <w:b/>
          <w:bCs/>
          <w:sz w:val="12"/>
          <w:szCs w:val="12"/>
        </w:rPr>
        <w:t>Также различают следующие виды:</w:t>
      </w:r>
      <w:r>
        <w:rPr>
          <w:sz w:val="12"/>
          <w:szCs w:val="12"/>
        </w:rPr>
        <w:t> </w:t>
      </w:r>
    </w:p>
    <w:p>
      <w:pPr>
        <w:pStyle w:val="Normal"/>
        <w:numPr>
          <w:ilvl w:val="0"/>
          <w:numId w:val="7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последовательное планирование - новый план составляется по истечении срока действия предыдущего; </w:t>
      </w:r>
    </w:p>
    <w:p>
      <w:pPr>
        <w:pStyle w:val="Normal"/>
        <w:numPr>
          <w:ilvl w:val="0"/>
          <w:numId w:val="7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скользящее планирование - по истечении части срока действия плана производится его ревизия на оставшийся период и составляется новый с учетом полученных фактических данных; </w:t>
      </w:r>
    </w:p>
    <w:p>
      <w:pPr>
        <w:pStyle w:val="Normal"/>
        <w:numPr>
          <w:ilvl w:val="0"/>
          <w:numId w:val="7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гибкое планирование - пересмотр плана с учетом возникновения неоднозначных условий, гибкое планирование для накладных расходов.  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Таким образом, сущность планирования проявляется в конкретизации целей развития всего предприятия  и каждого подразделения в отдельности на установленный период; определении хозяйственных задач, средств их достижения, сроков и последовательности реализации; выявлении материальных, трудовых и финансовых ресурсов, необходимых для решения поставленных задач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34.Основные функции оперативно-производственного планирован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сновными задачами является обеспечение: выполнения плана выпуска готовой продукции с целью наиболее полного удовлетворения нужд потребителей, при равномерной работе каждого рабочего места и равномерном выпуске продукции участком, цехом и заводом в целом: наиболее полного и эффективного использования оборудования, рабочих, и других видов ресурсов, максимального сокращения длительности производственного цикла и объема незавершенного производств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оизводственное планирование состоит из двух этапов: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1.-разработка оперативных планов и графиков изготовления и выпуска продукции – называется оперативно-календарным планированием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2. – непрерывный оперативный учет, контроль и регулирование выполнения оперативных планов или хода производства – получил название диспетчирован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сновные функции оперативно-производственного планирован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021840" cy="26396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546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лендарное планировани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испетч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3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водск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работка календарно-плановых норматив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ставление месячных и внутримесячных оперативных программ для це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ет выполнения оперативных программ цехам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троль за отклонениями выполнения планов поставок и поступления материалов и полуфабрик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троль и регулирование выполнения планов выпуска готовых изделий и отправка их по потреб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троль за бесперебойным обеспечением цехов всем необходимым для выполнения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перативный учет, контроль и регулирование выполнения программ цех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3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Цехов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ставление месячных заданий для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ставление заданий для участников на короткие отрезки времени (декады, недели, пятидневки, сутки и смен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ет выполнения заданий участникам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троль и бесперебойное обеспечение участников всем необходимым для выполнения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перативный учет, контроль и регулирование выполнения заданий участник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207.8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546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ендарное планировани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испетчирование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3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водское планирование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работка календарно-плановых норматив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ставление месячных и внутримесячных оперативных программ для цех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т выполнения оперативных программ цехам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троль за отклонениями выполнения планов поставок и поступления материалов и полуфабрикат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троль и регулирование выполнения планов выпуска готовых изделий и отправка их по потребителям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троль за бесперебойным обеспечением цехов всем необходимым для выполнения программ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перативный учет, контроль и регулирование выполнения программ цехами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3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еховое планирование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ставление месячных заданий для участник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ставление заданий для участников на короткие отрезки времени (декады, недели, пятидневки, сутки и смены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т выполнения заданий участникам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троль и бесперебойное обеспечение участников всем необходимым для выполнения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перативный учет, контроль и регулирование выполнения заданий участник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5. внутрицеховое планирование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 xml:space="preserve">В зависимости от сферы применения оперативное планирование подразделяется на </w:t>
      </w:r>
      <w:r>
        <w:rPr>
          <w:i/>
          <w:sz w:val="12"/>
          <w:szCs w:val="12"/>
        </w:rPr>
        <w:t xml:space="preserve">межцеховое </w:t>
      </w:r>
      <w:r>
        <w:rPr>
          <w:sz w:val="12"/>
          <w:szCs w:val="12"/>
        </w:rPr>
        <w:t xml:space="preserve">и </w:t>
      </w:r>
      <w:r>
        <w:rPr>
          <w:i/>
          <w:sz w:val="12"/>
          <w:szCs w:val="12"/>
        </w:rPr>
        <w:t>внутрицеховое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внутрицеховом планировании осуществляется разработка, детализация и уточнение календарных заданий, полученных цехом от заводоуправления, и доведение их до каждого рабочего мест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сновным содержанием внутрицехового планирования является:</w:t>
      </w:r>
    </w:p>
    <w:p>
      <w:pPr>
        <w:pStyle w:val="Normal"/>
        <w:numPr>
          <w:ilvl w:val="0"/>
          <w:numId w:val="16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разработка детализированных планов-графиков цехов, участков, поточных линий и отдельных рабочих мест;</w:t>
      </w:r>
    </w:p>
    <w:p>
      <w:pPr>
        <w:pStyle w:val="Normal"/>
        <w:numPr>
          <w:ilvl w:val="0"/>
          <w:numId w:val="16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разработка и выдача сметно-суточных заданий подразделениям основных цехов предприятия;</w:t>
      </w:r>
    </w:p>
    <w:p>
      <w:pPr>
        <w:pStyle w:val="Normal"/>
        <w:numPr>
          <w:ilvl w:val="0"/>
          <w:numId w:val="16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оперативная подготовка, учет и контроль за ходом выполнения сметно-суточных заданий подразделениями цехов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Исходными материалами для разработки подетальных планов являются показания спецификации, ведомости расшифровки узловых(групповых или условных) комплектов, карты технологических процессов, сроки начала и окончания работ, сроки запуска и выпуска партий, данные о выполнении заданий за предыдущий период и о состоянии незаконченных работ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осле распределения месячной программы цеха выполняются контрольные объемные расчеты пропускной способности оборудования (участков) по всем группам оборудования, хотя в отдельном случае можно ограничиться контрольным расчетом по «узким местам»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результате таких расчетов устанавливается сменность работы участков, отдельных единиц оборудования и уточняется потребность в рабочей силе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360" w:hanging="0"/>
        <w:rPr/>
      </w:pPr>
      <w:r>
        <w:rPr>
          <w:b/>
          <w:sz w:val="12"/>
          <w:szCs w:val="12"/>
        </w:rPr>
        <w:t>36. Прогнозирование инноваций и его роль в деятельности организации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</w:rPr>
        <w:t xml:space="preserve">Инновационная деятельность </w:t>
      </w:r>
      <w:r>
        <w:rPr>
          <w:sz w:val="12"/>
          <w:szCs w:val="12"/>
        </w:rPr>
        <w:t>— это процесс, направленный на реализацию результатов закончен</w:t>
        <w:softHyphen/>
        <w:t>ных научных исследований и разработок либо иных научно-технических достижений в новый или усовер</w:t>
        <w:softHyphen/>
        <w:t>шенствованный продукт, реализуемый на рынке, в новый или усовершенствованный технологический процесс, используемый в практической деятельно</w:t>
        <w:softHyphen/>
        <w:t>сти, а также связанные с этим дополнительные науч</w:t>
        <w:softHyphen/>
        <w:t>ные исследования и разработки.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</w:rPr>
        <w:t xml:space="preserve">Инновация (нововведение) </w:t>
      </w:r>
      <w:r>
        <w:rPr>
          <w:sz w:val="12"/>
          <w:szCs w:val="12"/>
        </w:rPr>
        <w:t>— конечный ре</w:t>
        <w:softHyphen/>
        <w:t>зультат инновационной деятельности, получивший реализацию в виде нового или усовершенствован</w:t>
        <w:softHyphen/>
        <w:t>ного продукта, реализуемого на рынке, нового или усовершенствованного технологического процесса, используемого в практической деятельности.</w:t>
      </w:r>
    </w:p>
    <w:p>
      <w:pPr>
        <w:pStyle w:val="Normal"/>
        <w:spacing w:lineRule="auto" w:line="192"/>
        <w:ind w:firstLine="360"/>
        <w:rPr/>
      </w:pPr>
      <w:r>
        <w:rPr>
          <w:bCs/>
          <w:sz w:val="12"/>
          <w:szCs w:val="12"/>
        </w:rPr>
        <w:t xml:space="preserve">Инновационный процесс </w:t>
      </w:r>
      <w:r>
        <w:rPr>
          <w:sz w:val="12"/>
          <w:szCs w:val="12"/>
        </w:rPr>
        <w:t>— процесс, в ходе которого производители в целях получения прибыли создают и продвигают новшества к их потребителям.</w:t>
      </w:r>
    </w:p>
    <w:p>
      <w:pPr>
        <w:pStyle w:val="Normal"/>
        <w:spacing w:lineRule="auto" w:line="192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bCs/>
          <w:sz w:val="12"/>
          <w:szCs w:val="12"/>
        </w:rPr>
        <w:t xml:space="preserve">План инноваций. </w:t>
      </w:r>
      <w:r>
        <w:rPr>
          <w:sz w:val="12"/>
          <w:szCs w:val="12"/>
        </w:rPr>
        <w:t>Основными задачами данного раздела тактического плана являются ускорение внедрения достижении науки и техники, передового опыта, повышение техническою уровня и организации производства, труда и управления, качества и конкурентоспособности продукции, эффективности хозяйственной деятельности. Содержание данного раздела может быть различным у разных предприятий, однако чаще всего мероприя</w:t>
        <w:softHyphen/>
        <w:t>тия плана охватывают следующие проблемы: создание и освое</w:t>
        <w:softHyphen/>
        <w:t>ние новой техники и повышение качества выпускаемой продук</w:t>
        <w:softHyphen/>
        <w:t>ции; внедрение прогрессивной технологии, механизацию и авто</w:t>
        <w:softHyphen/>
        <w:t>матизацию производства; совершенствование организации про</w:t>
        <w:softHyphen/>
        <w:t>изводства, труда и управления; совершенствование коммерчес</w:t>
        <w:softHyphen/>
        <w:t>кого и внутрипроизводственного хозяйственного расчета; капи</w:t>
        <w:softHyphen/>
        <w:t>тальный ремонт и модернизацию основных фондов предприятия. Каждое мероприятие плана инноваций должно быть эконо</w:t>
        <w:softHyphen/>
        <w:t>мически обосновано с указанием факторов и источников финан</w:t>
        <w:softHyphen/>
        <w:t>сирован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t>37. Принципы планирования инновационной деятельности предприятия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bCs/>
          <w:sz w:val="12"/>
          <w:szCs w:val="12"/>
        </w:rPr>
        <w:t xml:space="preserve">План инноваций. </w:t>
      </w:r>
      <w:r>
        <w:rPr>
          <w:sz w:val="12"/>
          <w:szCs w:val="12"/>
        </w:rPr>
        <w:t>Основными задачами данного раздела тактического плана являются ускорение внедрения достижении науки и техники, передового опыта, повышение техническою уровня и организации производства, труда и управления, качества и конкурентоспособности продукции, эффективности хозяйственной деятельности. Содержание данного раздела может быть различным у разных предприятий, однако чаще всего мероприя</w:t>
        <w:softHyphen/>
        <w:t>тия плана охватывают следующие проблемы: создание и освое</w:t>
        <w:softHyphen/>
        <w:t>ние новой техники и повышение качества выпускаемой продук</w:t>
        <w:softHyphen/>
        <w:t>ции; внедрение прогрессивной технологии, механизацию и авто</w:t>
        <w:softHyphen/>
        <w:t>матизацию производства; совершенствование организации про</w:t>
        <w:softHyphen/>
        <w:t>изводства, труда и управления; совершенствование коммерчес</w:t>
        <w:softHyphen/>
        <w:t>кого и внутрипроизводственного хозяйственного расчета; капи</w:t>
        <w:softHyphen/>
        <w:t>тальный ремонт и модернизацию основных фондов предприятия. Каждое мероприятие плана инноваций должно быть эконо</w:t>
        <w:softHyphen/>
        <w:t>мически обосновано с указанием факторов и источников финан</w:t>
        <w:softHyphen/>
        <w:t>сирования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Научной обоснован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комплекс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целенаправлен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критериаль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тождест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устойчив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участ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оптим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Иерархич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непрерыв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гибкости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декомпозируем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динамич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интегратив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точ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адап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Релевант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Максимизации инновационного потенциала за счет снижения совокупных издержек.</w:t>
      </w:r>
    </w:p>
    <w:p>
      <w:pPr>
        <w:pStyle w:val="Normal"/>
        <w:tabs>
          <w:tab w:val="clear" w:pos="708"/>
          <w:tab w:val="left" w:pos="600" w:leader="none"/>
        </w:tabs>
        <w:spacing w:lineRule="auto" w:line="192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8. Разработка сетевых моделей как основы календарных графиков работ при планировании.</w:t>
      </w:r>
    </w:p>
    <w:p>
      <w:pPr>
        <w:pStyle w:val="Normal"/>
        <w:spacing w:lineRule="auto" w:line="192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Используется при планировании технической подготовки производства. Основной документ метода сетевого планирования и управления (СПУ) – графическое изображение сетевой модел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Сетевая модель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Условные обозначения:</w:t>
      </w:r>
    </w:p>
    <w:p>
      <w:pPr>
        <w:pStyle w:val="Normal"/>
        <w:spacing w:lineRule="auto" w:line="192"/>
        <w:ind w:firstLine="360"/>
        <w:rPr/>
      </w:pPr>
      <w:r>
        <w:rPr/>
        <w:drawing>
          <wp:inline distT="0" distB="0" distL="0" distR="0">
            <wp:extent cx="1416685" cy="819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3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18110" cy="102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29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8.8pt;width:9.25pt;height:8.0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8255</wp:posOffset>
                </wp:positionV>
                <wp:extent cx="1943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65pt" to="81.2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ab/>
        <w:t>- событие</w:t>
        <w:tab/>
        <w:t xml:space="preserve">            - выполняемая работа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38735</wp:posOffset>
                </wp:positionV>
                <wp:extent cx="1943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05pt" to="33.1pt,3.0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en-US"/>
        </w:rPr>
        <w:tab/>
        <w:t xml:space="preserve">- </w:t>
      </w:r>
      <w:r>
        <w:rPr>
          <w:sz w:val="12"/>
          <w:szCs w:val="12"/>
        </w:rPr>
        <w:t>фиктивная работа (время выполнения =0)</w:t>
      </w:r>
    </w:p>
    <w:p>
      <w:pPr>
        <w:pStyle w:val="Normal"/>
        <w:spacing w:lineRule="auto" w:line="192"/>
        <w:ind w:left="360" w:hanging="0"/>
        <w:rPr/>
      </w:pPr>
      <w:r>
        <w:rPr>
          <w:i/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– событие предшествующее работе</w:t>
      </w:r>
    </w:p>
    <w:p>
      <w:pPr>
        <w:pStyle w:val="Normal"/>
        <w:spacing w:lineRule="auto" w:line="192"/>
        <w:ind w:left="360" w:hanging="0"/>
        <w:rPr/>
      </w:pPr>
      <w:r>
        <w:rPr>
          <w:i/>
          <w:sz w:val="12"/>
          <w:szCs w:val="12"/>
          <w:lang w:val="en-US"/>
        </w:rPr>
        <w:t>j</w:t>
      </w:r>
      <w:r>
        <w:rPr>
          <w:sz w:val="12"/>
          <w:szCs w:val="12"/>
        </w:rPr>
        <w:t xml:space="preserve"> – событие следующее за выполнением работы (результат)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i/>
          <w:sz w:val="12"/>
          <w:szCs w:val="12"/>
          <w:lang w:val="en-US"/>
        </w:rPr>
        <w:t xml:space="preserve">N </w:t>
      </w:r>
      <w:r>
        <w:rPr>
          <w:sz w:val="12"/>
          <w:szCs w:val="12"/>
        </w:rPr>
        <w:t>– порядковый номер события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Пример сетевого графика:</w:t>
      </w:r>
    </w:p>
    <w:p>
      <w:pPr>
        <w:pStyle w:val="Normal"/>
        <w:spacing w:lineRule="auto" w:line="192"/>
        <w:ind w:left="360" w:hanging="0"/>
        <w:rPr/>
      </w:pPr>
      <w:r>
        <w:rPr/>
        <w:drawing>
          <wp:inline distT="0" distB="0" distL="0" distR="0">
            <wp:extent cx="1641475" cy="10483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Процесс состоит из 6-ти работ. 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Расчет модели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1 этап: определяется продолжительность работ</w:t>
      </w:r>
    </w:p>
    <w:p>
      <w:pPr>
        <w:pStyle w:val="Normal"/>
        <w:spacing w:lineRule="auto" w:line="192"/>
        <w:ind w:left="360" w:hanging="0"/>
        <w:rPr>
          <w:i/>
          <w:i/>
          <w:sz w:val="16"/>
          <w:szCs w:val="16"/>
          <w:vertAlign w:val="subscript"/>
        </w:rPr>
      </w:pPr>
      <w:r>
        <w:rPr>
          <w:i/>
          <w:sz w:val="12"/>
          <w:szCs w:val="12"/>
        </w:rPr>
        <w:t>t</w:t>
      </w:r>
      <w:r>
        <w:rPr>
          <w:i/>
          <w:sz w:val="16"/>
          <w:szCs w:val="16"/>
          <w:vertAlign w:val="subscript"/>
        </w:rPr>
        <w:t>ож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i/>
          <w:sz w:val="12"/>
          <w:szCs w:val="12"/>
        </w:rPr>
        <w:t xml:space="preserve">– </w:t>
      </w:r>
      <w:r>
        <w:rPr>
          <w:sz w:val="12"/>
          <w:szCs w:val="12"/>
        </w:rPr>
        <w:t xml:space="preserve">время выполнения работы = </w:t>
      </w:r>
      <w:r>
        <w:rPr>
          <w:i/>
          <w:sz w:val="12"/>
          <w:szCs w:val="12"/>
        </w:rPr>
        <w:t>t</w:t>
      </w:r>
      <w:r>
        <w:rPr>
          <w:i/>
          <w:sz w:val="16"/>
          <w:szCs w:val="16"/>
          <w:vertAlign w:val="subscript"/>
          <w:lang w:val="en-US"/>
        </w:rPr>
        <w:t>ij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по экспертной оценке: </w:t>
      </w:r>
      <w:r>
        <w:rPr>
          <w:i/>
          <w:sz w:val="12"/>
          <w:szCs w:val="12"/>
        </w:rPr>
        <w:t>t</w:t>
      </w:r>
      <w:r>
        <w:rPr>
          <w:i/>
          <w:sz w:val="16"/>
          <w:szCs w:val="16"/>
          <w:vertAlign w:val="subscript"/>
        </w:rPr>
        <w:t>ож</w:t>
      </w:r>
      <w:r>
        <w:rPr>
          <w:sz w:val="12"/>
          <w:szCs w:val="12"/>
        </w:rPr>
        <w:t>= (3</w:t>
      </w:r>
      <w:r>
        <w:rPr>
          <w:i/>
          <w:sz w:val="12"/>
          <w:szCs w:val="12"/>
        </w:rPr>
        <w:t xml:space="preserve"> t</w:t>
      </w:r>
      <w:r>
        <w:rPr>
          <w:i/>
          <w:sz w:val="16"/>
          <w:szCs w:val="16"/>
          <w:vertAlign w:val="subscript"/>
          <w:lang w:val="en-US"/>
        </w:rPr>
        <w:t>max</w:t>
      </w:r>
      <w:r>
        <w:rPr>
          <w:sz w:val="12"/>
          <w:szCs w:val="12"/>
        </w:rPr>
        <w:t>+2</w:t>
      </w:r>
      <w:r>
        <w:rPr>
          <w:i/>
          <w:sz w:val="12"/>
          <w:szCs w:val="12"/>
        </w:rPr>
        <w:t xml:space="preserve"> t</w:t>
      </w:r>
      <w:r>
        <w:rPr>
          <w:i/>
          <w:sz w:val="16"/>
          <w:szCs w:val="16"/>
          <w:vertAlign w:val="subscript"/>
          <w:lang w:val="en-US"/>
        </w:rPr>
        <w:t>min</w:t>
      </w:r>
      <w:r>
        <w:rPr>
          <w:sz w:val="12"/>
          <w:szCs w:val="12"/>
        </w:rPr>
        <w:t>)/5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Для нашего примера время выполнения работ написано под стрелкой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2 этап: определение раннего срока выполнения работ</w:t>
      </w:r>
    </w:p>
    <w:p>
      <w:pPr>
        <w:pStyle w:val="Normal"/>
        <w:spacing w:lineRule="auto" w:line="192"/>
        <w:ind w:left="360" w:hanging="0"/>
        <w:rPr>
          <w:sz w:val="12"/>
          <w:szCs w:val="12"/>
          <w:lang w:val="en-US"/>
        </w:rPr>
      </w:pPr>
      <w:r>
        <w:rPr>
          <w:i/>
          <w:sz w:val="12"/>
          <w:szCs w:val="12"/>
        </w:rPr>
        <w:t>t</w:t>
      </w:r>
      <w:r>
        <w:rPr>
          <w:i/>
          <w:sz w:val="16"/>
          <w:szCs w:val="16"/>
          <w:vertAlign w:val="subscript"/>
        </w:rPr>
        <w:t>р</w:t>
      </w:r>
      <w:r>
        <w:rPr>
          <w:i/>
          <w:sz w:val="16"/>
          <w:szCs w:val="16"/>
        </w:rPr>
        <w:t xml:space="preserve"> –</w:t>
      </w:r>
      <w:r>
        <w:rPr>
          <w:sz w:val="12"/>
          <w:szCs w:val="12"/>
        </w:rPr>
        <w:t xml:space="preserve"> ранний срок наступления события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pj</w:t>
      </w:r>
      <w:r>
        <w:rPr>
          <w:sz w:val="16"/>
          <w:szCs w:val="16"/>
        </w:rPr>
        <w:t xml:space="preserve"> = [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pj</w:t>
      </w:r>
      <w:r>
        <w:rPr>
          <w:i/>
          <w:sz w:val="16"/>
          <w:szCs w:val="16"/>
        </w:rPr>
        <w:t xml:space="preserve">+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j</w:t>
      </w:r>
      <w:r>
        <w:rPr>
          <w:sz w:val="16"/>
          <w:szCs w:val="16"/>
        </w:rPr>
        <w:t>]</w:t>
      </w:r>
      <w:r>
        <w:rPr>
          <w:sz w:val="16"/>
          <w:szCs w:val="16"/>
          <w:vertAlign w:val="subscript"/>
          <w:lang w:val="en-US"/>
        </w:rPr>
        <w:t>max</w:t>
      </w:r>
      <w:r>
        <w:rPr>
          <w:sz w:val="12"/>
          <w:szCs w:val="12"/>
        </w:rPr>
        <w:t>, т.е. если в событие входит несколько работ,  выбирается максимальное из всех входящих в событие работ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при i=0 (исходное событие) </w:t>
      </w:r>
      <w:r>
        <w:rPr>
          <w:i/>
          <w:sz w:val="12"/>
          <w:szCs w:val="12"/>
        </w:rPr>
        <w:t>t</w:t>
      </w:r>
      <w:r>
        <w:rPr>
          <w:i/>
          <w:sz w:val="16"/>
          <w:szCs w:val="16"/>
          <w:vertAlign w:val="subscript"/>
          <w:lang w:val="en-US"/>
        </w:rPr>
        <w:t>pj</w:t>
      </w:r>
      <w:r>
        <w:rPr>
          <w:sz w:val="12"/>
          <w:szCs w:val="12"/>
        </w:rPr>
        <w:t>=0</w:t>
      </w:r>
    </w:p>
    <w:p>
      <w:pPr>
        <w:pStyle w:val="Normal"/>
        <w:spacing w:lineRule="auto" w:line="192"/>
        <w:ind w:left="360" w:hanging="0"/>
        <w:rPr/>
      </w:pPr>
      <w:r>
        <w:rPr>
          <w:sz w:val="12"/>
          <w:szCs w:val="12"/>
        </w:rPr>
        <w:t>при i=6 (завершающее событие)</w:t>
      </w:r>
      <w:r>
        <w:rPr>
          <w:i/>
          <w:sz w:val="12"/>
          <w:szCs w:val="12"/>
        </w:rPr>
        <w:t xml:space="preserve"> t</w:t>
      </w:r>
      <w:r>
        <w:rPr>
          <w:i/>
          <w:sz w:val="16"/>
          <w:szCs w:val="16"/>
          <w:vertAlign w:val="subscript"/>
          <w:lang w:val="en-US"/>
        </w:rPr>
        <w:t>pj</w:t>
      </w:r>
      <w:r>
        <w:rPr>
          <w:sz w:val="12"/>
          <w:szCs w:val="12"/>
        </w:rPr>
        <w:t>=11 (ранний срок на графика отмечается в левом секторе схематического изображения события)</w:t>
      </w:r>
    </w:p>
    <w:p>
      <w:pPr>
        <w:pStyle w:val="Normal"/>
        <w:spacing w:lineRule="auto" w:line="192"/>
        <w:ind w:left="360" w:hanging="0"/>
        <w:rPr/>
      </w:pPr>
      <w:r>
        <w:rPr>
          <w:sz w:val="12"/>
          <w:szCs w:val="12"/>
        </w:rPr>
        <w:t>3 этап: определение позднего срока совершения работ (</w:t>
      </w:r>
      <w:r>
        <w:rPr>
          <w:i/>
          <w:sz w:val="12"/>
          <w:szCs w:val="12"/>
        </w:rPr>
        <w:t>t</w:t>
      </w:r>
      <w:r>
        <w:rPr>
          <w:i/>
          <w:sz w:val="16"/>
          <w:szCs w:val="16"/>
          <w:vertAlign w:val="subscript"/>
        </w:rPr>
        <w:t>п</w:t>
      </w:r>
      <w:r>
        <w:rPr>
          <w:sz w:val="12"/>
          <w:szCs w:val="12"/>
        </w:rPr>
        <w:t>):</w:t>
      </w:r>
    </w:p>
    <w:p>
      <w:pPr>
        <w:pStyle w:val="Normal"/>
        <w:spacing w:lineRule="auto" w:line="192"/>
        <w:ind w:left="360" w:hanging="0"/>
        <w:rPr/>
      </w:pP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</w:rPr>
        <w:t>п</w:t>
      </w:r>
      <w:r>
        <w:rPr>
          <w:i/>
          <w:sz w:val="16"/>
          <w:szCs w:val="16"/>
          <w:vertAlign w:val="subscript"/>
          <w:lang w:val="en-US"/>
        </w:rPr>
        <w:t>j</w:t>
      </w:r>
      <w:r>
        <w:rPr>
          <w:sz w:val="16"/>
          <w:szCs w:val="16"/>
        </w:rPr>
        <w:t xml:space="preserve"> = [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</w:rPr>
        <w:t>п</w:t>
      </w:r>
      <w:r>
        <w:rPr>
          <w:i/>
          <w:sz w:val="16"/>
          <w:szCs w:val="16"/>
          <w:vertAlign w:val="subscript"/>
          <w:lang w:val="en-US"/>
        </w:rPr>
        <w:t>j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i/>
          <w:sz w:val="16"/>
          <w:szCs w:val="16"/>
        </w:rPr>
        <w:t xml:space="preserve">-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j</w:t>
      </w:r>
      <w:r>
        <w:rPr>
          <w:sz w:val="16"/>
          <w:szCs w:val="16"/>
        </w:rPr>
        <w:t>]</w:t>
      </w:r>
      <w:r>
        <w:rPr>
          <w:sz w:val="16"/>
          <w:szCs w:val="16"/>
          <w:vertAlign w:val="subscript"/>
          <w:lang w:val="en-US"/>
        </w:rPr>
        <w:t>min</w:t>
      </w:r>
      <w:r>
        <w:rPr>
          <w:sz w:val="12"/>
          <w:szCs w:val="12"/>
        </w:rPr>
        <w:t xml:space="preserve"> т.е. если в событие входит несколько работ,  выбирается минимальное из всех входящих в событие работ, расчет ведется от завершающего события.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Для завершающего события 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</w:rPr>
        <w:t>п</w:t>
      </w:r>
      <w:r>
        <w:rPr>
          <w:sz w:val="16"/>
          <w:szCs w:val="16"/>
        </w:rPr>
        <w:t xml:space="preserve"> =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</w:rPr>
        <w:t>р</w:t>
      </w:r>
      <w:r>
        <w:rPr>
          <w:i/>
          <w:sz w:val="16"/>
          <w:szCs w:val="16"/>
        </w:rPr>
        <w:t>=</w:t>
      </w:r>
      <w:r>
        <w:rPr>
          <w:i/>
          <w:sz w:val="12"/>
          <w:szCs w:val="12"/>
        </w:rPr>
        <w:t>11</w:t>
      </w:r>
      <w:r>
        <w:rPr>
          <w:sz w:val="12"/>
          <w:szCs w:val="12"/>
        </w:rPr>
        <w:t>(на графике отмечается в правом секторе схематического изображения события)</w:t>
      </w:r>
    </w:p>
    <w:p>
      <w:pPr>
        <w:pStyle w:val="Normal"/>
        <w:spacing w:lineRule="auto" w:line="192"/>
        <w:ind w:left="360" w:hanging="0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4 этап: </w:t>
      </w:r>
    </w:p>
    <w:p>
      <w:pPr>
        <w:pStyle w:val="Normal"/>
        <w:spacing w:lineRule="auto" w:line="192"/>
        <w:ind w:left="360" w:hanging="0"/>
        <w:rPr/>
      </w:pPr>
      <w:r>
        <w:rPr>
          <w:sz w:val="12"/>
          <w:szCs w:val="12"/>
        </w:rPr>
        <w:t>определение резерва события</w:t>
      </w:r>
    </w:p>
    <w:p>
      <w:pPr>
        <w:pStyle w:val="Normal"/>
        <w:spacing w:lineRule="auto" w:line="192"/>
        <w:ind w:left="360" w:hanging="0"/>
        <w:rPr/>
      </w:pPr>
      <w:r>
        <w:rPr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  <w:lang w:val="en-US"/>
        </w:rPr>
        <w:t>pc</w:t>
      </w:r>
      <w:r>
        <w:rPr>
          <w:sz w:val="16"/>
          <w:szCs w:val="16"/>
        </w:rPr>
        <w:t xml:space="preserve"> =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(отмечается в верхнем секторе)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определение полного резерва работы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  <w:lang w:val="en-US"/>
        </w:rPr>
        <w:t>np</w:t>
      </w:r>
      <w:r>
        <w:rPr>
          <w:sz w:val="16"/>
          <w:szCs w:val="16"/>
        </w:rPr>
        <w:t xml:space="preserve"> =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  <w:lang w:val="en-US"/>
        </w:rPr>
        <w:t>nj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  <w:lang w:val="en-US"/>
        </w:rPr>
        <w:t>p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  <w:lang w:val="en-US"/>
        </w:rPr>
        <w:t>ij</w:t>
      </w:r>
      <w:r>
        <w:rPr>
          <w:sz w:val="16"/>
          <w:szCs w:val="16"/>
          <w:vertAlign w:val="subscript"/>
        </w:rPr>
        <w:t xml:space="preserve"> </w:t>
      </w:r>
      <w:r>
        <w:rPr>
          <w:sz w:val="12"/>
          <w:szCs w:val="12"/>
        </w:rPr>
        <w:t>(отмечается в левых скобках под стрелкой)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определение полного резерва работы</w:t>
      </w:r>
    </w:p>
    <w:p>
      <w:pPr>
        <w:pStyle w:val="Normal"/>
        <w:spacing w:lineRule="auto" w:line="192"/>
        <w:ind w:left="360" w:hanging="0"/>
        <w:rPr/>
      </w:pPr>
      <w:r>
        <w:rPr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>с</w:t>
      </w:r>
      <w:r>
        <w:rPr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=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  <w:lang w:val="en-US"/>
        </w:rPr>
        <w:t>pj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  <w:lang w:val="en-US"/>
        </w:rPr>
        <w:t>p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  <w:lang w:val="en-US"/>
        </w:rPr>
        <w:t>ij</w:t>
      </w:r>
      <w:r>
        <w:rPr>
          <w:sz w:val="16"/>
          <w:szCs w:val="16"/>
          <w:vertAlign w:val="subscript"/>
        </w:rPr>
        <w:t xml:space="preserve"> </w:t>
      </w:r>
      <w:r>
        <w:rPr>
          <w:sz w:val="12"/>
          <w:szCs w:val="12"/>
        </w:rPr>
        <w:t>(отмечается в левых скобках под стрелкой)</w:t>
      </w:r>
    </w:p>
    <w:p>
      <w:pPr>
        <w:pStyle w:val="Normal"/>
        <w:spacing w:lineRule="auto" w:line="192"/>
        <w:ind w:left="360" w:hanging="0"/>
        <w:rPr/>
      </w:pPr>
      <w:r>
        <w:rPr>
          <w:sz w:val="12"/>
          <w:szCs w:val="12"/>
        </w:rPr>
        <w:t>КРИТИЧЕСКИЙ ПУТЬ в проекте — это самая длительная (по срокам) последовательная цепочка операций (выделена жирным шрифтом на графике). Длина критического пути определяет продолжительность работ по выполнению проекта. Любые задержки на критическом пути ведут к увеличению сроков работ. Кроме того, надо отметить, что для сокращения продолжительности работ по проекту необходимо сокращать длину критического пути.</w:t>
      </w:r>
    </w:p>
    <w:p>
      <w:pPr>
        <w:pStyle w:val="Normal"/>
        <w:spacing w:lineRule="auto" w:line="192"/>
        <w:ind w:left="360" w:hanging="0"/>
        <w:rPr/>
      </w:pPr>
      <w:r>
        <w:rPr>
          <w:sz w:val="12"/>
          <w:szCs w:val="12"/>
        </w:rPr>
        <w:t xml:space="preserve">РЕЗЕРВ или </w:t>
      </w:r>
      <w:r>
        <w:rPr>
          <w:i/>
          <w:iCs/>
          <w:sz w:val="12"/>
          <w:szCs w:val="12"/>
        </w:rPr>
        <w:t>запас времени —</w:t>
      </w:r>
      <w:r>
        <w:rPr>
          <w:sz w:val="12"/>
          <w:szCs w:val="12"/>
        </w:rPr>
        <w:t xml:space="preserve"> это разность между самым ранним возможным сроком завершения операции и самым поздним допустимым временем ее выполнения. Резерв времени имеется только в тех операциях, которые не лежат на критическом пути, и дает некоторую степень гибкости при календарном планировании таких работ.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  <w:t>Сетевой график дает наглядную и понятную картину последовательности работ по реализации проекта помимо того, что такие графики показывают начало и окончание операции. Они четко указывают на очередность выполнения операций. На нем наглядно видны последствия запаздывания любой операции с точки зрения времени реализации всего проекта.</w:t>
      </w:r>
    </w:p>
    <w:p>
      <w:pPr>
        <w:pStyle w:val="Normal"/>
        <w:spacing w:lineRule="auto" w:line="192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9. Методика анализа и планирования риска.</w:t>
      </w:r>
    </w:p>
    <w:p>
      <w:pPr>
        <w:pStyle w:val="Normal"/>
        <w:spacing w:lineRule="auto" w:line="192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Задачи и этапы анализа рисков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Анализ рисков выполняет следующие функции: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оценочную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диагностическую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оисковую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процессе экономической деятельности, как связанной, так и не связанной с инновациями, необходимо, прежде всего, выявить возможные области риска в каждом виде деятельности. Для этого возможно применение экспертных методов, позволяющих компенсировать недостаток информации о разрабатываемых или осуществляемых проектах, процессах, протекающих в экономике, явлениях хозяйственной жизни. Их использование базируется на информации, которой являются знания экспертов в данной област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На этапе обнаружения риска, прежде всего, необходимо определить существование зон риска для проводимой работы, а при их наличии хотя бы качественно оценить важность этих рисков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Алгоритм метода экспертной оценки экономических рисков включает в себя: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разработку перечня возможных рисков по всем этапам и ключевым событиям реализуемого решения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определение опасности каждого риска для возможности реализации принимаемого управленческого решения и достижения поставленной цели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нахождение вероятности риск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пасность риска наиболее целесообразно представляется определять в процентах или долях единицы таким образом, чтобы сумма показателей по этапам и событиям реализуемого проекта или иного решения составляла 100% или единицу. Это позволит провести предварительный анализ структуры возможных опасностей риска, выделив наиболее важные, с данной точки зрения, этапы для дальнейшего контроля за их происхождением. Опасность можно также трактовать, как существенность последствий наступления риска на каком-нибудь этапе, связанная с возможностью исправления ошибк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Допустима и балльная оценка опасности рисков. Однако ее применение не позволяет провести отмеченный структурный анализ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0. Планирования производственной программы.</w:t>
      </w:r>
    </w:p>
    <w:p>
      <w:pPr>
        <w:pStyle w:val="Normal"/>
        <w:spacing w:lineRule="auto" w:line="19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оизводственная программа – основной раздел перспективного и годового бизнес-плана развития предприятия, в котором определяются объем изготовления и выпуска продукции по номенклатуре, ассортименту и качеству в натуральном и стоимостном выражениях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оизводственная программа отражает основные направления и задачи развития предприятия в плановом периоде, производственно-хозяйственные связи с другими предприятиями, профиль и степень специализации и комбинирования производства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Основные разделы производственной программы для предприятий, занятых производством материального продукта: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лан по производству товарной (валовой) продукции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лан выпуска продукции на экспорт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лан по повышению качества продукции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лан реализации продукци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и разработке производственной программы основываются на потребностях народного хозяйства и мирового рынка в продукции предприятия, общей рыночной ситуации, состоянии конкурентных предприятий и отраслей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Формирование разделов производственной программы осуществляется с применением балансового метода, позволяющего приводить в соответствие объемы планируемых работ и потребности на них, а также осуществлять расчеты обеспеченности производственной программы производственными мощностями, материальными, топливно-энергетическими и трудовыми ресурсами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Предприятия самостоятельно планируют номенклатуру и объем производимой продукции, руководствуясь при этом государственным заказом, обязательствами перед партнерами, обязательствами по поставкам сбытовым организациям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Исходными данными при разработке производственной программы являются: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уставные виды деятельности предприятия по производству и реализации продукции (работ, услуг)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результаты фактического выполнения производственной программы за предыдущие периоды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данные по спросу на продукцию предприятия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сведения о рекламациях, замечаниях по качеству продукции за предыдущий период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сведения о долях продукции в общем объеме ее выпуска за предыдущий период по уровням качества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сведения об объеме реализации продукции за предыдущий период по его периодам (месяцам, кварталам)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расчеты производственной мощности предприятия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прогрессивные технико-экономические нормы и нормативы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решения высших органов управления предприятия о стратегических перспективах его развития.</w:t>
      </w:r>
    </w:p>
    <w:p>
      <w:p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  <w:t>В упрощенном виде, результат подготовки производственной программы проявляется в ответах на ключевые вопросы управления производственной структуры: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какие виды продукции и в каких количествах производить?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в какие сроки должна быть готова продукция к отправке покупателю?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какого качества должна быть продукция в планируемом периоде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сколько дополнительно предприятие может выпустить продукции, какого вида и качества в случае возникновения срочных заказов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каков нижний предел объема выпуска продукции, при котором следует перейти в режим его консервации или остановить для модернизации;</w:t>
      </w:r>
    </w:p>
    <w:p>
      <w:pPr>
        <w:pStyle w:val="Normal"/>
        <w:numPr>
          <w:ilvl w:val="0"/>
          <w:numId w:val="2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каковы должны быть объемы потребляемых ресурсов для производства продукции и возможности для их удовлетвор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5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51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5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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21:00Z</dcterms:created>
  <dc:creator>Резниченко</dc:creator>
  <dc:description/>
  <dc:language>en-US</dc:language>
  <cp:lastModifiedBy>дима</cp:lastModifiedBy>
  <dcterms:modified xsi:type="dcterms:W3CDTF">2007-12-06T18:34:00Z</dcterms:modified>
  <cp:revision>4</cp:revision>
  <dc:subject/>
  <dc:title>1</dc:title>
</cp:coreProperties>
</file>