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  <w:gridCol w:w="3720"/>
      </w:tblGrid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pacing w:lineRule="auto" w:line="192"/>
              <w:ind w:left="0" w:firstLine="7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инципы и методы планирования на предприят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192"/>
              <w:ind w:firstLine="72"/>
              <w:rPr/>
            </w:pPr>
            <w:r>
              <w:rPr>
                <w:i/>
                <w:sz w:val="12"/>
                <w:szCs w:val="12"/>
              </w:rPr>
              <w:t>Принцип</w:t>
            </w:r>
            <w:r>
              <w:rPr>
                <w:sz w:val="12"/>
                <w:szCs w:val="12"/>
              </w:rPr>
              <w:t xml:space="preserve"> – руководящее правило, на основе которого разрабатывается решени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192"/>
              <w:ind w:firstLine="72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Принципы планирования: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i/>
                <w:sz w:val="12"/>
                <w:szCs w:val="12"/>
              </w:rPr>
              <w:t xml:space="preserve">полнота </w:t>
            </w:r>
            <w:r>
              <w:rPr>
                <w:sz w:val="12"/>
                <w:szCs w:val="12"/>
              </w:rPr>
              <w:t>– учет при принятии плановых решений всех фактов, влияющих на эффективность и реализуемость заданий плана;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i/>
                <w:sz w:val="12"/>
                <w:szCs w:val="12"/>
              </w:rPr>
              <w:t>комплексность</w:t>
            </w:r>
            <w:r>
              <w:rPr>
                <w:sz w:val="12"/>
                <w:szCs w:val="12"/>
              </w:rPr>
              <w:t xml:space="preserve"> – взаимосвязь стратегического, технико-экономического и оперативно-производственного планирования;</w:t>
            </w:r>
          </w:p>
          <w:p>
            <w:pPr>
              <w:pStyle w:val="Normal"/>
              <w:spacing w:lineRule="auto" w:line="192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</w:rPr>
              <w:t xml:space="preserve">гибкость – </w:t>
            </w:r>
            <w:r>
              <w:rPr>
                <w:sz w:val="12"/>
                <w:szCs w:val="12"/>
              </w:rPr>
              <w:t xml:space="preserve">план не должен сковывать инициативу менеджеров по приятию решений при открывающихся новых рыночных возможностях; </w:t>
            </w:r>
            <w:r>
              <w:rPr>
                <w:i/>
                <w:sz w:val="12"/>
                <w:szCs w:val="12"/>
              </w:rPr>
              <w:t>ответственность за разработку и реализацию планов;приоритет текущих решений над плановыми; конкретность; участие исполнителей в разработке плана; создание условий для реализации планов; доступность плановых показателей;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b/>
                <w:bCs/>
                <w:i/>
                <w:sz w:val="12"/>
                <w:szCs w:val="12"/>
              </w:rPr>
              <w:t>Ме́тод</w:t>
            </w:r>
            <w:r>
              <w:rPr>
                <w:sz w:val="12"/>
                <w:szCs w:val="12"/>
              </w:rPr>
              <w:t xml:space="preserve"> (от греч. </w:t>
            </w:r>
            <w:r>
              <w:rPr>
                <w:sz w:val="12"/>
                <w:szCs w:val="12"/>
                <w:lang w:val="el-GR"/>
              </w:rPr>
              <w:t>μέθοδος</w:t>
            </w:r>
            <w:r>
              <w:rPr>
                <w:sz w:val="12"/>
                <w:szCs w:val="12"/>
              </w:rPr>
              <w:t xml:space="preserve"> — «путь сквозь») — систематизированная совокупность шагов, которые необходимо предпринять, чтобы выполнить определенную задачу или достичь определенной цели, способ постижения истин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192"/>
              <w:ind w:firstLine="72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Методы планировани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192"/>
              <w:ind w:left="0" w:firstLine="72"/>
              <w:rPr/>
            </w:pPr>
            <w:r>
              <w:rPr>
                <w:i/>
                <w:sz w:val="12"/>
                <w:szCs w:val="12"/>
              </w:rPr>
              <w:t>нормативный метод</w:t>
            </w:r>
            <w:r>
              <w:rPr>
                <w:sz w:val="12"/>
                <w:szCs w:val="12"/>
              </w:rPr>
              <w:t xml:space="preserve"> - на основе заранее установленных норм и технико-экономических нормативов рассчитывается потребность хозяйствующего субъекта в ресурсах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192"/>
              <w:ind w:left="0" w:firstLine="72"/>
              <w:rPr/>
            </w:pPr>
            <w:r>
              <w:rPr>
                <w:i/>
                <w:sz w:val="12"/>
                <w:szCs w:val="12"/>
              </w:rPr>
              <w:t>балансовый метод</w:t>
            </w:r>
            <w:r>
              <w:rPr>
                <w:sz w:val="12"/>
                <w:szCs w:val="12"/>
              </w:rPr>
              <w:t xml:space="preserve"> – обеспечивает установление связей между потребностями в ресурсах и источников их получения, а также между разделами плана. Например, балансовый метод увязывает производственную программу с производственной мощностью, или трудоемкость с численностью персонал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192"/>
              <w:ind w:left="0" w:firstLine="72"/>
              <w:rPr/>
            </w:pPr>
            <w:r>
              <w:rPr>
                <w:i/>
                <w:sz w:val="12"/>
                <w:szCs w:val="12"/>
              </w:rPr>
              <w:t>расчетно-аналитический</w:t>
            </w:r>
            <w:r>
              <w:rPr>
                <w:sz w:val="12"/>
                <w:szCs w:val="12"/>
              </w:rPr>
              <w:t>. Использование для расчета показателей плана, анализа их динамики и факторов, обеспечение необходимого количественного уровня показателе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192"/>
              <w:ind w:left="0" w:firstLine="72"/>
              <w:rPr/>
            </w:pPr>
            <w:r>
              <w:rPr>
                <w:i/>
                <w:sz w:val="12"/>
                <w:szCs w:val="12"/>
              </w:rPr>
              <w:t>экономико-математический -</w:t>
            </w:r>
            <w:r>
              <w:rPr>
                <w:sz w:val="12"/>
                <w:szCs w:val="12"/>
              </w:rPr>
              <w:t xml:space="preserve"> планирование на основе составления математических моделей протекающих экономических процессов</w:t>
            </w:r>
            <w:r>
              <w:rPr>
                <w:i/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 xml:space="preserve"> Например, нахождение оптимального плана производства, который состоит в определении наилучшего по объему реализации или прибыли плана производства товаров при ограниченных ресурсах или производственных мощностя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192"/>
              <w:ind w:left="0" w:firstLine="72"/>
              <w:rPr/>
            </w:pPr>
            <w:r>
              <w:rPr>
                <w:i/>
                <w:sz w:val="12"/>
                <w:szCs w:val="12"/>
              </w:rPr>
              <w:t>графо-аналитический</w:t>
            </w:r>
            <w:r>
              <w:rPr>
                <w:sz w:val="12"/>
                <w:szCs w:val="12"/>
              </w:rPr>
              <w:t>. Выявление количественных зависимостей между сопряженными показателями при помощи графических средств. Например, между темпами изменений фондоотдачи, фондовооруженности и производительностью труда. Одной из разновидностей этого метода являются сетевые планирование.</w:t>
            </w:r>
          </w:p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программно-целевые методы – </w:t>
            </w:r>
            <w:r>
              <w:rPr>
                <w:sz w:val="12"/>
                <w:szCs w:val="12"/>
              </w:rPr>
              <w:t>позволяют составить план в виде программы, т.е. комплекса задач и мероприятий, объединенных одной целью и приуроченных к определенным срокам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 Особенности планирования объемов производства продукции на вводимых в действие предприятиях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планировании объемов производства продукции на введенных или вводимых в действие предприятиях следует учитывать: нормативную продолжительность освоения проектной мощности, уровни освоения проектной мощности (начальный и промежуточный ) и нормативные объемы производства продукции в период освоения.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sz w:val="12"/>
                <w:szCs w:val="12"/>
              </w:rPr>
              <w:t xml:space="preserve">Под </w:t>
            </w:r>
            <w:r>
              <w:rPr>
                <w:i/>
                <w:sz w:val="12"/>
                <w:szCs w:val="12"/>
              </w:rPr>
              <w:t xml:space="preserve">нормой продолжительности освоения проектной мощности </w:t>
            </w:r>
            <w:r>
              <w:rPr>
                <w:sz w:val="12"/>
                <w:szCs w:val="12"/>
              </w:rPr>
              <w:t>следует понимать минимально необходимое время со дня подписания акта о приемке предприятия или объекта в эксплуатацию в соответствии со строительными нормами и правилами до устойчивого выпуска продукции на уровне среднемесячной проектной мощности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определении норм продолжительности освоения проектных мощностей вводимых в действие предприятий или объектов учитывается время: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 освоение технологии производства - достижение параметров работы агрегатов, аппаратов, установок, машин (скорость, давление, температура и др.), установленных проектами и технологическими регламентами, а также увеличение нагрузки технологического оборудования;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 достижение ритмичной работы предприятия, объекта - устранение неполадок в работе оборудования в период увеличения нагрузки;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аживание внутрипроизводственных и межотраслевых связей до уровня, обеспечи</w:t>
              <w:softHyphen/>
              <w:t>вающего выпуск продукции в объеме, предусмотренном проектом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рмы продолжительности освоения проектных мощностей устанавливаются также для реконструируемых и расширяемых предприятий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вводимых в действие новых объектов на реконструируемых и расширяемых предприятиях нормы продолжительности освоения проектных мощностей определяются: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) для объектов по производству продукции, ранее не выпускающейся на данном пред</w:t>
              <w:softHyphen/>
              <w:t>приятии, - по норме продолжительности освоения мощности нового объекта;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) для объектов по производству продукции, аналогичной выпускаемой на данном пред</w:t>
              <w:softHyphen/>
              <w:t>приятии, - по норме продолжительности освоения мощности нового объекта, уменьшенной на 50%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ценка освоения проектной мощности, введенной в действие, а также реконструируемых и расширяемых предприятий или объектов производится по достигнутому уровню освоения и объему производства продукции, установленным нормативами освоения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7. Планирование основных производственных</w:t>
            </w:r>
            <w:r>
              <w:rPr>
                <w:b/>
                <w:sz w:val="14"/>
                <w:szCs w:val="14"/>
                <w:lang w:val="en-US"/>
              </w:rPr>
              <w:t>…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еспечения заданий по повышению эффективности использования производственного аппарата разрабатывается баланс основных производственных фондов.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бщающим показателем эффективности воспроизводства и использования основных промышленно-производственных фондов является фондоотдача, исчисляемая как отношение объема продукции к среднегодовой стоимости основных фондов.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целях повышения научно-экономического обоснования эффективности использования основных производственных фондов при разработке плана должны также применяться тех</w:t>
              <w:softHyphen/>
              <w:t>нико-экономические показатели, характеризующие степень загрузки оборудования, машин и механизмов (например, коэффициент сменности работы оборудования); средняя единичная мощность или производительность оборудования по производству основных видов продукции и т.д.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ет этих показателей (факторов) имеет особо важное значение для разработки конкретных направлений улучшения использования основных фондов, более полной увязки планируемых объемов продукции с производственными возможностями.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показатели улучшения использования основных производственных фондов и производственных мощносте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ост продукции за счет улучшения использования основ</w:t>
              <w:softHyphen/>
              <w:t>ных производственных фондов и производственных мощносте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оотдача по товарной продукции на 1 руб.стоимости сред</w:t>
              <w:softHyphen/>
              <w:t>негодовых основных промышленно-производственных фондо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эффициент использования среднегодовой производственной мощности (по основной номенклатуре выпускаемой продукции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эффициент сменности работы металлообрабатывающего оборудова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2" w:leader="none"/>
                <w:tab w:val="left" w:pos="492" w:leader="none"/>
              </w:tabs>
              <w:spacing w:lineRule="auto" w:line="192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оэффициент использования рабочих мест</w:t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36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b/>
                <w:sz w:val="14"/>
                <w:szCs w:val="14"/>
              </w:rPr>
              <w:t>13. Разработка финансового плана предприятия</w:t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условиях планово-директивной экономики целью составления финансового плана предприятия являлось определение суммы излишка его доходов, с тем, чтобы изъять этот излишек в госбюджет. При рыночной экономике предприятие обладает полной самостоятельностью, а изъятие прибыли в бюджет производится с помощью налогов. Предприятие само определяет направления и величину использования прибыли, оставшейся в его распоряжении после уплаты налогов. Целью составления финансового плана становится определение возможных объемов финансовых ресурсов, капитала и резервов на основе прогнозирования величины финансовых показателей. К последним относятся прежде всего собственные оборотные средства, амортизационные отчисления, устойчивая кредиторская задолженность, прибыль, налоги, уплачиваемые с прибыли, и т.п.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54610</wp:posOffset>
                      </wp:positionV>
                      <wp:extent cx="274320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4.3pt" to="166.45pt,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  <w:szCs w:val="14"/>
              </w:rPr>
              <w:t>Содержанием стратегии финансового планирования предприятия является определение его центров доходов и центров расходов. Центр доходов предприятия - это его подразделение, которое приносит ему максимальную прибыль, Центр расходов - это подразделение предприятия, играющее важную роль в производственном процессе.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ование финансовых показателей осуществляется посредством определенных методов. Методы планирования - это конкретные способы и приемы расчетов показателей. При планировании финансовых показателей могут применяться следующие методы: нормативный, расчетно-аналитический, балансовый, метод оптимизации плановых решений, экономико-математическое моделирование.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582" w:leader="none"/>
              </w:tabs>
              <w:snapToGrid w:val="false"/>
              <w:ind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 Нормативный метод планирования</w:t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щность нормативного метода моделирования финансовых показателей заключается в том, что на основе заранее установленных норм и технико-экономических нормативов рассчитывается потребность предприятия в финансовых ресурсах и в их источниках. Такими нормативами являются ставки налогов, ставки тарифных взносов и сборов, нормы амортизационных отчислений, нормативные потребности в оборотных средствах и др. В финансовом планировании применяется целая система норм и нормативов, которая включает федеральные нормативы, республиканские (краевые, областные, автономных образований) нормативы, местные, отраслевые и нормативы предприятия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е нормативы являются едиными для всей территории страны, для всех отраслей и предприятий. К ним относятся ставки федеральных налогов, нормы амортизации отдельных видов основных фондов, ставки тарифных взносов на государственное социальное страхование и др. Республиканские (краевые, областные, автономных образований) нормативы, а также местные нормативы действуют в отдельных регионах страны. Речь идет о ставках республиканских и местных налогов, тарифных взносов и сборов и др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аслевые нормативы действуют в масштабах отдельных отраслей или по группам организационно-правовых форм предприятий (малые предприятия, акционерные общества и т.п.). Сюда входят нормы предельных уровней рентабельности предприятий-монополистов, предельные нормы отчислений в резервный фонд, нормы льгот по налогообложению, нормы амортизационных отчислений отдельных видов основных фондов и др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рмативы предприятия - это нормативы, разработанные непосредственно предприятием и используемые для регулирования производственного процесса и финансовой деятельности, контроля за использованием финансовых ресурсов, других целей по эффективному вложению капитала. К этим нормативам относятся нормы потребности в оборотных средствах, нормы кредиторской задолженности, постоянно находящейся в распоряжении предприятия, нормы запасов сырья, материалов, товаров, тары, нормативы распределения финансовых ресурсов и прибыли, норматив отчислений в ремонтный фонд и др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рмативный метод планирования является самым простым методом, Зная норматив и объемный показатель, можно легко рассчитать плановый показатель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582" w:leader="none"/>
              </w:tabs>
              <w:ind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 Расчетно- аналитический метод планирования.</w:t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b/>
                <w:bCs/>
                <w:sz w:val="14"/>
                <w:szCs w:val="14"/>
              </w:rPr>
              <w:t xml:space="preserve">Методы планирования </w:t>
            </w:r>
            <w:r>
              <w:rPr>
                <w:sz w:val="14"/>
                <w:szCs w:val="14"/>
              </w:rPr>
              <w:t>— это конкретные спо</w:t>
              <w:softHyphen/>
              <w:t>собы и приемы расчетов показателей.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b/>
                <w:i/>
                <w:sz w:val="14"/>
                <w:szCs w:val="14"/>
              </w:rPr>
              <w:t xml:space="preserve">Расчетно-аналитический </w:t>
            </w:r>
            <w:r>
              <w:rPr>
                <w:b/>
                <w:bCs/>
                <w:i/>
                <w:sz w:val="14"/>
                <w:szCs w:val="14"/>
              </w:rPr>
              <w:t>метод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ущность расчетно-аиалитического метода планирования финансовых пока</w:t>
              <w:softHyphen/>
              <w:t>зателей заключается в том, что на основе анализа дос</w:t>
              <w:softHyphen/>
              <w:t>тигнутой величины финансового показателя, принимае</w:t>
              <w:softHyphen/>
              <w:t>мого за базу, и индексов его изменения в плановом пери</w:t>
              <w:softHyphen/>
              <w:t>оде рассчитывается плановая величина этого показате</w:t>
              <w:softHyphen/>
              <w:t>ля.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й метод планирования используется при отсут</w:t>
              <w:softHyphen/>
              <w:t>ствии технико-экономических нормативов, а взаимосвязь между показателями может быть установлена не прямо, а косвенно, на основе анализа их динамики и связей.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основе этого метода лежит применение экспертной оценки. Расчетно-аналитический метод широко приме</w:t>
              <w:softHyphen/>
              <w:t>няется в следующих случаях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 планировании суммы прибыли и доходов;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 определении величины отчислений от прибыли в фонд накопления, потребления, резервный и т.п.</w:t>
            </w:r>
            <w:r>
              <w:rPr>
                <w:b/>
                <w:bCs/>
                <w:sz w:val="14"/>
                <w:szCs w:val="14"/>
              </w:rPr>
              <w:t xml:space="preserve"> Необходимо учитывать, что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ти методы являются ценными инструментами в руках тех управляющих, которые знают, как ими пользоватьс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ым работникам нет необходимости деталь</w:t>
              <w:softHyphen/>
              <w:t>но разбираться в них, но они должны понимать, как эти методы могут использоваться и при каких условиях от них будет польза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ый метод имеет свои слабые и сильные сто</w:t>
              <w:softHyphen/>
              <w:t>роны. Поэтому эффективность плановых решений во многом зависит от их комплексного примене</w:t>
              <w:softHyphen/>
              <w:t>ния, в котором решающая роль принадлежит тра</w:t>
              <w:softHyphen/>
              <w:t>диционным методам.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2"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 Балансовый метод планирования.</w:t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b/>
                <w:bCs/>
                <w:sz w:val="12"/>
                <w:szCs w:val="12"/>
              </w:rPr>
              <w:t xml:space="preserve">Балансовый метод. </w:t>
            </w:r>
            <w:r>
              <w:rPr>
                <w:sz w:val="12"/>
                <w:szCs w:val="12"/>
              </w:rPr>
              <w:t>Сущность и содержание балан</w:t>
              <w:softHyphen/>
              <w:t>сового метода планирования финансовых показателей заключается в том, что путем построения баланса дос</w:t>
              <w:softHyphen/>
              <w:t>тигается увязка имеющихся в наличии финансовых ресур</w:t>
              <w:softHyphen/>
              <w:t>сов и фактической потребности в них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использовании этого метода составляются следующие виды балансов: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териальные (балансы топлива, электроэнергии, оборудования, строительных материа</w:t>
              <w:softHyphen/>
              <w:t>лов и т.д.);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рудовые (баланс рабочей силы);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финансовые (баланс денежных доходов и расходов, бухгалтерский баланс и др.);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нсовый метод применяется в следующих случа</w:t>
              <w:softHyphen/>
              <w:t>ях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 при планировании распределения прибыли и других финансовых ресурсов;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при планировании потребности поступлений средств в финансовые фонды, фонд накопления, фонд потреб</w:t>
              <w:softHyphen/>
              <w:t>ления и др.)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пример, балансовая увязка по финансовым фондам имеет вид: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н + П = Р+Ок,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де Он — остаток средств фонда на начало планового периода, руб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 — поступление средств в фонд, руб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Р — расходование средств фонда, руб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 — остаток средств фонда на конец планового пе</w:t>
              <w:softHyphen/>
              <w:t>риода, руб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ьзование метода балансовых расчетов для оп</w:t>
              <w:softHyphen/>
              <w:t>ределения будущей потребности в финансовых средствах основывается на прогнозе поступления средств и затрат по основным статьям баланса на определенную дату в перспективе. При этом большое влияние должно быть уделено выбору даты: она должна соответствовать пери</w:t>
              <w:softHyphen/>
              <w:t>оду нормальной эксплуатации предприятия.</w:t>
            </w:r>
            <w:r>
              <w:rPr>
                <w:b/>
                <w:bCs/>
                <w:sz w:val="12"/>
                <w:szCs w:val="12"/>
              </w:rPr>
              <w:t xml:space="preserve"> Необходимо учитывать, что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ти методы являются ценными инструментами в руках тех управляющих, которые знают, как ими пользоватьс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вым работникам нет необходимости деталь</w:t>
              <w:softHyphen/>
              <w:t>но разбираться в них, но они должны понимать, как эти методы могут использоваться и при каких условиях от них будет польз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ждый метод имеет свои слабые и сильные сто</w:t>
              <w:softHyphen/>
              <w:t>роны. Поэтому эффективность плановых решений во многом зависит от их комплексного примене</w:t>
              <w:softHyphen/>
              <w:t>ния, в котором решающая роль принадлежит тра</w:t>
              <w:softHyphen/>
              <w:t>диционным методам.</w:t>
            </w:r>
          </w:p>
          <w:p>
            <w:pPr>
              <w:pStyle w:val="Normal"/>
              <w:spacing w:lineRule="auto" w:line="19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Метод оптимизации плановых решений.</w:t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b/>
                <w:bCs/>
                <w:sz w:val="14"/>
                <w:szCs w:val="14"/>
              </w:rPr>
              <w:t xml:space="preserve">Метод оптимизации плановых решений. </w:t>
            </w:r>
            <w:r>
              <w:rPr>
                <w:sz w:val="14"/>
                <w:szCs w:val="14"/>
              </w:rPr>
              <w:t>Сущность и содержание метода оптимизации плановых решений сво</w:t>
              <w:softHyphen/>
              <w:t>дится к разработке нескольких вариантов плановых рас</w:t>
              <w:softHyphen/>
              <w:t>четов с тем, чтобы выбрать из них наиболее оптималь</w:t>
              <w:softHyphen/>
              <w:t>ный. При этом могут применяться разные критерии выбо</w:t>
              <w:softHyphen/>
              <w:t>ра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мум приведенных затрат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ум приведенной прибыл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мум вложения капитала при наибольшей эффек</w:t>
              <w:softHyphen/>
              <w:t>тивности результата;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*минимум текущих затрат;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минимум времени на оборот капитал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ум дохода на 1 руб. вложенного капитал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ум рентабельности капитала;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максимум сохранности финансовых ресурсов, т .е. ми</w:t>
              <w:softHyphen/>
              <w:t>нимум финансовых потерь (финансового или валютного риска).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обходимо учитывать, что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ти методы являются ценными инструментами в руках тех управляющих, которые знают, как ими пользоватьс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ым работникам нет необходимости деталь</w:t>
              <w:softHyphen/>
              <w:t>но разбираться в них, но они должны понимать, как эти методы могут использоваться и при каких условиях от них будет польз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ый метод имеет свои слабые и сильные сто</w:t>
              <w:softHyphen/>
              <w:t>роны. Поэтому эффективность плановых решений во многом зависит от их комплексного примене</w:t>
              <w:softHyphen/>
              <w:t>ния, в котором решающая роль принадлежит тра</w:t>
              <w:softHyphen/>
              <w:t>диционным методам.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192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b/>
                <w:sz w:val="12"/>
                <w:szCs w:val="12"/>
              </w:rPr>
              <w:t>18. Экономико-математическое моделирование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Экономико-математическое моделирование</w:t>
            </w:r>
            <w:r>
              <w:rPr>
                <w:sz w:val="12"/>
                <w:szCs w:val="12"/>
              </w:rPr>
              <w:t xml:space="preserve"> считается достаточно эффективным средством прогнозирования. Содержание метода моделирования составляют: конструирование модели на основе предварительного изучения объекта и выделения его существенных характеристик, экспериментальный и теоретический анализ модели, сопоставление результатов с данными объекта, корректировка модели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 экономико-математической моделью понимается методика доведения до полного описания процесса получения, обработки исходной информации и оценки решения рассматриваемой задачи в достаточно широком классе случаев. Использование математического аппарата для описания моделей (включая алгоритмы и их действия) связано с преимуществами математического подхода к многостадийным процессам обработки информации, использованием идентичных средств формирования задач, поиска метода их решения, фиксации этих методов и их преобразования в программы, рассчитанные на применение средств вычислительной техники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щность экономико-математического моделирования в планировании финансовых показателей заключается в том, что оно позволяет найти количественное выражение взаимосвязей между финансовыми показателями и факторами, их определяющими. Эта связь выражается через экономико-математическую модель. Модель может строиться по функциональной или корреляционной связи. Функциональная связь выражается уравнением вида: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sz w:val="12"/>
                <w:szCs w:val="12"/>
              </w:rPr>
              <w:t>у = f(x),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де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 - показатель;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 - факторы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горитм разработки планового показателя может быть представлен в виде следующей схемы: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sz w:val="12"/>
                <w:szCs w:val="12"/>
              </w:rPr>
              <w:t>построение экономико-математиче</w:t>
              <w:softHyphen/>
              <w:t xml:space="preserve">ских моделей планового показателя 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</w:t>
            </w:r>
            <w:r>
              <w:rPr>
                <w:sz w:val="12"/>
                <w:szCs w:val="12"/>
              </w:rPr>
              <w:t xml:space="preserve"> прогнозирование показателя </w:t>
            </w: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</w:t>
            </w:r>
            <w:r>
              <w:rPr>
                <w:sz w:val="12"/>
                <w:szCs w:val="12"/>
              </w:rPr>
              <w:t xml:space="preserve">  на основе экономико-математической модели и разработка различных вариантов планового показателя </w:t>
            </w: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</w:t>
            </w:r>
            <w:r>
              <w:rPr>
                <w:sz w:val="12"/>
                <w:szCs w:val="12"/>
              </w:rPr>
              <w:t xml:space="preserve"> экспертная оценка перспектив развития </w:t>
            </w: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</w:t>
            </w:r>
            <w:r>
              <w:rPr>
                <w:sz w:val="12"/>
                <w:szCs w:val="12"/>
              </w:rPr>
              <w:t xml:space="preserve"> отчетные данные за предплановый период </w:t>
            </w: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</w:t>
            </w:r>
            <w:r>
              <w:rPr>
                <w:sz w:val="12"/>
                <w:szCs w:val="12"/>
              </w:rPr>
              <w:t xml:space="preserve"> принятие планового решения, выбор одного варианта планового показателя</w:t>
            </w:r>
          </w:p>
          <w:p>
            <w:pPr>
              <w:pStyle w:val="Normal"/>
              <w:spacing w:lineRule="auto" w:line="192"/>
              <w:ind w:first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2" w:leader="none"/>
              </w:tabs>
              <w:spacing w:lineRule="auto" w:line="192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сновные разделы и показатели плана развития…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192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 развития предприятия включает следующие основные разделы: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192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План по маркетингу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2" w:leader="none"/>
              </w:tabs>
              <w:spacing w:lineRule="auto" w:line="192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уровня продаж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2" w:leader="none"/>
              </w:tabs>
              <w:spacing w:lineRule="auto" w:line="192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рост продаж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2" w:leader="none"/>
              </w:tabs>
              <w:spacing w:lineRule="auto" w:line="192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нозный прирост прибыл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2" w:leader="none"/>
              </w:tabs>
              <w:spacing w:lineRule="auto" w:line="192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на стимулирование сбыт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2" w:leader="none"/>
              </w:tabs>
              <w:spacing w:lineRule="auto" w:line="192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 бюджета на рекламу;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192"/>
              <w:rPr/>
            </w:pPr>
            <w:r>
              <w:rPr>
                <w:sz w:val="12"/>
                <w:szCs w:val="12"/>
                <w:u w:val="single"/>
              </w:rPr>
              <w:t>План развития науки и техники.</w:t>
            </w:r>
            <w:r>
              <w:rPr>
                <w:sz w:val="12"/>
                <w:szCs w:val="12"/>
              </w:rPr>
              <w:t xml:space="preserve"> Он включает мероприятия по научно-исследовательским работам, освоению производства новых видов продукции, внедрению прогрессивных технологий и т.д. Показатели плана развития науки и техники: продукция, осваиваемая производством впервые в стране; уровень механизации и автоматизации труда; относительное уменьшение численности работников; рост производительности труда; показатели качества продукции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192"/>
              <w:rPr/>
            </w:pPr>
            <w:r>
              <w:rPr>
                <w:sz w:val="12"/>
                <w:szCs w:val="12"/>
                <w:u w:val="single"/>
              </w:rPr>
              <w:t>План повышения эффективности производства.</w:t>
            </w:r>
            <w:r>
              <w:rPr>
                <w:sz w:val="12"/>
                <w:szCs w:val="12"/>
              </w:rPr>
              <w:t xml:space="preserve"> В нем даются как обобщающие показатели повышения экономической эффективности производства, так и показатели повышения эффективности использования живого труда, основных фондов, капитальных вложений, материальных ресурсов и т.д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192"/>
              <w:rPr/>
            </w:pPr>
            <w:r>
              <w:rPr>
                <w:sz w:val="12"/>
                <w:szCs w:val="12"/>
              </w:rPr>
              <w:t xml:space="preserve">Показатели: </w:t>
            </w:r>
            <w:r>
              <w:rPr>
                <w:i/>
                <w:sz w:val="12"/>
                <w:szCs w:val="12"/>
              </w:rPr>
              <w:t>темпы роста производства чистой и товарной продукции; общая рентабельность; затраты на один рубль товарной (валовой) продукции; темпы роста производительности труда; показатели капиталоемкости и материалоемкости</w:t>
            </w:r>
            <w:r>
              <w:rPr>
                <w:sz w:val="12"/>
                <w:szCs w:val="12"/>
              </w:rPr>
              <w:t xml:space="preserve"> и др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192"/>
              <w:rPr/>
            </w:pPr>
            <w:r>
              <w:rPr>
                <w:sz w:val="12"/>
                <w:szCs w:val="12"/>
                <w:u w:val="single"/>
              </w:rPr>
              <w:t>План капитального строительства</w:t>
            </w:r>
            <w:r>
              <w:rPr>
                <w:sz w:val="12"/>
                <w:szCs w:val="12"/>
              </w:rPr>
              <w:t xml:space="preserve"> предусматривает строительство новых, расширение и реконструкцию действующих предприятий, модернизацию оборудования, замену устаревшего обрудования новым и т.д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192"/>
              <w:rPr/>
            </w:pPr>
            <w:r>
              <w:rPr>
                <w:sz w:val="12"/>
                <w:szCs w:val="12"/>
              </w:rPr>
              <w:t xml:space="preserve">Основные показатели: ввод в действие основных фондов и производственных мощностей, отдельных объектов и сооружений производственного назначения; </w:t>
            </w:r>
            <w:r>
              <w:rPr>
                <w:i/>
                <w:sz w:val="12"/>
                <w:szCs w:val="12"/>
              </w:rPr>
              <w:t>прирост производственных мощностей</w:t>
            </w:r>
            <w:r>
              <w:rPr>
                <w:sz w:val="12"/>
                <w:szCs w:val="12"/>
              </w:rPr>
              <w:t xml:space="preserve"> на действующих преприятиях за счет их технического перевооружения; </w:t>
            </w:r>
            <w:r>
              <w:rPr>
                <w:i/>
                <w:sz w:val="12"/>
                <w:szCs w:val="12"/>
              </w:rPr>
              <w:t>объем капитальных вложений</w:t>
            </w:r>
            <w:r>
              <w:rPr>
                <w:sz w:val="12"/>
                <w:szCs w:val="12"/>
              </w:rPr>
              <w:t xml:space="preserve">; </w:t>
            </w:r>
            <w:r>
              <w:rPr>
                <w:i/>
                <w:sz w:val="12"/>
                <w:szCs w:val="12"/>
              </w:rPr>
              <w:t>объем незавершенного производства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192"/>
              <w:rPr/>
            </w:pPr>
            <w:r>
              <w:rPr>
                <w:sz w:val="12"/>
                <w:szCs w:val="12"/>
                <w:u w:val="single"/>
              </w:rPr>
              <w:t>План материально-технического обеспечения</w:t>
            </w:r>
            <w:r>
              <w:rPr>
                <w:sz w:val="12"/>
                <w:szCs w:val="12"/>
              </w:rPr>
              <w:t xml:space="preserve"> представляет собой систему материальных расчетов, отражающих производство и потребление важнейших видов продукции, планов их реализации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потребностей производства в материальных ресурсах должно осуществляться на основе прогрессивных технически обоснованных норм расходов сырья, материалов, топлива и энергии, а также научно обоснованных нормативов использования оборудования, машин, механизмов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План по труду и кадрам.</w:t>
            </w:r>
            <w:r>
              <w:rPr>
                <w:sz w:val="12"/>
                <w:szCs w:val="12"/>
              </w:rPr>
              <w:t xml:space="preserve"> При его разработке главная задача – предусмотреть систематическое повышение производительности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</w:tabs>
              <w:spacing w:lineRule="auto" w:line="192"/>
              <w:ind w:left="0" w:hanging="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 xml:space="preserve">Планирование производства продукции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192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192"/>
              <w:rPr/>
            </w:pPr>
            <w:r>
              <w:rPr>
                <w:sz w:val="12"/>
                <w:szCs w:val="12"/>
              </w:rPr>
              <w:t xml:space="preserve">Для сбалансированности потребностей рынка и возможностей предприятия формируется </w:t>
            </w:r>
            <w:r>
              <w:rPr>
                <w:i/>
                <w:sz w:val="12"/>
                <w:szCs w:val="12"/>
              </w:rPr>
              <w:t>план производства</w:t>
            </w:r>
            <w:r>
              <w:rPr>
                <w:sz w:val="12"/>
                <w:szCs w:val="12"/>
              </w:rPr>
              <w:t xml:space="preserve">, учитывающий портфель заказов, производственные мощности и ресурсы. При формировании плана производства, как составной части общего бюджета предприятия, рассчитывается </w:t>
            </w:r>
            <w:r>
              <w:rPr>
                <w:i/>
                <w:sz w:val="12"/>
                <w:szCs w:val="12"/>
              </w:rPr>
              <w:t>производственная программа</w:t>
            </w:r>
            <w:r>
              <w:rPr>
                <w:sz w:val="12"/>
                <w:szCs w:val="12"/>
              </w:rPr>
              <w:t xml:space="preserve">, определяется выпуск </w:t>
            </w:r>
            <w:r>
              <w:rPr>
                <w:i/>
                <w:sz w:val="12"/>
                <w:szCs w:val="12"/>
              </w:rPr>
              <w:t>побочной продукции</w:t>
            </w:r>
            <w:r>
              <w:rPr>
                <w:sz w:val="12"/>
                <w:szCs w:val="12"/>
              </w:rPr>
              <w:t xml:space="preserve">, планируются </w:t>
            </w:r>
            <w:r>
              <w:rPr>
                <w:i/>
                <w:sz w:val="12"/>
                <w:szCs w:val="12"/>
              </w:rPr>
              <w:t>складские запасы</w:t>
            </w:r>
            <w:r>
              <w:rPr>
                <w:sz w:val="12"/>
                <w:szCs w:val="12"/>
              </w:rPr>
              <w:t xml:space="preserve"> с учетом нормативов, рассчитывается потребность в </w:t>
            </w:r>
            <w:r>
              <w:rPr>
                <w:i/>
                <w:sz w:val="12"/>
                <w:szCs w:val="12"/>
              </w:rPr>
              <w:t>материальных ресурсах</w:t>
            </w:r>
            <w:r>
              <w:rPr>
                <w:sz w:val="12"/>
                <w:szCs w:val="12"/>
              </w:rPr>
              <w:t xml:space="preserve"> пропорционально объему производства, определяется </w:t>
            </w:r>
            <w:r>
              <w:rPr>
                <w:i/>
                <w:sz w:val="12"/>
                <w:szCs w:val="12"/>
              </w:rPr>
              <w:t>фонд заработной платы</w:t>
            </w:r>
            <w:r>
              <w:rPr>
                <w:sz w:val="12"/>
                <w:szCs w:val="12"/>
              </w:rPr>
              <w:t xml:space="preserve"> основных производственных рабочих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192"/>
              <w:rPr/>
            </w:pPr>
            <w:r>
              <w:rPr>
                <w:b/>
                <w:bCs/>
                <w:sz w:val="12"/>
                <w:szCs w:val="12"/>
              </w:rPr>
              <w:t>Производственная программа</w:t>
            </w:r>
            <w:r>
              <w:rPr>
                <w:sz w:val="12"/>
                <w:szCs w:val="12"/>
              </w:rPr>
              <w:t xml:space="preserve"> представляет собой план выпуска валовой и товарной продукции в натуральном выражении на год с разбивкой по календарным периодам (квартал, месяц) и обеспечивает построение скоординированных календарных планов для цехов основного производства и обеспечивающих служб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192"/>
              <w:rPr/>
            </w:pPr>
            <w:r>
              <w:rPr>
                <w:i/>
                <w:sz w:val="12"/>
                <w:szCs w:val="12"/>
              </w:rPr>
              <w:t>Реализованная продукция</w:t>
            </w:r>
            <w:r>
              <w:rPr>
                <w:sz w:val="12"/>
                <w:szCs w:val="12"/>
              </w:rPr>
              <w:t xml:space="preserve"> – полностью изготовленная, принятая заказчиком и за которую уплачены деньги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192"/>
              <w:rPr/>
            </w:pPr>
            <w:r>
              <w:rPr>
                <w:i/>
                <w:sz w:val="12"/>
                <w:szCs w:val="12"/>
              </w:rPr>
              <w:t>Товарная продукция</w:t>
            </w:r>
            <w:r>
              <w:rPr>
                <w:sz w:val="12"/>
                <w:szCs w:val="12"/>
              </w:rPr>
              <w:t xml:space="preserve"> – готовая и сданная на склад для реализации или транспортировки. </w:t>
            </w:r>
            <w:r>
              <w:rPr>
                <w:i/>
                <w:sz w:val="12"/>
                <w:szCs w:val="12"/>
              </w:rPr>
              <w:t>Валовая</w:t>
            </w:r>
            <w:r>
              <w:rPr>
                <w:sz w:val="12"/>
                <w:szCs w:val="12"/>
              </w:rPr>
              <w:t xml:space="preserve"> – товарная продукция + незавершенная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192"/>
              <w:rPr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 планировании производственной программы предприятия решается следующая задача: </w:t>
            </w:r>
            <w:r>
              <w:rPr>
                <w:i/>
                <w:iCs/>
                <w:sz w:val="12"/>
                <w:szCs w:val="12"/>
              </w:rPr>
              <w:t>распределение (декомпозиция) годовой производственной программы по подразделениям, производственным установкам (участкам) и срокам с целью равномерной работы производства, наиболее полного использования оборудования и ресурсов, соблюдения сроков выполнения заказов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считывая программу производства на предстоящий период, предприятия учитывают следующие бизнес-прогнозы: 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192"/>
              <w:rPr/>
            </w:pPr>
            <w:r>
              <w:rPr>
                <w:b/>
                <w:bCs/>
                <w:sz w:val="12"/>
                <w:szCs w:val="12"/>
              </w:rPr>
              <w:t>Расчеты с покупателями</w:t>
            </w:r>
            <w:r>
              <w:rPr>
                <w:sz w:val="12"/>
                <w:szCs w:val="12"/>
              </w:rPr>
              <w:t xml:space="preserve"> по основной и прочей деятельности определяют потребность рынка;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192"/>
              <w:rPr/>
            </w:pPr>
            <w:r>
              <w:rPr>
                <w:b/>
                <w:bCs/>
                <w:sz w:val="12"/>
                <w:szCs w:val="12"/>
              </w:rPr>
              <w:t>Условно-постоянные затраты</w:t>
            </w:r>
            <w:r>
              <w:rPr>
                <w:sz w:val="12"/>
                <w:szCs w:val="12"/>
              </w:rPr>
              <w:t xml:space="preserve"> формируют потребность в производстве продукции для внутреннего использования; Производственные нормы устанавливают необходимые ресурсы на основе рецептур производства продукции и определяют выпуск полуфабрикатов и побочной продукции;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192"/>
              <w:rPr/>
            </w:pPr>
            <w:r>
              <w:rPr>
                <w:b/>
                <w:bCs/>
                <w:sz w:val="12"/>
                <w:szCs w:val="12"/>
              </w:rPr>
              <w:t>Складские запасы</w:t>
            </w:r>
            <w:r>
              <w:rPr>
                <w:sz w:val="12"/>
                <w:szCs w:val="12"/>
              </w:rPr>
              <w:t xml:space="preserve"> формируют нормативный прирост продукции для обеспечения страхового запаса и устанавливают сверхнормативные запасы;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192"/>
              <w:rPr/>
            </w:pPr>
            <w:r>
              <w:rPr>
                <w:b/>
                <w:bCs/>
                <w:sz w:val="12"/>
                <w:szCs w:val="12"/>
              </w:rPr>
              <w:t>Незавершенное производство</w:t>
            </w:r>
            <w:r>
              <w:rPr>
                <w:sz w:val="12"/>
                <w:szCs w:val="12"/>
              </w:rPr>
              <w:t xml:space="preserve"> используется для выпуска продукции, находящейся в незавершенном производстве на начало года;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192"/>
              <w:rPr/>
            </w:pPr>
            <w:r>
              <w:rPr>
                <w:b/>
                <w:bCs/>
                <w:sz w:val="12"/>
                <w:szCs w:val="12"/>
              </w:rPr>
              <w:t>Производственные мощности</w:t>
            </w:r>
            <w:r>
              <w:rPr>
                <w:sz w:val="12"/>
                <w:szCs w:val="12"/>
              </w:rPr>
              <w:t xml:space="preserve"> определяют приоритетность производственного оборудования и максимальные мощности по выпуску продукции;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19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192"/>
              <w:rPr>
                <w:i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 Планирование производственных мощностей и …</w:t>
            </w:r>
          </w:p>
          <w:p>
            <w:pPr>
              <w:pStyle w:val="Normal"/>
              <w:spacing w:lineRule="auto" w:line="192"/>
              <w:ind w:firstLine="192"/>
              <w:rPr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ланирование производственной мощности</w:t>
            </w:r>
            <w:r>
              <w:rPr>
                <w:iCs/>
                <w:sz w:val="12"/>
                <w:szCs w:val="12"/>
              </w:rPr>
              <w:t xml:space="preserve"> – проведение комплекса плановых расчетов, позволяющих определить </w:t>
            </w:r>
            <w:r>
              <w:rPr>
                <w:i/>
                <w:iCs/>
                <w:sz w:val="12"/>
                <w:szCs w:val="12"/>
              </w:rPr>
              <w:t>входную, выходную и среднегодовую мощность</w:t>
            </w:r>
            <w:r>
              <w:rPr>
                <w:iCs/>
                <w:sz w:val="12"/>
                <w:szCs w:val="12"/>
              </w:rPr>
              <w:t xml:space="preserve">, а также показатели </w:t>
            </w:r>
            <w:r>
              <w:rPr>
                <w:i/>
                <w:iCs/>
                <w:sz w:val="12"/>
                <w:szCs w:val="12"/>
              </w:rPr>
              <w:t>степени освоения.</w:t>
            </w:r>
          </w:p>
          <w:p>
            <w:pPr>
              <w:pStyle w:val="Normal"/>
              <w:spacing w:lineRule="auto" w:line="192"/>
              <w:ind w:firstLine="192"/>
              <w:rPr/>
            </w:pPr>
            <w:r>
              <w:rPr>
                <w:i/>
                <w:iCs/>
                <w:sz w:val="12"/>
                <w:szCs w:val="12"/>
              </w:rPr>
              <w:t>Входная мощность</w:t>
            </w:r>
            <w:r>
              <w:rPr>
                <w:iCs/>
                <w:sz w:val="12"/>
                <w:szCs w:val="12"/>
              </w:rPr>
              <w:t xml:space="preserve"> – определяется по наличному оборудованию, установленному на начало планового периода. </w:t>
            </w:r>
            <w:r>
              <w:rPr>
                <w:i/>
                <w:iCs/>
                <w:sz w:val="12"/>
                <w:szCs w:val="12"/>
              </w:rPr>
              <w:t>Выходная мощность</w:t>
            </w:r>
            <w:r>
              <w:rPr>
                <w:iCs/>
                <w:sz w:val="12"/>
                <w:szCs w:val="12"/>
              </w:rPr>
              <w:t xml:space="preserve"> – мощность на конец планового периода. Рассчитывается на основе входной мощности, выбытия и ввода мощности в течение планового периода.</w:t>
            </w:r>
          </w:p>
          <w:p>
            <w:pPr>
              <w:pStyle w:val="Normal"/>
              <w:spacing w:lineRule="auto" w:line="192"/>
              <w:ind w:firstLine="192"/>
              <w:rPr>
                <w:iCs/>
                <w:sz w:val="12"/>
                <w:szCs w:val="12"/>
                <w:u w:val="single"/>
              </w:rPr>
            </w:pPr>
            <w:r>
              <w:rPr>
                <w:iCs/>
                <w:sz w:val="12"/>
                <w:szCs w:val="12"/>
                <w:u w:val="single"/>
              </w:rPr>
              <w:t>Последовательность расчета производственных мощностей:</w:t>
            </w:r>
          </w:p>
          <w:p>
            <w:pPr>
              <w:pStyle w:val="Normal"/>
              <w:spacing w:lineRule="auto" w:line="192"/>
              <w:ind w:firstLine="192"/>
              <w:rPr/>
            </w:pPr>
            <w:r>
              <w:rPr>
                <w:i/>
                <w:iCs/>
                <w:sz w:val="12"/>
                <w:szCs w:val="12"/>
              </w:rPr>
              <w:t>1. Определение мощности агрегатов и групп оборудования</w:t>
            </w:r>
            <w:r>
              <w:rPr>
                <w:iCs/>
                <w:sz w:val="12"/>
                <w:szCs w:val="12"/>
              </w:rPr>
              <w:t>:</w:t>
            </w:r>
          </w:p>
          <w:p>
            <w:pPr>
              <w:pStyle w:val="Normal"/>
              <w:spacing w:lineRule="auto" w:line="192"/>
              <w:ind w:firstLine="19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Магр = Т * П, </w:t>
            </w:r>
          </w:p>
          <w:p>
            <w:pPr>
              <w:pStyle w:val="Normal"/>
              <w:spacing w:lineRule="auto" w:line="192"/>
              <w:ind w:firstLine="19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где Т – годовой полезный фонд времени работы; П – производительность.</w:t>
            </w:r>
          </w:p>
          <w:p>
            <w:pPr>
              <w:pStyle w:val="Normal"/>
              <w:spacing w:lineRule="auto" w:line="192"/>
              <w:ind w:firstLine="192"/>
              <w:rPr/>
            </w:pPr>
            <w:r>
              <w:rPr>
                <w:i/>
                <w:iCs/>
                <w:sz w:val="12"/>
                <w:szCs w:val="12"/>
              </w:rPr>
              <w:t>2. Расчет мощности производственных участков, цехов</w:t>
            </w:r>
            <w:r>
              <w:rPr>
                <w:iCs/>
                <w:sz w:val="12"/>
                <w:szCs w:val="12"/>
              </w:rPr>
              <w:t>:</w:t>
            </w:r>
          </w:p>
          <w:p>
            <w:pPr>
              <w:pStyle w:val="Normal"/>
              <w:spacing w:lineRule="auto" w:line="192"/>
              <w:ind w:firstLine="192"/>
              <w:rPr/>
            </w:pPr>
            <w:r>
              <w:rPr>
                <w:iCs/>
                <w:sz w:val="16"/>
                <w:szCs w:val="16"/>
              </w:rPr>
              <w:t xml:space="preserve">Мц = (Магр * Квн * По) / </w:t>
            </w:r>
            <w:r>
              <w:rPr>
                <w:iCs/>
                <w:sz w:val="16"/>
                <w:szCs w:val="16"/>
                <w:lang w:val="en-US"/>
              </w:rPr>
              <w:t>t</w:t>
            </w:r>
            <w:r>
              <w:rPr>
                <w:iCs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192"/>
              <w:ind w:firstLine="192"/>
              <w:rPr/>
            </w:pPr>
            <w:r>
              <w:rPr>
                <w:iCs/>
                <w:sz w:val="12"/>
                <w:szCs w:val="12"/>
              </w:rPr>
              <w:t xml:space="preserve"> </w:t>
            </w:r>
            <w:r>
              <w:rPr>
                <w:iCs/>
                <w:sz w:val="12"/>
                <w:szCs w:val="12"/>
              </w:rPr>
              <w:t xml:space="preserve">где Квн – коэффициент выполнения нормы, По – парк оборудования, </w:t>
            </w:r>
            <w:r>
              <w:rPr>
                <w:iCs/>
                <w:sz w:val="12"/>
                <w:szCs w:val="12"/>
                <w:lang w:val="en-US"/>
              </w:rPr>
              <w:t>t</w:t>
            </w:r>
            <w:r>
              <w:rPr>
                <w:iCs/>
                <w:sz w:val="12"/>
                <w:szCs w:val="12"/>
              </w:rPr>
              <w:t xml:space="preserve"> – штучное время.</w:t>
            </w:r>
          </w:p>
          <w:p>
            <w:pPr>
              <w:pStyle w:val="Normal"/>
              <w:spacing w:lineRule="auto" w:line="192"/>
              <w:ind w:firstLine="192"/>
              <w:rPr/>
            </w:pPr>
            <w:r>
              <w:rPr>
                <w:i/>
                <w:iCs/>
                <w:sz w:val="12"/>
                <w:szCs w:val="12"/>
              </w:rPr>
              <w:t>3. Расчет мощности предприятия в целом</w:t>
            </w:r>
            <w:r>
              <w:rPr>
                <w:iCs/>
                <w:sz w:val="12"/>
                <w:szCs w:val="12"/>
              </w:rPr>
              <w:t>. Рассчитывается по ведущему цеху. Для этого определяется производственная мощность всех цехов и строится диаграмма мощностей предприятия.</w:t>
            </w:r>
          </w:p>
          <w:p>
            <w:pPr>
              <w:pStyle w:val="Normal"/>
              <w:spacing w:lineRule="auto" w:line="192"/>
              <w:ind w:firstLine="192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. Расчет среднегодовой мощности:</w:t>
            </w:r>
          </w:p>
          <w:p>
            <w:pPr>
              <w:pStyle w:val="Normal"/>
              <w:spacing w:lineRule="auto" w:line="192"/>
              <w:ind w:firstLine="19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с = Мн + Мо * Ч1 / 12 + Мр * Ч2 / 12 +  Ма * Ч3 / 12 – Мв * (12 – Ч4) / 12,</w:t>
            </w:r>
          </w:p>
          <w:p>
            <w:pPr>
              <w:pStyle w:val="Normal"/>
              <w:spacing w:lineRule="auto" w:line="192"/>
              <w:ind w:firstLine="19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н – мощность на начало года, Мо – увеличение мощности за счет организационных мероприятий, не требующих капитальных вложений, Мр – прирост мощностей за счет технического перевооружения, расширения и реконструкции организации, Ма – увеличение или уменьшение мощности за счет изменений в номенклатуре продукции, поступлением промышленно-производственных фондов от других организаций и предача их другим, включая лизинг, Мв – уменьшение мощности за счет выбытия оборудования вследствие ветхости; Ч1…Ч4 – число месяцев работы мощностей.</w:t>
            </w:r>
          </w:p>
          <w:p>
            <w:pPr>
              <w:pStyle w:val="Normal"/>
              <w:spacing w:lineRule="auto" w:line="192"/>
              <w:ind w:firstLine="19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Одним из важнейших факторов повышения  эффективности  производства  на промышленных предприятиях является обеспеченность  их  основными  фондами  в необходимом количестве и ассортименте и более полное их использование. </w:t>
            </w:r>
          </w:p>
          <w:p>
            <w:pPr>
              <w:pStyle w:val="Normal"/>
              <w:spacing w:lineRule="auto" w:line="192"/>
              <w:ind w:firstLine="19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Для планирования  эффективности  использования  основных средств  используются  следующие показатели: </w:t>
            </w:r>
          </w:p>
          <w:p>
            <w:pPr>
              <w:pStyle w:val="Normal"/>
              <w:spacing w:lineRule="auto" w:line="192"/>
              <w:ind w:left="12" w:hanging="0"/>
              <w:rPr/>
            </w:pP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- фондоотдача</w:t>
            </w:r>
            <w:r>
              <w:rPr>
                <w:iCs/>
                <w:sz w:val="12"/>
                <w:szCs w:val="12"/>
              </w:rPr>
              <w:t xml:space="preserve">   (отношение   стоимости   товарной продукции  к  среднегодовой  стоимости  основных  производственных  фондов); </w:t>
            </w:r>
          </w:p>
          <w:p>
            <w:pPr>
              <w:pStyle w:val="Normal"/>
              <w:spacing w:lineRule="auto" w:line="192"/>
              <w:ind w:firstLine="19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192"/>
              <w:ind w:firstLine="18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 Планирование производства продукции в натуральном измерении и в стоимостном выражении.</w:t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туральные измерители выражают физический объем конкретных видов выпускаемой продукции в таких единицах, как штуки, тонны, метры, и служат основой для установления трудовых и стоимостных измерителей. Однако на практике диапазон их применения ограничен расчетами объемов выпуска только одной продукции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тоимостные нормативы характеризуют объем производства продукции в денежном измерении. Они позволяют на единой ценовой основе сопоставлять, анализировать, суммировать объем выпуска разнородной продукции. Однако при этом надо учитывать существующий уровень изменения рыночных цен при планировании и измерении объемов выпущенной в разное время продукции. 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 производства продукции устанавливает  задание по производству отдельных видов продукции в натуральном и стоимостном выражениях.  При составлении производственной программы рассматривают различные варианты структуры планируемой продукции, сопоставляя ее со спросом. Плановые задания по производству продукции в натуральном выражении устанавливаются в таких единицах измерения, которые правильно отражают объем продукции с учетом ее эффективности. Разработка плана производства предприятия в натуральном выражении начинается с определения потребности народного хозяйства в продукции отрасли, что помогает предприятию  сформировать представление о том, какую конкретную продукцию, где, по какой цене и на каких условиях оно может реализовывать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ой для определения в плане объема продукции в стоимостном выражении служит план производства продукции в натуральном выражении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и производственной программы: темп роста выпуска товарной продукции, производство важнейших видов продукции в натуральном выражении.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sz w:val="12"/>
                <w:szCs w:val="12"/>
              </w:rPr>
              <w:t xml:space="preserve">Стоимостными показателями производственной программы являются </w:t>
            </w:r>
            <w:r>
              <w:rPr>
                <w:i/>
                <w:sz w:val="12"/>
                <w:szCs w:val="12"/>
              </w:rPr>
              <w:t>объем реализации, товарная и валовая продукция.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* Товарная продукция предприятия характеризует собой объем продукции, подготовленной для передачи потребителям. 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* Реализуемая продукция в отличие от товарной включает продукцию, поставленную потребителем и оплаченную по счетам. 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Валовой называется продукция, произведенная предприятием за планируемый период независимо от степени ее готовности.</w:t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spacing w:lineRule="auto" w:line="192"/>
              <w:ind w:firstLine="18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 Планирование повышения качества продукции.</w:t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ование повышения качества продукции необходимо осуществлять на основе разработки комплексной и взаимосвязанной системы технических, организационных, экономических и социальных мероприятий, обеспечивающих высокий уровень качества на всех стадиях создания, производства и потребления продукции. Планированию качества предшествует анализ технического уровня как новых изделий, так и выпускаемых основным производством. Мероприятия, включаемые в план повышения качества промышленной продукции, классифицируются по следующим группам: создание новых видов продукции; освоение выпуска новых видов продукции; модернизация выпускаемой продукции; повышение качества изготовляемой продукции; разработка и внедрение новых прогрессивных стандартов и технических заданий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вершенствование планирования качества ведется в направлении более широкого использования программно-целевых методов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ле формулирования цели определяют руководителя разработки плана повышения качества, который служит конечной целью процесса планирования. Этот руководитель организует процедуру обмена мнениями специалистов в соответствующей области науки, техники, производства и планирования для последующей конкретизации генеральной цели, декомпозиции ее на подцели, выделения главных направлений исходных руководящих принципов для разработки частей плана, формирования общих критериев достижения,  подцелей и направления детализации критериев. План повышения качества, построенный на базе дерева целей, является документом, описывающим всю систему задач управления качеством на предприятии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ной целью плана повышения качества продукции является поставка потребителям изделий требуемого качества в необходимом объеме. Эта цель может быть достигнута при условии выполнения целей низшего ранга. Группировка целей по элементам процесса производства ранжируется по следующим признакам: качество предметов труда; качество средств труда; качество труда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Эти элементы присутствуют в каждой стадии жизненного цикла продукции, поэтому при составлении программы на всех уровнях управления и стадиях можно ранжировать цели по единому признаку: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* качество НИОКР, * качество производственного процесса, * качество хранения и транспортировки, *качество потребления. 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 Основные показатели плана для оценки уровня качества.</w:t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и качества продукции необходимы для анализа и планирования уровня качества продукции на предприятии и определения ее конкурентоспособности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практике для оценки уровня качества продукции используется система различных показателей.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sz w:val="12"/>
                <w:szCs w:val="12"/>
              </w:rPr>
              <w:t xml:space="preserve">В частности, </w:t>
            </w:r>
            <w:r>
              <w:rPr>
                <w:b/>
                <w:sz w:val="12"/>
                <w:szCs w:val="12"/>
              </w:rPr>
              <w:t>надежность</w:t>
            </w:r>
            <w:r>
              <w:rPr>
                <w:sz w:val="12"/>
                <w:szCs w:val="12"/>
              </w:rPr>
              <w:t xml:space="preserve"> продукции- способность сохранения в заданном отрезке времени всех ее потребительских свойств.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sz w:val="12"/>
                <w:szCs w:val="12"/>
              </w:rPr>
              <w:t xml:space="preserve">Одним из важных единичных показателей надежности является </w:t>
            </w:r>
            <w:r>
              <w:rPr>
                <w:b/>
                <w:sz w:val="12"/>
                <w:szCs w:val="12"/>
              </w:rPr>
              <w:t>среднее время восстановления (t</w:t>
            </w:r>
            <w:r>
              <w:rPr>
                <w:b/>
                <w:sz w:val="12"/>
                <w:szCs w:val="12"/>
                <w:vertAlign w:val="subscript"/>
              </w:rPr>
              <w:t>вос</w:t>
            </w:r>
            <w:r>
              <w:rPr>
                <w:b/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 xml:space="preserve">, под которым понимается математическое ожидание времени восстановления работоспособного состояния объекта после его остановки; кроме этого показателя используется важный единичный показатель надежности - </w:t>
            </w:r>
            <w:r>
              <w:rPr>
                <w:b/>
                <w:sz w:val="12"/>
                <w:szCs w:val="12"/>
              </w:rPr>
              <w:t>средняя наработка на отказ (T</w:t>
            </w:r>
            <w:r>
              <w:rPr>
                <w:b/>
                <w:sz w:val="12"/>
                <w:szCs w:val="12"/>
                <w:vertAlign w:val="subscript"/>
              </w:rPr>
              <w:t>о</w:t>
            </w:r>
            <w:r>
              <w:rPr>
                <w:b/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sz w:val="12"/>
                <w:szCs w:val="12"/>
              </w:rPr>
              <w:t>Математически показатель над-ти</w:t>
            </w:r>
            <w:r>
              <w:rPr>
                <w:b/>
                <w:sz w:val="12"/>
                <w:szCs w:val="12"/>
              </w:rPr>
              <w:t xml:space="preserve"> – коэф-т надёжности (К</w:t>
            </w:r>
            <w:r>
              <w:rPr>
                <w:b/>
                <w:sz w:val="12"/>
                <w:szCs w:val="12"/>
                <w:vertAlign w:val="subscript"/>
              </w:rPr>
              <w:t>н</w:t>
            </w:r>
            <w:r>
              <w:rPr>
                <w:b/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 xml:space="preserve"> можно выразить следующим образом: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222250</wp:posOffset>
                      </wp:positionV>
                      <wp:extent cx="182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pt,17.5pt" to="274.45pt,1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  <w:szCs w:val="12"/>
              </w:rPr>
              <w:tab/>
              <w:tab/>
              <w:tab/>
              <w:tab/>
              <w:tab/>
              <w:tab/>
            </w:r>
            <w:r>
              <w:rPr>
                <w:b/>
                <w:sz w:val="16"/>
                <w:szCs w:val="16"/>
              </w:rPr>
              <w:t>Кн = 1 -    t</w:t>
            </w:r>
            <w:r>
              <w:rPr>
                <w:b/>
                <w:sz w:val="16"/>
                <w:szCs w:val="16"/>
                <w:vertAlign w:val="subscript"/>
              </w:rPr>
              <w:t>вос</w:t>
            </w:r>
            <w:r>
              <w:rPr>
                <w:b/>
                <w:sz w:val="16"/>
                <w:szCs w:val="16"/>
              </w:rPr>
              <w:t xml:space="preserve">/То       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де К</w:t>
            </w:r>
            <w:r>
              <w:rPr>
                <w:sz w:val="12"/>
                <w:szCs w:val="12"/>
                <w:vertAlign w:val="subscript"/>
              </w:rPr>
              <w:t>н</w:t>
            </w:r>
            <w:r>
              <w:rPr>
                <w:sz w:val="12"/>
                <w:szCs w:val="12"/>
              </w:rPr>
              <w:t xml:space="preserve"> - показатель надежности; t</w:t>
            </w:r>
            <w:r>
              <w:rPr>
                <w:sz w:val="12"/>
                <w:szCs w:val="12"/>
                <w:vertAlign w:val="subscript"/>
              </w:rPr>
              <w:t>вос</w:t>
            </w:r>
            <w:r>
              <w:rPr>
                <w:sz w:val="12"/>
                <w:szCs w:val="12"/>
              </w:rPr>
              <w:t xml:space="preserve"> - среднее время восстановления; Т</w:t>
            </w:r>
            <w:r>
              <w:rPr>
                <w:sz w:val="12"/>
                <w:szCs w:val="12"/>
                <w:vertAlign w:val="subscript"/>
              </w:rPr>
              <w:t>о</w:t>
            </w:r>
            <w:r>
              <w:rPr>
                <w:sz w:val="12"/>
                <w:szCs w:val="12"/>
              </w:rPr>
              <w:t xml:space="preserve"> - средняя наработка на отказ.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b/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Физически К</w:t>
            </w:r>
            <w:r>
              <w:rPr>
                <w:sz w:val="12"/>
                <w:szCs w:val="12"/>
                <w:vertAlign w:val="subscript"/>
              </w:rPr>
              <w:t>н</w:t>
            </w:r>
            <w:r>
              <w:rPr>
                <w:sz w:val="12"/>
                <w:szCs w:val="12"/>
              </w:rPr>
              <w:t xml:space="preserve"> показывает ожидаемое отношение работоспособного состояния объекта к его сроку службы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оме указанной формулы , показатель надежности может быть определен по формуле: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b/>
                <w:sz w:val="16"/>
                <w:szCs w:val="16"/>
              </w:rPr>
              <w:t>Кн = 1 -    t</w:t>
            </w:r>
            <w:r>
              <w:rPr>
                <w:b/>
                <w:sz w:val="16"/>
                <w:szCs w:val="16"/>
                <w:vertAlign w:val="subscript"/>
              </w:rPr>
              <w:t>рем</w:t>
            </w:r>
            <w:r>
              <w:rPr>
                <w:b/>
                <w:sz w:val="16"/>
                <w:szCs w:val="16"/>
              </w:rPr>
              <w:t>/Т</w:t>
            </w:r>
            <w:r>
              <w:rPr>
                <w:b/>
                <w:sz w:val="16"/>
                <w:szCs w:val="16"/>
                <w:vertAlign w:val="subscript"/>
              </w:rPr>
              <w:t>гар</w:t>
            </w:r>
            <w:r>
              <w:rPr>
                <w:sz w:val="12"/>
                <w:szCs w:val="12"/>
              </w:rPr>
              <w:t xml:space="preserve"> , где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b/>
                <w:sz w:val="12"/>
                <w:szCs w:val="12"/>
              </w:rPr>
              <w:t>t</w:t>
            </w:r>
            <w:r>
              <w:rPr>
                <w:b/>
                <w:sz w:val="12"/>
                <w:szCs w:val="12"/>
                <w:vertAlign w:val="subscript"/>
              </w:rPr>
              <w:t>рем</w:t>
            </w:r>
            <w:r>
              <w:rPr>
                <w:sz w:val="12"/>
                <w:szCs w:val="12"/>
              </w:rPr>
              <w:t xml:space="preserve"> - среднее время ремонта;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b/>
                <w:sz w:val="12"/>
                <w:szCs w:val="12"/>
              </w:rPr>
              <w:t>Т</w:t>
            </w:r>
            <w:r>
              <w:rPr>
                <w:b/>
                <w:sz w:val="12"/>
                <w:szCs w:val="12"/>
                <w:vertAlign w:val="subscript"/>
              </w:rPr>
              <w:t>гар</w:t>
            </w:r>
            <w:r>
              <w:rPr>
                <w:sz w:val="12"/>
                <w:szCs w:val="12"/>
              </w:rPr>
              <w:t xml:space="preserve"> - гарантированное время работы до первого ремонта.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b/>
                <w:sz w:val="12"/>
                <w:szCs w:val="12"/>
              </w:rPr>
              <w:t>Эргономические показател</w:t>
            </w:r>
            <w:r>
              <w:rPr>
                <w:sz w:val="12"/>
                <w:szCs w:val="12"/>
              </w:rPr>
              <w:t xml:space="preserve">и делятся на четыре основные группы: </w:t>
            </w:r>
            <w:r>
              <w:rPr>
                <w:b/>
                <w:sz w:val="12"/>
                <w:szCs w:val="12"/>
              </w:rPr>
              <w:t>гигиенические</w:t>
            </w:r>
            <w:r>
              <w:rPr>
                <w:sz w:val="12"/>
                <w:szCs w:val="12"/>
              </w:rPr>
              <w:t xml:space="preserve"> (освещенность, температура, влажность, давление и т.п.); </w:t>
            </w:r>
            <w:r>
              <w:rPr>
                <w:b/>
                <w:sz w:val="12"/>
                <w:szCs w:val="12"/>
              </w:rPr>
              <w:t>антропометрические</w:t>
            </w:r>
            <w:r>
              <w:rPr>
                <w:sz w:val="12"/>
                <w:szCs w:val="12"/>
              </w:rPr>
              <w:t xml:space="preserve"> (соответствие конструкции изделия размерам тела человека и его отдельных частей, соответствие конструкции изделия распределению массы тела человека и т.п.); </w:t>
            </w:r>
            <w:r>
              <w:rPr>
                <w:b/>
                <w:sz w:val="12"/>
                <w:szCs w:val="12"/>
              </w:rPr>
              <w:t>физиологические</w:t>
            </w:r>
            <w:r>
              <w:rPr>
                <w:sz w:val="12"/>
                <w:szCs w:val="12"/>
              </w:rPr>
              <w:t xml:space="preserve"> и </w:t>
            </w:r>
            <w:r>
              <w:rPr>
                <w:b/>
                <w:sz w:val="12"/>
                <w:szCs w:val="12"/>
              </w:rPr>
              <w:t>психофизические</w:t>
            </w:r>
            <w:r>
              <w:rPr>
                <w:sz w:val="12"/>
                <w:szCs w:val="12"/>
              </w:rPr>
              <w:t xml:space="preserve"> (соответствие конструкции изделия силовым, скоростным, слуховым, зрительным, психофизическим особенностям человека); </w:t>
            </w:r>
            <w:r>
              <w:rPr>
                <w:b/>
                <w:sz w:val="12"/>
                <w:szCs w:val="12"/>
              </w:rPr>
              <w:t>психологические</w:t>
            </w:r>
            <w:r>
              <w:rPr>
                <w:sz w:val="12"/>
                <w:szCs w:val="12"/>
              </w:rPr>
              <w:t xml:space="preserve"> (соответствие изделия возможностям восприятия и переработки информации, соответствие закрепленным и вновь формируемым навыкам человека при пользовании изделием).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b/>
                <w:sz w:val="12"/>
                <w:szCs w:val="12"/>
              </w:rPr>
              <w:t>Эстетические</w:t>
            </w:r>
            <w:r>
              <w:rPr>
                <w:sz w:val="12"/>
                <w:szCs w:val="12"/>
              </w:rPr>
              <w:t xml:space="preserve"> показатели включают выразительность, оригинальность внешнего вида, гармоничность, ценность, соответствие среде, стилю и др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92"/>
              <w:ind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10. Планирование капитального строительства.</w:t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ое строительство - это производственный процесс создания основных производственных фондов путем строительства новых, расширения, реконструкции и технического перевооружения действующих предприятий. Решающей стадией процесса капитального строительства является осуществление комплекса строительно-монтажных работ (СМР), наладка и апробирование установленного оборудования в работе и обеспечение ввода в действие строящихся объектов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личительные черты капитального строительства - сложность сооружаемых объектов, большие затраты материальных, трудовых и денежных ресурсов, техническая и организационная сложность сооружаемых объектов, большая длительность производственного цикла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д длительностью цикла строительного производства объекта понимается период (время) от начала планирования строительной площадки до ввода его в эксплуатацию (апробирование в работе); общий цикл капитального строительства объекта - это время от начала его проектирования до ввода в эксплуатацию (апробирование в работе). </w:t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 капитального строительства предприятия состоит из следующих основных раздел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 задания по вводу в действие производственных мощностей и основных фонд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капитальных вложений, их направление и структур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ффективность капитальных вложений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в действие производственных мощностей и объектов, будучи конечным результатом капитальных вложений и строительного производства, является главным показателем плана капитального строительства. 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sz w:val="12"/>
                <w:szCs w:val="12"/>
              </w:rPr>
              <w:t xml:space="preserve">Увеличение производственных мощностей в планируемом периоде может быть достигнуто путем их прироста на действующем предприятии за счет </w:t>
            </w:r>
            <w:r>
              <w:rPr>
                <w:b/>
                <w:sz w:val="12"/>
                <w:szCs w:val="12"/>
              </w:rPr>
              <w:t>технического перевооружения</w:t>
            </w:r>
            <w:r>
              <w:rPr>
                <w:sz w:val="12"/>
                <w:szCs w:val="12"/>
              </w:rPr>
              <w:t xml:space="preserve"> и </w:t>
            </w:r>
            <w:r>
              <w:rPr>
                <w:b/>
                <w:sz w:val="12"/>
                <w:szCs w:val="12"/>
              </w:rPr>
              <w:t>реконструкции</w:t>
            </w:r>
            <w:r>
              <w:rPr>
                <w:sz w:val="12"/>
                <w:szCs w:val="12"/>
              </w:rPr>
              <w:t xml:space="preserve"> и путем ввода новых мощностей за счет расширения и </w:t>
            </w:r>
            <w:r>
              <w:rPr>
                <w:b/>
                <w:sz w:val="12"/>
                <w:szCs w:val="12"/>
              </w:rPr>
              <w:t>нового строительства</w:t>
            </w:r>
            <w:r>
              <w:rPr>
                <w:sz w:val="12"/>
                <w:szCs w:val="12"/>
              </w:rPr>
              <w:t>. Техническое перевооружение и реконструкция предприятия являются наиболее эффективным путем увеличения производственных мощностей, так как они обычно могут быть осуществлены с меньшими удельными капитальными вложениями и в более короткие сроки по сравнению с расширением и новым строительством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план ввода в действие основных фондов включаются: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стоимость законченных строительством и вводимых в действие в планируемом периоде объектов (полностью или </w:t>
            </w:r>
          </w:p>
          <w:p>
            <w:pPr>
              <w:pStyle w:val="Normal"/>
              <w:shd w:fill="FFFFFF" w:val="clear"/>
              <w:spacing w:lineRule="auto" w:line="192"/>
              <w:ind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11. Планирование капитальных вложений.</w:t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b/>
                <w:sz w:val="12"/>
                <w:szCs w:val="12"/>
              </w:rPr>
              <w:t>Основной задачей плана капитальных вложений</w:t>
            </w:r>
            <w:r>
              <w:rPr>
                <w:sz w:val="12"/>
                <w:szCs w:val="12"/>
              </w:rPr>
              <w:t xml:space="preserve"> является увеличение и совершенствование производственных мощностей и основных производственных фондов, необходимых для обеспечения пропорций и темпов развития предприятия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планировании капитальных вложений необходимо предусматривать: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максимальное использование действующих производственных мощностей с учетом их технического перевооружения и реконструкции; 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ключение в план такого количества строек и объектов, которое позволило бы обеспечить ввод в действие мощностей и объектов в нормативные сроки, создать необходимые заделы в строительстве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разработке плана капитальных вложений прежде всего необходимо обеспечивать капитальными вложениями техническое перевооружение и реконструкцию действующих предприятий, позволяющими увеличить их мощности и выпуск продукции, как правило, без расширения производственных площадей основных цехов, с меньшими затратами и в более короткие сроки по сравнению с расширением предприятия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мечаемые в плане задания должны быть увязаны с финансовыми, материальными и трудовыми ресурсами, со сроками изготовления и поставки оборудования с учетом максимального использования имеющегося неустановленного оборудования, а также с планами развития мощностей строительно-монтажных организаций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обоснования заданий, предусматриваемых в планах капитального строительства, а также с целью повышения их экономической эффективности, составление планов капитальных вложений должно базироваться на данных балансовых и технико-экономических расчетов и нормативов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 ним относятся: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тчетные и плановые балансы производственных мощностей и основных фондов с учетом возможного повышения степени их использования;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ланы технического перевооружения и реконструкции предприятия;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балансы оборудования ( в натуральном и стоимостном выражении);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балансы основных видов строительных материалов;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счеты технологической структуры капитальных вложений;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ормативы удельных капитальных вложений и другие нормативы для планирования капитальных вложений;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19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b/>
                <w:sz w:val="12"/>
                <w:szCs w:val="12"/>
              </w:rPr>
              <w:t>12. Планирование технического перевооружения предприятия</w:t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ическое перевооружение предприятия - это процесс повышения технического уровня отдельных участков производства до современных требований путем внедрения новой техники и технологии, модернизации и замены оборудования высокоэффективным, комплексной механизации и автоматизации производственных процессов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плане технического перевооружения предприятия должны предусматриваться мероприятия: по повышению до современных требований технического уровня производства или отдельных его участков, агрегатов, установок путем внедрения прогрессивной техники и технологии, механизации и автоматизации производственных процессов, модернизации и замены морально устаревшего и физически изношенного оборудования новым, более производительным; по улучшению организации и структуры производства и управления. Указанные мероприятия должны осуществляться без расширения имеющихся производственных площадей предприятия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 технического перевооружения предприятия разрабатывается по следующим разделам: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Сводные технико-экономические показатели осуществления технического перевооружения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ование сводных технико-экономических показателей осуществляется по следующим направлениям: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овершенствование орудий труда (количественные и качественные показатели внедрения механизации и автоматизации производственных процессов; количество модернизируемых машин и оборудования; коэффициент обновления физически изношенного и морально устаревшего оборудования);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овершенствование предметов труда (приводится перечень важнейших показателей, характеризующих прогрессивность и качество применяемых сырья, материалов, полуфабрикатов);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овершенствование технологических процессов;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овершенствование организации и управления производством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Основные мероприятия по осуществлению технического перевооружения предприятия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этот раздел включаются основные мероприятия, которые необходимо осуществить в планируемом периоде по техническому перевооружению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жнейшим требованием к плану технического перевооружения является обеспечение комплексной разработки всех проблем, относящихся к этому плану, в том числе: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обеспечение органической связи основных направлений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19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ind w:left="72" w:right="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ind w:left="12" w:hanging="0"/>
              <w:rPr/>
            </w:pPr>
            <w:r>
              <w:rPr>
                <w:i/>
                <w:iCs/>
                <w:sz w:val="12"/>
                <w:szCs w:val="12"/>
              </w:rPr>
              <w:t>- фондоемкость</w:t>
            </w:r>
            <w:r>
              <w:rPr>
                <w:iCs/>
                <w:sz w:val="12"/>
                <w:szCs w:val="12"/>
              </w:rPr>
              <w:t xml:space="preserve"> (обратный показатель  фондоотдачи); </w:t>
            </w:r>
          </w:p>
          <w:p>
            <w:pPr>
              <w:pStyle w:val="Normal"/>
              <w:spacing w:lineRule="auto" w:line="192"/>
              <w:ind w:left="12" w:hanging="0"/>
              <w:rPr/>
            </w:pPr>
            <w:r>
              <w:rPr>
                <w:i/>
                <w:iCs/>
                <w:sz w:val="12"/>
                <w:szCs w:val="12"/>
              </w:rPr>
              <w:t>рентабельность</w:t>
            </w:r>
            <w:r>
              <w:rPr>
                <w:iCs/>
                <w:sz w:val="12"/>
                <w:szCs w:val="12"/>
              </w:rPr>
              <w:t xml:space="preserve">  (отношение прибыли к среднегодовой стоимости основных  средств);</w:t>
            </w:r>
          </w:p>
          <w:p>
            <w:pPr>
              <w:pStyle w:val="Normal"/>
              <w:spacing w:lineRule="auto" w:line="192"/>
              <w:ind w:firstLine="19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192"/>
              <w:rPr/>
            </w:pPr>
            <w:r>
              <w:rPr>
                <w:iCs/>
                <w:sz w:val="12"/>
                <w:szCs w:val="12"/>
              </w:rPr>
              <w:t xml:space="preserve">Рассчитывается  так  же  </w:t>
            </w:r>
            <w:r>
              <w:rPr>
                <w:i/>
                <w:iCs/>
                <w:sz w:val="12"/>
                <w:szCs w:val="12"/>
              </w:rPr>
              <w:t>удельная экономия основных фондов</w:t>
            </w:r>
            <w:r>
              <w:rPr>
                <w:iCs/>
                <w:sz w:val="12"/>
                <w:szCs w:val="12"/>
              </w:rPr>
              <w:t>:</w:t>
            </w:r>
          </w:p>
          <w:p>
            <w:pPr>
              <w:pStyle w:val="Normal"/>
              <w:spacing w:lineRule="auto" w:line="192"/>
              <w:ind w:firstLine="192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iCs/>
                <w:sz w:val="16"/>
                <w:szCs w:val="16"/>
              </w:rPr>
              <w:t>Эопф = ОПФ1 – ОПФ0 * IВП,</w:t>
            </w:r>
          </w:p>
          <w:p>
            <w:pPr>
              <w:pStyle w:val="Normal"/>
              <w:spacing w:lineRule="auto" w:line="192"/>
              <w:ind w:firstLine="19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19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где ОПФ1,  ОПФ0  -  соответственно  среднегодовая  стоимость  основных производственных фондов в базисных  и  отчетных годах; IВП   -   индекс   объема   производства  продукции.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left="72" w:right="125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192"/>
              <w:rPr/>
            </w:pPr>
            <w:r>
              <w:rPr>
                <w:b/>
                <w:bCs/>
                <w:sz w:val="12"/>
                <w:szCs w:val="12"/>
              </w:rPr>
              <w:t>Расчеты с поставщиками</w:t>
            </w:r>
            <w:r>
              <w:rPr>
                <w:sz w:val="12"/>
                <w:szCs w:val="12"/>
              </w:rPr>
              <w:t xml:space="preserve"> предложения и возможные ограничения по расходным компонентам и продуктам, в случаях использования их для перепродажи. 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192"/>
              <w:rPr/>
            </w:pPr>
            <w:r>
              <w:rPr>
                <w:i/>
                <w:iCs/>
                <w:sz w:val="12"/>
                <w:szCs w:val="12"/>
              </w:rPr>
              <w:t>Планово-учетной единицей</w:t>
            </w:r>
            <w:r>
              <w:rPr>
                <w:sz w:val="12"/>
                <w:szCs w:val="12"/>
              </w:rPr>
              <w:t xml:space="preserve"> при составлении производственной программы является </w:t>
            </w:r>
            <w:r>
              <w:rPr>
                <w:i/>
                <w:iCs/>
                <w:sz w:val="12"/>
                <w:szCs w:val="12"/>
              </w:rPr>
              <w:t xml:space="preserve">продукт </w:t>
            </w:r>
            <w:r>
              <w:rPr>
                <w:sz w:val="12"/>
                <w:szCs w:val="12"/>
              </w:rPr>
              <w:t xml:space="preserve">(полупродукт), выпускающийся на производственной установке с определенной рецептурой производства. Уровень детализации зависит от прогнозирования потребительского спроса на продукцию и периода планирования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ставляя производственный план, специалисты производственного отдела должны учитывать следующие моменты: 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192"/>
              <w:rPr/>
            </w:pPr>
            <w:r>
              <w:rPr>
                <w:sz w:val="12"/>
                <w:szCs w:val="12"/>
              </w:rPr>
              <w:t xml:space="preserve">- количество изделий, которое требуется произвести в каждый период времени; - необходимый уровень материально-производственных запасов с учетом срока хранения;  - потребность в производственных ресурсах в каждый период времени;  - наличие необходимых ресурсов. 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192"/>
              <w:rPr/>
            </w:pPr>
            <w:r>
              <w:rPr>
                <w:sz w:val="12"/>
                <w:szCs w:val="12"/>
              </w:rPr>
              <w:t xml:space="preserve">При составлении бюджета проводится анализ полученных расчетных показателей и оценка краткосрочных планов производства продукции, способствующие принятию оптимальных управленческих решений. </w:t>
            </w:r>
            <w:r>
              <w:rPr>
                <w:i/>
                <w:iCs/>
                <w:sz w:val="12"/>
                <w:szCs w:val="12"/>
              </w:rPr>
              <w:t>Анализ планируемой производственно-хозяйственной деятельности может проводиться на основе следующих индикаторов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192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Основные показатели плана производства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192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объем выпуска в натуральном выражении (тонны, метры, штуки и т.п.);  - объем товарной, реализованной и валовой продукции в стоимостных показателях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192"/>
              <w:rPr/>
            </w:pPr>
            <w:r>
              <w:rPr>
                <w:bCs/>
                <w:sz w:val="12"/>
                <w:szCs w:val="12"/>
                <w:u w:val="single"/>
              </w:rPr>
              <w:t>Коэффициенты, характеризующие эффективность производства и реализации продукции:</w:t>
            </w:r>
            <w:r>
              <w:rPr>
                <w:sz w:val="12"/>
                <w:szCs w:val="12"/>
                <w:u w:val="single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192"/>
              <w:rPr/>
            </w:pPr>
            <w:r>
              <w:rPr>
                <w:b/>
                <w:iCs/>
                <w:sz w:val="12"/>
                <w:szCs w:val="12"/>
              </w:rPr>
              <w:t>коэффициент ритмичности</w:t>
            </w:r>
            <w:r>
              <w:rPr>
                <w:bCs/>
                <w:iCs/>
                <w:sz w:val="12"/>
                <w:szCs w:val="12"/>
              </w:rPr>
              <w:t xml:space="preserve"> характеризует равномерность выпуска продукции в соответствии с предполагаемым спросом; </w:t>
            </w:r>
            <w:r>
              <w:rPr>
                <w:b/>
                <w:iCs/>
                <w:sz w:val="12"/>
                <w:szCs w:val="12"/>
              </w:rPr>
              <w:t>коэффициент вариации</w:t>
            </w:r>
            <w:r>
              <w:rPr>
                <w:bCs/>
                <w:iCs/>
                <w:sz w:val="12"/>
                <w:szCs w:val="12"/>
              </w:rPr>
              <w:t xml:space="preserve"> определяется как отношение среднеквадратического отклонения плановой отгрузки к прогнозному спросу;  </w:t>
            </w:r>
            <w:r>
              <w:rPr>
                <w:b/>
                <w:iCs/>
                <w:sz w:val="12"/>
                <w:szCs w:val="12"/>
              </w:rPr>
              <w:t>коэффициент выполнения договорных обязательств</w:t>
            </w:r>
            <w:r>
              <w:rPr>
                <w:bCs/>
                <w:iCs/>
                <w:sz w:val="12"/>
                <w:szCs w:val="12"/>
              </w:rPr>
              <w:t xml:space="preserve"> проводится в разрезе продукции и отдельных договоров; </w:t>
            </w:r>
            <w:r>
              <w:rPr>
                <w:b/>
                <w:iCs/>
                <w:sz w:val="12"/>
                <w:szCs w:val="12"/>
              </w:rPr>
              <w:t>коэффициент использования производственной мощности</w:t>
            </w:r>
            <w:r>
              <w:rPr>
                <w:bCs/>
                <w:iCs/>
                <w:sz w:val="12"/>
                <w:szCs w:val="12"/>
              </w:rPr>
              <w:t xml:space="preserve">; </w:t>
            </w:r>
            <w:r>
              <w:rPr>
                <w:b/>
                <w:iCs/>
                <w:sz w:val="12"/>
                <w:szCs w:val="12"/>
              </w:rPr>
              <w:t>среднегодовая выработка продукции</w:t>
            </w:r>
            <w:r>
              <w:rPr>
                <w:bCs/>
                <w:iCs/>
                <w:sz w:val="12"/>
                <w:szCs w:val="12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192"/>
              <w:rPr/>
            </w:pPr>
            <w:r>
              <w:rPr>
                <w:b/>
                <w:iCs/>
                <w:sz w:val="12"/>
                <w:szCs w:val="12"/>
              </w:rPr>
              <w:t>удельный вес новой продукции</w:t>
            </w:r>
            <w:r>
              <w:rPr>
                <w:bCs/>
                <w:iCs/>
                <w:sz w:val="12"/>
                <w:szCs w:val="12"/>
              </w:rPr>
              <w:t xml:space="preserve">. 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192"/>
              <w:rPr/>
            </w:pPr>
            <w:r>
              <w:rPr>
                <w:b/>
                <w:bCs/>
                <w:iCs/>
                <w:sz w:val="12"/>
                <w:szCs w:val="12"/>
                <w:u w:val="single"/>
              </w:rPr>
              <w:t>Показатели, характеризующие эффективность использования материальных ресурсов</w:t>
            </w:r>
            <w:r>
              <w:rPr>
                <w:iCs/>
                <w:sz w:val="12"/>
                <w:szCs w:val="12"/>
                <w:u w:val="single"/>
              </w:rPr>
              <w:t>: </w:t>
            </w:r>
            <w:r>
              <w:rPr>
                <w:bCs/>
                <w:iCs/>
                <w:sz w:val="12"/>
                <w:szCs w:val="12"/>
              </w:rPr>
              <w:t>- коэффициент обеспеченности по плану</w:t>
            </w:r>
            <w:r>
              <w:rPr>
                <w:iCs/>
                <w:sz w:val="12"/>
                <w:szCs w:val="12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192"/>
              <w:rPr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- коэффициент равномерности поставок материалов</w:t>
            </w:r>
            <w:r>
              <w:rPr>
                <w:iCs/>
                <w:sz w:val="12"/>
                <w:szCs w:val="12"/>
              </w:rPr>
              <w:t xml:space="preserve">;  </w:t>
            </w:r>
            <w:r>
              <w:rPr>
                <w:bCs/>
                <w:iCs/>
                <w:sz w:val="12"/>
                <w:szCs w:val="12"/>
              </w:rPr>
              <w:t>- материалоемкость продукции и материалоотдача</w:t>
            </w:r>
            <w:r>
              <w:rPr>
                <w:iCs/>
                <w:sz w:val="12"/>
                <w:szCs w:val="12"/>
              </w:rPr>
              <w:t xml:space="preserve">; </w:t>
            </w:r>
            <w:r>
              <w:rPr>
                <w:bCs/>
                <w:iCs/>
                <w:sz w:val="12"/>
                <w:szCs w:val="12"/>
              </w:rPr>
              <w:t>- удельный вес материальных затрат</w:t>
            </w:r>
            <w:r>
              <w:rPr>
                <w:iCs/>
                <w:sz w:val="12"/>
                <w:szCs w:val="12"/>
              </w:rPr>
              <w:t xml:space="preserve">. 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192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ачественное планирование программы производства напрямую зависит от прогнозирования потребностей и согласования их с возможностями предприятия и непосредственно влияет на составление операционных и финансовых бюджетов, и в первую очередь на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формирование бюджета продаж</w:t>
            </w:r>
            <w:r>
              <w:rPr>
                <w:i/>
                <w:iCs/>
                <w:sz w:val="12"/>
                <w:szCs w:val="12"/>
              </w:rPr>
              <w:t>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7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192"/>
              <w:rPr/>
            </w:pPr>
            <w:r>
              <w:rPr>
                <w:sz w:val="12"/>
                <w:szCs w:val="12"/>
              </w:rPr>
              <w:t xml:space="preserve">труда. Показатель </w:t>
            </w:r>
            <w:r>
              <w:rPr>
                <w:i/>
                <w:sz w:val="12"/>
                <w:szCs w:val="12"/>
              </w:rPr>
              <w:t>производительности труда</w:t>
            </w:r>
            <w:r>
              <w:rPr>
                <w:sz w:val="12"/>
                <w:szCs w:val="12"/>
              </w:rPr>
              <w:t xml:space="preserve"> рассчитывается как годовая выработка нормативно-чистой, товарной (валовой) продукции в сопоставимых ценах в расчете на одного среднесписочного работника промышленно-производственного персонала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м важным показателем данного раздела является </w:t>
            </w:r>
            <w:r>
              <w:rPr>
                <w:i/>
                <w:sz w:val="12"/>
                <w:szCs w:val="12"/>
              </w:rPr>
              <w:t>фонд заработной платы</w:t>
            </w:r>
            <w:r>
              <w:rPr>
                <w:sz w:val="12"/>
                <w:szCs w:val="12"/>
              </w:rPr>
              <w:t>. Здесь же рассчитывается и средняя зарплата работников. Для определения потребностей предприятий в рабочей силе разрабатывается расчет дополнительной потребности в рабочих и служащих и источников ее обеспечения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192"/>
              <w:rPr/>
            </w:pPr>
            <w:r>
              <w:rPr>
                <w:sz w:val="12"/>
                <w:szCs w:val="12"/>
                <w:u w:val="single"/>
              </w:rPr>
              <w:t>План по издержкам производства и реализации продукции</w:t>
            </w:r>
            <w:r>
              <w:rPr>
                <w:sz w:val="12"/>
                <w:szCs w:val="12"/>
              </w:rPr>
              <w:t>. Главная задача этого раздела – повышение эффективности производства, рациональное использование материальных, трудовых и финансовых ресурсов, экономически обоснованные определение величины затрат на производство предусмотренной планом продукции, исчисление величины дохода, получаемого в результате производственной деятельности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192"/>
              <w:rPr/>
            </w:pPr>
            <w:r>
              <w:rPr>
                <w:sz w:val="12"/>
                <w:szCs w:val="12"/>
              </w:rPr>
              <w:t xml:space="preserve">В </w:t>
            </w:r>
            <w:r>
              <w:rPr>
                <w:sz w:val="12"/>
                <w:szCs w:val="12"/>
                <w:u w:val="single"/>
              </w:rPr>
              <w:t>финансовом плане</w:t>
            </w:r>
            <w:r>
              <w:rPr>
                <w:sz w:val="12"/>
                <w:szCs w:val="12"/>
              </w:rPr>
              <w:t xml:space="preserve"> устанавливаются важнейшие финансовые показатели: расчет потребности в собственных оборотных средствах, задание по ускорению их оборачиваемости; создание и использование основных производственных фондов, задание по прибыли. Важной частью финансового плана является кредитный план.</w:t>
            </w:r>
          </w:p>
          <w:p>
            <w:pPr>
              <w:pStyle w:val="Normal"/>
              <w:shd w:fill="FFFFFF" w:val="clear"/>
              <w:autoSpaceDE w:val="false"/>
              <w:ind w:right="7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2"/>
                <w:szCs w:val="12"/>
                <w:u w:val="single"/>
              </w:rPr>
              <w:t>План социального развития коллективов предприятий</w:t>
            </w:r>
            <w:r>
              <w:rPr>
                <w:sz w:val="12"/>
                <w:szCs w:val="12"/>
              </w:rPr>
              <w:t xml:space="preserve"> предусматривает мероприятия по решению наиболее актуальных для данного коллектива социальных вопросов, улучшения условий труда, отдыха и быта.</w:t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36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b/>
                <w:sz w:val="12"/>
                <w:szCs w:val="12"/>
              </w:rPr>
              <w:t>Патентно-правовые</w:t>
            </w:r>
            <w:r>
              <w:rPr>
                <w:sz w:val="12"/>
                <w:szCs w:val="12"/>
              </w:rPr>
              <w:t xml:space="preserve"> показатели качества характеризуют патентную чистоту продукции, ее конкурентную способность на мировом рынке.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b/>
                <w:sz w:val="12"/>
                <w:szCs w:val="12"/>
              </w:rPr>
              <w:t>Экономические показатели</w:t>
            </w:r>
            <w:r>
              <w:rPr>
                <w:sz w:val="12"/>
                <w:szCs w:val="12"/>
              </w:rPr>
              <w:t xml:space="preserve"> характеризуют продукцию со стороны ее экономичности.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b/>
                <w:sz w:val="12"/>
                <w:szCs w:val="12"/>
              </w:rPr>
              <w:t>Экономическая эффективность</w:t>
            </w:r>
            <w:r>
              <w:rPr>
                <w:sz w:val="12"/>
                <w:szCs w:val="12"/>
              </w:rPr>
              <w:t xml:space="preserve"> от улучшения качества продукции может быть выражена следующей формулой:</w:t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эффективность = (качество*объем выпуска (реализация))/затраты</w:t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ля определения экономической эффективности от улучшения качества продукции необходимо учитывать следующее: 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) для улучшения качества продукции на предприятии требуются  дополнительные текущие и единовременные затраты;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) экономический эффект от улучшения качества продукции проявляется в основном не у изготовителя, а у ее потребителя;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) необходимо учитывать полученную экономию от снижения брака;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) предприятие при улучшении качества продукции получает экономическую выгоду от увеличения выпуска и реализации продукции, роста продажной цены, увеличения экспорта, снижения брака продукции.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sz w:val="12"/>
                <w:szCs w:val="12"/>
              </w:rPr>
              <w:t xml:space="preserve">В конечном итоге это проявляется в получении </w:t>
            </w:r>
            <w:r>
              <w:rPr>
                <w:b/>
                <w:sz w:val="12"/>
                <w:szCs w:val="12"/>
              </w:rPr>
              <w:t>дополнительной прибыли</w:t>
            </w:r>
            <w:r>
              <w:rPr>
                <w:sz w:val="12"/>
                <w:szCs w:val="12"/>
              </w:rPr>
              <w:t xml:space="preserve"> на предприятии, которая может быть определена по формуле: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П=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у</w:t>
            </w:r>
            <w:r>
              <w:rPr>
                <w:b/>
                <w:sz w:val="16"/>
                <w:szCs w:val="16"/>
              </w:rPr>
              <w:t xml:space="preserve"> +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р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</w:t>
            </w:r>
            <w:r>
              <w:rPr>
                <w:b/>
                <w:sz w:val="16"/>
                <w:szCs w:val="16"/>
              </w:rPr>
              <w:t xml:space="preserve">  (С</w:t>
            </w:r>
            <w:r>
              <w:rPr>
                <w:b/>
                <w:sz w:val="16"/>
                <w:szCs w:val="16"/>
                <w:vertAlign w:val="subscript"/>
              </w:rPr>
              <w:t>д</w:t>
            </w:r>
            <w:r>
              <w:rPr>
                <w:b/>
                <w:sz w:val="16"/>
                <w:szCs w:val="16"/>
              </w:rPr>
              <w:t xml:space="preserve"> -С</w:t>
            </w:r>
            <w:r>
              <w:rPr>
                <w:b/>
                <w:sz w:val="16"/>
                <w:szCs w:val="16"/>
                <w:vertAlign w:val="subscript"/>
              </w:rPr>
              <w:t>бр</w:t>
            </w:r>
            <w:r>
              <w:rPr>
                <w:b/>
                <w:sz w:val="16"/>
                <w:szCs w:val="16"/>
              </w:rPr>
              <w:t xml:space="preserve"> )</w:t>
            </w:r>
            <w:r>
              <w:rPr>
                <w:sz w:val="16"/>
                <w:szCs w:val="16"/>
              </w:rPr>
              <w:t xml:space="preserve"> , где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rFonts w:eastAsia="Symbol" w:cs="Symbol" w:ascii="Symbol" w:hAnsi="Symbol"/>
                <w:sz w:val="12"/>
                <w:szCs w:val="12"/>
              </w:rPr>
              <w:t></w:t>
            </w:r>
            <w:r>
              <w:rPr>
                <w:sz w:val="12"/>
                <w:szCs w:val="12"/>
              </w:rPr>
              <w:t>П</w:t>
            </w:r>
            <w:r>
              <w:rPr>
                <w:sz w:val="12"/>
                <w:szCs w:val="12"/>
                <w:vertAlign w:val="subscript"/>
              </w:rPr>
              <w:t>у</w:t>
            </w:r>
            <w:r>
              <w:rPr>
                <w:sz w:val="12"/>
                <w:szCs w:val="12"/>
              </w:rPr>
              <w:t xml:space="preserve"> - дополнительная прибыль, полученная предприятием от увеличения объема производства 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и реализации продукции;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rFonts w:eastAsia="Symbol" w:cs="Symbol" w:ascii="Symbol" w:hAnsi="Symbol"/>
                <w:sz w:val="12"/>
                <w:szCs w:val="12"/>
              </w:rPr>
              <w:t></w:t>
            </w:r>
            <w:r>
              <w:rPr>
                <w:sz w:val="12"/>
                <w:szCs w:val="12"/>
              </w:rPr>
              <w:t>П</w:t>
            </w:r>
            <w:r>
              <w:rPr>
                <w:sz w:val="12"/>
                <w:szCs w:val="12"/>
                <w:vertAlign w:val="subscript"/>
              </w:rPr>
              <w:t>р</w:t>
            </w:r>
            <w:r>
              <w:rPr>
                <w:sz w:val="12"/>
                <w:szCs w:val="12"/>
              </w:rPr>
              <w:t xml:space="preserve"> - дополнительная прибыль, полученная предприятием от роста продажной цены;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sz w:val="12"/>
                <w:szCs w:val="12"/>
              </w:rPr>
              <w:t>С</w:t>
            </w:r>
            <w:r>
              <w:rPr>
                <w:sz w:val="12"/>
                <w:szCs w:val="12"/>
                <w:vertAlign w:val="subscript"/>
              </w:rPr>
              <w:t>д</w:t>
            </w:r>
            <w:r>
              <w:rPr>
                <w:sz w:val="12"/>
                <w:szCs w:val="12"/>
              </w:rPr>
              <w:t xml:space="preserve"> - дополнительные затраты на производство и реализацию продукции, связанные с улуч-шением качества продукции;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sz w:val="12"/>
                <w:szCs w:val="12"/>
              </w:rPr>
              <w:t>С</w:t>
            </w:r>
            <w:r>
              <w:rPr>
                <w:sz w:val="12"/>
                <w:szCs w:val="12"/>
                <w:vertAlign w:val="subscript"/>
              </w:rPr>
              <w:t>бр</w:t>
            </w:r>
            <w:r>
              <w:rPr>
                <w:sz w:val="12"/>
                <w:szCs w:val="12"/>
              </w:rPr>
              <w:t xml:space="preserve"> - величина снижения затрат на производство продукции в связи с сокращением брака.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b/>
                <w:sz w:val="12"/>
                <w:szCs w:val="12"/>
              </w:rPr>
              <w:t>Годовой экономический эффект</w:t>
            </w:r>
            <w:r>
              <w:rPr>
                <w:sz w:val="12"/>
                <w:szCs w:val="12"/>
              </w:rPr>
              <w:t xml:space="preserve"> от улучшения качества продукции определяется так: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b/>
                <w:sz w:val="16"/>
                <w:szCs w:val="16"/>
              </w:rPr>
              <w:t>Э=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П - Е</w:t>
            </w:r>
            <w:r>
              <w:rPr>
                <w:b/>
                <w:sz w:val="16"/>
                <w:szCs w:val="16"/>
                <w:vertAlign w:val="subscript"/>
              </w:rPr>
              <w:t>н</w:t>
            </w:r>
            <w:r>
              <w:rPr>
                <w:b/>
                <w:sz w:val="16"/>
                <w:szCs w:val="16"/>
              </w:rPr>
              <w:t>*К</w:t>
            </w:r>
            <w:r>
              <w:rPr>
                <w:sz w:val="16"/>
                <w:szCs w:val="16"/>
              </w:rPr>
              <w:t xml:space="preserve"> , где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vertAlign w:val="subscript"/>
              </w:rPr>
              <w:t>н</w:t>
            </w:r>
            <w:r>
              <w:rPr>
                <w:sz w:val="16"/>
                <w:szCs w:val="16"/>
              </w:rPr>
              <w:t xml:space="preserve"> - нормативный коэффициент</w:t>
            </w:r>
            <w:r>
              <w:rPr>
                <w:sz w:val="12"/>
                <w:szCs w:val="12"/>
              </w:rPr>
              <w:t xml:space="preserve"> эффективности капитальных вложений;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 - дополнительные  капитальные  вложения, необходимые  предприятию  для улучшения качества продукции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ряду с обобщающими стоимостными показателями, характеризующими повышение ка</w:t>
              <w:softHyphen/>
              <w:t>чества продукции в целом по предприятию, в планах устанавливаются задания по улучшению важнейших технико-экономических показателей продукции, характеризующих производитель</w:t>
              <w:softHyphen/>
              <w:t>ность, надежность, долговечность, технологичность, экономичность, эстетические и другие качества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проблемы качества продукции на предприятии - это высокий его имидж у покупателей, это выход не только на внутренний, но и на внешний рынок, это основа для получения максимальной прибыли и устойчивого финансового положения предприяти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2"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12"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192"/>
              <w:ind w:left="283" w:firstLine="77"/>
              <w:rPr/>
            </w:pPr>
            <w:r>
              <w:rPr>
                <w:sz w:val="12"/>
                <w:szCs w:val="12"/>
              </w:rPr>
              <w:t xml:space="preserve">Объем </w:t>
            </w:r>
            <w:r>
              <w:rPr>
                <w:i/>
                <w:sz w:val="12"/>
                <w:szCs w:val="12"/>
              </w:rPr>
              <w:t>реализуемой продукции</w:t>
            </w:r>
            <w:r>
              <w:rPr>
                <w:sz w:val="12"/>
                <w:szCs w:val="12"/>
              </w:rPr>
              <w:t xml:space="preserve"> по плану P</w:t>
            </w:r>
            <w:r>
              <w:rPr>
                <w:sz w:val="12"/>
                <w:szCs w:val="12"/>
                <w:vertAlign w:val="subscript"/>
              </w:rPr>
              <w:t>п</w:t>
            </w:r>
            <w:r>
              <w:rPr>
                <w:sz w:val="12"/>
                <w:szCs w:val="12"/>
              </w:rPr>
              <w:t xml:space="preserve"> определяют по следующей формуле: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  <w:vertAlign w:val="subscript"/>
              </w:rPr>
              <w:t xml:space="preserve">п </w:t>
            </w:r>
            <w:r>
              <w:rPr>
                <w:sz w:val="16"/>
                <w:szCs w:val="16"/>
              </w:rPr>
              <w:t>= T</w:t>
            </w:r>
            <w:r>
              <w:rPr>
                <w:sz w:val="16"/>
                <w:szCs w:val="16"/>
                <w:vertAlign w:val="subscript"/>
              </w:rPr>
              <w:t xml:space="preserve">п </w:t>
            </w:r>
            <w:r>
              <w:rPr>
                <w:sz w:val="16"/>
                <w:szCs w:val="16"/>
              </w:rPr>
              <w:t>- O</w:t>
            </w:r>
            <w:r>
              <w:rPr>
                <w:sz w:val="16"/>
                <w:szCs w:val="16"/>
                <w:vertAlign w:val="subscript"/>
              </w:rPr>
              <w:t xml:space="preserve">нп1 </w:t>
            </w:r>
            <w:r>
              <w:rPr>
                <w:sz w:val="16"/>
                <w:szCs w:val="16"/>
              </w:rPr>
              <w:t>+ О</w:t>
            </w:r>
            <w:r>
              <w:rPr>
                <w:sz w:val="16"/>
                <w:szCs w:val="16"/>
                <w:vertAlign w:val="subscript"/>
              </w:rPr>
              <w:t>нп2</w:t>
            </w:r>
            <w:r>
              <w:rPr>
                <w:sz w:val="16"/>
                <w:szCs w:val="16"/>
              </w:rPr>
              <w:t xml:space="preserve"> ,     где 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sz w:val="12"/>
                <w:szCs w:val="12"/>
              </w:rPr>
              <w:t>Р</w:t>
            </w:r>
            <w:r>
              <w:rPr>
                <w:sz w:val="12"/>
                <w:szCs w:val="12"/>
                <w:vertAlign w:val="subscript"/>
              </w:rPr>
              <w:t xml:space="preserve">п </w:t>
            </w:r>
            <w:r>
              <w:rPr>
                <w:sz w:val="12"/>
                <w:szCs w:val="12"/>
              </w:rPr>
              <w:t>- обьем реализуемой продукции по плану;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sz w:val="12"/>
                <w:szCs w:val="12"/>
              </w:rPr>
              <w:t>Т</w:t>
            </w:r>
            <w:r>
              <w:rPr>
                <w:sz w:val="12"/>
                <w:szCs w:val="12"/>
                <w:vertAlign w:val="subscript"/>
              </w:rPr>
              <w:t>п</w:t>
            </w:r>
            <w:r>
              <w:rPr>
                <w:sz w:val="12"/>
                <w:szCs w:val="12"/>
              </w:rPr>
              <w:t xml:space="preserve"> - объем товарной продукции по плану;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sz w:val="12"/>
                <w:szCs w:val="12"/>
              </w:rPr>
              <w:t>O</w:t>
            </w:r>
            <w:r>
              <w:rPr>
                <w:sz w:val="12"/>
                <w:szCs w:val="12"/>
                <w:vertAlign w:val="subscript"/>
              </w:rPr>
              <w:t xml:space="preserve">нп1 </w:t>
            </w:r>
            <w:r>
              <w:rPr>
                <w:sz w:val="12"/>
                <w:szCs w:val="12"/>
              </w:rPr>
              <w:t>и О</w:t>
            </w:r>
            <w:r>
              <w:rPr>
                <w:sz w:val="12"/>
                <w:szCs w:val="12"/>
                <w:vertAlign w:val="subscript"/>
              </w:rPr>
              <w:t>нп2</w:t>
            </w:r>
            <w:r>
              <w:rPr>
                <w:sz w:val="12"/>
                <w:szCs w:val="12"/>
              </w:rPr>
              <w:t xml:space="preserve"> - остатки нереализованной продукции на начало и конец планового периода.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sz w:val="12"/>
                <w:szCs w:val="12"/>
              </w:rPr>
              <w:t xml:space="preserve">2. План по </w:t>
            </w:r>
            <w:r>
              <w:rPr>
                <w:i/>
                <w:sz w:val="12"/>
                <w:szCs w:val="12"/>
              </w:rPr>
              <w:t>товарной продукции</w:t>
            </w:r>
            <w:r>
              <w:rPr>
                <w:sz w:val="12"/>
                <w:szCs w:val="12"/>
              </w:rPr>
              <w:t xml:space="preserve"> устанавливается в номенклатуре, количестве и сроках, обеспечивающих выполнение плана реализации и выполнение хозяйственных договор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192"/>
              <w:rPr/>
            </w:pPr>
            <w:r>
              <w:rPr>
                <w:sz w:val="12"/>
                <w:szCs w:val="12"/>
              </w:rPr>
              <w:t xml:space="preserve">Объем </w:t>
            </w:r>
            <w:r>
              <w:rPr>
                <w:i/>
                <w:sz w:val="12"/>
                <w:szCs w:val="12"/>
              </w:rPr>
              <w:t>валовой продукции</w:t>
            </w:r>
            <w:r>
              <w:rPr>
                <w:sz w:val="12"/>
                <w:szCs w:val="12"/>
              </w:rPr>
              <w:t xml:space="preserve"> В</w:t>
            </w:r>
            <w:r>
              <w:rPr>
                <w:sz w:val="12"/>
                <w:szCs w:val="12"/>
                <w:vertAlign w:val="subscript"/>
              </w:rPr>
              <w:t>п</w:t>
            </w:r>
            <w:r>
              <w:rPr>
                <w:sz w:val="12"/>
                <w:szCs w:val="12"/>
              </w:rPr>
              <w:t xml:space="preserve"> рассчитывают по следующей формуле: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vertAlign w:val="subscript"/>
              </w:rPr>
              <w:t>п</w:t>
            </w:r>
            <w:r>
              <w:rPr>
                <w:sz w:val="16"/>
                <w:szCs w:val="16"/>
              </w:rPr>
              <w:t xml:space="preserve"> = Т</w:t>
            </w:r>
            <w:r>
              <w:rPr>
                <w:sz w:val="16"/>
                <w:szCs w:val="16"/>
                <w:vertAlign w:val="subscript"/>
              </w:rPr>
              <w:t>п</w:t>
            </w:r>
            <w:r>
              <w:rPr>
                <w:sz w:val="16"/>
                <w:szCs w:val="16"/>
              </w:rPr>
              <w:t xml:space="preserve"> + Н</w:t>
            </w:r>
            <w:r>
              <w:rPr>
                <w:sz w:val="16"/>
                <w:szCs w:val="16"/>
                <w:vertAlign w:val="subscript"/>
              </w:rPr>
              <w:t>н</w:t>
            </w:r>
            <w:r>
              <w:rPr>
                <w:sz w:val="16"/>
                <w:szCs w:val="16"/>
              </w:rPr>
              <w:t xml:space="preserve"> - Н</w:t>
            </w:r>
            <w:r>
              <w:rPr>
                <w:sz w:val="16"/>
                <w:szCs w:val="16"/>
                <w:vertAlign w:val="subscript"/>
              </w:rPr>
              <w:t>к</w:t>
            </w:r>
            <w:r>
              <w:rPr>
                <w:sz w:val="16"/>
                <w:szCs w:val="16"/>
              </w:rPr>
              <w:t xml:space="preserve"> ,    где 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  <w:vertAlign w:val="subscript"/>
              </w:rPr>
              <w:t>п</w:t>
            </w:r>
            <w:r>
              <w:rPr>
                <w:sz w:val="12"/>
                <w:szCs w:val="12"/>
              </w:rPr>
              <w:t xml:space="preserve"> - объем валовой продукции;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sz w:val="12"/>
                <w:szCs w:val="12"/>
              </w:rPr>
              <w:t>Н</w:t>
            </w:r>
            <w:r>
              <w:rPr>
                <w:sz w:val="12"/>
                <w:szCs w:val="12"/>
                <w:vertAlign w:val="subscript"/>
              </w:rPr>
              <w:t>н</w:t>
            </w:r>
            <w:r>
              <w:rPr>
                <w:sz w:val="12"/>
                <w:szCs w:val="12"/>
              </w:rPr>
              <w:t>, Н</w:t>
            </w:r>
            <w:r>
              <w:rPr>
                <w:sz w:val="12"/>
                <w:szCs w:val="12"/>
                <w:vertAlign w:val="subscript"/>
              </w:rPr>
              <w:t>к</w:t>
            </w:r>
            <w:r>
              <w:rPr>
                <w:sz w:val="12"/>
                <w:szCs w:val="12"/>
              </w:rPr>
              <w:t xml:space="preserve"> - остатки незавершенного производства полуфабрикатов и инструмента своего производ</w:t>
              <w:softHyphen/>
              <w:t>ства на начало и конец планового периода.</w:t>
            </w:r>
          </w:p>
          <w:p>
            <w:pPr>
              <w:pStyle w:val="Normal"/>
              <w:shd w:fill="FFFFFF" w:val="clear"/>
              <w:autoSpaceDE w:val="false"/>
              <w:ind w:left="12"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192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вооружения предприятий с новейшими достижениями науки и техники;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ыравнивание технического уровня производства по всему технологическому циклу, экономия затрат живого и общественного труда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казанный раздел плана должен содержать анализ изменения технического уровня производства, качества продукции и прогрессивности технологии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Основные потребности в оборудовании и других материальных ресурсах для техниче</w:t>
              <w:softHyphen/>
              <w:t>ского перевооружения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ребность в оборудовании, средствах механизации, приборах, материальных ресурсах и капитальных вложениях для технического перевооружения предприятия определяется, исходя из намечаемых в плане заданий по выполнению объемов работ, и формируется с учетом общих принципов расчетов потребности в материальных ресурсах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дним из характерных направлений (показателей) повышения эффективности использования основных фондов(а следовательно, и капитальных вложений) является фондоотдача. Этому способствует ряд факторов: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вышение доли активной части основных фондов и улучшение их технологической структуры;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ост коэффициента использования производственных мощностей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192"/>
              <w:jc w:val="both"/>
              <w:rPr>
                <w:sz w:val="11"/>
                <w:szCs w:val="11"/>
              </w:rPr>
            </w:pPr>
            <w:r>
              <w:rPr>
                <w:sz w:val="12"/>
                <w:szCs w:val="12"/>
              </w:rPr>
              <w:t>- применение единых систем конструкторской документации, технологической докумен</w:t>
              <w:softHyphen/>
              <w:t>тации и технологической подготовки производства, позволяющее значительно сократить сроки разработки и постановки на производство новых изделий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ормы продолжительности строительства и заделов в строительстве зданий и сооружений.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b/>
                <w:sz w:val="12"/>
                <w:szCs w:val="12"/>
              </w:rPr>
              <w:t>План капитального строительства</w:t>
            </w:r>
            <w:r>
              <w:rPr>
                <w:sz w:val="12"/>
                <w:szCs w:val="12"/>
              </w:rPr>
              <w:t xml:space="preserve"> предприятия состоит из следующих основных разде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 задания по вводу в действие производственных мощностей и основных фонд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капитальных вложений, их направление и структу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ффективность капитальных вложений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 состоят из следующих основных элементов: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sz w:val="12"/>
                <w:szCs w:val="12"/>
              </w:rPr>
              <w:t>- затрат на строительно-монтажные работы (СМР) - возведение зданий и сооружений, работ по освоению, подготовке и планировке территории застройки, монтаж технологического и других видов оборудования;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трат на приобретение различных видов машин, механизмов, инструментов и инвентаря сроком службы не менее года и стоимостью более 100 ММЗП (с 1997 г.) за единицу (ММЗП - минимальная месячная заработная плата);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апитальных работ и затрат на проектно-изыскательскую деятельность, содержание технического надзора, подготовку и переподготовку эксплуатационных кадров и другие виды. Масштабы капитального строительства характеризуются объемами капитальных вложений и выполняемых капитальных работ.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b/>
                <w:sz w:val="12"/>
                <w:szCs w:val="12"/>
              </w:rPr>
              <w:t>Воспроизводственная структура капитальных вложений</w:t>
            </w:r>
            <w:r>
              <w:rPr>
                <w:sz w:val="12"/>
                <w:szCs w:val="12"/>
              </w:rPr>
              <w:t xml:space="preserve"> - это распределение их по основным формам воспроизводства основных фондов: на новое строительство, расширение, реконструкцию, и техническое перевооружение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ование структуры воспроизводства капитальных вложений имеет целью установление рациональных объемов и соотношений капитальных вложений на техническое перевооружение, реконструкцию, расширение и новое строительство, обеспечивающее повышение эффективности капитальных вложений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этому при планировании структуры воспроизводства особое внимание должно уделяться выбору наиболее экономичных направлений использования капитальных вложен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ьными очередями, пусковыми комплексами, цехами, производствами), сооружений и зданий;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тоимость отдельных вспомогательных (постоянных) зданий, объектов и сооружений, входящих в состав предприятий, их очередей и пусковых комплексов;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тоимость вводимых в действие всех видов машин и оборудования, включая транспортные средства;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тоимость проектно-изыскательских работ (одновременно с вводами в действие объектов)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ование структуры капитальных вложений осуществляется с целью выявления возможностей повышения их экономической эффективности, а также обеспечения необходимой увязки плана капитальных вложений с другими разделами плана развития предприятия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 в строительство состоят из следующих основных элементов: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трат на строительно-монтажные работы (СМР) - возведение зданий и сооружений, работ по освоению, подготовке и планировке территории застройки, монтаж технологического и других видов оборудования;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трат на приобретение различных видов машин, механизмов, инструментов и инвентаря сроком службы не менее года и стоимостью более 100 ММЗП (с 1997 г.) за единицу (ММЗП - минимальная месячная заработная плата)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>- капитальных работ и затрат на проектно-изыскательскую деятельность, содержание технического надзора, подготовку и переподготовку эксплуатационных кадров и другие виды. Масштабы капитального строительства характеризуются объемами капитальных вложений и выполняемых капитальных работ.</w:t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 Финансовый план и методика его составления</w:t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й план предприятия представляет собой баланс его доходов и расходов. В состав доходов включаются, прежде всего, суммы, получаемые за счет устойчивых источников собственных средств, а при необходимости - за счет заемных средств. К устойчивым источникам собственных доходов относятся прибыль, амортизационные отчисления, отчисления в ремонтный фонд, кредиторская задолженность, постоянно находящаяся в распоряжении предприятия.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составления финансового плана состоит в увязке доходов с необходимыми расходами. При превышении доходов над расходами сумма превышения направляется в резервный фонд. При превышении расходов над доходами определяется сумма недостатка финансовых средств. Эти дополнительные финансовые средства могут быть получены за счет выпуска ценных бумаг, полученных кредитов или займов и т.п. Если источник дополнительных финансовых средств уже точно известен, то эти средства включаются в доходную часть, а возврат их - в расходную часть финансового плана. Финансовый план составляется на планируемый период с разбивкой по годам. При составлении плана на год, данный план разбивается по кварталам.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составления финансового плана следующая.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составления финансового плана предварительно рассматриваются плановые суммы амортизационных отчислений, отчислений в ремонтный фонд, прибыли, необходимого прироста оборотных средств, необходимого прироста кредиторской задолженности, постоянно находящейся в распоряжении предприятия. При разработке финансового плана следует иметь в виду, что налог на добавленную стоимость, спецналог и акцизы в финансовом плане не отражаются, так как они взимаются до образования прибыли.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Финансовый план предприятия</w:t>
            </w:r>
            <w:r>
              <w:rPr>
                <w:sz w:val="14"/>
                <w:szCs w:val="14"/>
                <w:lang w:val="en-US"/>
              </w:rPr>
              <w:t>: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spacing w:lineRule="auto" w:line="192"/>
              <w:ind w:right="-45" w:firstLine="181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b/>
                <w:sz w:val="12"/>
                <w:szCs w:val="12"/>
              </w:rPr>
              <w:t>20. План материально-технического обеспечения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нный план представляет собой систему материальных ресурсов, отражающих производство и потребление важнейших видов промышленной продукции, планов их реализации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 материально-технического обеспечения разрабатывается с расчетами по снижению удельных расходов сырья, материалов, топлива и энергии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ьные ресурсы предприятия приобретают на рынке товаров и услуг. Для этого нужно изучить коньюнктуру рынка, возможности потенциальных поставщиков, информацию о движении цен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основе плана материально-технического обеспечения лежат производственная программа, нормы расхода и производственных запасов материалов; объем капитального строительства, план разработки и создания новой техники, изготовление оснастки, изменения остатков незавершенного производства на начало и конец планового года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более важным моментом в разработке плана материально-технического снабжения является определение потребности в материальных ресурсах. План материально-технического снабжения предприятия включает все потребляемые материальные ресурсы. Исходными данными для разработки плана  являются: производственные программы, номенклатура материалов, норма расхода, цены и отчетные данные о расходе и остатке материала на складах.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sz w:val="12"/>
                <w:szCs w:val="12"/>
              </w:rPr>
              <w:t>Потребность в основных материалах на программу (P</w:t>
            </w:r>
            <w:r>
              <w:rPr>
                <w:sz w:val="12"/>
                <w:szCs w:val="12"/>
                <w:vertAlign w:val="subscript"/>
              </w:rPr>
              <w:t>о</w:t>
            </w:r>
            <w:r>
              <w:rPr>
                <w:sz w:val="12"/>
                <w:szCs w:val="12"/>
              </w:rPr>
              <w:t>) определяется прямым счетом ( по изделиям представителям и аналогам) путем умножения норм расхода материала (Н</w:t>
            </w:r>
            <w:r>
              <w:rPr>
                <w:sz w:val="12"/>
                <w:szCs w:val="12"/>
                <w:vertAlign w:val="subscript"/>
              </w:rPr>
              <w:t>u</w:t>
            </w:r>
            <w:r>
              <w:rPr>
                <w:sz w:val="12"/>
                <w:szCs w:val="12"/>
              </w:rPr>
              <w:t>) на количество изделий по программе (N</w:t>
            </w:r>
            <w:r>
              <w:rPr>
                <w:sz w:val="12"/>
                <w:szCs w:val="12"/>
                <w:vertAlign w:val="subscript"/>
              </w:rPr>
              <w:t>u</w:t>
            </w:r>
            <w:r>
              <w:rPr>
                <w:sz w:val="12"/>
                <w:szCs w:val="12"/>
              </w:rPr>
              <w:t>) с учетом номенклатуры (n), т.е.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vertAlign w:val="subscript"/>
              </w:rPr>
              <w:t>о</w:t>
            </w:r>
            <w:r>
              <w:rPr>
                <w:sz w:val="16"/>
                <w:szCs w:val="16"/>
              </w:rPr>
              <w:t>=</w:t>
            </w:r>
            <w:r>
              <w:rPr>
                <w:rFonts w:eastAsia="Symbol" w:cs="Symbol" w:ascii="Symbol" w:hAnsi="Symbol"/>
                <w:sz w:val="16"/>
                <w:szCs w:val="16"/>
              </w:rPr>
              <w:t>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vertAlign w:val="subscript"/>
              </w:rPr>
              <w:t>u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  <w:vertAlign w:val="subscript"/>
              </w:rPr>
              <w:t>u</w:t>
            </w:r>
            <w:r>
              <w:rPr>
                <w:sz w:val="16"/>
                <w:szCs w:val="16"/>
              </w:rPr>
              <w:t xml:space="preserve">     </w:t>
              <w:tab/>
              <w:t xml:space="preserve">  </w:t>
            </w:r>
          </w:p>
          <w:p>
            <w:pPr>
              <w:pStyle w:val="Normal"/>
              <w:spacing w:lineRule="auto" w:line="192"/>
              <w:ind w:firstLine="36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u=1,n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материальными ресурсами производственных цехов, участков и других подразделений на предприятии предполагает выполнение следующего комплекса работ: плановое установление количественных и качественных заданий по снабжению (лимитирование): подготовка материальных ресурсов к производственному потреблению: отпуск и доставку материальных ресурсов со склада службы снабжения на место их непосредственного потребления либо на склад цеха, участка: строгий учет и контроль за использованием материальных ресурсов в подразделениях предприятия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язь плана материально- технического снабжения с планом производства и капитального строительства имеет двоякий характер. С одной стороны эти планы определяют объем выпуска продукции, который учитывается в материальных балансах (основа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192"/>
              <w:ind w:right="-45" w:firstLine="18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36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left="36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7. Планирование изменения объема производства. </w:t>
            </w:r>
          </w:p>
          <w:p>
            <w:pPr>
              <w:pStyle w:val="Normal"/>
              <w:spacing w:lineRule="auto" w:line="192"/>
              <w:ind w:left="36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сходя из портфеля заказов разрабатывается план производства и реализации продукции</w:t>
            </w:r>
          </w:p>
          <w:p>
            <w:pPr>
              <w:pStyle w:val="Normal"/>
              <w:spacing w:lineRule="auto" w:line="192"/>
              <w:ind w:firstLine="36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ля каждого периода, охватываемого планом, необходимо определить две переменные:</w:t>
            </w:r>
          </w:p>
          <w:p>
            <w:pPr>
              <w:pStyle w:val="Normal"/>
              <w:spacing w:lineRule="auto" w:line="192"/>
              <w:ind w:firstLine="36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. Объем производства в данный период.</w:t>
            </w:r>
          </w:p>
          <w:p>
            <w:pPr>
              <w:pStyle w:val="Normal"/>
              <w:spacing w:lineRule="auto" w:line="192"/>
              <w:ind w:firstLine="36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. Количество рабочих, используемых в данный период.</w:t>
            </w:r>
          </w:p>
          <w:p>
            <w:pPr>
              <w:pStyle w:val="Normal"/>
              <w:spacing w:lineRule="auto" w:line="192"/>
              <w:ind w:firstLine="36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Можно выделить три основные, или «чистые», стратегии планирования совокупного объема производства. 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bCs/>
                <w:sz w:val="12"/>
                <w:szCs w:val="12"/>
                <w:lang w:val="en-US"/>
              </w:rPr>
              <w:t>C</w:t>
            </w:r>
            <w:r>
              <w:rPr>
                <w:bCs/>
                <w:sz w:val="12"/>
                <w:szCs w:val="12"/>
              </w:rPr>
              <w:t xml:space="preserve">тратегия </w:t>
            </w:r>
            <w:r>
              <w:rPr>
                <w:bCs/>
                <w:i/>
                <w:iCs/>
                <w:sz w:val="12"/>
                <w:szCs w:val="12"/>
              </w:rPr>
              <w:t>«постоянный объем производства при постоянной численности рабочей силы»</w:t>
            </w:r>
            <w:r>
              <w:rPr>
                <w:bCs/>
                <w:sz w:val="12"/>
                <w:szCs w:val="12"/>
              </w:rPr>
              <w:t xml:space="preserve"> предусматривает постоянство объема выпуска продукции независимо от колебаний спроса.  Разницу между объемом совокупного спроса и объемом выпуска компенсируют путем увеличения или уменьшения запаса произведенной продукции или портфеля отложенного спроса клиентов. Такой принцип наиболее часто используют в капиталоемких производствах с относительно низкими удельными затратами на хранение готовой продукции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или создание портфеля отложенных заказов.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bCs/>
                <w:sz w:val="12"/>
                <w:szCs w:val="12"/>
                <w:lang w:val="en-US"/>
              </w:rPr>
              <w:t>C</w:t>
            </w:r>
            <w:r>
              <w:rPr>
                <w:bCs/>
                <w:sz w:val="12"/>
                <w:szCs w:val="12"/>
              </w:rPr>
              <w:t xml:space="preserve">тратегия </w:t>
            </w:r>
            <w:r>
              <w:rPr>
                <w:bCs/>
                <w:i/>
                <w:iCs/>
                <w:sz w:val="12"/>
                <w:szCs w:val="12"/>
              </w:rPr>
              <w:t>«переменный объем выпуска при постоянной численности рабочей силы»</w:t>
            </w:r>
            <w:r>
              <w:rPr>
                <w:bCs/>
                <w:sz w:val="12"/>
                <w:szCs w:val="12"/>
              </w:rPr>
              <w:t xml:space="preserve"> объем выпуска изменяется в зависимости от спроса, но численность рабочей силы остается постоянной. Расхождения между объемом производства и численностью рабочей силы регулируют путем организации сверхурочной работы, предоставлением отгулов или передачей части объема работы субподрядчикам. Этот принцип применяется в трудоемких отраслях, где требуется высококвалифицированная рабочая сила и где создание запаса готовой продукции или портфеля отложенный заказов не представляется возможным или обходится весьма дорого. Примерами могут служить юридическая фирма и компания по печати персональных банковских чеков.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bCs/>
                <w:sz w:val="12"/>
                <w:szCs w:val="12"/>
              </w:rPr>
              <w:t xml:space="preserve">Стратегия </w:t>
            </w:r>
            <w:r>
              <w:rPr>
                <w:bCs/>
                <w:i/>
                <w:iCs/>
                <w:sz w:val="12"/>
                <w:szCs w:val="12"/>
              </w:rPr>
              <w:t>«переменный объем выпуска при переменной численности рабочей силы»</w:t>
            </w:r>
            <w:r>
              <w:rPr>
                <w:bCs/>
                <w:sz w:val="12"/>
                <w:szCs w:val="12"/>
              </w:rPr>
              <w:t xml:space="preserve"> предусматривает наем и увольнение рабочих в соответствии с изменениями объема производства. Такая стратегия проводится в трудоемких производствах, не требующих квалифицированного труда, а также в случаях, когда рабочие предпочитают работать сезонно. В качестве примера можно назвать мигрирующих сельскохозяйственных рабочих и студентов, подрабатывающих в магазинах на Рождество.</w:t>
            </w:r>
          </w:p>
          <w:p>
            <w:pPr>
              <w:pStyle w:val="Normal"/>
              <w:spacing w:lineRule="auto" w:line="192"/>
              <w:ind w:firstLine="36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зменение численности ППП вследствие изменения объема производства определяется следующим образом: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bCs/>
                <w:sz w:val="16"/>
                <w:szCs w:val="16"/>
              </w:rPr>
              <w:t>Э</w:t>
            </w:r>
            <w:r>
              <w:rPr>
                <w:bCs/>
                <w:sz w:val="16"/>
                <w:szCs w:val="16"/>
                <w:vertAlign w:val="subscript"/>
              </w:rPr>
              <w:t xml:space="preserve">с </w:t>
            </w:r>
            <w:r>
              <w:rPr>
                <w:bCs/>
                <w:sz w:val="16"/>
                <w:szCs w:val="16"/>
              </w:rPr>
              <w:t>= Ч</w:t>
            </w:r>
            <w:r>
              <w:rPr>
                <w:bCs/>
                <w:sz w:val="16"/>
                <w:szCs w:val="16"/>
                <w:vertAlign w:val="subscript"/>
              </w:rPr>
              <w:t xml:space="preserve">ур </w:t>
            </w:r>
            <w:r>
              <w:rPr>
                <w:bCs/>
                <w:sz w:val="16"/>
                <w:szCs w:val="16"/>
              </w:rPr>
              <w:t>- Ч</w:t>
            </w:r>
            <w:r>
              <w:rPr>
                <w:bCs/>
                <w:sz w:val="16"/>
                <w:szCs w:val="16"/>
                <w:vertAlign w:val="subscript"/>
              </w:rPr>
              <w:t xml:space="preserve">уб </w:t>
            </w:r>
            <w:r>
              <w:rPr>
                <w:bCs/>
                <w:sz w:val="16"/>
                <w:szCs w:val="16"/>
              </w:rPr>
              <w:t>* К</w:t>
            </w:r>
            <w:r>
              <w:rPr>
                <w:bCs/>
                <w:sz w:val="16"/>
                <w:szCs w:val="16"/>
                <w:vertAlign w:val="subscript"/>
              </w:rPr>
              <w:t>ор</w:t>
            </w:r>
            <w:r>
              <w:rPr>
                <w:bCs/>
                <w:sz w:val="16"/>
                <w:szCs w:val="16"/>
              </w:rPr>
              <w:t xml:space="preserve">/100, </w:t>
            </w:r>
          </w:p>
          <w:p>
            <w:pPr>
              <w:pStyle w:val="Normal"/>
              <w:spacing w:lineRule="auto" w:line="192"/>
              <w:ind w:firstLine="36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де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bCs/>
                <w:sz w:val="12"/>
                <w:szCs w:val="12"/>
              </w:rPr>
              <w:t>Э</w:t>
            </w:r>
            <w:r>
              <w:rPr>
                <w:bCs/>
                <w:sz w:val="12"/>
                <w:szCs w:val="12"/>
                <w:vertAlign w:val="subscript"/>
              </w:rPr>
              <w:t>с</w:t>
            </w:r>
            <w:r>
              <w:rPr>
                <w:bCs/>
                <w:sz w:val="12"/>
                <w:szCs w:val="12"/>
              </w:rPr>
              <w:t xml:space="preserve"> - изменение численности ППП, тыс. чел.;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bCs/>
                <w:sz w:val="12"/>
                <w:szCs w:val="12"/>
              </w:rPr>
              <w:t>Ч</w:t>
            </w:r>
            <w:r>
              <w:rPr>
                <w:bCs/>
                <w:sz w:val="12"/>
                <w:szCs w:val="12"/>
                <w:vertAlign w:val="subscript"/>
              </w:rPr>
              <w:t>ур</w:t>
            </w:r>
            <w:r>
              <w:rPr>
                <w:bCs/>
                <w:sz w:val="12"/>
                <w:szCs w:val="12"/>
              </w:rPr>
              <w:t xml:space="preserve"> - расчетная численность условно-постоянного персонала, 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ind w:left="74" w:firstLine="181"/>
              <w:rPr/>
            </w:pPr>
            <w:r>
              <w:rPr>
                <w:b/>
                <w:bCs/>
                <w:sz w:val="12"/>
                <w:szCs w:val="12"/>
              </w:rPr>
              <w:t>28. План по численности ППП</w:t>
            </w:r>
          </w:p>
          <w:p>
            <w:pPr>
              <w:pStyle w:val="Normal"/>
              <w:spacing w:lineRule="auto" w:line="192"/>
              <w:ind w:left="74" w:firstLine="181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едприятие на основе прогрессивных норм и нормативов по труду, сообразуясь со всеми разработками плана по росту производительности труда, проводит необходимые планово-экономические расчеты по определению потребной численности по функциональным группам и категориям ППП. Такой порядок планирования численности и состава кадров позволяет оперативно управлять использованием трудовых ресурсов, исходя из конкретных условий производства и его структурных подразделений. Вместе с тем планирование численности и состава кадров достигает своей цели при двух условиях: во-первых, если объем конкретных работ будет установлен по прогрессивным нормативам, учитывающим полное осуществление запланированных мероприятий по росту производительности труда; во-вторых, если принимаемый при расчетах фонд явного времени будет достаточно обоснован мероприятиями по сокращению потерь рабочего времени на производстве.</w:t>
            </w:r>
          </w:p>
          <w:p>
            <w:pPr>
              <w:pStyle w:val="Normal"/>
              <w:spacing w:lineRule="auto" w:line="192"/>
              <w:ind w:left="74" w:firstLine="181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 практике планирования труда обычно составляют расчетную таблицу по фондам рабочего времени одного среднемесячного рабочего.</w:t>
            </w:r>
          </w:p>
          <w:p>
            <w:pPr>
              <w:pStyle w:val="Normal"/>
              <w:spacing w:lineRule="auto" w:line="192"/>
              <w:ind w:left="74" w:firstLine="181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Труд большинства рабочих может быть пронормирован и точно учтен в прямых трудовых измерителях (нормо-часах или человеко-часах). Отсюда численность рабочих может быть определена на основе показателей технологической трудоемкости и реального фонда рабочего времени. При этом указанные расчеты могут производиться как для определения плановой численности рабочих, так и для разработки соответствующих нормативов по труду. Разница в расчетах будет состоять в том, что в первом случае технологическая трудоемкость будет определена для планового периода, а во втором - как нормативная трудоемкость для соответствующего периода с учетом принятой перспективы.</w:t>
            </w:r>
          </w:p>
          <w:p>
            <w:pPr>
              <w:pStyle w:val="Normal"/>
              <w:spacing w:lineRule="auto" w:line="192"/>
              <w:ind w:left="74" w:firstLine="181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рмулы для расчета имеют следующий вид:</w:t>
            </w:r>
          </w:p>
          <w:p>
            <w:pPr>
              <w:pStyle w:val="Normal"/>
              <w:spacing w:lineRule="auto" w:line="192"/>
              <w:ind w:left="74" w:firstLine="181"/>
              <w:rPr/>
            </w:pPr>
            <w:r>
              <w:rPr>
                <w:bCs/>
                <w:sz w:val="16"/>
                <w:szCs w:val="16"/>
              </w:rPr>
              <w:t>ЧР=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</w:t>
            </w:r>
            <w:r>
              <w:rPr>
                <w:bCs/>
                <w:sz w:val="16"/>
                <w:szCs w:val="16"/>
              </w:rPr>
              <w:t>t</w:t>
            </w:r>
            <w:r>
              <w:rPr>
                <w:bCs/>
                <w:sz w:val="16"/>
                <w:szCs w:val="16"/>
                <w:vertAlign w:val="subscript"/>
              </w:rPr>
              <w:t>тп</w:t>
            </w:r>
            <w:r>
              <w:rPr>
                <w:bCs/>
                <w:sz w:val="16"/>
                <w:szCs w:val="16"/>
              </w:rPr>
              <w:t>/Ф</w:t>
            </w:r>
            <w:r>
              <w:rPr>
                <w:bCs/>
                <w:sz w:val="16"/>
                <w:szCs w:val="16"/>
                <w:vertAlign w:val="subscript"/>
              </w:rPr>
              <w:t>р</w:t>
            </w:r>
            <w:r>
              <w:rPr>
                <w:bCs/>
                <w:sz w:val="16"/>
                <w:szCs w:val="16"/>
              </w:rPr>
              <w:t xml:space="preserve"> ; ЧР</w:t>
            </w:r>
            <w:r>
              <w:rPr>
                <w:bCs/>
                <w:sz w:val="16"/>
                <w:szCs w:val="16"/>
                <w:vertAlign w:val="subscript"/>
              </w:rPr>
              <w:t>н</w:t>
            </w:r>
            <w:r>
              <w:rPr>
                <w:bCs/>
                <w:sz w:val="16"/>
                <w:szCs w:val="16"/>
              </w:rPr>
              <w:t>=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</w:t>
            </w:r>
            <w:r>
              <w:rPr>
                <w:bCs/>
                <w:sz w:val="16"/>
                <w:szCs w:val="16"/>
              </w:rPr>
              <w:t>t</w:t>
            </w:r>
            <w:r>
              <w:rPr>
                <w:bCs/>
                <w:sz w:val="16"/>
                <w:szCs w:val="16"/>
                <w:vertAlign w:val="subscript"/>
              </w:rPr>
              <w:t>тн</w:t>
            </w:r>
            <w:r>
              <w:rPr>
                <w:bCs/>
                <w:sz w:val="16"/>
                <w:szCs w:val="16"/>
              </w:rPr>
              <w:t>/Ф</w:t>
            </w:r>
            <w:r>
              <w:rPr>
                <w:bCs/>
                <w:sz w:val="16"/>
                <w:szCs w:val="16"/>
                <w:vertAlign w:val="subscript"/>
              </w:rPr>
              <w:t>р</w:t>
            </w:r>
            <w:r>
              <w:rPr>
                <w:bCs/>
                <w:sz w:val="12"/>
                <w:szCs w:val="12"/>
              </w:rPr>
              <w:t xml:space="preserve"> , </w:t>
            </w:r>
          </w:p>
          <w:p>
            <w:pPr>
              <w:pStyle w:val="Normal"/>
              <w:spacing w:lineRule="auto" w:line="192"/>
              <w:ind w:left="74" w:firstLine="181"/>
              <w:rPr/>
            </w:pPr>
            <w:r>
              <w:rPr>
                <w:bCs/>
                <w:sz w:val="12"/>
                <w:szCs w:val="12"/>
              </w:rPr>
              <w:t>Где ЧР - численность рабочих в плановом периоде, чел;</w:t>
            </w:r>
          </w:p>
          <w:p>
            <w:pPr>
              <w:pStyle w:val="Normal"/>
              <w:spacing w:lineRule="auto" w:line="192"/>
              <w:ind w:left="74" w:firstLine="181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</w:t>
            </w:r>
            <w:r>
              <w:rPr>
                <w:bCs/>
                <w:sz w:val="16"/>
                <w:szCs w:val="16"/>
              </w:rPr>
              <w:t>t</w:t>
            </w:r>
            <w:r>
              <w:rPr>
                <w:bCs/>
                <w:sz w:val="16"/>
                <w:szCs w:val="16"/>
                <w:vertAlign w:val="subscript"/>
              </w:rPr>
              <w:t>тп</w:t>
            </w:r>
            <w:r>
              <w:rPr>
                <w:bCs/>
                <w:sz w:val="12"/>
                <w:szCs w:val="12"/>
              </w:rPr>
              <w:t xml:space="preserve"> - сумма трудовых затрат на весь объем технологического комплекса работ по плановым нормам, нормо-час; </w:t>
            </w:r>
            <w:r>
              <w:rPr>
                <w:bCs/>
                <w:sz w:val="16"/>
                <w:szCs w:val="16"/>
              </w:rPr>
              <w:t>Ф</w:t>
            </w:r>
            <w:r>
              <w:rPr>
                <w:bCs/>
                <w:sz w:val="16"/>
                <w:szCs w:val="16"/>
                <w:vertAlign w:val="subscript"/>
              </w:rPr>
              <w:t>р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2"/>
                <w:szCs w:val="12"/>
              </w:rPr>
              <w:t xml:space="preserve">- реальный фонд рабочего времени в плановом периоде в расчете на одного среднемесячного рабочего, час; </w:t>
            </w:r>
            <w:r>
              <w:rPr>
                <w:bCs/>
                <w:sz w:val="16"/>
                <w:szCs w:val="16"/>
              </w:rPr>
              <w:t>ЧР</w:t>
            </w:r>
            <w:r>
              <w:rPr>
                <w:bCs/>
                <w:sz w:val="16"/>
                <w:szCs w:val="16"/>
                <w:vertAlign w:val="subscript"/>
              </w:rPr>
              <w:t>н</w:t>
            </w:r>
            <w:r>
              <w:rPr>
                <w:bCs/>
                <w:sz w:val="12"/>
                <w:szCs w:val="12"/>
              </w:rPr>
              <w:t xml:space="preserve"> - нормативная численность рабочих, чел.;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</w:t>
            </w:r>
            <w:r>
              <w:rPr>
                <w:bCs/>
                <w:sz w:val="16"/>
                <w:szCs w:val="16"/>
              </w:rPr>
              <w:t>t</w:t>
            </w:r>
            <w:r>
              <w:rPr>
                <w:bCs/>
                <w:sz w:val="16"/>
                <w:szCs w:val="16"/>
                <w:vertAlign w:val="subscript"/>
              </w:rPr>
              <w:t>тн</w:t>
            </w:r>
            <w:r>
              <w:rPr>
                <w:bCs/>
                <w:sz w:val="12"/>
                <w:szCs w:val="12"/>
              </w:rPr>
              <w:t xml:space="preserve"> - сумма трудовых затрат на весь объем технологического комплекса работ по трудовым нормативам, действующим или перспективным, нормо-час.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spacing w:lineRule="auto" w:line="192"/>
              <w:ind w:left="74" w:right="125" w:firstLine="181"/>
              <w:rPr>
                <w:sz w:val="16"/>
                <w:szCs w:val="16"/>
              </w:rPr>
            </w:pPr>
            <w:r>
              <w:rPr>
                <w:bCs/>
                <w:sz w:val="12"/>
                <w:szCs w:val="12"/>
              </w:rPr>
              <w:t xml:space="preserve">Однако не все виды трудовых затрат можно точно контролировать и учесть. Это относится к той части рабочих, которые не имеют заданий в форме нормы времени или нормы выработки. В этом случае целесообразно расчет численности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.Планирование себестоимости продукции</w:t>
            </w:r>
            <w:r>
              <w:rPr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 себестоимостью продукции, работ и услуг понимаются выраженные в денежной форме затраты всех видов ресурсов: основных фондов, материалов, топлива и энергии, труда, используемых непосредственно в процессе изготовления продукции и выполнения работ, а также для сохранения и улучшения условий производства и его совершенствования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из себестоимости продукции направлен на выявление возможностей повышения эффективности использования материальных, трудовых и денежных ресурсов в процессе производства, снабжения и сбыта продукции. Изучение себестоимости продукции позволяет дать более правильную оценку уровню показателей прибыли и рентабельности, достигнутому на предприятиях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ебестоимость продукции (работ, услуг) является одним из важных обобщающих показателей деятельности фирмы (предприятия), отражающих эффективность использования ресурсов; результаты внедрения новой техники и прогрессивной технологии; совершенствование организации труда, производства и управления. 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оме того, себестоимость составляет часть стоимости продукции и показывает, во что обходится производство продукции для предприятия(фирмы), поэтому себестоимость является основным ценообразующим фактором. Чем больше себестоимость, тем выше будет цена при прочих равных условиях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ница между ценой и себестоимостью составляет прибыль. Следовательно, для увеличения прибыли необходимо либо повысить цену, либо снизить себестоимость. Снизить ее можно путем сокращения включенных в нее затрат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планировании и анализе экономии от снижения себестоимости продукции рассчитывают экономию по следующим группам факторов: 1. Повышение технического уровня производства. 2. Улучшение организации производства и труда. 3. Изменение объема, структуры и размещения производства. 4. Улучшение использования природных ресурсов 5. Развитие производства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Повышение технического уровня производства. Это внедрение новой, прогрессивной технологии, механизация и автоматизация производственных процессов; улучшение использования и применение новых видов сырья и материалов; изменение конструкции и технических характеристик изделий; прочие факторы, повышающие технический уровень производства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данной группе анализируется влияние на себестоимость научно-технических достижений и передового опыта. По каждому мероприятию рассчитывается экономический эффект, который </w:t>
            </w:r>
          </w:p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b/>
                <w:bCs/>
                <w:sz w:val="12"/>
                <w:szCs w:val="12"/>
              </w:rPr>
              <w:t>32 Содержание планирования производства промышленного предприятия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мышленное предприятие - организация, производящая промышленную продукцию и являющаяся, как правило, точечным объектом: завод, фабрика, комбинат и др. 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ование производства продукции должно удовлетворять на промышленных предприятиях конкретные потребности покупателей, заказчиков или потребителей и быть тесно связанным с разрабатываемой общей стратегией развития предприятия, проведением маркетинговых исследований, проектированием конкурентоспособной продукции, организацией ее производства и реализации, а также с выполнением других функций и видов внутрихозяйственной деятельности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годовом плане производства  предприятия содержится  взаимосвязанная система следующих плановых показателей: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 основная цель производственной деятельности предприятия и ее отдельных подразделений на плановый период;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 объем и сроки производства продукции с указанием конкретных количественных и качественных показателей по всей номенклатуре товаров;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 расчет производственной мощности предприятия, цехов и участков, подтверждающих ее сбалансированность с годовыми объемами производства, равновесия спроса и предложения;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 определение потребности ресурсов на выполнение годовой производственной программы предприятия и его подразделений, расчет баланса полуфабрикатов и комплектующих;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 распределение планируемых работ по основным цехам, а также сроком изготовления и поставок продукции на рынок;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 выбор средств и методов достижения запланированных показателей, расчет объемов незавершенного производства, коэффициентов загрузки технологического оборудования и производственных площадей;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 обоснование методов и форм организации производства запланированных товаров, контроля выполнения планов производства и реализации продукции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 производства и реализации продукции является основным и ведущим разделом годового комплексного плана предприятия. На его основе разрабатываются все другие разделы и показатели годового плана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ыночные отношения в промышленности означают самопланирование, самоорганизацию, самоуправление и самофинансирование всех видов производственной, хозяйственной и иной деятельности. Самостоятельность в осуществлении внутрипроизводственного рыночного планирования предполагает: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) свободное обеспечение производственно – технического и социального – экономического развития предприятия за счет </w:t>
            </w:r>
          </w:p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192"/>
              <w:ind w:firstLine="25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192"/>
              <w:ind w:firstLine="25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 Классификация видов планирования на 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192"/>
              <w:ind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ование означает процесс подготовки управленческого решения, базирующийся на обработке исходной информации и включающий в себя определение средств и путей их достижения посредством сравнительной оценки альтернативных вариантов и принятия наиболее приемлемого из них в ожидаемых условиях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192"/>
              <w:ind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внутрифирменного планирования как функции управления промышленного предприятия состоит в обоснованном определении основных направлений развития производства с учетом существующих и возможных ресурсов, источников обеспечения, а также спроса потребителей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192"/>
              <w:ind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утрифирменное планирование рассматривается как система долгосрочных, среднесрочных и краткосрочных планов, соподчиненных и определяющих стратегию деятельности предприятия, цели функционирования, прогноз развития внешних факторов, внутренних ресурсов и др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192"/>
              <w:ind w:firstLine="252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лассификация видов планирова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192"/>
              <w:ind w:firstLine="252"/>
              <w:rPr/>
            </w:pPr>
            <w:r>
              <w:rPr>
                <w:b/>
                <w:bCs/>
                <w:sz w:val="12"/>
                <w:szCs w:val="12"/>
              </w:rPr>
              <w:t>По срокам планирования:</w:t>
            </w: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192"/>
              <w:ind w:left="0"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перативное (до года) - определение конкретных действий на установленный период, план производства, кассовый план и т.д.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192"/>
              <w:ind w:left="0"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аткосрочное (один год) - формирование производственных, коммерческих, административно-хозяйственных планов, бюджет предприят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192"/>
              <w:ind w:left="0"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несрочное (три-пять лет) - планирование мероприятий по реализации стратегии, выработка финансовой политики, бизнес-план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192"/>
              <w:ind w:left="0"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лгосрочное (свыше пяти лет) - концепция компании, стратегические планы. 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192"/>
              <w:ind w:firstLine="252"/>
              <w:rPr/>
            </w:pPr>
            <w:r>
              <w:rPr>
                <w:b/>
                <w:bCs/>
                <w:sz w:val="12"/>
                <w:szCs w:val="12"/>
              </w:rPr>
              <w:t>По функциям назначения:</w:t>
            </w: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pacing w:lineRule="auto" w:line="192"/>
              <w:ind w:left="0"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изводственные – изготовление продукции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pacing w:lineRule="auto" w:line="192"/>
              <w:ind w:left="0"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ммерческие - сбыт готовой продукции и материально-техническое обеспечение предприятия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pacing w:lineRule="auto" w:line="192"/>
              <w:ind w:left="0"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вестиционные - план тех. перевооружения, организационно-техническое развитие предприятия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pacing w:lineRule="auto" w:line="192"/>
              <w:ind w:left="0"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циальные планы - содержание объектов социальной сферы, социальная поддержка персонала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pacing w:lineRule="auto" w:line="192"/>
              <w:ind w:left="0"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аны по труду и заработной плате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pacing w:lineRule="auto" w:line="192"/>
              <w:ind w:left="0"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планы по функциям и сферам деятельности. 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192"/>
              <w:ind w:firstLine="252"/>
              <w:rPr/>
            </w:pPr>
            <w:r>
              <w:rPr>
                <w:b/>
                <w:bCs/>
                <w:sz w:val="12"/>
                <w:szCs w:val="12"/>
              </w:rPr>
              <w:t>По уровням управления предприятием:</w:t>
            </w: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pacing w:lineRule="auto" w:line="192"/>
              <w:ind w:left="0"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щефирменные планы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pacing w:lineRule="auto" w:line="192"/>
              <w:ind w:left="0"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аны структурных подразделений (филиал, производство, цех)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pacing w:lineRule="auto" w:line="192"/>
              <w:ind w:left="0"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аны работ функциональных отделов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pacing w:lineRule="auto" w:line="192"/>
              <w:ind w:left="0"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аны работ участков и бригад. 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192"/>
              <w:ind w:firstLine="25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Основные функции оперативно-производственного планирования.</w:t>
            </w:r>
          </w:p>
          <w:p>
            <w:pPr>
              <w:pStyle w:val="Normal"/>
              <w:spacing w:lineRule="auto" w:line="192"/>
              <w:ind w:first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ми задачами является обеспечение: выполнения плана выпуска готовой продукции с целью наиболее полного удовлетворения нужд потребителей, при равномерной работе каждого рабочего места и равномерном выпуске продукции участком, цехом и заводом в целом: наиболее полного и эффективного использования оборудования, рабочих, и других видов ресурсов, максимального сокращения длительности производственного цикла и объема незавершенного производства.</w:t>
            </w:r>
          </w:p>
          <w:p>
            <w:pPr>
              <w:pStyle w:val="Normal"/>
              <w:spacing w:lineRule="auto" w:line="192"/>
              <w:ind w:first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ое планирование состоит из двух этапов:</w:t>
            </w:r>
          </w:p>
          <w:p>
            <w:pPr>
              <w:pStyle w:val="Normal"/>
              <w:spacing w:lineRule="auto" w:line="192"/>
              <w:ind w:first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разработка оперативных планов и графиков изготовления и выпуска продукции – называется оперативно-календарным планированием.</w:t>
            </w:r>
          </w:p>
          <w:p>
            <w:pPr>
              <w:pStyle w:val="Normal"/>
              <w:spacing w:lineRule="auto" w:line="192"/>
              <w:ind w:first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– непрерывный оперативный учет, контроль и регулирование выполнения оперативных планов или хода производства – получил название диспетчирования.</w:t>
            </w:r>
          </w:p>
          <w:p>
            <w:pPr>
              <w:pStyle w:val="Normal"/>
              <w:spacing w:lineRule="auto" w:line="192"/>
              <w:ind w:first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функции оперативно-производственного планирования.</w:t>
            </w:r>
          </w:p>
          <w:p>
            <w:pPr>
              <w:pStyle w:val="Normal"/>
              <w:spacing w:lineRule="auto" w:line="192"/>
              <w:ind w:first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12" w:hanging="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192"/>
              <w:ind w:left="12" w:hanging="0"/>
              <w:rPr/>
            </w:pPr>
            <w:r>
              <w:rPr>
                <w:b/>
                <w:sz w:val="12"/>
                <w:szCs w:val="12"/>
              </w:rPr>
              <w:t>38. Разработка сетевых моделей как основы календарных …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ьзуется при планировании технической подготовки производства. Основной документ метода сетевого планирования и управления (СПУ) – графическое изображение сетевой модели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тевая модель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ные обозначения: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/>
              <w:drawing>
                <wp:inline distT="0" distB="0" distL="0" distR="0">
                  <wp:extent cx="1416685" cy="8191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1760</wp:posOffset>
                      </wp:positionV>
                      <wp:extent cx="118110" cy="1028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029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8pt;margin-top:8.8pt;width:9.25pt;height:8.0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8255</wp:posOffset>
                      </wp:positionV>
                      <wp:extent cx="19431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0.65pt" to="81.25pt,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  <w:szCs w:val="12"/>
              </w:rPr>
              <w:tab/>
              <w:t>- событие</w:t>
              <w:tab/>
              <w:t xml:space="preserve">            - выполняемая работа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8735</wp:posOffset>
                      </wp:positionV>
                      <wp:extent cx="19431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3.05pt" to="33.1pt,3.05pt" stroked="t" o:allowincell="t" style="position:absolute">
                      <v:stroke color="black" weight="1260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2"/>
                <w:szCs w:val="12"/>
              </w:rPr>
              <w:tab/>
              <w:t xml:space="preserve">- </w:t>
            </w:r>
            <w:r>
              <w:rPr>
                <w:sz w:val="12"/>
                <w:szCs w:val="12"/>
              </w:rPr>
              <w:t>фиктивная работа (время выполнения =0)</w:t>
            </w:r>
          </w:p>
          <w:p>
            <w:pPr>
              <w:pStyle w:val="Normal"/>
              <w:spacing w:lineRule="auto" w:line="192"/>
              <w:ind w:left="360" w:hanging="0"/>
              <w:rPr/>
            </w:pPr>
            <w:r>
              <w:rPr>
                <w:i/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 xml:space="preserve"> – событие предшествующее работе</w:t>
            </w:r>
          </w:p>
          <w:p>
            <w:pPr>
              <w:pStyle w:val="Normal"/>
              <w:spacing w:lineRule="auto" w:line="192"/>
              <w:ind w:left="360" w:hanging="0"/>
              <w:rPr/>
            </w:pPr>
            <w:r>
              <w:rPr>
                <w:i/>
                <w:sz w:val="12"/>
                <w:szCs w:val="12"/>
                <w:lang w:val="en-US"/>
              </w:rPr>
              <w:t>j</w:t>
            </w:r>
            <w:r>
              <w:rPr>
                <w:sz w:val="12"/>
                <w:szCs w:val="12"/>
              </w:rPr>
              <w:t xml:space="preserve"> – событие следующее за выполнением работы (результат)</w:t>
            </w:r>
          </w:p>
          <w:p>
            <w:pPr>
              <w:pStyle w:val="Normal"/>
              <w:spacing w:lineRule="auto" w:line="192"/>
              <w:ind w:left="360" w:hanging="0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  <w:lang w:val="en-US"/>
              </w:rPr>
              <w:t>N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– порядковый номер события</w:t>
            </w:r>
          </w:p>
          <w:p>
            <w:pPr>
              <w:pStyle w:val="Normal"/>
              <w:spacing w:lineRule="auto" w:line="192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ер сетевого графика:</w:t>
            </w:r>
          </w:p>
          <w:p>
            <w:pPr>
              <w:pStyle w:val="Normal"/>
              <w:spacing w:lineRule="auto" w:line="192"/>
              <w:ind w:left="360" w:hanging="0"/>
              <w:rPr/>
            </w:pPr>
            <w:r>
              <w:rPr/>
              <w:drawing>
                <wp:inline distT="0" distB="0" distL="0" distR="0">
                  <wp:extent cx="1641475" cy="10483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цесс состоит из 6-ти работ. </w:t>
            </w:r>
          </w:p>
          <w:p>
            <w:pPr>
              <w:pStyle w:val="Normal"/>
              <w:spacing w:lineRule="auto" w:line="192"/>
              <w:ind w:firstLine="7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чет модели</w:t>
            </w:r>
          </w:p>
          <w:p>
            <w:pPr>
              <w:pStyle w:val="Normal"/>
              <w:spacing w:lineRule="auto" w:line="192"/>
              <w:ind w:firstLine="7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этап: определяется продолжительность работ</w:t>
            </w:r>
          </w:p>
          <w:p>
            <w:pPr>
              <w:pStyle w:val="Normal"/>
              <w:spacing w:lineRule="auto" w:line="192"/>
              <w:ind w:firstLine="72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2"/>
                <w:szCs w:val="12"/>
              </w:rPr>
              <w:t>t</w:t>
            </w:r>
            <w:r>
              <w:rPr>
                <w:i/>
                <w:sz w:val="16"/>
                <w:szCs w:val="16"/>
                <w:vertAlign w:val="subscript"/>
              </w:rPr>
              <w:t>ож</w:t>
            </w:r>
            <w:r>
              <w:rPr>
                <w:i/>
                <w:sz w:val="12"/>
                <w:szCs w:val="12"/>
                <w:vertAlign w:val="subscript"/>
              </w:rPr>
              <w:t xml:space="preserve"> </w:t>
            </w:r>
            <w:r>
              <w:rPr>
                <w:i/>
                <w:sz w:val="12"/>
                <w:szCs w:val="12"/>
              </w:rPr>
              <w:t xml:space="preserve">– </w:t>
            </w:r>
            <w:r>
              <w:rPr>
                <w:sz w:val="12"/>
                <w:szCs w:val="12"/>
              </w:rPr>
              <w:t xml:space="preserve">время выполнения работы = </w:t>
            </w:r>
            <w:r>
              <w:rPr>
                <w:i/>
                <w:sz w:val="12"/>
                <w:szCs w:val="12"/>
              </w:rPr>
              <w:t>t</w:t>
            </w:r>
            <w:r>
              <w:rPr>
                <w:i/>
                <w:sz w:val="16"/>
                <w:szCs w:val="16"/>
                <w:vertAlign w:val="subscript"/>
                <w:lang w:val="en-US"/>
              </w:rPr>
              <w:t>ij</w:t>
            </w:r>
          </w:p>
          <w:p>
            <w:pPr>
              <w:pStyle w:val="Normal"/>
              <w:spacing w:lineRule="auto" w:line="192"/>
              <w:ind w:firstLine="7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экспертной оценке: </w:t>
            </w:r>
            <w:r>
              <w:rPr>
                <w:i/>
                <w:sz w:val="12"/>
                <w:szCs w:val="12"/>
              </w:rPr>
              <w:t>t</w:t>
            </w:r>
            <w:r>
              <w:rPr>
                <w:i/>
                <w:sz w:val="16"/>
                <w:szCs w:val="16"/>
                <w:vertAlign w:val="subscript"/>
              </w:rPr>
              <w:t>ож</w:t>
            </w:r>
            <w:r>
              <w:rPr>
                <w:sz w:val="12"/>
                <w:szCs w:val="12"/>
              </w:rPr>
              <w:t>= (3</w:t>
            </w:r>
            <w:r>
              <w:rPr>
                <w:i/>
                <w:sz w:val="12"/>
                <w:szCs w:val="12"/>
              </w:rPr>
              <w:t xml:space="preserve"> t</w:t>
            </w:r>
            <w:r>
              <w:rPr>
                <w:i/>
                <w:sz w:val="16"/>
                <w:szCs w:val="16"/>
                <w:vertAlign w:val="subscript"/>
                <w:lang w:val="en-US"/>
              </w:rPr>
              <w:t>max</w:t>
            </w:r>
            <w:r>
              <w:rPr>
                <w:sz w:val="12"/>
                <w:szCs w:val="12"/>
              </w:rPr>
              <w:t>+2</w:t>
            </w:r>
            <w:r>
              <w:rPr>
                <w:i/>
                <w:sz w:val="12"/>
                <w:szCs w:val="12"/>
              </w:rPr>
              <w:t xml:space="preserve"> t</w:t>
            </w:r>
            <w:r>
              <w:rPr>
                <w:i/>
                <w:sz w:val="16"/>
                <w:szCs w:val="16"/>
                <w:vertAlign w:val="subscript"/>
                <w:lang w:val="en-US"/>
              </w:rPr>
              <w:t>min</w:t>
            </w:r>
            <w:r>
              <w:rPr>
                <w:sz w:val="12"/>
                <w:szCs w:val="12"/>
              </w:rPr>
              <w:t>)/5</w:t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требующаяся для выпуска </w:t>
            </w:r>
          </w:p>
          <w:p>
            <w:pPr>
              <w:pStyle w:val="Normal"/>
              <w:spacing w:lineRule="auto" w:line="192"/>
              <w:ind w:firstLine="36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      </w:t>
            </w:r>
            <w:r>
              <w:rPr>
                <w:bCs/>
                <w:sz w:val="12"/>
                <w:szCs w:val="12"/>
              </w:rPr>
              <w:t>планового объема продукции при базисных условиях производства, тыс. чел.;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bCs/>
                <w:sz w:val="12"/>
                <w:szCs w:val="12"/>
              </w:rPr>
              <w:t>Ч</w:t>
            </w:r>
            <w:r>
              <w:rPr>
                <w:bCs/>
                <w:sz w:val="12"/>
                <w:szCs w:val="12"/>
                <w:vertAlign w:val="subscript"/>
              </w:rPr>
              <w:t>уб</w:t>
            </w:r>
            <w:r>
              <w:rPr>
                <w:bCs/>
                <w:sz w:val="12"/>
                <w:szCs w:val="12"/>
              </w:rPr>
              <w:t xml:space="preserve"> - численность условно-постоянного персонала в базисном периоде, тыс. чел.;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bCs/>
                <w:sz w:val="12"/>
                <w:szCs w:val="12"/>
              </w:rPr>
              <w:t>К</w:t>
            </w:r>
            <w:r>
              <w:rPr>
                <w:bCs/>
                <w:sz w:val="12"/>
                <w:szCs w:val="12"/>
                <w:vertAlign w:val="subscript"/>
              </w:rPr>
              <w:t>ор</w:t>
            </w:r>
            <w:r>
              <w:rPr>
                <w:bCs/>
                <w:sz w:val="12"/>
                <w:szCs w:val="12"/>
              </w:rPr>
              <w:t xml:space="preserve"> - расчетный рост объемов производства (с исключением влияния структурных сдвигов в </w:t>
            </w:r>
          </w:p>
          <w:p>
            <w:pPr>
              <w:pStyle w:val="Normal"/>
              <w:spacing w:lineRule="auto" w:line="192"/>
              <w:ind w:firstLine="36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      </w:t>
            </w:r>
            <w:r>
              <w:rPr>
                <w:bCs/>
                <w:sz w:val="12"/>
                <w:szCs w:val="12"/>
              </w:rPr>
              <w:t>производстве на динамику объема продукции) в плановом периоде, %;</w:t>
            </w:r>
          </w:p>
          <w:p>
            <w:pPr>
              <w:pStyle w:val="Normal"/>
              <w:spacing w:lineRule="auto" w:line="192"/>
              <w:ind w:firstLine="36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bCs/>
                <w:sz w:val="16"/>
                <w:szCs w:val="16"/>
              </w:rPr>
              <w:t>К</w:t>
            </w:r>
            <w:r>
              <w:rPr>
                <w:bCs/>
                <w:sz w:val="16"/>
                <w:szCs w:val="16"/>
                <w:vertAlign w:val="subscript"/>
              </w:rPr>
              <w:t xml:space="preserve">ор </w:t>
            </w:r>
            <w:r>
              <w:rPr>
                <w:bCs/>
                <w:sz w:val="16"/>
                <w:szCs w:val="16"/>
              </w:rPr>
              <w:t>= (Ч</w:t>
            </w:r>
            <w:r>
              <w:rPr>
                <w:bCs/>
                <w:sz w:val="16"/>
                <w:szCs w:val="16"/>
                <w:vertAlign w:val="subscript"/>
              </w:rPr>
              <w:t>и</w:t>
            </w:r>
            <w:r>
              <w:rPr>
                <w:bCs/>
                <w:sz w:val="16"/>
                <w:szCs w:val="16"/>
              </w:rPr>
              <w:t>/Ч</w:t>
            </w:r>
            <w:r>
              <w:rPr>
                <w:bCs/>
                <w:sz w:val="16"/>
                <w:szCs w:val="16"/>
                <w:vertAlign w:val="subscript"/>
              </w:rPr>
              <w:t>б</w:t>
            </w:r>
            <w:r>
              <w:rPr>
                <w:bCs/>
                <w:sz w:val="16"/>
                <w:szCs w:val="16"/>
              </w:rPr>
              <w:t xml:space="preserve">) * 100      </w:t>
            </w:r>
          </w:p>
          <w:p>
            <w:pPr>
              <w:pStyle w:val="Normal"/>
              <w:spacing w:lineRule="auto" w:line="192"/>
              <w:ind w:firstLine="36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де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bCs/>
                <w:sz w:val="12"/>
                <w:szCs w:val="12"/>
              </w:rPr>
              <w:t>Ч</w:t>
            </w:r>
            <w:r>
              <w:rPr>
                <w:bCs/>
                <w:sz w:val="12"/>
                <w:szCs w:val="12"/>
                <w:vertAlign w:val="subscript"/>
              </w:rPr>
              <w:t>и</w:t>
            </w:r>
            <w:r>
              <w:rPr>
                <w:bCs/>
                <w:sz w:val="12"/>
                <w:szCs w:val="12"/>
              </w:rPr>
              <w:t xml:space="preserve"> - исходная численность ППП в плановом периоде, чел.;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bCs/>
                <w:sz w:val="12"/>
                <w:szCs w:val="12"/>
              </w:rPr>
              <w:t>Ч</w:t>
            </w:r>
            <w:r>
              <w:rPr>
                <w:bCs/>
                <w:sz w:val="12"/>
                <w:szCs w:val="12"/>
                <w:vertAlign w:val="subscript"/>
              </w:rPr>
              <w:t>б</w:t>
            </w:r>
            <w:r>
              <w:rPr>
                <w:bCs/>
                <w:sz w:val="12"/>
                <w:szCs w:val="12"/>
              </w:rPr>
              <w:t xml:space="preserve"> - фактическая (ожидаемая) численность ППП в базисном периоде, чел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2"/>
                <w:szCs w:val="12"/>
              </w:rPr>
              <w:t>К условно-постоянному персоналу относится та часть работников предприятия, которая при прочих равных условиях (то есть без учета иных факторов динамики производительности труда) увеличивается в меньшей степени, чем возрастает объем производства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ind w:firstLine="1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ана снабжения)  в виде ресурсов, подлежащих распределению, а с другой ,они одновременно содержат показатели количества и  структуры потребления сырья, материалов, топлива, электроэнергии и оборудования, необходимых для обеспечения выпуска  запланированной продукции и ввода новых мощностей, потребность в которых учитывается в балансах материальных ресурсов.</w:t>
            </w:r>
          </w:p>
          <w:p>
            <w:pPr>
              <w:pStyle w:val="Normal"/>
              <w:spacing w:lineRule="auto" w:line="192"/>
              <w:ind w:firstLine="1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ан материально-технического снабжения тесно связан с основными направлениями разработки и внедрения новых, наиболее прогрессивных видов машин и оборудования и наиболее экономичных материалов, а также внедрения новых технологических процессов, механизации и автоматизации производства. В плане снабжения при распределении материальных ресурсов учитывается снижение  материалоемкости продукции и экономия материальных ресурсов, достигаемые в результате осуществления мероприятий, предусмотренных планом внедрения новой техники. Показатели плана материально-технического снабжения связаны с финансовым планом, с объемом кредитования и использованием оборотных средств предприятий. Эти связи основаны на том, что предусматриваемый планом снабжения общий объем распределенных материальных ресурсов, в том числе на создание запасов, должен иметь соответствующее финансовое обеспечение.</w:t>
            </w:r>
          </w:p>
          <w:p>
            <w:pPr>
              <w:pStyle w:val="Normal"/>
              <w:spacing w:lineRule="auto" w:line="192"/>
              <w:ind w:firstLine="13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 составлении плана по обеспечению материальными ресурсами необходимо предусматривать мероприятия по экономии материальных ресурсов. Расчет экономии материального ресурса производится на прирост объема применения, против уровня базисного года с учетом планируемого прироста производства продукции по формуле:</w:t>
            </w:r>
          </w:p>
          <w:p>
            <w:pPr>
              <w:pStyle w:val="Normal"/>
              <w:spacing w:lineRule="auto" w:line="192"/>
              <w:ind w:firstLine="132"/>
              <w:rPr/>
            </w:pPr>
            <w:r>
              <w:rPr>
                <w:sz w:val="16"/>
                <w:szCs w:val="16"/>
              </w:rPr>
              <w:t>Э= К ( В-А(1+С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/100 *К</w:t>
            </w:r>
            <w:r>
              <w:rPr>
                <w:sz w:val="16"/>
                <w:szCs w:val="16"/>
                <w:vertAlign w:val="subscript"/>
              </w:rPr>
              <w:t>п</w:t>
            </w:r>
            <w:r>
              <w:rPr>
                <w:sz w:val="16"/>
                <w:szCs w:val="16"/>
              </w:rPr>
              <w:t xml:space="preserve">)     </w:t>
            </w:r>
          </w:p>
          <w:p>
            <w:pPr>
              <w:pStyle w:val="Normal"/>
              <w:spacing w:lineRule="auto" w:line="192"/>
              <w:ind w:firstLine="13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де</w:t>
            </w:r>
          </w:p>
          <w:p>
            <w:pPr>
              <w:pStyle w:val="Normal"/>
              <w:spacing w:lineRule="auto" w:line="192"/>
              <w:ind w:firstLine="132"/>
              <w:rPr/>
            </w:pPr>
            <w:r>
              <w:rPr>
                <w:sz w:val="12"/>
                <w:szCs w:val="12"/>
              </w:rPr>
              <w:t>Э - экономия материального ресурса К - коэффициент экономии или замены;В - объем применения мероприятия в планируемом году (соответствующих годах);А - объем применения мероприятия в базовом году (выполнение); С</w:t>
            </w:r>
            <w:r>
              <w:rPr>
                <w:sz w:val="12"/>
                <w:szCs w:val="12"/>
                <w:vertAlign w:val="subscript"/>
              </w:rPr>
              <w:t>1</w:t>
            </w:r>
            <w:r>
              <w:rPr>
                <w:sz w:val="12"/>
                <w:szCs w:val="12"/>
              </w:rPr>
              <w:t xml:space="preserve"> - планируемый прирост производства продукции за определенный планируемый период;</w:t>
            </w:r>
          </w:p>
          <w:p>
            <w:pPr>
              <w:pStyle w:val="Normal"/>
              <w:spacing w:lineRule="auto" w:line="192"/>
              <w:ind w:firstLine="132"/>
              <w:rPr/>
            </w:pPr>
            <w:r>
              <w:rPr>
                <w:sz w:val="12"/>
                <w:szCs w:val="12"/>
              </w:rPr>
              <w:t>К</w:t>
            </w:r>
            <w:r>
              <w:rPr>
                <w:sz w:val="12"/>
                <w:szCs w:val="12"/>
                <w:vertAlign w:val="subscript"/>
              </w:rPr>
              <w:t>п</w:t>
            </w:r>
            <w:r>
              <w:rPr>
                <w:sz w:val="12"/>
                <w:szCs w:val="12"/>
              </w:rPr>
              <w:t xml:space="preserve"> - коэффициент, учитывающий непропорциональность темпа роста потребности в данном  виде материального ресурса темпу роста объема производства продукции за счет       выполнения стоимостного и структурного факторов. Рассчитав потребности предприятия в материалах, органы материально-технического снабжения определяют источники их покрытия.</w:t>
            </w:r>
          </w:p>
          <w:p>
            <w:pPr>
              <w:pStyle w:val="Normal"/>
              <w:spacing w:lineRule="auto" w:line="192"/>
              <w:ind w:firstLine="1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дним из важных источников получения материалов является мобилизация внутренних ресурсов предприятия (отходы, возникшие в предшествующем периоде и которые  могут быть использованы для производства, а также созданные ранее сверхнормативные запасы материалов).</w:t>
            </w:r>
          </w:p>
          <w:p>
            <w:pPr>
              <w:pStyle w:val="Normal"/>
              <w:spacing w:lineRule="auto" w:line="192"/>
              <w:ind w:firstLine="130"/>
              <w:jc w:val="both"/>
              <w:rPr>
                <w:sz w:val="12"/>
                <w:szCs w:val="12"/>
              </w:rPr>
            </w:pPr>
            <w:r>
              <w:rPr>
                <w:sz w:val="11"/>
                <w:szCs w:val="11"/>
              </w:rPr>
              <w:t>Укрупнено для расчета потребности в материальных ресурсах целесообразно использовать метод удельного расхода материальных ресурсов на 1 млн. руб. товарной продукции. В планируемый период необходимо  снижать удельный норматив по отношению к предыдущему году. Исходя из удельного расхода материальных ресурсов на 1 млн.руб. товарной продукции и объема товарной продукции на планируемый период, определяется потребность в определенном виде материальных ресурсов, которая отражается в плане развития предприятия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33680</wp:posOffset>
                      </wp:positionV>
                      <wp:extent cx="1823085" cy="190309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085" cy="1903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91"/>
                                    <w:gridCol w:w="1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Доходы и поступления сред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Расходы и отчисления средст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Прибы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Амортизационные отчис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Отчисления в ремонтный фон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Прирост кредиторской задолженности, постоянно находящейся в распоряжении пред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Налог на прибы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Целевой сбор на содержание правоохранительных орга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Налог на содержание жилищного фонда и объектов социально-культурной сфе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Налог на имущ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Ремонтный фон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Резервный фон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Фонд потреб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Фонд накопления, всег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в том числ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1) от прибы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) за счет амортизационных отчисл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3) за счет кредиторской задолженности, постоянно находящейся в распоряжении предприят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55pt;height:149.85pt;mso-wrap-distance-left:0pt;mso-wrap-distance-right:9pt;mso-wrap-distance-top:0pt;mso-wrap-distance-bottom:0pt;margin-top:18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1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оходы и поступления средст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асходы и отчисления сред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рибы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мортизационные отчис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Отчисления в ремонтный фон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рирост кредиторской задолженности, постоянно находящейся в распоряжении предприяти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алог на прибы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Целевой сбор на содержание правоохранительных орга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алог на содержание жилищного фонда и объектов социально-культурной сфе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алог на иму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емонтный фон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езервный фон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Фонд потреб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Фонд накопления, всег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) от прибы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) за счет амортизационных отчисл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) за счет кредиторской задолженности, постоянно находящейся в распоряжении пред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ТОГО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"/>
              <w:jc w:val="both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ых финансовых ресурсов;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высокую материальную заинтересованность персонала предприятия в достижении необходимых конечных результатов трудовой, производственной и финансовой деятельности;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полную ответственность высшего руководства и специалистов предприятия за общие результаты рыночной деятельности и выполнение всех договорных обязательств;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) получение планируемых доходов или прибыли, необходимой финансовой основы выполнения годовой производственной программы предприятия, дальнейшего развития его потенциала;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) установление прямой зависимости между планами производства и продажи продукции и общими доходами, уровнем эффективности производства и личными доходами работников.</w:t>
            </w:r>
          </w:p>
          <w:p>
            <w:pPr>
              <w:pStyle w:val="Normal"/>
              <w:shd w:fill="FFFFFF" w:val="clear"/>
              <w:ind w:firstLine="72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В планах производства устанавливаются основные источники и размеры финансирования по каждому виду деятельности предприятия, предельно-допустимые затраты по этапу и виду работ, конечные результаты по отдельным подразделениям, видам потоков и сроком поступления денежных средств. В ходе внутрипроизводственного планирования каждое структурное подразделение, цех или отдел разрабатывают свои планы производственной деятельности, которые затем увязываются с общим планом предприятия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ind w:left="132" w:hanging="48"/>
              <w:jc w:val="both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ражается в снижении затрат на производство. Экономия от осуществления мероприятий определяется сравнением величины затрат на единицу продукции до и после внедрения мероприятий и умножением полученной разности на объем производства в планируемом году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Совершенствование организации производства и труда. Снижение себестоимости может произойти в результате изменения в организации производства, формах и методах труда при развитии специализации производства; совершенствования управления производством и сокращения затрат на него; улучшение использования основных фондов; улучшение материально-технического снабжения; сокращения транспортных расходов;прочих факторов, повышающих уровень организации производства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Изменение объема и структуры продукции, которые могут привести к относительному уменьшению условно-постоянных расходов (кроме амортизации), относительному уменьшению амортизационных отчислений, изменению номенклатуры и ассортимента продукции, повышению ее качества. Условно-постоянные расходы не зависят непосредственно от количества выпускаемой продукции. С увеличением объема производства их количество на единицу продукции уменьшается, что приводит к снижению ее себестоимости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Улучшение использования природных ресурсов. Здесь учитывается:изменение состава и качества сырья; изменение продуктивности месторождений, объемов подготовительных работ при добыче, способов добычи природного сырья; изменение других природных условий. Эти факторы отражают влияние естественных (природных) условий на величину переменных затрат. Анализ их влияния на снижение себестоимости продукции проводится на основе отраслевых методик добывающих отраслей промышленности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132" w:hanging="48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5. Отраслевые и прочие факторы. К ним относятся: ввод и освоение новых цехов, производственных единиц и производств, подготовка и освоение производства в действующих объединениях и на предприятиях; прочие факторы. Необходимо проанализировать резервы снижения себестоимости в результате ликвидации устаревших и ввода новых цехов и производств на более высокой технической основе, с лучшими экономическими показателями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192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192"/>
              <w:ind w:firstLine="19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бочих производить на основе комплексной трудоемкости с приведением ее в соизмеримое состояние, то есть к явным человеко-часам. Для планового периода формула расчета будет иметь следующий вид:</w:t>
            </w:r>
          </w:p>
          <w:p>
            <w:pPr>
              <w:pStyle w:val="Normal"/>
              <w:spacing w:lineRule="auto" w:line="192"/>
              <w:ind w:firstLine="192"/>
              <w:rPr/>
            </w:pPr>
            <w:r>
              <w:rPr>
                <w:bCs/>
                <w:sz w:val="16"/>
                <w:szCs w:val="16"/>
              </w:rPr>
              <w:t>ЧР=(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</w:t>
            </w:r>
            <w:r>
              <w:rPr>
                <w:bCs/>
                <w:sz w:val="16"/>
                <w:szCs w:val="16"/>
              </w:rPr>
              <w:t>t</w:t>
            </w:r>
            <w:r>
              <w:rPr>
                <w:bCs/>
                <w:sz w:val="16"/>
                <w:szCs w:val="16"/>
                <w:vertAlign w:val="subscript"/>
              </w:rPr>
              <w:t>с</w:t>
            </w:r>
            <w:r>
              <w:rPr>
                <w:bCs/>
                <w:sz w:val="16"/>
                <w:szCs w:val="16"/>
              </w:rPr>
              <w:t>/К+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</w:t>
            </w:r>
            <w:r>
              <w:rPr>
                <w:bCs/>
                <w:sz w:val="16"/>
                <w:szCs w:val="16"/>
              </w:rPr>
              <w:t>t</w:t>
            </w:r>
            <w:r>
              <w:rPr>
                <w:bCs/>
                <w:sz w:val="16"/>
                <w:szCs w:val="16"/>
                <w:vertAlign w:val="subscript"/>
              </w:rPr>
              <w:t>п</w:t>
            </w:r>
            <w:r>
              <w:rPr>
                <w:bCs/>
                <w:sz w:val="16"/>
                <w:szCs w:val="16"/>
              </w:rPr>
              <w:t>)/Ф</w:t>
            </w:r>
            <w:r>
              <w:rPr>
                <w:bCs/>
                <w:sz w:val="16"/>
                <w:szCs w:val="16"/>
                <w:vertAlign w:val="subscript"/>
              </w:rPr>
              <w:t>р</w:t>
            </w:r>
            <w:r>
              <w:rPr>
                <w:bCs/>
                <w:sz w:val="12"/>
                <w:szCs w:val="12"/>
              </w:rPr>
              <w:t xml:space="preserve"> , </w:t>
            </w:r>
          </w:p>
          <w:p>
            <w:pPr>
              <w:pStyle w:val="Normal"/>
              <w:spacing w:lineRule="auto" w:line="192"/>
              <w:ind w:firstLine="192"/>
              <w:rPr/>
            </w:pPr>
            <w:r>
              <w:rPr>
                <w:bCs/>
                <w:sz w:val="12"/>
                <w:szCs w:val="12"/>
              </w:rPr>
              <w:t>где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</w:t>
            </w:r>
            <w:r>
              <w:rPr>
                <w:bCs/>
                <w:sz w:val="16"/>
                <w:szCs w:val="16"/>
              </w:rPr>
              <w:t>t</w:t>
            </w:r>
            <w:r>
              <w:rPr>
                <w:bCs/>
                <w:sz w:val="16"/>
                <w:szCs w:val="16"/>
                <w:vertAlign w:val="subscript"/>
              </w:rPr>
              <w:t>с</w:t>
            </w:r>
            <w:r>
              <w:rPr>
                <w:bCs/>
                <w:sz w:val="12"/>
                <w:szCs w:val="12"/>
              </w:rPr>
              <w:t xml:space="preserve"> - сумма трудовых затрат на весь объем технологичес-кого комплекса работ по плановым нормам рабочих-сдельщиков, нормо-час;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</w:t>
            </w:r>
            <w:r>
              <w:rPr>
                <w:bCs/>
                <w:sz w:val="16"/>
                <w:szCs w:val="16"/>
              </w:rPr>
              <w:t>t</w:t>
            </w:r>
            <w:r>
              <w:rPr>
                <w:bCs/>
                <w:sz w:val="16"/>
                <w:szCs w:val="16"/>
                <w:vertAlign w:val="subscript"/>
              </w:rPr>
              <w:t>п</w:t>
            </w:r>
            <w:r>
              <w:rPr>
                <w:bCs/>
                <w:sz w:val="12"/>
                <w:szCs w:val="12"/>
              </w:rPr>
              <w:t xml:space="preserve"> - сумма трудовых затрат на весь объем техноло-гического комплекса работ по явному времени рабочих-повремен-щиков, человеко-час; </w:t>
            </w:r>
            <w:r>
              <w:rPr>
                <w:bCs/>
                <w:sz w:val="16"/>
                <w:szCs w:val="16"/>
              </w:rPr>
              <w:t>Ф</w:t>
            </w:r>
            <w:r>
              <w:rPr>
                <w:bCs/>
                <w:sz w:val="16"/>
                <w:szCs w:val="16"/>
                <w:vertAlign w:val="subscript"/>
              </w:rPr>
              <w:t>р</w:t>
            </w:r>
            <w:r>
              <w:rPr>
                <w:bCs/>
                <w:sz w:val="12"/>
                <w:szCs w:val="12"/>
              </w:rPr>
              <w:t xml:space="preserve"> - реальный фонд рабочего времени, час;</w:t>
            </w:r>
          </w:p>
          <w:p>
            <w:pPr>
              <w:pStyle w:val="Normal"/>
              <w:spacing w:lineRule="auto" w:line="192"/>
              <w:ind w:firstLine="19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 - коэффициент выполнения норм рабочими-сдельщиками в плановом периоде.</w:t>
            </w:r>
          </w:p>
          <w:p>
            <w:pPr>
              <w:pStyle w:val="Normal"/>
              <w:spacing w:lineRule="auto" w:line="192"/>
              <w:ind w:firstLine="19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отребную численность рабочих можно определить по комплексной норме выработки по формуле:</w:t>
            </w:r>
          </w:p>
          <w:p>
            <w:pPr>
              <w:pStyle w:val="Normal"/>
              <w:spacing w:lineRule="auto" w:line="192"/>
              <w:ind w:firstLine="192"/>
              <w:rPr/>
            </w:pPr>
            <w:r>
              <w:rPr>
                <w:bCs/>
                <w:sz w:val="16"/>
                <w:szCs w:val="16"/>
              </w:rPr>
              <w:t>ЧР = П/(Н</w:t>
            </w:r>
            <w:r>
              <w:rPr>
                <w:bCs/>
                <w:sz w:val="16"/>
                <w:szCs w:val="16"/>
                <w:vertAlign w:val="subscript"/>
              </w:rPr>
              <w:t xml:space="preserve">выр </w:t>
            </w:r>
            <w:r>
              <w:rPr>
                <w:bCs/>
                <w:sz w:val="16"/>
                <w:szCs w:val="16"/>
              </w:rPr>
              <w:t>* Ф *  К</w:t>
            </w:r>
            <w:r>
              <w:rPr>
                <w:bCs/>
                <w:sz w:val="16"/>
                <w:szCs w:val="16"/>
                <w:vertAlign w:val="subscript"/>
              </w:rPr>
              <w:t>пл</w:t>
            </w:r>
            <w:r>
              <w:rPr>
                <w:bCs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uto" w:line="192"/>
              <w:ind w:firstLine="192"/>
              <w:rPr/>
            </w:pPr>
            <w:r>
              <w:rPr>
                <w:bCs/>
                <w:sz w:val="12"/>
                <w:szCs w:val="12"/>
              </w:rPr>
              <w:t xml:space="preserve">Где ЧР - численность рабочих, чел.; П - объем работы в принятых единицах измерения; </w:t>
            </w:r>
            <w:r>
              <w:rPr>
                <w:bCs/>
                <w:sz w:val="16"/>
                <w:szCs w:val="16"/>
              </w:rPr>
              <w:t>Н</w:t>
            </w:r>
            <w:r>
              <w:rPr>
                <w:bCs/>
                <w:sz w:val="16"/>
                <w:szCs w:val="16"/>
                <w:vertAlign w:val="subscript"/>
              </w:rPr>
              <w:t>выр</w:t>
            </w:r>
            <w:r>
              <w:rPr>
                <w:bCs/>
                <w:sz w:val="12"/>
                <w:szCs w:val="12"/>
              </w:rPr>
              <w:t xml:space="preserve"> - часовая норма выработки в тех же единицах измерения, что и объем работ; Ф - реальный фонд рабочего времени на одного рабочего в год, час; </w:t>
            </w:r>
            <w:r>
              <w:rPr>
                <w:bCs/>
                <w:sz w:val="16"/>
                <w:szCs w:val="16"/>
              </w:rPr>
              <w:t>К</w:t>
            </w:r>
            <w:r>
              <w:rPr>
                <w:bCs/>
                <w:sz w:val="16"/>
                <w:szCs w:val="16"/>
                <w:vertAlign w:val="subscript"/>
              </w:rPr>
              <w:t>пл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2"/>
                <w:szCs w:val="12"/>
              </w:rPr>
              <w:t>- плановый коэффициент выполнения норм.</w:t>
            </w:r>
          </w:p>
          <w:p>
            <w:pPr>
              <w:pStyle w:val="Normal"/>
              <w:spacing w:lineRule="auto" w:line="192"/>
              <w:ind w:firstLine="19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лановая численность рабочих, занятых обслуживанием агрегатов, станков, рабочих мест и зон обслуживания, определяется по нормам обслуживания по формуле:</w:t>
            </w:r>
          </w:p>
          <w:p>
            <w:pPr>
              <w:pStyle w:val="Normal"/>
              <w:spacing w:lineRule="auto" w:line="192"/>
              <w:ind w:firstLine="192"/>
              <w:rPr/>
            </w:pPr>
            <w:r>
              <w:rPr>
                <w:bCs/>
                <w:sz w:val="16"/>
                <w:szCs w:val="16"/>
              </w:rPr>
              <w:t>ЧР = Q * C * K</w:t>
            </w:r>
            <w:r>
              <w:rPr>
                <w:bCs/>
                <w:sz w:val="16"/>
                <w:szCs w:val="16"/>
                <w:vertAlign w:val="subscript"/>
              </w:rPr>
              <w:t>сп</w:t>
            </w:r>
            <w:r>
              <w:rPr>
                <w:bCs/>
                <w:sz w:val="16"/>
                <w:szCs w:val="16"/>
              </w:rPr>
              <w:t xml:space="preserve">/q  </w:t>
            </w:r>
          </w:p>
          <w:p>
            <w:pPr>
              <w:pStyle w:val="Normal"/>
              <w:spacing w:lineRule="auto" w:line="192"/>
              <w:ind w:firstLine="192"/>
              <w:rPr/>
            </w:pPr>
            <w:r>
              <w:rPr>
                <w:bCs/>
                <w:sz w:val="12"/>
                <w:szCs w:val="12"/>
              </w:rPr>
              <w:t xml:space="preserve">Где ЧР - численность рабочих, чел; Q - объем обслуживания в принятых единицах измерения; q - норма обслуживания на одного человека в смену в тех же единицах измерения, что и объем      обслуживания; С - число смен в сутки; </w:t>
            </w:r>
            <w:r>
              <w:rPr>
                <w:bCs/>
                <w:sz w:val="16"/>
                <w:szCs w:val="16"/>
              </w:rPr>
              <w:t>К</w:t>
            </w:r>
            <w:r>
              <w:rPr>
                <w:bCs/>
                <w:sz w:val="16"/>
                <w:szCs w:val="16"/>
                <w:vertAlign w:val="subscript"/>
              </w:rPr>
              <w:t>сп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2"/>
                <w:szCs w:val="12"/>
              </w:rPr>
              <w:t>- коэффициент перевода численности явных работников в среднесписочное исчисление,  определяемый как отношение номинального и реального фондов рабочего времени в планируемом периоде.</w:t>
            </w:r>
          </w:p>
          <w:p>
            <w:pPr>
              <w:pStyle w:val="Normal"/>
              <w:spacing w:lineRule="auto" w:line="192"/>
              <w:ind w:firstLine="192"/>
              <w:rPr/>
            </w:pPr>
            <w:r>
              <w:rPr>
                <w:bCs/>
                <w:sz w:val="12"/>
                <w:szCs w:val="12"/>
              </w:rPr>
              <w:t>Однако на предприятии имеются такие категории рабочих, численность которых нельзя рассчитать по предложенным выше формулам (рабочие, занятые ремонтом технологического оборудования, его обслуживанием и т. д.). Такие рабочие выполняют строго определенные производственные функции. Следовательно, численность этих групп рабочих зависит от разнообразных факторов, которые могут быть разделены на две группы: - количественные факторы; - условные факторы.</w:t>
            </w:r>
          </w:p>
          <w:p>
            <w:pPr>
              <w:pStyle w:val="Normal"/>
              <w:spacing w:lineRule="auto" w:line="192"/>
              <w:ind w:firstLine="19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ля того, чтобы рассчитать потребную численность указанных категорий рабочих следует использовать метод регрессионного анализа.</w:t>
            </w:r>
          </w:p>
          <w:p>
            <w:pPr>
              <w:pStyle w:val="Normal"/>
              <w:spacing w:lineRule="auto" w:line="192"/>
              <w:ind w:firstLine="19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ind w:left="12" w:right="72" w:firstLine="19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7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нашего примера время выполнения работ написано под стрелкой</w:t>
            </w:r>
          </w:p>
          <w:p>
            <w:pPr>
              <w:pStyle w:val="Normal"/>
              <w:spacing w:lineRule="auto" w:line="192"/>
              <w:ind w:firstLine="7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этап: определение раннего срока выполнения работ</w:t>
            </w:r>
          </w:p>
          <w:p>
            <w:pPr>
              <w:pStyle w:val="Normal"/>
              <w:spacing w:lineRule="auto" w:line="192"/>
              <w:ind w:firstLine="72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t</w:t>
            </w:r>
            <w:r>
              <w:rPr>
                <w:i/>
                <w:sz w:val="16"/>
                <w:szCs w:val="16"/>
                <w:vertAlign w:val="subscript"/>
              </w:rPr>
              <w:t>р</w:t>
            </w:r>
            <w:r>
              <w:rPr>
                <w:i/>
                <w:sz w:val="16"/>
                <w:szCs w:val="16"/>
              </w:rPr>
              <w:t xml:space="preserve"> –</w:t>
            </w:r>
            <w:r>
              <w:rPr>
                <w:sz w:val="12"/>
                <w:szCs w:val="12"/>
              </w:rPr>
              <w:t xml:space="preserve"> ранний срок наступления события</w:t>
            </w:r>
          </w:p>
          <w:p>
            <w:pPr>
              <w:pStyle w:val="Normal"/>
              <w:spacing w:lineRule="auto" w:line="192"/>
              <w:ind w:firstLine="72"/>
              <w:rPr>
                <w:sz w:val="12"/>
                <w:szCs w:val="12"/>
              </w:rPr>
            </w:pP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  <w:vertAlign w:val="subscript"/>
                <w:lang w:val="en-US"/>
              </w:rPr>
              <w:t>pj</w:t>
            </w:r>
            <w:r>
              <w:rPr>
                <w:sz w:val="16"/>
                <w:szCs w:val="16"/>
              </w:rPr>
              <w:t xml:space="preserve"> = [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  <w:vertAlign w:val="subscript"/>
                <w:lang w:val="en-US"/>
              </w:rPr>
              <w:t>pj</w:t>
            </w:r>
            <w:r>
              <w:rPr>
                <w:i/>
                <w:sz w:val="16"/>
                <w:szCs w:val="16"/>
              </w:rPr>
              <w:t xml:space="preserve">+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  <w:vertAlign w:val="subscript"/>
                <w:lang w:val="en-US"/>
              </w:rPr>
              <w:t>ij</w:t>
            </w:r>
            <w:r>
              <w:rPr>
                <w:sz w:val="16"/>
                <w:szCs w:val="16"/>
              </w:rPr>
              <w:t>]</w:t>
            </w:r>
            <w:r>
              <w:rPr>
                <w:sz w:val="16"/>
                <w:szCs w:val="16"/>
                <w:vertAlign w:val="subscript"/>
                <w:lang w:val="en-US"/>
              </w:rPr>
              <w:t>max</w:t>
            </w:r>
            <w:r>
              <w:rPr>
                <w:sz w:val="12"/>
                <w:szCs w:val="12"/>
              </w:rPr>
              <w:t>, т.е. если в событие входит несколько работ,  выбирается максимальное из всех входящих в событие работ</w:t>
            </w:r>
          </w:p>
          <w:p>
            <w:pPr>
              <w:pStyle w:val="Normal"/>
              <w:spacing w:lineRule="auto" w:line="192"/>
              <w:ind w:firstLine="72"/>
              <w:rPr/>
            </w:pPr>
            <w:r>
              <w:rPr>
                <w:sz w:val="12"/>
                <w:szCs w:val="12"/>
              </w:rPr>
              <w:t xml:space="preserve">при i=0 (исходное событие) </w:t>
            </w:r>
            <w:r>
              <w:rPr>
                <w:i/>
                <w:sz w:val="12"/>
                <w:szCs w:val="12"/>
              </w:rPr>
              <w:t>t</w:t>
            </w:r>
            <w:r>
              <w:rPr>
                <w:i/>
                <w:sz w:val="16"/>
                <w:szCs w:val="16"/>
                <w:vertAlign w:val="subscript"/>
                <w:lang w:val="en-US"/>
              </w:rPr>
              <w:t>pj</w:t>
            </w:r>
            <w:r>
              <w:rPr>
                <w:sz w:val="12"/>
                <w:szCs w:val="12"/>
              </w:rPr>
              <w:t>=0</w:t>
            </w:r>
          </w:p>
          <w:p>
            <w:pPr>
              <w:pStyle w:val="Normal"/>
              <w:spacing w:lineRule="auto" w:line="192"/>
              <w:ind w:firstLine="72"/>
              <w:rPr/>
            </w:pPr>
            <w:r>
              <w:rPr>
                <w:sz w:val="12"/>
                <w:szCs w:val="12"/>
              </w:rPr>
              <w:t>при i=6 (завершающее событие)</w:t>
            </w:r>
            <w:r>
              <w:rPr>
                <w:i/>
                <w:sz w:val="12"/>
                <w:szCs w:val="12"/>
              </w:rPr>
              <w:t xml:space="preserve"> t</w:t>
            </w:r>
            <w:r>
              <w:rPr>
                <w:i/>
                <w:sz w:val="16"/>
                <w:szCs w:val="16"/>
                <w:vertAlign w:val="subscript"/>
                <w:lang w:val="en-US"/>
              </w:rPr>
              <w:t>pj</w:t>
            </w:r>
            <w:r>
              <w:rPr>
                <w:sz w:val="12"/>
                <w:szCs w:val="12"/>
              </w:rPr>
              <w:t>=11 (ранний срок на графика отмечается в левом секторе схематического изображения события)</w:t>
            </w:r>
          </w:p>
          <w:p>
            <w:pPr>
              <w:pStyle w:val="Normal"/>
              <w:spacing w:lineRule="auto" w:line="192"/>
              <w:ind w:firstLine="72"/>
              <w:rPr/>
            </w:pPr>
            <w:r>
              <w:rPr>
                <w:sz w:val="12"/>
                <w:szCs w:val="12"/>
              </w:rPr>
              <w:t>3 этап: определение позднего срока совершения работ (</w:t>
            </w:r>
            <w:r>
              <w:rPr>
                <w:i/>
                <w:sz w:val="12"/>
                <w:szCs w:val="12"/>
              </w:rPr>
              <w:t>t</w:t>
            </w:r>
            <w:r>
              <w:rPr>
                <w:i/>
                <w:sz w:val="16"/>
                <w:szCs w:val="16"/>
                <w:vertAlign w:val="subscript"/>
              </w:rPr>
              <w:t>п</w:t>
            </w:r>
            <w:r>
              <w:rPr>
                <w:sz w:val="12"/>
                <w:szCs w:val="12"/>
              </w:rPr>
              <w:t>):</w:t>
            </w:r>
          </w:p>
          <w:p>
            <w:pPr>
              <w:pStyle w:val="Normal"/>
              <w:spacing w:lineRule="auto" w:line="192"/>
              <w:ind w:firstLine="72"/>
              <w:rPr/>
            </w:pP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  <w:vertAlign w:val="subscript"/>
              </w:rPr>
              <w:t>п</w:t>
            </w:r>
            <w:r>
              <w:rPr>
                <w:i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sz w:val="16"/>
                <w:szCs w:val="16"/>
              </w:rPr>
              <w:t xml:space="preserve"> = [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  <w:vertAlign w:val="subscript"/>
              </w:rPr>
              <w:t>п</w:t>
            </w:r>
            <w:r>
              <w:rPr>
                <w:i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i/>
                <w:sz w:val="16"/>
                <w:szCs w:val="16"/>
                <w:vertAlign w:val="subscript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-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  <w:vertAlign w:val="subscript"/>
                <w:lang w:val="en-US"/>
              </w:rPr>
              <w:t>ij</w:t>
            </w:r>
            <w:r>
              <w:rPr>
                <w:sz w:val="16"/>
                <w:szCs w:val="16"/>
              </w:rPr>
              <w:t>]</w:t>
            </w:r>
            <w:r>
              <w:rPr>
                <w:sz w:val="16"/>
                <w:szCs w:val="16"/>
                <w:vertAlign w:val="subscript"/>
                <w:lang w:val="en-US"/>
              </w:rPr>
              <w:t>min</w:t>
            </w:r>
            <w:r>
              <w:rPr>
                <w:sz w:val="12"/>
                <w:szCs w:val="12"/>
              </w:rPr>
              <w:t xml:space="preserve"> т.е. если в событие входит несколько работ,  выбирается минимальное из всех входящих в событие работ, расчет ведется от завершающего события.</w:t>
            </w:r>
          </w:p>
          <w:p>
            <w:pPr>
              <w:pStyle w:val="Normal"/>
              <w:spacing w:lineRule="auto" w:line="192"/>
              <w:ind w:firstLine="7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ля завершающего события 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  <w:vertAlign w:val="subscript"/>
              </w:rPr>
              <w:t>п</w:t>
            </w:r>
            <w:r>
              <w:rPr>
                <w:sz w:val="16"/>
                <w:szCs w:val="16"/>
              </w:rPr>
              <w:t xml:space="preserve"> =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  <w:vertAlign w:val="subscript"/>
              </w:rPr>
              <w:t>р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2"/>
                <w:szCs w:val="12"/>
              </w:rPr>
              <w:t>11</w:t>
            </w:r>
            <w:r>
              <w:rPr>
                <w:sz w:val="12"/>
                <w:szCs w:val="12"/>
              </w:rPr>
              <w:t>(на графике отмечается в правом секторе схематического изображения события)</w:t>
            </w:r>
          </w:p>
          <w:p>
            <w:pPr>
              <w:pStyle w:val="Normal"/>
              <w:spacing w:lineRule="auto" w:line="192"/>
              <w:ind w:firstLine="7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этап: </w:t>
            </w:r>
          </w:p>
          <w:p>
            <w:pPr>
              <w:pStyle w:val="Normal"/>
              <w:spacing w:lineRule="auto" w:line="192"/>
              <w:ind w:firstLine="72"/>
              <w:rPr/>
            </w:pPr>
            <w:r>
              <w:rPr>
                <w:sz w:val="12"/>
                <w:szCs w:val="12"/>
              </w:rPr>
              <w:t>определение резерва события</w:t>
            </w:r>
          </w:p>
          <w:p>
            <w:pPr>
              <w:pStyle w:val="Normal"/>
              <w:spacing w:lineRule="auto" w:line="192"/>
              <w:ind w:firstLine="72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  <w:lang w:val="en-US"/>
              </w:rPr>
              <w:t>pc</w:t>
            </w:r>
            <w:r>
              <w:rPr>
                <w:sz w:val="16"/>
                <w:szCs w:val="16"/>
              </w:rPr>
              <w:t xml:space="preserve"> =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отмечается в верхнем секторе)</w:t>
            </w:r>
          </w:p>
          <w:p>
            <w:pPr>
              <w:pStyle w:val="Normal"/>
              <w:spacing w:lineRule="auto" w:line="192"/>
              <w:ind w:firstLine="7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полного резерва работы</w:t>
            </w:r>
          </w:p>
          <w:p>
            <w:pPr>
              <w:pStyle w:val="Normal"/>
              <w:spacing w:lineRule="auto" w:line="192"/>
              <w:ind w:firstLine="72"/>
              <w:rPr>
                <w:sz w:val="12"/>
                <w:szCs w:val="12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np</w:t>
            </w:r>
            <w:r>
              <w:rPr>
                <w:sz w:val="16"/>
                <w:szCs w:val="16"/>
              </w:rPr>
              <w:t xml:space="preserve"> =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  <w:lang w:val="en-US"/>
              </w:rPr>
              <w:t>nj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  <w:lang w:val="en-US"/>
              </w:rPr>
              <w:t>p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  <w:lang w:val="en-US"/>
              </w:rPr>
              <w:t>ij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2"/>
                <w:szCs w:val="12"/>
              </w:rPr>
              <w:t>(отмечается в левых скобках под стрелкой)</w:t>
            </w:r>
          </w:p>
          <w:p>
            <w:pPr>
              <w:pStyle w:val="Normal"/>
              <w:spacing w:lineRule="auto" w:line="192"/>
              <w:ind w:firstLine="7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полного резерва работы</w:t>
            </w:r>
          </w:p>
          <w:p>
            <w:pPr>
              <w:pStyle w:val="Normal"/>
              <w:spacing w:lineRule="auto" w:line="192"/>
              <w:ind w:firstLine="72"/>
              <w:rPr/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с</w:t>
            </w:r>
            <w:r>
              <w:rPr>
                <w:sz w:val="16"/>
                <w:szCs w:val="16"/>
                <w:vertAlign w:val="subscript"/>
                <w:lang w:val="en-US"/>
              </w:rPr>
              <w:t>p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=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  <w:lang w:val="en-US"/>
              </w:rPr>
              <w:t>pj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  <w:lang w:val="en-US"/>
              </w:rPr>
              <w:t>p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  <w:lang w:val="en-US"/>
              </w:rPr>
              <w:t>ij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2"/>
                <w:szCs w:val="12"/>
              </w:rPr>
              <w:t>(отмечается в левых скобках под стрелкой)</w:t>
            </w:r>
          </w:p>
          <w:p>
            <w:pPr>
              <w:pStyle w:val="Normal"/>
              <w:spacing w:lineRule="auto" w:line="192"/>
              <w:ind w:firstLine="7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КРИТИЧЕСКИЙ ПУТЬ в проекте — это самая длительная (по срокам) последовательная цепочка операций (выделена жирным шрифтом на графике). Длина критического пути определяет продолжительность работ по выполнению проекта. Любые задержки на критическом пути ведут к увеличению сроков работ. Кроме того, надо отметить, что для сокращения продолжительности работ по проекту необходимо сокращать длину критического пути. </w:t>
            </w:r>
          </w:p>
          <w:p>
            <w:pPr>
              <w:pStyle w:val="Normal"/>
              <w:spacing w:lineRule="auto" w:line="192"/>
              <w:ind w:firstLine="7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РЕЗЕРВ или </w:t>
            </w:r>
            <w:r>
              <w:rPr>
                <w:i/>
                <w:iCs/>
                <w:sz w:val="12"/>
                <w:szCs w:val="12"/>
              </w:rPr>
              <w:t>запас времени —</w:t>
            </w:r>
            <w:r>
              <w:rPr>
                <w:sz w:val="12"/>
                <w:szCs w:val="12"/>
              </w:rPr>
              <w:t xml:space="preserve"> это разность между самым ранним возможным сроком завершения операции и самым поздним допустимым временем ее выполнения. Резерв времени имеется только в тех операциях, которые не лежат на критическом пути, и дает некоторую степень гибкости при календарном планировании таких работ.</w:t>
            </w:r>
          </w:p>
          <w:p>
            <w:pPr>
              <w:pStyle w:val="Normal"/>
              <w:spacing w:lineRule="auto" w:line="192"/>
              <w:ind w:firstLine="72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етевой график дает наглядную и понятную картину последовательности работ по реализации проекта помимо того, что такие графики показывают начало и окончание операции. Они четко указывают на очередность выполнения операций. На нем наглядно видны последствия запаздывания любой операции с точки зрения времени реализации всего проекта.</w:t>
            </w:r>
          </w:p>
          <w:p>
            <w:pPr>
              <w:pStyle w:val="Normal"/>
              <w:ind w:firstLine="7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180"/>
              <w:jc w:val="both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ind w:firstLine="180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670</wp:posOffset>
                      </wp:positionV>
                      <wp:extent cx="2021840" cy="263969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840" cy="2639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8"/>
                                    <w:gridCol w:w="1546"/>
                                  </w:tblGrid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ind w:firstLine="36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Календарное планир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ind w:firstLine="36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Диспетчир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  <w:cantSplit w:val="true"/>
                                    </w:trPr>
                                    <w:tc>
                                      <w:tcPr>
                                        <w:tcW w:w="31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ind w:firstLine="36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Заводское планир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2" w:hRule="atLeast"/>
                                      <w:cantSplit w:val="true"/>
                                    </w:trPr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ind w:firstLine="36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Разработка календарно-плановых норматив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ind w:firstLine="36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Составление месячных и внутримесячных оперативных программ для цех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ind w:firstLine="36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Учет выполнения оперативных программ цех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ind w:firstLine="36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Контроль за отклонениями выполнения планов поставок и поступления материалов и полуфабрик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ind w:firstLine="36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Контроль и регулирование выполнения планов выпуска готовых изделий и отправка их по потребителя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ind w:firstLine="36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Контроль за бесперебойным обеспечением цехов всем необходимым для выполнения програ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ind w:firstLine="36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Оперативный учет, контроль и регулирование выполнения программ цехам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  <w:cantSplit w:val="true"/>
                                    </w:trPr>
                                    <w:tc>
                                      <w:tcPr>
                                        <w:tcW w:w="31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ind w:firstLine="36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Цеховое планир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  <w:cantSplit w:val="true"/>
                                    </w:trPr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ind w:firstLine="36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Составление месячных заданий для участн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ind w:firstLine="36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Составление заданий для участников на короткие отрезки времени (декады, недели, пятидневки, сутки и смены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ind w:firstLine="36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Учет выполнения заданий участник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ind w:firstLine="36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Контроль и бесперебойное обеспечение участников всем необходимым для выполнения зада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ind w:firstLine="36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Оперативный учет, контроль и регулирование выполнения заданий участникам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2pt;height:207.85pt;mso-wrap-distance-left:0pt;mso-wrap-distance-right:9pt;mso-wrap-distance-top:0pt;mso-wrap-distance-bottom:0pt;margin-top:2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546"/>
                            </w:tblGrid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first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алендарное планирование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first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испетч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  <w:cantSplit w:val="true"/>
                              </w:trPr>
                              <w:tc>
                                <w:tcPr>
                                  <w:tcW w:w="3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first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Заводское план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first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азработка календарно-плановых норматив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first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оставление месячных и внутримесячных оперативных программ для цех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first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чет выполнения оперативных программ цехами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first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нтроль за отклонениями выполнения планов поставок и поступления материалов и полуфабрик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first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нтроль и регулирование выполнения планов выпуска готовых изделий и отправка их по потребител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first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нтроль за бесперебойным обеспечением цехов всем необходимым для выполнения програм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first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Оперативный учет, контроль и регулирование выполнения программ цех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  <w:cantSplit w:val="true"/>
                              </w:trPr>
                              <w:tc>
                                <w:tcPr>
                                  <w:tcW w:w="3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first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Цеховое план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first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оставление месячных заданий для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first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оставление заданий для участников на короткие отрезки времени (декады, недели, пятидневки, сутки и смен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first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чет выполнения заданий участниками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first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нтроль и бесперебойное обеспечение участников всем необходимым для выполнения з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first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Оперативный учет, контроль и регулирование выполнения заданий участникам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" w:right="72" w:hanging="0"/>
              <w:rPr>
                <w:rFonts w:ascii="Times New Roman" w:hAnsi="Times New Roman" w:eastAsia="MS Mincho;ＭＳ 明朝" w:cs="Times New Roman"/>
                <w:b/>
                <w:b/>
                <w:sz w:val="14"/>
                <w:szCs w:val="14"/>
              </w:rPr>
            </w:pPr>
            <w:r>
              <w:rPr>
                <w:rFonts w:eastAsia="MS Mincho;ＭＳ 明朝" w:cs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192"/>
              <w:ind w:firstLine="252"/>
              <w:rPr/>
            </w:pPr>
            <w:r>
              <w:rPr>
                <w:b/>
                <w:bCs/>
                <w:sz w:val="14"/>
                <w:szCs w:val="14"/>
              </w:rPr>
              <w:t>По объектам планирования:</w:t>
            </w: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192"/>
              <w:ind w:left="0" w:firstLine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видам деятельн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192"/>
              <w:ind w:left="0" w:firstLine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конкретным продуктам, видам работ и услуг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192"/>
              <w:ind w:left="0" w:firstLine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 выпуска новых издел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192"/>
              <w:ind w:left="0" w:firstLine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 по видам продукции, находящейся в процессе освоения и т.д. 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192"/>
              <w:ind w:firstLine="252"/>
              <w:rPr/>
            </w:pPr>
            <w:r>
              <w:rPr>
                <w:b/>
                <w:bCs/>
                <w:sz w:val="14"/>
                <w:szCs w:val="14"/>
              </w:rPr>
              <w:t>Также различают следующие виды:</w:t>
            </w: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192"/>
              <w:ind w:left="0" w:firstLine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ледовательное планирование - новый план составляется по истечении срока действия предыдущего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192"/>
              <w:ind w:left="0" w:firstLine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кользящее планирование - по истечении части срока действия плана производится его ревизия на оставшийся период и составляется новый с учетом полученных фактических данных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192"/>
              <w:ind w:left="0" w:firstLine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ибкое планирование - пересмотр плана с учетом возникновения неоднозначных условий, гибкое планирование для накладных расходов. 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192"/>
              <w:ind w:firstLine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ким образом, сущность планирования проявляется в конкретизации целей развития всего предприятия  и каждого подразделения в отдельности на установленный период; определении хозяйственных задач, средств их достижения, сроков и последовательности реализации; выявлении материальных, трудовых и финансовых ресурсов, необходимых для решения поставленных задач.</w:t>
            </w:r>
          </w:p>
          <w:p>
            <w:pPr>
              <w:pStyle w:val="Normal"/>
              <w:ind w:left="12" w:right="7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192"/>
              <w:ind w:left="74" w:right="1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 Планирование повышения производительности…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разработке плана  развития предприятия особое внимание должно быть уделено выявлению и учету имеющихся резервов повышения производительности труда и максимальному сокращению потребности предприятия в дополнительной рабочей силе. При планировании производительности труда могут быть использованы как стоимостные, так и натуральные показатели по объему производства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составлении плана развития расчет возможного роста производительности труда осуществляется в следующем порядке: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яется исходная численность промышленно-производственного персонала (ППП) в плановом периоде, т.е. условная численность, которая потребовалась бы для выпуска планового объема продукции при сохранении базисного уровня выработки продукции на одного работающего: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sz w:val="16"/>
                <w:szCs w:val="16"/>
              </w:rPr>
              <w:t>Ч</w:t>
            </w:r>
            <w:r>
              <w:rPr>
                <w:sz w:val="16"/>
                <w:szCs w:val="16"/>
                <w:vertAlign w:val="subscript"/>
              </w:rPr>
              <w:t>и</w:t>
            </w:r>
            <w:r>
              <w:rPr>
                <w:sz w:val="16"/>
                <w:szCs w:val="16"/>
              </w:rPr>
              <w:t>=Ч</w:t>
            </w:r>
            <w:r>
              <w:rPr>
                <w:sz w:val="16"/>
                <w:szCs w:val="16"/>
                <w:vertAlign w:val="subscript"/>
              </w:rPr>
              <w:t>б</w:t>
            </w:r>
            <w:r>
              <w:rPr>
                <w:sz w:val="16"/>
                <w:szCs w:val="16"/>
              </w:rPr>
              <w:t>* К</w:t>
            </w:r>
            <w:r>
              <w:rPr>
                <w:sz w:val="16"/>
                <w:szCs w:val="16"/>
                <w:vertAlign w:val="subscript"/>
              </w:rPr>
              <w:t>о</w:t>
            </w:r>
            <w:r>
              <w:rPr>
                <w:sz w:val="16"/>
                <w:szCs w:val="16"/>
              </w:rPr>
              <w:t xml:space="preserve">/100       , 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де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sz w:val="12"/>
                <w:szCs w:val="12"/>
              </w:rPr>
              <w:t>Ч</w:t>
            </w:r>
            <w:r>
              <w:rPr>
                <w:sz w:val="12"/>
                <w:szCs w:val="12"/>
                <w:vertAlign w:val="subscript"/>
              </w:rPr>
              <w:t>и</w:t>
            </w:r>
            <w:r>
              <w:rPr>
                <w:sz w:val="12"/>
                <w:szCs w:val="12"/>
              </w:rPr>
              <w:t xml:space="preserve"> - исходная численность ППП в плановом периоде, чел.;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sz w:val="12"/>
                <w:szCs w:val="12"/>
              </w:rPr>
              <w:t>Ч</w:t>
            </w:r>
            <w:r>
              <w:rPr>
                <w:sz w:val="12"/>
                <w:szCs w:val="12"/>
                <w:vertAlign w:val="subscript"/>
              </w:rPr>
              <w:t>б</w:t>
            </w:r>
            <w:r>
              <w:rPr>
                <w:sz w:val="12"/>
                <w:szCs w:val="12"/>
              </w:rPr>
              <w:t xml:space="preserve"> - фактическая (ожидаемая) численность ППП в базисном периоде, чел.;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sz w:val="12"/>
                <w:szCs w:val="12"/>
              </w:rPr>
              <w:t>К</w:t>
            </w:r>
            <w:r>
              <w:rPr>
                <w:sz w:val="12"/>
                <w:szCs w:val="12"/>
                <w:vertAlign w:val="subscript"/>
              </w:rPr>
              <w:t>о</w:t>
            </w:r>
            <w:r>
              <w:rPr>
                <w:sz w:val="12"/>
                <w:szCs w:val="12"/>
              </w:rPr>
              <w:t xml:space="preserve"> - темп роста объема продукции, намечаемой в плановом периоде, %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считывается изменение ( уменьшение "-", увеличение "+") исходной численности работающих под влиянием различных факторов производительности труда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расчетов применяется следующая единая классификация факторов динамики производительности труда: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труктурные сдвиги в производстве;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изменение удельного  веса отдельных видов продукции или производств в общем объеме продукции;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вышение технического уровня производства: внедрение новых технологических процессов, более производительных машин и оборудования, механизация ручного труда;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овершенствование управления, организация производства и труда; совершенствование управления производством; внедрение научной организации труда; изменение реального фонда рабочего времени;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изменение объема производства;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вод в действие и освоение новых объектов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четы изменения исходной численности ППП по факторам динамики производительности труда осуществляются, как правило, путем сравнения затрат труда на плановый объем продукции при планируемых и базисных условиях по каждому фактору, взятому в отдельности, т. е. без учета действия остальных факторов.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spacing w:lineRule="auto" w:line="192"/>
              <w:ind w:left="74" w:right="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spacing w:lineRule="auto" w:line="192"/>
              <w:ind w:left="132" w:hanging="4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b/>
                <w:sz w:val="12"/>
                <w:szCs w:val="12"/>
              </w:rPr>
              <w:t>22. Планирование повышения зарплаты на предприятии</w:t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разработке плана по труду предприятие должно предусматривать наиболее эффективное использование средств, выделенных на оплату труда рабочих и служащих в тесной связи с намеченным увеличением объемов производства (работ), ростом производительности труда, увеличением качества выпускаемой продукции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целях улучшения планирования и ускорения воздействия хозяйственного механизма на повышение эффективности производства и качества работы в плане развития предприятия целесообразно разрабатывать нормативы заработной платы на 1 руб. продукции (с распределением по годам планового периода)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ыми задачами нормативов заработной платы на 1 руб. являются: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еспечение более тесной зависимости между объемами производства и суммой средств, направленных на оплату труда работников;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усиление зависимости заработной платы каждого работника в целом от производитель</w:t>
              <w:softHyphen/>
              <w:t>ности труда и улучшения конечных результатов работы предприятия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рматив заработной плата на 1 руб. продукции определяется, исходя из намеченных в плане затрат на оплату труда ППП за выпуск продукции по предприятию, отнесенных к объему производства продукции по показателю, принятому для планирования производительности труда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определении нормативов заработной платы на 1 руб. продукции по предприятию должны учитываться: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огрессивные, технически обоснованные нормы затрат труда на производство продук</w:t>
              <w:softHyphen/>
              <w:t>ции;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намеченный в плане рост производительности труда за счет повышения технического уровня производства внедрения прогрессивной технологии, механизации и автоматизации производственных процессов, совершенствование управления, организации производства и труда, изменение структуры производства, увеличение (уменьшение) удельного веса отдельных производственных процессов и видов продукции. 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разработке норматива заработной платы на 1 руб. продукции по предприятию должен обеспечиваться опережающий рост производительности труда по сравнению с увеличением средней заработной платы ППП.  Степень этого опережения определяется конкретными условиями работы предприятия, факторами роста производительности труда, долей прироста продукции за счет повышения производительности труда, предусмотренными в расчетах плана развития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 Планирование использования трудовых ресурсов</w:t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лане экономического развития указываются следующие показатели по труду: рост производительности труда, лимит численности рабочих и служащих; норматив заработной платы на 1 руб. продукции. Кроме указанных выше, такие показатели как средняя заработная плата, соотношение прироста производительности труда и средней заработной платы определяются расчетным путем и учитываются при планировании труда.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а трудовых показателей на предприятии призвана решать следующие основные задачи: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беспечивать неуклонный рост производительности труда и опережение темпов роста средней выработки над темпами роста средней заработной платы;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егламентировать необходимые и обоснованные различия в заработной плате по отдельным группам и категориям работников в пределах фонда оплаты труда;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оздавать заинтересованность каждого работника и всего коллектива предприятия в улучшении технико-экономических показателей;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беспечивать наибольшую рациональность в использовании рабочей силы и правильное комплектование промышленно-производственного персонала предприятия.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а трудовых показателей может активно воздействовать на процесс производства только при условии ее ориентации на максимальное использование всех внутрипроизводственных ресурсов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 Повышение технического уровня производства.</w:t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ехнического уровня производства:</w:t>
            </w:r>
          </w:p>
          <w:p>
            <w:pPr>
              <w:pStyle w:val="Normal"/>
              <w:spacing w:lineRule="auto" w:line="192"/>
              <w:ind w:first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недрение новой, прогрессивной технологии, механизации и автоматизации производст</w:t>
              <w:softHyphen/>
              <w:t>венных процессов;</w:t>
            </w:r>
          </w:p>
          <w:p>
            <w:pPr>
              <w:pStyle w:val="Normal"/>
              <w:spacing w:lineRule="auto" w:line="192"/>
              <w:ind w:first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сширение масштабов и совершенствование применяемой техники и технологии производства;</w:t>
            </w:r>
          </w:p>
          <w:p>
            <w:pPr>
              <w:pStyle w:val="Normal"/>
              <w:spacing w:lineRule="auto" w:line="192"/>
              <w:ind w:first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учшение использования и применение новых видов сырья и материалов;</w:t>
            </w:r>
          </w:p>
          <w:p>
            <w:pPr>
              <w:pStyle w:val="Normal"/>
              <w:spacing w:lineRule="auto" w:line="192"/>
              <w:ind w:first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менение конструкции и технических характеристик изделий;</w:t>
            </w:r>
          </w:p>
          <w:p>
            <w:pPr>
              <w:pStyle w:val="Normal"/>
              <w:spacing w:lineRule="auto" w:line="192"/>
              <w:ind w:first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чие факторы, повышающие технический уровень производства.              Экономия численности работников за счет технического перевооружения может рассчитываться на основе сравнительной производительности отдельных видов оборудования в каждой его группе. При определении экономии численности за счет повышения технического уровня производства можно использовать нормативные зависимости между объемом капитальных вложений (вводом основных производственных фондов) и высвобождением рабочей силы.</w:t>
            </w:r>
          </w:p>
          <w:p>
            <w:pPr>
              <w:pStyle w:val="Normal"/>
              <w:spacing w:lineRule="auto" w:line="192"/>
              <w:ind w:first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92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 Совершенствование управления, организации производства и труда.</w:t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учшение организации производства и труда: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улучшение организации и обслуживания производства;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овершенствование управления производством и сокращение затрат на управление;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улучшение организации труда;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улучшение использования основных фондов;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улучшение материально-технического снабжения и использования материальных ресурсов;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окращение транспортных расходов;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ликвидация излишних затрат и потерь;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чие факторы, повышающие уровень организации производства.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енствование управления (улучшение структуры и схемы управления и т. д.) касается в первую очередь инженерно-технических работников (ИТР) и служащих и находит отражение в изменении их численности. Непосредственным результатом этого совершенствования может быть также экономия численности вспомогательных рабочих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я численности рабочих в результате совершенствования управления производством определяется на предприятии прямым подсчетом по каждому намеченному мероприятию с учетом сроков его внедрения. При этом к данному фактору относятся все мероприятия по научной организации труда, касающиеся ИТР и служащих.</w:t>
            </w:r>
          </w:p>
          <w:p>
            <w:pPr>
              <w:pStyle w:val="Normal"/>
              <w:shd w:fill="FFFFFF" w:val="clear"/>
              <w:spacing w:lineRule="auto" w:line="192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36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 Прогноз краткосрочной прибыли</w:t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гноз краткосрочной прибыли строится, как правило, на основе анализа динамики прибыли компании за определенный период времени (обычно за прошедший год). </w:t>
            </w:r>
          </w:p>
          <w:tbl>
            <w:tblPr>
              <w:tblW w:w="31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633"/>
              <w:gridCol w:w="704"/>
              <w:gridCol w:w="583"/>
              <w:gridCol w:w="504"/>
            </w:tblGrid>
            <w:tr>
              <w:trPr>
                <w:trHeight w:val="231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firstLine="12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есяц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firstLine="12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январь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firstLine="12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февраль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арт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firstLine="167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…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firstLine="12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ибыль, руб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firstLine="12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…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firstLine="12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…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firstLine="145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…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firstLine="167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…</w:t>
                  </w:r>
                </w:p>
              </w:tc>
            </w:tr>
          </w:tbl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более часто для анализа краткосрочной прибыли используются два метод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од экстраполяц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од сглаживания средних;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sz w:val="12"/>
                <w:szCs w:val="12"/>
                <w:u w:val="single"/>
              </w:rPr>
              <w:t>Метод экстраполяции</w:t>
            </w:r>
            <w:r>
              <w:rPr>
                <w:sz w:val="12"/>
                <w:szCs w:val="12"/>
              </w:rPr>
              <w:t>. Этот метод подразумевает, что прибыль в последующий период будет равна средней прибыли за рассматриваемый период</w:t>
            </w:r>
            <w:r>
              <w:rPr>
                <w:sz w:val="12"/>
                <w:szCs w:val="12"/>
                <w:u w:val="single"/>
              </w:rPr>
              <w:t>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начале находят среднее арифметическое значение прибыли за прошлый год по месяцам: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09600" cy="30988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83" r="-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2"/>
              </w:rPr>
              <w:t>, а затем вычисляют дисперсию: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85800" cy="28067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83" r="-3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sz w:val="12"/>
                <w:szCs w:val="12"/>
              </w:rPr>
              <w:t xml:space="preserve">Прогноз краткосрочной прибыли записывают как </w:t>
            </w:r>
            <w:r>
              <w:rPr>
                <w:sz w:val="12"/>
                <w:szCs w:val="12"/>
              </w:rPr>
              <w:drawing>
                <wp:inline distT="0" distB="0" distL="0" distR="0">
                  <wp:extent cx="721995" cy="2127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Метод сглаживания средних</w:t>
            </w:r>
            <w:r>
              <w:rPr>
                <w:sz w:val="12"/>
                <w:szCs w:val="12"/>
              </w:rPr>
              <w:t xml:space="preserve">. Сглаживание всегда включает некоторый способ локального усреднения данных, при котором несистематические компоненты взаимно погашают друг друга. Самый общий метод сглаживания - </w:t>
            </w:r>
            <w:r>
              <w:rPr>
                <w:i/>
                <w:iCs/>
                <w:sz w:val="12"/>
                <w:szCs w:val="12"/>
              </w:rPr>
              <w:t>скользящее среднее</w:t>
            </w:r>
            <w:r>
              <w:rPr>
                <w:sz w:val="12"/>
                <w:szCs w:val="12"/>
              </w:rPr>
              <w:t xml:space="preserve">, в котором каждый член ряда заменяется простым или взвешенным средним </w:t>
            </w:r>
            <w:r>
              <w:rPr>
                <w:i/>
                <w:iCs/>
                <w:sz w:val="12"/>
                <w:szCs w:val="12"/>
              </w:rPr>
              <w:t xml:space="preserve">n </w:t>
            </w:r>
            <w:r>
              <w:rPr>
                <w:sz w:val="12"/>
                <w:szCs w:val="12"/>
              </w:rPr>
              <w:t xml:space="preserve">соседних членов, где </w:t>
            </w:r>
            <w:r>
              <w:rPr>
                <w:i/>
                <w:iCs/>
                <w:sz w:val="12"/>
                <w:szCs w:val="12"/>
              </w:rPr>
              <w:t>n</w:t>
            </w:r>
            <w:r>
              <w:rPr>
                <w:sz w:val="12"/>
                <w:szCs w:val="12"/>
              </w:rPr>
              <w:t xml:space="preserve"> - ширина окна. Вместо среднего можно использовать медиану значений, попавших в окно. Основное преимущество медианного сглаживания, в сравнении со сглаживанием скользящим средним, в том, что результаты становятся более устойчивыми к выбросам (имеющимся внутри окна). </w:t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192"/>
              <w:ind w:right="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ind w:firstLine="360"/>
              <w:rPr/>
            </w:pPr>
            <w:r>
              <w:rPr>
                <w:b/>
                <w:bCs/>
                <w:sz w:val="12"/>
                <w:szCs w:val="12"/>
              </w:rPr>
              <w:t>29. Планирование фонда оплаты труда на предприятии</w:t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и разработке плана по труду предприятие должно предусматривать наиболее эффективное использование средств, выделенных на оплату труда рабочих и служащих в тесной связи с намеченным увеличением объемов производства (работ), ростом производительности труда, увеличением качества выпускаемой продукции.</w:t>
            </w:r>
          </w:p>
          <w:p>
            <w:pPr>
              <w:pStyle w:val="Normal"/>
              <w:spacing w:lineRule="auto" w:line="192"/>
              <w:ind w:firstLine="36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 целях улучшения планирования и ускорения воздействия хозяйственного механизма на повышение эффективности производства и качества работы в плане развития предприятия целесообразно разрабатывать нормативы заработной платы на 1 руб. продукции (с распределением по годам планового периода).</w:t>
            </w:r>
          </w:p>
          <w:p>
            <w:pPr>
              <w:pStyle w:val="Normal"/>
              <w:spacing w:lineRule="auto" w:line="192"/>
              <w:ind w:firstLine="36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новными задачами нормативов заработной платы на 1 руб. являются:</w:t>
            </w:r>
          </w:p>
          <w:p>
            <w:pPr>
              <w:pStyle w:val="Normal"/>
              <w:spacing w:lineRule="auto" w:line="192"/>
              <w:ind w:firstLine="36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обеспечение более тесной зависимости между объемами производства и суммой средств, направленных на оплату труда работников;</w:t>
            </w:r>
          </w:p>
          <w:p>
            <w:pPr>
              <w:pStyle w:val="Normal"/>
              <w:spacing w:lineRule="auto" w:line="192"/>
              <w:ind w:firstLine="36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усиление зависимости заработной платы каждого работника в целом от производитель</w:t>
              <w:softHyphen/>
              <w:t>ности труда и улучшения конечных результатов работы предприятия.</w:t>
            </w:r>
          </w:p>
          <w:p>
            <w:pPr>
              <w:pStyle w:val="Normal"/>
              <w:spacing w:lineRule="auto" w:line="192"/>
              <w:ind w:firstLine="36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орматив заработной плата на 1 руб. продукции определяется, исходя из намеченных в плане затрат на оплату труда ППП за выпуск продукции по предприятию, отнесенных к объему производства продукции по показателю, принятому для планирования производительности труда.</w:t>
            </w:r>
          </w:p>
          <w:p>
            <w:pPr>
              <w:pStyle w:val="Normal"/>
              <w:spacing w:lineRule="auto" w:line="192"/>
              <w:ind w:firstLine="36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и определении нормативов заработной платы на 1 руб. продукции по предприятию должны учитываться:</w:t>
            </w:r>
          </w:p>
          <w:p>
            <w:pPr>
              <w:pStyle w:val="Normal"/>
              <w:spacing w:lineRule="auto" w:line="192"/>
              <w:ind w:firstLine="36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прогрессивные, технически обоснованные нормы затрат труда на производство продук</w:t>
              <w:softHyphen/>
              <w:t>ции;</w:t>
            </w:r>
          </w:p>
          <w:p>
            <w:pPr>
              <w:pStyle w:val="Normal"/>
              <w:spacing w:lineRule="auto" w:line="192"/>
              <w:ind w:firstLine="36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- намеченный в плане рост производительности труда за счет повышения технического уровня производства внедрения прогрессивной технологии, механизации и автоматизации производственных процессов, совершенствование управления, организации производства и труда, изменение структуры производства, увеличение (уменьшение) удельного веса отдельных производственных процессов и видов продукции. 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spacing w:lineRule="auto" w:line="192"/>
              <w:ind w:right="125" w:hanging="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2"/>
                <w:szCs w:val="12"/>
              </w:rPr>
              <w:t>При разработке норматива заработной платы на 1 руб. продукции по предприятию должен обеспечиваться опережающий рост производительности труда по сравнению с увеличением средней заработной платы ППП.  Степень этого опережения определяется конкретными условиями работы предприятия, факторами роста производительности труда, долей прироста продукции за счет повышения производительности труда, предусмотренными в расчетах плана развития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</w:rPr>
              <w:t xml:space="preserve">31 Планирование прибыльности и </w:t>
            </w:r>
            <w:r>
              <w:rPr>
                <w:b/>
                <w:bCs/>
                <w:sz w:val="14"/>
                <w:szCs w:val="14"/>
                <w:lang w:val="en-US"/>
              </w:rPr>
              <w:t>…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ование прибыли - составная часть финансового планирования и важный участок финансово-экономической работы на предприятии. Планирование прибыли производится раздельно по всем видам деятельности предприятия. Это не только облегчает планирование, но и имеет значение для предполагаемой величины налога на прибыль, так как некоторые виды деятельности не облагается налогом на прибыль, а другие - облагаются по повышенным ставкам. В процессе разработки планов по прибыли важно не только учесть все факторы, влияющие на величину возможных финансовых результатов, но и, обеспечивающие максимальную прибыль.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ом планирования являются планируемые элементы балансовой прибыли, главным образом, прибыль от реализации продукции , выполнения работ, оказания услуг. Основой для расчета является объем производственной программы, который базируется на заказах потребителей и хозяйственных договорах.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ование прибыльности и рентабельности осуществляется в плане развития предприятия. Абсолютный показатель доходности предприятия - это сумма прибыли. Относительный показатель - это уровень рентабельности. Рентабельность представляет собой доходность или прибыльность производственного процесса. Ее величина измеряется уровнем рентабельности. Уровень рентабельности хозяйствующих субъектов, связанных с производством продукции (товаров, работ, услуг), определяется процентным отношением прибыли от реализации продукции к себестоимости продукции: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 = П/И, где 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 - уровень рентабельности, %;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- прибыль от реализации продукции, руб.;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- себестоимость продукции, руб.</w:t>
            </w:r>
          </w:p>
          <w:p>
            <w:pPr>
              <w:pStyle w:val="Normal"/>
              <w:spacing w:lineRule="auto" w:line="192"/>
              <w:ind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нтабельность производства определяется как отношение прибыли от реализации продукции к среднегодовой стоимости основных производственных фондов и оборотных средств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192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. внутрицеховое планирование.</w:t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зависимости от сферы применения оперативное планирование подразделяется на </w:t>
            </w:r>
            <w:r>
              <w:rPr>
                <w:i/>
                <w:sz w:val="12"/>
                <w:szCs w:val="12"/>
              </w:rPr>
              <w:t xml:space="preserve">межцеховое </w:t>
            </w:r>
            <w:r>
              <w:rPr>
                <w:sz w:val="12"/>
                <w:szCs w:val="12"/>
              </w:rPr>
              <w:t xml:space="preserve">и </w:t>
            </w:r>
            <w:r>
              <w:rPr>
                <w:i/>
                <w:sz w:val="12"/>
                <w:szCs w:val="12"/>
              </w:rPr>
              <w:t>внутрицеховое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внутрицеховом планировании осуществляется разработка, детализация и уточнение календарных заданий, полученных цехом от заводоуправления, и доведение их до каждого рабочего места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ым содержанием внутрицехового планирования является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детализированных планов-графиков цехов, участков, поточных линий и отдельных рабочих мест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и выдача сметно-суточных заданий подразделениям основных цехов предприят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еративная подготовка, учет и контроль за ходом выполнения сметно-суточных заданий подразделениями цехов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ходными материалами для разработки подетальных планов являются показания спецификации, ведомости расшифровки узловых(групповых или условных) комплектов, карты технологических процессов, сроки начала и окончания работ, сроки запуска и выпуска партий, данные о выполнении заданий за предыдущий период и о состоянии незаконченных работ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ле распределения месячной программы цеха выполняются контрольные объемные расчеты пропускной способности оборудования (участков) по всем группам оборудования, хотя в отдельном случае можно ограничиться контрольным расчетом по «узким местам»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езультате таких расчетов устанавливается сменность работы участков, отдельных единиц оборудования и уточняется потребность в рабочей силе.</w:t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192"/>
              <w:ind w:firstLine="7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192"/>
              <w:ind w:firstLine="7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. Прогнозирование инноваций и его роль в деятельности организац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192"/>
              <w:ind w:firstLine="72"/>
              <w:rPr/>
            </w:pPr>
            <w:r>
              <w:rPr>
                <w:bCs/>
                <w:i/>
                <w:sz w:val="14"/>
                <w:szCs w:val="14"/>
              </w:rPr>
              <w:t>Инновационная деятельность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— это процесс, направленный на реализацию результатов закончен</w:t>
              <w:softHyphen/>
              <w:t>ных научных исследований и разработок либо иных научно-технических достижений в новый или усовер</w:t>
              <w:softHyphen/>
              <w:t>шенствованный продукт, реализуемый на рынке, в новый или усовершенствованный технологический процесс, используемый в практической деятельно</w:t>
              <w:softHyphen/>
              <w:t>сти, а также связанные с этим дополнительные науч</w:t>
              <w:softHyphen/>
              <w:t>ные исследования и разработк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192"/>
              <w:ind w:firstLine="72"/>
              <w:rPr/>
            </w:pPr>
            <w:r>
              <w:rPr>
                <w:bCs/>
                <w:i/>
                <w:sz w:val="14"/>
                <w:szCs w:val="14"/>
              </w:rPr>
              <w:t xml:space="preserve">Инновация (нововведение) </w:t>
            </w:r>
            <w:r>
              <w:rPr>
                <w:sz w:val="14"/>
                <w:szCs w:val="14"/>
              </w:rPr>
              <w:t>— конечный ре</w:t>
              <w:softHyphen/>
              <w:t>зультат инновационной деятельности, получивший реализацию в виде нового или усовершенствован</w:t>
              <w:softHyphen/>
              <w:t>ного продукта, реализуемого на рынке, нового или усовершенствованного технологического процесса, используемого в практической деятельност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192"/>
              <w:ind w:firstLine="72"/>
              <w:rPr/>
            </w:pPr>
            <w:r>
              <w:rPr>
                <w:bCs/>
                <w:i/>
                <w:sz w:val="14"/>
                <w:szCs w:val="14"/>
              </w:rPr>
              <w:t>Инновационный процесс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— процесс, в ходе которого производители в целях получения прибыли создают и продвигают новшества к их потребителям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192"/>
              <w:ind w:firstLine="72"/>
              <w:rPr/>
            </w:pPr>
            <w:r>
              <w:rPr>
                <w:bCs/>
                <w:sz w:val="14"/>
                <w:szCs w:val="14"/>
              </w:rPr>
              <w:t xml:space="preserve">План инноваций. </w:t>
            </w:r>
            <w:r>
              <w:rPr>
                <w:sz w:val="14"/>
                <w:szCs w:val="14"/>
              </w:rPr>
              <w:t>Основными задачами данного раздела тактического плана являются ускорение внедрения достижении науки и техники, передового опыта, повышение техническою уровня и организации производства, труда и управления, качества и конкурентоспособности продукции, эффективности хозяйственной деятельности. Содержание данного раздела может быть различным у разных предприятий, однако чаще всего мероприя</w:t>
              <w:softHyphen/>
              <w:t>тия плана охватывают следующие проблемы: создание и освое</w:t>
              <w:softHyphen/>
              <w:t>ние новой техники и повышение качества выпускаемой продук</w:t>
              <w:softHyphen/>
              <w:t>ции; внедрение прогрессивной технологии, механизацию и авто</w:t>
              <w:softHyphen/>
              <w:t>матизацию производства; совершенствование организации про</w:t>
              <w:softHyphen/>
              <w:t>изводства, труда и управления; совершенствование коммерчес</w:t>
              <w:softHyphen/>
              <w:t>кого и внутрипроизводственного хозяйственного расчета; капи</w:t>
              <w:softHyphen/>
              <w:t>тальный ремонт и модернизацию основных фондов предприятия. Каждое мероприятие плана инноваций должно быть эконо</w:t>
              <w:softHyphen/>
              <w:t>мически обосновано с указанием факторов и источников финан</w:t>
              <w:softHyphen/>
              <w:t>сирова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192"/>
              <w:ind w:firstLine="7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lineRule="auto" w:line="192" w:before="0" w:after="0"/>
              <w:ind w:left="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192"/>
              <w:ind w:left="36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. Методика анализа и планирования риска.</w:t>
            </w:r>
          </w:p>
          <w:p>
            <w:pPr>
              <w:pStyle w:val="Normal"/>
              <w:spacing w:lineRule="auto" w:line="192"/>
              <w:ind w:left="36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и и этапы анализа рисков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из рисков выполняет следующие функции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ценочную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агностическую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исковую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оцессе экономической деятельности, как связанной, так и не связанной с инновациями, необходимо, прежде всего, выявить возможные области риска в каждом виде деятельности. Для этого возможно применение экспертных методов, позволяющих компенсировать недостаток информации о разрабатываемых или осуществляемых проектах, процессах, протекающих в экономике, явлениях хозяйственной жизни. Их использование базируется на информации, которой являются знания экспертов в данной области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этапе обнаружения риска, прежде всего, необходимо определить существование зон риска для проводимой работы, а при их наличии хотя бы качественно оценить важность этих рисков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горитм метода экспертной оценки экономических рисков включает в себя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у перечня возможных рисков по всем этапам и ключевым событиям реализуемого решения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опасности каждого риска для возможности реализации принимаемого управленческого решения и достижения поставленной цел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хождение вероятности риска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асность риска наиболее целесообразно представляется определять в процентах или долях единицы таким образом, чтобы сумма показателей по этапам и событиям реализуемого проекта или иного решения составляла 100% или единицу. Это позволит провести предварительный анализ структуры возможных опасностей риска, выделив наиболее важные, с данной точки зрения, этапы для дальнейшего контроля за их происхождением. Опасность можно также трактовать, как существенность последствий наступления риска на каком-нибудь этапе, связанная с возможностью исправления ошибки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устима и балльная оценка опасности рисков. Однако ее применение не позволяет провести отмеченный структурный анализ.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192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 Планирования производственной программы.</w:t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ограмма – основной раздел перспективного и годового бизнес-плана развития предприятия, в котором определяются объем изготовления и выпуска продукции по номенклатуре, ассортименту и качеству в натуральном и стоимостном выражениях.</w:t>
            </w:r>
          </w:p>
          <w:p>
            <w:pPr>
              <w:pStyle w:val="Normal"/>
              <w:spacing w:lineRule="auto" w:line="192"/>
              <w:ind w:first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ограмма отражает основные направления и задачи развития предприятия в плановом периоде, производственно-хозяйственные связи с другими предприятиями, профиль и степень специализации и комбинирования производства.</w:t>
            </w:r>
          </w:p>
          <w:p>
            <w:pPr>
              <w:pStyle w:val="Normal"/>
              <w:spacing w:lineRule="auto" w:line="192"/>
              <w:ind w:first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разделы производственной программы для предприятий, занятых производством материального продукта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о производству товарной (валовой) продукци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выпуска продукции на экспорт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о повышению качества продукци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реализации продукции.</w:t>
            </w:r>
          </w:p>
          <w:p>
            <w:pPr>
              <w:pStyle w:val="Normal"/>
              <w:spacing w:lineRule="auto" w:line="192"/>
              <w:ind w:first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разработке производственной программы основываются на потребностях народного хозяйства и мирового рынка в продукции предприятия, общей рыночной ситуации, состоянии конкурентных предприятий и отрас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36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 xml:space="preserve">37. Принципы планирования инновационной </w:t>
            </w:r>
            <w:r>
              <w:rPr>
                <w:b/>
                <w:sz w:val="12"/>
                <w:szCs w:val="12"/>
                <w:lang w:val="en-US"/>
              </w:rPr>
              <w:t>…</w:t>
            </w:r>
          </w:p>
          <w:p>
            <w:pPr>
              <w:pStyle w:val="Normal"/>
              <w:spacing w:lineRule="auto" w:line="192"/>
              <w:ind w:firstLine="360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План инноваций. </w:t>
            </w:r>
            <w:r>
              <w:rPr>
                <w:sz w:val="12"/>
                <w:szCs w:val="12"/>
              </w:rPr>
              <w:t>Основными задачами данного раздела тактического плана являются ускорение внедрения достижении науки и техники, передового опыта, повышение техническою уровня и организации производства, труда и управления, качества и конкурентоспособности продукции, эффективности хозяйственной деятельности. Содержание данного раздела может быть различным у разных предприятий, однако чаще всего мероприя</w:t>
              <w:softHyphen/>
              <w:t>тия плана охватывают следующие проблемы: создание и освое</w:t>
              <w:softHyphen/>
              <w:t>ние новой техники и повышение качества выпускаемой продук</w:t>
              <w:softHyphen/>
              <w:t>ции; внедрение прогрессивной технологии, механизацию и авто</w:t>
              <w:softHyphen/>
              <w:t>матизацию производства; совершенствование организации про</w:t>
              <w:softHyphen/>
              <w:t>изводства, труда и управления; совершенствование коммерчес</w:t>
              <w:softHyphen/>
              <w:t>кого и внутрипроизводственного хозяйственного расчета; капи</w:t>
              <w:softHyphen/>
              <w:t>тальный ремонт и модернизацию основных фондов предприятия. Каждое мероприятие плана инноваций должно быть эконо</w:t>
              <w:softHyphen/>
              <w:t>мически обосновано с указанием факторов и источников финан</w:t>
              <w:softHyphen/>
              <w:t>сирования.</w:t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инципы</w:t>
            </w:r>
          </w:p>
          <w:p>
            <w:pPr>
              <w:pStyle w:val="Normal"/>
              <w:spacing w:lineRule="auto" w:line="192"/>
              <w:ind w:first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pacing w:lineRule="auto" w:line="192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учной обоснованност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pacing w:lineRule="auto" w:line="192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мплексност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pacing w:lineRule="auto" w:line="192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ленаправленност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pacing w:lineRule="auto" w:line="192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итериальност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pacing w:lineRule="auto" w:line="192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ождества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pacing w:lineRule="auto" w:line="192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тойчивост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pacing w:lineRule="auto" w:line="192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ия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pacing w:lineRule="auto" w:line="192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тима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pacing w:lineRule="auto" w:line="192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ерархичност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pacing w:lineRule="auto" w:line="192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прерывност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pacing w:lineRule="auto" w:line="192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ибкости,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pacing w:lineRule="auto" w:line="192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омпозируемости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pacing w:lineRule="auto" w:line="192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инамичност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pacing w:lineRule="auto" w:line="192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тегративност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pacing w:lineRule="auto" w:line="192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очност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pacing w:lineRule="auto" w:line="192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аптив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pacing w:lineRule="auto" w:line="192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левант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pacing w:lineRule="auto" w:line="192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имизации инновационного потенциала за счет снижения совокупных издержек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192"/>
              <w:ind w:left="36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312" w:leader="none"/>
                <w:tab w:val="left" w:pos="882" w:leader="none"/>
                <w:tab w:val="left" w:pos="1122" w:leader="none"/>
              </w:tabs>
              <w:snapToGrid w:val="false"/>
              <w:spacing w:lineRule="auto" w:line="192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539" w:right="539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6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■"/>
      <w:lvlJc w:val="left"/>
      <w:pPr>
        <w:tabs>
          <w:tab w:val="num" w:pos="58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51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58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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z6">
    <w:name w:val="sz6"/>
    <w:basedOn w:val="Style13"/>
    <w:qFormat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андарт"/>
    <w:basedOn w:val="Normal"/>
    <w:qFormat/>
    <w:pPr>
      <w:spacing w:lineRule="auto" w:line="360"/>
      <w:ind w:left="-500" w:firstLine="500"/>
      <w:jc w:val="both"/>
    </w:pPr>
    <w:rPr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Jus">
    <w:name w:val="jus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">
    <w:name w:val="tx"/>
    <w:basedOn w:val="Normal"/>
    <w:qFormat/>
    <w:pPr>
      <w:spacing w:before="280" w:after="280"/>
    </w:pPr>
    <w:rPr>
      <w:rFonts w:ascii="Arial" w:hAnsi="Arial" w:cs="Arial"/>
      <w:color w:val="1F1F1F"/>
      <w:sz w:val="34"/>
      <w:szCs w:val="34"/>
    </w:rPr>
  </w:style>
  <w:style w:type="paragraph" w:styleId="Gzag">
    <w:name w:val="gzag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9"/>
      <w:szCs w:val="19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 w:val="false"/>
      <w:bidi w:val="0"/>
      <w:spacing w:lineRule="auto" w:line="300"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">
    <w:name w:val="content"/>
    <w:basedOn w:val="Normal"/>
    <w:qFormat/>
    <w:pPr>
      <w:ind w:firstLine="567"/>
    </w:pPr>
    <w:rPr>
      <w:rFonts w:ascii="Arial" w:hAnsi="Arial" w:eastAsia="Arial Unicode MS" w:cs="Arial"/>
      <w:color w:val="000000"/>
      <w:sz w:val="18"/>
      <w:szCs w:val="18"/>
    </w:rPr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eastAsia="Arial Unicode MS" w:cs="Tahoma"/>
      <w:color w:val="111111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23:00Z</dcterms:created>
  <dc:creator>Дмитрий</dc:creator>
  <dc:description/>
  <dc:language>en-US</dc:language>
  <cp:lastModifiedBy>дима</cp:lastModifiedBy>
  <cp:lastPrinted>2007-11-30T11:55:00Z</cp:lastPrinted>
  <dcterms:modified xsi:type="dcterms:W3CDTF">2007-12-06T18:34:00Z</dcterms:modified>
  <cp:revision>32</cp:revision>
  <dc:subject/>
  <dc:title>21</dc:title>
</cp:coreProperties>
</file>