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6. Прогноз краткосрочной прибы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ноз краткосрочной прибыли строится, как правило, на основе анализа динамики прибыли компании за определенный период времени (обычно за прошедший год)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я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быль, ру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иболее часто для анализа краткосрочной прибыли используются два метод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 экстраполя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 сглаживания средних;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Метод экстраполяции</w:t>
      </w:r>
      <w:r>
        <w:rPr/>
        <w:t>. Этот метод подразумевает, что прибыль в последующий период будет равна средней прибыли за рассматриваемый период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В начале находят среднее арифметическое значение прибыли за прошлый год по месяца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 а затем вычисляют дисперсию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огноз краткосрочной прибыли записывают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Метод сглаживания средних</w:t>
      </w:r>
      <w:r>
        <w:rPr/>
        <w:t xml:space="preserve">. Сглаживание всегда включает некоторый способ локального усреднения данных, при котором несистематические компоненты взаимно погашают друг друга. Самый общий метод сглаживания - </w:t>
      </w:r>
      <w:r>
        <w:rPr>
          <w:i/>
          <w:iCs/>
        </w:rPr>
        <w:t>скользящее среднее</w:t>
      </w:r>
      <w:r>
        <w:rPr/>
        <w:t xml:space="preserve">, в котором каждый член ряда заменяется простым или взвешенным средним </w:t>
      </w:r>
      <w:r>
        <w:rPr>
          <w:i/>
          <w:iCs/>
        </w:rPr>
        <w:t xml:space="preserve">n </w:t>
      </w:r>
      <w:r>
        <w:rPr/>
        <w:t xml:space="preserve">соседних членов, где </w:t>
      </w:r>
      <w:r>
        <w:rPr>
          <w:i/>
          <w:iCs/>
        </w:rPr>
        <w:t>n</w:t>
      </w:r>
      <w:r>
        <w:rPr/>
        <w:t xml:space="preserve"> - ширина окна. Вместо среднего можно использовать медиану значений, попавших в окно. Основное преимущество медианного сглаживания, в сравнении со сглаживанием скользящим средним, в том, что результаты становятся более устойчивыми к выбросам (имеющимся внутри окна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56:00Z</dcterms:created>
  <dc:creator>дима</dc:creator>
  <dc:description/>
  <dc:language>en-US</dc:language>
  <cp:lastModifiedBy>дима</cp:lastModifiedBy>
  <dcterms:modified xsi:type="dcterms:W3CDTF">2007-12-04T20:48:00Z</dcterms:modified>
  <cp:revision>59</cp:revision>
  <dc:subject/>
  <dc:title>26</dc:title>
</cp:coreProperties>
</file>