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0"/>
        </w:rPr>
        <w:t>18.Экономико-математическое моделирование</w:t>
      </w:r>
      <w:r>
        <w:rPr>
          <w:sz w:val="20"/>
        </w:rPr>
        <w:t xml:space="preserve"> считается достаточно эффективным средством прогнозирования. Содержание метода моделирования составляют: конструирование модели на основе предварительного изучения объекта и выделения его существенных характеристик, экспериментальный и теоретический анализ модели, сопоставление результатов с данными объекта, корректировка модели.</w:t>
      </w:r>
    </w:p>
    <w:p>
      <w:pPr>
        <w:pStyle w:val="Normal"/>
        <w:rPr>
          <w:sz w:val="20"/>
        </w:rPr>
      </w:pPr>
      <w:r>
        <w:rPr>
          <w:sz w:val="20"/>
        </w:rPr>
        <w:t>Под экономико-математической моделью понимается методика доведения до полного описания процесса получения, обработки исходной информации и оценки решения рассматриваемой задачи в достаточно широком классе случаев. Использование математического аппарата для описания моделей (включая алгоритмы и их действия) связано с преимуществами математического подхода к многостадийным процессам обработки информации, использованием идентичных средств формирования задач, поиска метода их решения, фиксации этих методов и их преобразования в программы, рассчитанные на применение средств вычислительной техники.</w:t>
      </w:r>
    </w:p>
    <w:p>
      <w:pPr>
        <w:pStyle w:val="Normal"/>
        <w:rPr/>
      </w:pPr>
      <w:r>
        <w:rPr>
          <w:sz w:val="20"/>
        </w:rPr>
        <w:t xml:space="preserve">Простейшая модель: </w:t>
      </w:r>
      <w:r>
        <w:rPr>
          <w:i/>
          <w:iCs/>
          <w:sz w:val="20"/>
        </w:rPr>
        <w:t>Y=f(K,L)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полагается, что исходными производственными факторами являются основные производственные фонды (К) и трудовые ресурсы (L). </w:t>
      </w:r>
    </w:p>
    <w:p>
      <w:pPr>
        <w:pStyle w:val="Normal"/>
        <w:rPr>
          <w:sz w:val="20"/>
        </w:rPr>
      </w:pPr>
      <w:r>
        <w:rPr>
          <w:sz w:val="20"/>
        </w:rPr>
        <w:t>Возможно применение однофакторных моделей, когда динамика ВВП определяется на базе динамики затрат труда и его производительности или динамики основных производственных фондов и возможного изменения фондоотдачи.</w:t>
      </w:r>
    </w:p>
    <w:p>
      <w:pPr>
        <w:pStyle w:val="Normal"/>
        <w:rPr>
          <w:sz w:val="20"/>
        </w:rPr>
      </w:pPr>
      <w:r>
        <w:rPr>
          <w:sz w:val="20"/>
        </w:rPr>
        <w:t>Примером конкретной формы двухфакторной функции является производственная функция Кобба-Дугласа: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91821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где α и b - показатели эластичности ВВП от соответствующих факторов;</w:t>
      </w:r>
    </w:p>
    <w:p>
      <w:pPr>
        <w:pStyle w:val="Normal"/>
        <w:rPr>
          <w:sz w:val="20"/>
        </w:rPr>
      </w:pPr>
      <w:r>
        <w:rPr>
          <w:sz w:val="20"/>
        </w:rPr>
        <w:t>А - константа</w:t>
      </w:r>
    </w:p>
    <w:p>
      <w:pPr>
        <w:pStyle w:val="Normal"/>
        <w:rPr>
          <w:sz w:val="20"/>
        </w:rPr>
      </w:pPr>
      <w:r>
        <w:rPr>
          <w:sz w:val="20"/>
        </w:rPr>
        <w:t>Возможны различные количественные соотношения коэффициентов α и b : α + b =1, α + b &lt;1, α + b &gt;1. В приведенной функции Кобба-Дугласа α + b =1, что означает - ВВП растет в меру роста затрат живого и общественного труда, т.е. происходит экстенсивный экономический рост.</w:t>
      </w:r>
    </w:p>
    <w:p>
      <w:pPr>
        <w:pStyle w:val="Normal"/>
        <w:rPr>
          <w:sz w:val="20"/>
        </w:rPr>
      </w:pPr>
      <w:r>
        <w:rPr>
          <w:sz w:val="20"/>
        </w:rPr>
        <w:t>Научно-технический прогресс представлен в рамках неоклассических моделей как некий собирательный аргумент производственной функции, объединяющей все иные, помимо труда и капитала, факторы производства. Повышение производительности труда в условиях равновесного роста обеспечивалось в таких моделях за счет нейтрального научно-технического прогресса и шло параллельно с увеличением капитало вооруженности труда при постоянной капиталоемкости продукции.</w:t>
      </w:r>
    </w:p>
    <w:p>
      <w:pPr>
        <w:pStyle w:val="Normal"/>
        <w:rPr>
          <w:sz w:val="20"/>
        </w:rPr>
      </w:pPr>
      <w:r>
        <w:rPr>
          <w:sz w:val="20"/>
        </w:rPr>
        <w:t>Появление нового класса моделей экономического роста середине 80-х гг. с эндогенным технологическим процессом, основанных на идее накопления человеческого потенциала, расширило возможности влияния на темпы долгосрочного экономического роста с помощью соответствующей политики государства, стимулирующей накопление человеческого капитала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Временные тренды</w:t>
      </w:r>
      <w:r>
        <w:rPr>
          <w:sz w:val="20"/>
        </w:rPr>
        <w:t xml:space="preserve"> - не что иное, как использование теоретических и эмпирических моделей для нахождения переменных вне ретроспективного участка наблюдений по данным зависимостей между ними на ретроспективном участке. Применение экстраполяции в прогнозировании всегда предполагает использование каких-либо моделей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атематические модели экономических процессов и явлений более кратко можно назвать экономико-математическими моделями. Для классификации этих моделей используются разные основан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 целевому назначению экономико-математические модели делятся на теоретико-аналитические, используемые в исследованиях общих свойств и закономерностей экономических процессов, и прикладные, применяемые в решении конкретных экономических задач (модели экономического анализа, прогнозирования, управления) . </w:t>
      </w:r>
    </w:p>
    <w:p>
      <w:pPr>
        <w:pStyle w:val="Normal"/>
        <w:rPr/>
      </w:pPr>
      <w:r>
        <w:rPr>
          <w:sz w:val="20"/>
        </w:rPr>
        <w:t xml:space="preserve">Экономико-математические модели могут предназначаться для исследования разных сторон народного хозяйства (в частности, его производственно-технологической, социальной, территориальной структур) и его отдельных частей. При классификации моделей по исследуемым экономическим процессам и содержательной проблематике можно выделить модели народного хозяйства в целом и его подсистем - отраслей, регионов и т.д., комплексы моделей производства, потребления, формирования и распределения доходов, трудовых ресурсов, ценообразования, финансовых связей и т.д.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общей классификацией математических моделей они подразделяются на функциональные и структурные, а также включают промежуточные формы (структурно-функциональные) . В исследованиях на народнохозяйственном уровне чаще применяются структурные модели, поскольку для планирования и управления большое значение имеют взаимосвязи подсистем. Типичными структурными моделями являются модели межотраслевых связей. Функциональные модели широко применяются в экономическом регулировании, когда на поведение объекта ("выход") воздействуют путем изменения "входа". Примером может служить модель поведения потребителей в условиях товарно-денежных отношений. Один и тот же объект может описываться одновременно и структурой, и функциональной моделью. Так, например, для планирования отдельной отраслевой системы используется структурная модель, а на народнохозяйственном уровне каждая отрасль может быть представлена функциональной моделью. По способам отражения фактора времени экономико-математические модели делятся на статические и динамические. В статических моделях все зависимости относятся к одному моменту или периоду времени. Динамические модели характеризуют изменения экономических процессов во времени. По длительности рассматриваемого периода времени различаются модели краткосрочного (до года) , среднесрочного (до 5 лет) , долгосрочного (10-15 и более лет) прогнозирования и планирования. Само время в экономико-математических моделях может изменяться либо непрерывно, либо дискретно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4.Основные функции оперативно-производственного планирования.</w:t>
      </w:r>
    </w:p>
    <w:p>
      <w:pPr>
        <w:pStyle w:val="TextBody"/>
        <w:rPr/>
      </w:pPr>
      <w:r>
        <w:rPr/>
        <w:t>Основными задачами является обеспечение: выполнения плана выпуска готовой продукции с целью наиболее полного удовлетворения нужд потребителей, при равномерной работе каждого рабочего места и равномерном выпуске продукции участком, цехом и заводом в целом: наиболее полного и эффективного использования оборудования, рабочих, и других видов ресурсов, максимального сокращения длительности производственного цикла и объема незавершенного производства.</w:t>
      </w:r>
    </w:p>
    <w:p>
      <w:pPr>
        <w:pStyle w:val="Normal"/>
        <w:rPr>
          <w:sz w:val="20"/>
        </w:rPr>
      </w:pPr>
      <w:r>
        <w:rPr>
          <w:sz w:val="20"/>
        </w:rPr>
        <w:t>Производственное планирование состоит из двух этапов:</w:t>
      </w:r>
    </w:p>
    <w:p>
      <w:pPr>
        <w:pStyle w:val="Normal"/>
        <w:rPr>
          <w:sz w:val="20"/>
        </w:rPr>
      </w:pPr>
      <w:r>
        <w:rPr>
          <w:sz w:val="20"/>
        </w:rPr>
        <w:t>1.-разработка оперативных планов и графиков изготовления и выпуска продукции – называется оперативно-календарным планированием.</w:t>
      </w:r>
    </w:p>
    <w:p>
      <w:pPr>
        <w:pStyle w:val="Normal"/>
        <w:rPr>
          <w:sz w:val="20"/>
        </w:rPr>
      </w:pPr>
      <w:r>
        <w:rPr>
          <w:sz w:val="20"/>
        </w:rPr>
        <w:t>2. – непрерывный оперативный учет, контроль и регулирование выполнения оперативных планов или хода производства – получил название диспетчирования.</w:t>
      </w:r>
    </w:p>
    <w:p>
      <w:pPr>
        <w:pStyle w:val="TextBody"/>
        <w:rPr/>
      </w:pPr>
      <w:r>
        <w:rPr/>
        <w:t>Основные функции оперативно-производственного планир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петчировани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е планировани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алендарно-плановых нормати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месячных и внутримесячных оперативных программ для цех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выполнения оперативных программ цех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троль за отклонениями выполнения планов поставок и поступления материалов и полуфабрикатов</w:t>
            </w:r>
          </w:p>
          <w:p>
            <w:pPr>
              <w:pStyle w:val="2"/>
              <w:rPr/>
            </w:pPr>
            <w:r>
              <w:rPr/>
              <w:t>Контроль и регулирование выполнения планов выпуска готовых изделий и отправка их по потребителям</w:t>
            </w:r>
          </w:p>
          <w:p>
            <w:pPr>
              <w:pStyle w:val="2"/>
              <w:rPr/>
            </w:pPr>
            <w:r>
              <w:rPr/>
              <w:t>Контроль за бесперебойным обеспечением цехов всем необходимым для выполнения програ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ый учет, контроль и регулирование выполнения программ цехам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овое планировани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месячных заданий для участников</w:t>
            </w:r>
          </w:p>
          <w:p>
            <w:pPr>
              <w:pStyle w:val="2"/>
              <w:rPr/>
            </w:pPr>
            <w:r>
              <w:rPr/>
              <w:t>Составление заданий для участников на короткие отрезки времени (декады, недели, пятидневки, сутки и сме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выполнения заданий учас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троль и бесперебойное обеспечение участников всем необходимым для выполнения за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ый учет, контроль и регулирование выполнения заданий участниками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6:00Z</dcterms:created>
  <dc:creator>Елена Батрашкина</dc:creator>
  <dc:description/>
  <cp:keywords/>
  <dc:language>en-US</dc:language>
  <cp:lastModifiedBy>Alex</cp:lastModifiedBy>
  <dcterms:modified xsi:type="dcterms:W3CDTF">2007-12-03T11:36:00Z</dcterms:modified>
  <cp:revision>2</cp:revision>
  <dc:subject/>
  <dc:title>Экономико-математическое моделирование считается достаточно эффективным средством прогнозирования</dc:title>
</cp:coreProperties>
</file>