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ение и содержание понятия «качество».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>Определение и содержание понятия «качество»</w:t>
      </w:r>
      <w:r>
        <w:rPr>
          <w:color w:val="000000"/>
          <w:sz w:val="28"/>
          <w:szCs w:val="28"/>
        </w:rPr>
        <w:t xml:space="preserve"> Качество - это категория философская. Однако, наряду с философскими определениями понятия "качество", существует множество определений, появившихся в процессе человеческой практики, вызванных разнообразными явлениями и объектами окружающей действительности. Так, например, согласно китайской версии, качество тождественно понятию "высококлассный", "дорогой". 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bookmarkStart w:id="0" w:name="W1.htm"/>
      <w:bookmarkEnd w:id="0"/>
      <w:r>
        <w:rPr>
          <w:color w:val="000000"/>
          <w:sz w:val="28"/>
          <w:szCs w:val="28"/>
        </w:rPr>
        <w:t xml:space="preserve">Необходимость стандартизации терминологии, уже в наши дни, повлекла появление унифицированной системы терминов для всех отраслей бизнеса и промышленности, стандартизировало следующее определение качества . Качество - совокупность характеристик объекта, относящихся к его способности удовлетворять установленные и предполагаемые потребности. 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bookmarkStart w:id="1" w:name="W2.htm"/>
      <w:bookmarkEnd w:id="1"/>
      <w:r>
        <w:rPr>
          <w:color w:val="000000"/>
          <w:sz w:val="28"/>
          <w:szCs w:val="28"/>
        </w:rPr>
        <w:t xml:space="preserve">При этом исходным в определении качества является понятие "потребность ". Нас интересуют, прежде всего, экономические потребности (часть потребностей общества), для удовлетворения которых необходима экономическая деятельность. В свою очередь, отношения к собственности и общественно-экономический строй определяют в большей степени социальные формы проявления и удовлетворения экономических потребностей. Следует особо отметить, что рынок ориентирован на удовлетворение платежеспособного спроса покупателей, вызванного их потребностями 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ющую роль на рынке нередко играет субъективное восприятие качества: покупатель выбирает товар с учетом его новизны, моды, экономичности, надежности, эстетичности, воздействия рекламы и настоятельной потребности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ind w:left="360" w:hanging="0"/>
        <w:rPr/>
      </w:pPr>
      <w:r>
        <w:rPr>
          <w:b/>
          <w:sz w:val="28"/>
          <w:szCs w:val="28"/>
        </w:rPr>
        <w:t>2.Определение и содержание понятия «управление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фактически сводится к воздействию на объект с целью поддержания его КАЧЕСТВА в рамках необходимых параметров. Непосредственно управление предполагает следующие основные операции: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а)ПРЕДВИДЕНИЕ, т.е. знание возможных вариантов "поведения" системы в различных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режимах и условиях ее функционирования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б)ПРЕД</w:t>
      </w:r>
      <w:r>
        <w:rPr>
          <w:iCs/>
          <w:color w:val="000000"/>
          <w:sz w:val="28"/>
          <w:szCs w:val="28"/>
        </w:rPr>
        <w:t>УПРЕЖДЕНИЕ</w:t>
      </w:r>
      <w:r>
        <w:rPr>
          <w:i/>
          <w:iCs/>
          <w:color w:val="000000"/>
          <w:sz w:val="28"/>
          <w:szCs w:val="28"/>
        </w:rPr>
        <w:t xml:space="preserve"> возмущения системы </w:t>
      </w:r>
      <w:r>
        <w:rPr>
          <w:color w:val="000000"/>
          <w:sz w:val="28"/>
          <w:szCs w:val="28"/>
        </w:rPr>
        <w:t xml:space="preserve">(установка клапанов в устройствах с </w:t>
      </w:r>
      <w:r>
        <w:rPr>
          <w:i/>
          <w:iCs/>
          <w:color w:val="000000"/>
          <w:sz w:val="28"/>
          <w:szCs w:val="28"/>
        </w:rPr>
        <w:t xml:space="preserve">высоким </w:t>
      </w:r>
      <w:r>
        <w:rPr>
          <w:color w:val="000000"/>
          <w:sz w:val="28"/>
          <w:szCs w:val="28"/>
        </w:rPr>
        <w:t>давлением газа или жидкости, запорного клапана поплавковой камеры карбюратора, оборудование комнат психологической разгрузки, социологическое прогнозирование, обещание реформ)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)УСТРАНЕНИЕ внутренних причин возмущения системы в момент ее возмущения (сброс оборотов, по мере роста вибрации, понижение или повышение банковской учетной ставки по мере "перегрева" или "охлаждения" рынка)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г)КОМПЕНСАЦИЮ последствий от действий причин возмущения за счет внутренних ресурсов системы (введение в действие страховых фондов, снижение зарплаты персоналу в период кризиса, увольнение работников);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д)ПРИСПОСОБЛЕНИЕ системы к внешним или внутренним деструкторам, возбудителям возмущения (выплата "отступного" мафии, подачки активистам профсоюзного движения, приведе</w:t>
        <w:softHyphen/>
        <w:t>ние производственной и хозяйственной технологии в соответствие с изменившейся конъюнктурой)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сители качества в рыночной экономике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Для функционирования рынка необходимы следующие факторы: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а) экономические отношения; б) продукция и труд; в) товары; г) рабочая сила; д) прибыль; е) финансовые средства, ценные бумаги; ж) система управления и т.д.</w:t>
      </w:r>
    </w:p>
    <w:p>
      <w:pPr>
        <w:pStyle w:val="Normal"/>
        <w:shd w:fill="FFFFFF" w:val="clear"/>
        <w:autoSpaceDE w:val="false"/>
        <w:spacing w:lineRule="auto" w:line="192"/>
        <w:rPr/>
      </w:pPr>
      <w:r>
        <w:rPr>
          <w:color w:val="000000"/>
          <w:sz w:val="28"/>
          <w:szCs w:val="28"/>
        </w:rPr>
        <w:t xml:space="preserve">Рассмотрим некоторые виды носителей качества. </w:t>
      </w:r>
      <w:r>
        <w:rPr>
          <w:i/>
          <w:color w:val="000000"/>
          <w:sz w:val="28"/>
          <w:szCs w:val="28"/>
        </w:rPr>
        <w:t>Экономические отношения .</w:t>
      </w:r>
      <w:r>
        <w:rPr>
          <w:color w:val="000000"/>
          <w:sz w:val="28"/>
          <w:szCs w:val="28"/>
        </w:rPr>
        <w:t xml:space="preserve">Чтобы реализовать свои хозяйственные замыслы (купить или продать, построить или разрушить), люди вынуждены вступать между собой в определенные отношения (обособиться или скооперироваться, распределить или обменять). Различие в содержании этих отношений, различия в их эффективности позволяют говорить о качестве экономических отношений (передовые, отсталые). Важнейшей формой отношений между людьми является отношение СОБСТВЕННОСТИ. Это отношение может существовать в двух формах - в виде частной и в виде общественной формы собственности. Все остальные, известные истории формы отношений собственности (государственная, акционерная, групповая и т.д.), являются формами движения отношений собственности от частной к общественной и от общественной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частной.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b/>
        </w:rPr>
        <w:t xml:space="preserve">4. Роль качества в реализации задач конкуренции. </w:t>
      </w:r>
      <w:r>
        <w:rPr/>
        <w:t>Конкурентоспособность товара определяется его качеством. Качество - критерий оценки товара, объ</w:t>
        <w:softHyphen/>
        <w:t>единяющий комплекс требований к нему. Качество является первоочередным фактором при определе</w:t>
        <w:softHyphen/>
        <w:t>нии цены. В зависимости от уровня качества изготовитель устанавли</w:t>
        <w:softHyphen/>
        <w:t>вает стоимость товара. Конкурентоспособность любого товара определяется совокупно</w:t>
        <w:softHyphen/>
        <w:t>стью только тех его свойств, которые представляют интерес для поку</w:t>
        <w:softHyphen/>
        <w:t>пателя и обеспечивают удовлетворение данной потребности. Для оценки конкурентоспособности вводится понятие интеграль</w:t>
        <w:softHyphen/>
        <w:t>ного показателя качества, под которым понимается отношение сум</w:t>
        <w:softHyphen/>
        <w:t>марного полезного эффекта от эксплуатации (потребления) продук</w:t>
        <w:softHyphen/>
        <w:t>ции к суммарным затратам на ее создание и эксплуатацию (потребле</w:t>
        <w:softHyphen/>
        <w:t>ние). Одним из важнейших критерий определения качества изделиям соответственно его конкурентоспособности является обеспечение па</w:t>
        <w:softHyphen/>
        <w:t>тентной чистоты и защиты товаров. Патентная чистота обеспечивает</w:t>
        <w:softHyphen/>
        <w:t>ся, если оригинальные технические решения, использованные при производстве данного товара/ осуществлены только разработчиками предприятия - изготовителя или основаны на приобретенной у дру</w:t>
        <w:softHyphen/>
        <w:t xml:space="preserve">гих фирм соответствующей лицензии. Отсутствие патентной чистоты делает продукцию неконкурентоспособной на рынке. Потребительский эффект зависит от функциональности изделий надежности их в эксплуатации, доступности для ремонта, высокого эстетического уровня и других факторов, определяющих качество. Поэтому одна из задач маркетинговой стратегии </w:t>
      </w:r>
      <w:r>
        <w:rPr>
          <w:i/>
          <w:iCs/>
        </w:rPr>
        <w:t xml:space="preserve">- </w:t>
      </w:r>
      <w:r>
        <w:rPr/>
        <w:t>довести до потре</w:t>
        <w:softHyphen/>
        <w:t>бителя весь спектр потребительских свойств товара. Главным компонентом их конкурентоспособности является высо</w:t>
        <w:softHyphen/>
        <w:t>кое качество проектов, товарных образцов, продукции производст</w:t>
        <w:softHyphen/>
        <w:t xml:space="preserve">венного назначения, потребительских товаров. Конкурентоспособность продукции (услуги) зависит от ряда факторов, влияющих на предпочтительность товаров и определяющих объем их реализации на данном рынке. Эти факторы можно считать компонентами (составляющими) конкурентоспособности и разделить на три группы: технико-экономические, коммерческие, нормативно-правовые факторы. </w:t>
      </w:r>
      <w:r>
        <w:rPr>
          <w:bCs/>
          <w:iCs/>
        </w:rPr>
        <w:t>Технико-экономические факторы</w:t>
      </w:r>
      <w:r>
        <w:rPr>
          <w:bCs/>
        </w:rPr>
        <w:t xml:space="preserve"> включают: качество, продажную цену и затраты на эксплуатацию (использование) или потребление продукции или услуги. Эти компоненты зависят от: производительности и интенсивности труда, издержек производства, </w:t>
      </w:r>
      <w:bookmarkStart w:id="2" w:name="OCRUncertain032"/>
      <w:r>
        <w:rPr>
          <w:bCs/>
        </w:rPr>
        <w:t>наукоемкости</w:t>
      </w:r>
      <w:bookmarkEnd w:id="2"/>
      <w:r>
        <w:rPr>
          <w:bCs/>
        </w:rPr>
        <w:t xml:space="preserve"> продукции и др.</w:t>
      </w:r>
    </w:p>
    <w:p>
      <w:pPr>
        <w:pStyle w:val="Web"/>
        <w:spacing w:lineRule="auto" w:line="192" w:before="0" w:after="12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680"/>
        <w:rPr/>
      </w:pPr>
      <w:r>
        <w:rPr>
          <w:b/>
          <w:bCs/>
          <w:sz w:val="28"/>
          <w:szCs w:val="28"/>
        </w:rPr>
        <w:t xml:space="preserve">5. Рыночные критерии качества продукции, механизм их действия и сознательного исп-я. </w:t>
      </w:r>
      <w:r>
        <w:rPr>
          <w:sz w:val="28"/>
          <w:szCs w:val="28"/>
        </w:rPr>
        <w:t xml:space="preserve">Широко распространена классификация свойств предметов (товаров) по следующим группам, которые дают соответствующие показатели качества: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-показатели назначения товара; -показатели надежности;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-показатели технологичности; -показатели стандартизации и унификации;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-эргономические показатели; -эстетические показатели; -показатели транспортабельности; -патентно-правовые показатели; -экологические показатели;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-показатели безопасности. Для продукции производственно-технического назначения основным может служить показатель производительности. Данный показатель позволяет определить, какой объем продукции может быть выпущен с помощью оцениваемой продукции или какой объем производственных услуг может быть оказан за определенный промежуток времени.</w:t>
      </w:r>
    </w:p>
    <w:p>
      <w:pPr>
        <w:pStyle w:val="Normal"/>
        <w:spacing w:lineRule="auto" w:line="192"/>
        <w:rPr/>
      </w:pPr>
      <w:r>
        <w:rPr>
          <w:b/>
          <w:i/>
          <w:sz w:val="28"/>
          <w:szCs w:val="28"/>
        </w:rPr>
        <w:t>Надежность товара</w:t>
      </w:r>
      <w:r>
        <w:rPr>
          <w:sz w:val="28"/>
          <w:szCs w:val="28"/>
        </w:rPr>
        <w:t xml:space="preserve"> - сложное свойство качества, которое зависит от безотказности, ремонтопригодности, сохраняемости, свойств и долговечности товара. </w:t>
      </w:r>
    </w:p>
    <w:p>
      <w:pPr>
        <w:pStyle w:val="Normal"/>
        <w:spacing w:lineRule="auto" w:line="192"/>
        <w:rPr/>
      </w:pPr>
      <w:r>
        <w:rPr>
          <w:b/>
          <w:i/>
        </w:rPr>
        <w:t>Безотказность</w:t>
      </w:r>
      <w:r>
        <w:rPr/>
        <w:t xml:space="preserve"> - свойство надежности товара сохранять работоспособность в течении некоторой наработки в часах без вынужденных перерывов. К показателям безотказности относятся вероятность безотказной работы, средняя наработка до первого отказа, наработка на отказ. </w:t>
      </w:r>
      <w:r>
        <w:rPr>
          <w:b/>
          <w:i/>
        </w:rPr>
        <w:t>Ремонтопригодность</w:t>
      </w:r>
      <w:r>
        <w:rPr/>
        <w:t xml:space="preserve"> - свойство объекта, заключающееся в проведения технического обслуживания и ремонта.</w:t>
      </w:r>
      <w:r>
        <w:rPr>
          <w:b/>
          <w:i/>
        </w:rPr>
        <w:t>Долговечност</w:t>
      </w:r>
      <w:r>
        <w:rPr>
          <w:b/>
        </w:rPr>
        <w:t>ь</w:t>
      </w:r>
      <w:r>
        <w:rPr/>
        <w:t xml:space="preserve">-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. </w:t>
      </w:r>
      <w:r>
        <w:rPr>
          <w:b/>
          <w:i/>
        </w:rPr>
        <w:t>Показатели стандартизации и унификации</w:t>
      </w:r>
      <w:r>
        <w:rPr/>
        <w:t xml:space="preserve"> - это насыщенность продукции стандартными, унифицированными и оригинальными составными частями, а также уровень унификации </w:t>
      </w:r>
      <w:r>
        <w:rPr>
          <w:b/>
          <w:i/>
        </w:rPr>
        <w:t>Эргономические показатели</w:t>
      </w:r>
      <w:r>
        <w:rPr>
          <w:b/>
        </w:rPr>
        <w:t xml:space="preserve"> </w:t>
      </w:r>
      <w:r>
        <w:rPr/>
        <w:t xml:space="preserve">его соответствие гигиеническим, физиологическим, антропометрическим, и психологическим свойствам человека, проявляющимся при пользовании изделием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стетические показатели</w:t>
      </w:r>
      <w:r>
        <w:rPr>
          <w:sz w:val="28"/>
          <w:szCs w:val="28"/>
        </w:rPr>
        <w:t xml:space="preserve"> характеризуют информационную выразительность, рациональность формы, целостность композиции, совершенство исполнения, стабильность товарного вида изделия. </w:t>
      </w:r>
      <w:r>
        <w:rPr>
          <w:b/>
          <w:sz w:val="28"/>
          <w:szCs w:val="28"/>
        </w:rPr>
        <w:t>Т</w:t>
      </w:r>
      <w:r>
        <w:rPr>
          <w:b/>
          <w:i/>
          <w:sz w:val="28"/>
          <w:szCs w:val="28"/>
        </w:rPr>
        <w:t>ранспортабельность</w:t>
      </w:r>
      <w:r>
        <w:rPr>
          <w:sz w:val="28"/>
          <w:szCs w:val="28"/>
        </w:rPr>
        <w:t xml:space="preserve"> выражают приспособленность продукции для транспортировки.  </w:t>
      </w:r>
      <w:r>
        <w:rPr>
          <w:b/>
          <w:i/>
          <w:sz w:val="28"/>
          <w:szCs w:val="28"/>
        </w:rPr>
        <w:t>Экологические показ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уровень вредных воздействий на окружающую среду, которые возникают при эксплуатации или потреблении продукции. Показатели экологичности товара - одни из важнейших свойств, определяющих уровень его качества. Все эти показатели по различным объектам регламентируются в соответствующих нормативных актах и документах (законах, стандартах, строительных нормах и правилах).Показатели </w:t>
      </w:r>
      <w:r>
        <w:rPr>
          <w:i/>
          <w:sz w:val="28"/>
          <w:szCs w:val="28"/>
        </w:rPr>
        <w:t>безопасности</w:t>
      </w:r>
      <w:r>
        <w:rPr>
          <w:sz w:val="28"/>
          <w:szCs w:val="28"/>
        </w:rPr>
        <w:t xml:space="preserve"> характеризуют особенности использования продукции с точки зрения безопасности для покупателя и обслуживающего персонала при монтаже, обслуживании, ремонте, хранении. Транспортировании, потреблении продукции.</w:t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лама и качество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ако, способность предмета удовлетворять потребности называется не качеством, а </w:t>
      </w:r>
      <w:r>
        <w:rPr>
          <w:i/>
          <w:color w:val="000000"/>
          <w:sz w:val="28"/>
          <w:szCs w:val="28"/>
        </w:rPr>
        <w:t>полезностью.</w:t>
      </w:r>
      <w:r>
        <w:rPr>
          <w:color w:val="000000"/>
          <w:sz w:val="28"/>
          <w:szCs w:val="28"/>
        </w:rPr>
        <w:t xml:space="preserve"> В этом понятии выражаются не сами по себе свойства вещей, а отношения людей к этим свойствам. Наглядным примером понятия </w:t>
      </w:r>
      <w:r>
        <w:rPr>
          <w:i/>
          <w:color w:val="000000"/>
          <w:sz w:val="28"/>
          <w:szCs w:val="28"/>
        </w:rPr>
        <w:t>"полезность</w:t>
      </w:r>
      <w:r>
        <w:rPr>
          <w:color w:val="000000"/>
          <w:sz w:val="28"/>
          <w:szCs w:val="28"/>
        </w:rPr>
        <w:t>" может быть наше отношение к лекарственным препаратам, каждый из которых, обладая своим собственным качеством, может быть полезен одному и бесполезен или, более того, вреден другом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ндарте ИСО 8402 дано следующее определение качества: "Качество - совокупность характеристик объекта, относящихся к его способности удовлетворять установленные и предполагаемые потребности"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литературе можно встретить и другие определения, например: "Качество - это совокупность свойств и характеристик продукции, уровень или вариант которых формируется поставщиками при ее создании с целью удовлетворения обусловленных или предполагаемых потребностей"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видно из определения, данного в ИСО 8402, в первой его половине говорится о сущности качества (совокупности характеристик), а во второй - о способности качества удовлетворять потребности, хотя, как известно, иное качество с таким же "успехом" может и не удовлетворять их. Поэтому способность удовлетворять потребности было </w:t>
      </w:r>
      <w:r>
        <w:rPr>
          <w:i/>
          <w:iCs/>
          <w:color w:val="000000"/>
          <w:sz w:val="28"/>
          <w:szCs w:val="28"/>
        </w:rPr>
        <w:t xml:space="preserve">бы </w:t>
      </w:r>
      <w:r>
        <w:rPr>
          <w:color w:val="000000"/>
          <w:sz w:val="28"/>
          <w:szCs w:val="28"/>
        </w:rPr>
        <w:t>правильнее относить не к сущности качества, а к тому или иному уровню каче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да что же такое качество? Объективно существующие свойства продукции или наша оценка этих свойств, наши ощущения и чувства? С философской точки зрения слово "КАЧЕСТВО" обозначает свойство окружающих нас явлений </w:t>
      </w:r>
      <w:r>
        <w:rPr>
          <w:i/>
          <w:iCs/>
          <w:color w:val="000000"/>
          <w:sz w:val="28"/>
          <w:szCs w:val="28"/>
        </w:rPr>
        <w:t xml:space="preserve">ОТЛИЧАТЬСЯ друг </w:t>
      </w:r>
      <w:r>
        <w:rPr>
          <w:color w:val="000000"/>
          <w:sz w:val="28"/>
          <w:szCs w:val="28"/>
        </w:rPr>
        <w:t xml:space="preserve">от друга, быть </w:t>
      </w:r>
      <w:r>
        <w:rPr>
          <w:i/>
          <w:iCs/>
          <w:color w:val="000000"/>
          <w:sz w:val="28"/>
          <w:szCs w:val="28"/>
        </w:rPr>
        <w:t>ПРОТИВОПОЛОЖНОСТЯМИ.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Анализ понятий «обеспечение качества» и «управление качеством»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правление качеством продукции</w:t>
      </w:r>
      <w:r>
        <w:rPr>
          <w:color w:val="000000"/>
          <w:sz w:val="28"/>
          <w:szCs w:val="28"/>
        </w:rPr>
        <w:t xml:space="preserve"> О состоятельности управленцев фирмы можно говорить только в том случае, если в результате их действий инвестиции вновь начнут давать прирост прибыли. В условиях снижения конъюнктуры управленческое решение, как правило, прежде всего, состоит в бегстве из того сегмента рынка, в котором намечается спад, для внедрения в сегмент, в котором намечается рост деловой активности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качеством - один из аспектов общего управления и относится к сфере наук об управлении, а точнее - к производственному менеджменту, и потому оперирует понятиями этой науки. Первостепенное значение для управления качеством имеет знание технологии работ и организации производ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 из основных функций управления качеством является контроль качества, который осуществляется соответствующими средствами измерений. Отсюда - необходимость метрологичес</w:t>
        <w:softHyphen/>
        <w:t>ких знаний.</w:t>
      </w:r>
      <w:r>
        <w:rPr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беспечение качеств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"Обеспечение качества - это процесс или результат формирования требуемых характеристик продукции при ее создании, а также - поддержание этих характеристик при хранении, транспор</w:t>
        <w:softHyphen/>
        <w:t>тировании и эксплуатации продукции. Требуемое качество обеспечивается эффективностью всех необходимых видов деятельности с использованием технических, административных и человеческих факторов".Под обеспечением необходимого качества следует понимать такую организацию управления предприятием, когда достигнутое качество продукции обеспечивает реальное снижение издержек производства и обращения на каждую единицу продукции, когда устойчиво растет сбыт продукции и устойчиво снижаются расходы на рекламу. До тех пор, пока продукция будет поступать в потребление через превращение продукта в товар, т.е. через механизм продаж на рынке, критерием качества продукции может являться только его продаваемость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пределение, назначение и состав системы система качества. 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>Система качества</w:t>
      </w:r>
      <w:r>
        <w:rPr>
          <w:sz w:val="28"/>
          <w:szCs w:val="28"/>
        </w:rPr>
        <w:t xml:space="preserve"> – совокупность организационной структуры, распределения ответственности, процессов, процедур и ресурсов, обеспечивающая общее руководство качеством. Это определение дано в международном стандарте ИСО 8402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истема качества создается и внедряется как средство, обеспечивающее проведение определенной политики и достижение поставленной цели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олитика предприятия в области качества формируется высшим руководством предприятия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истема качества включает: обеспечение качества; управление качеством; улучшение качества. Она создается руководством предприятия как средство реализации политики в области качества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 системе качества функционируют заказчик (потребитель) и поставщик (изготовитель)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истема качества, обеспечивающая политику предприятия и достижение цели в области качества включает: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1. Маркетинг, поиск и изучение рынка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. Проектирование и /или разработка технических требований, разработка продукции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3. Материально-техническое снабжение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4. Подготовка и разработка технических процессов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5. Производство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. Контроль, проведение испытаний и обследований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7. Упаковка и хранение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8. Реализация и распределение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9. Монтаж и эксплуатация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10. Техническая помощь в обслуживании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11. Утилизация после использования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/>
      </w:pPr>
      <w:r>
        <w:rPr>
          <w:b/>
          <w:sz w:val="28"/>
          <w:szCs w:val="28"/>
        </w:rPr>
        <w:t>9. Этапы развития управления каче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- как научное направление было признано лишь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На Западе основоположниками научного управления считают четырех англичан, работавших в перв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: Уотта, Бультона, Оуэна и Беббеджа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мериканской энциклопедии менеджмента записано, что начало управлению как науке было положено в 1886 г., когда Г. Таун выступил на собрании общества инженеров с докладом "Инженер как экономист"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ранцуз А. Файоль (1841-1925) разработал теорию и написал книгу "Общее и промышленное управление". Он рассматривал предприятие как совокупность материального и социального организмов. Суть его теории управления составляют 14 принципов, в том числе принцип разделения труда, власть, дисциплина, единоначалие, централизация, вознаграждение, справедливость, инициатива и др. Среди основоположников науки управления особое место занимает Г. Форд (1863-1947), основатель "автомобильной компании. Он применил стандартизацию и унификацию, организовал конвейерное производство, что дало возможность снизить цены и перейти к массовому производству автомобилей. 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октрины "человеческих отношений" впоследствии стало основой для создания "кружков качества", зародившихся в США, но получивших распространение сначала в Японии. В рамках доктрины "человеческих отношений" развивались различные теории мотивации и концепция партисипативного управления, т.е. привлечения работников к участию в управлении предприятием {от английского слова "</w:t>
      </w:r>
      <w:r>
        <w:rPr>
          <w:color w:val="000000"/>
          <w:sz w:val="28"/>
          <w:szCs w:val="28"/>
          <w:lang w:val="en-US"/>
        </w:rPr>
        <w:t>participation</w:t>
      </w:r>
      <w:r>
        <w:rPr>
          <w:color w:val="000000"/>
          <w:sz w:val="28"/>
          <w:szCs w:val="28"/>
        </w:rPr>
        <w:t>" - соучастие),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появляется входной контроль качества материалов и покупных изделий, внедрение операционного контроля в процессе изготовления, а также испытаний готовой продукции, Особо следует отметить использование статистических методов контроля качества, начало которым положил д-р Шухардт, сотрудник фирмы </w:t>
      </w:r>
      <w:r>
        <w:rPr>
          <w:b/>
          <w:bCs/>
          <w:color w:val="000000"/>
          <w:sz w:val="28"/>
          <w:szCs w:val="28"/>
        </w:rPr>
        <w:t xml:space="preserve">"Белл" </w:t>
      </w:r>
      <w:r>
        <w:rPr>
          <w:color w:val="000000"/>
          <w:sz w:val="28"/>
          <w:szCs w:val="28"/>
        </w:rPr>
        <w:t>(США), который в 30-х гг. ввел в практику контрольные карты. Далее в деятельности по управлению качеством стал применяться контроль на этапе проектирования, внедрялись контроль и оценка надежности оборудования при эксплуатации на объектах и его техническое обслуживание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мплексное управление качеством. 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Учет всех факторов качества, охват всех этапов работ и увязка работ подразделений в единую систему обеспечения качества - это и есть комплексное управление качеством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color w:val="000000"/>
          <w:sz w:val="28"/>
          <w:szCs w:val="28"/>
        </w:rPr>
        <w:t>то понятие, было введено в 50-х годах д-ром Фейгенбаумом (США), когда в 1957 г. была напечатана его статья "Комплексное управление качеством" . Поскольку на качество влияет множество факторов, необходимо, чтобы все эти факторы были под воздействием управления качеством. Не менее важно, чтобы это воздействие оказывалось на всех этапах производства, где как раз и формируется качество продукции. При этом нужно установить четкую взаимосвязь в работе всех подразделений, участвующих в решении проблем качества На этом этапе большой вклад в развитие управления качеством внесли американские ученые Демипг и Джуран, которые после второй мировой войны работали в Японии. Им удалось привлечь внимание высшего руководства компаний к внедрению методов статистического контроля качества. Впоследствии в Японии была установлена премия Деминга за качество. Известным специалистом в области статистического контроля качества стал профессор К. Исикава, автор причинно-следственной диаграммы, получившей название "рыбий скелет"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японских фирм поняли и приняли как руководство к действию аксиому рыночной экономики в национальном масштабе: без качества нет успехов в работе. В результате Япония после второй мировой войны стала признанным лидером качества в автомобилестроении, электронике, судостроении. Между тем, проникновение Японии на внешние рынки всегда и в настоящее время встречает ощутимые ВНЕЭКОНОМИЧЕСКИЕ препятствия со стороны США и Западной Европы. Поэтому проблема борьбы за качество должна занимать свое место в системе борьбы за рынки и не является "панацеей''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управление качеством развивалась и в СССР. Первым этапом развития систем управления качеством в СССР было создание Саратовской системы бездефектного изготовления продукции (БИП), разработанной в середине 50-х годов. Эта система соответствовала принятой за рубежом системе "ноль дефектов", т.е. при сдаче продукции контролеру ОТК учитывается процент продукции, сданной с первого предъявления. В зависимости от этого устанавливается уровень поощрения работника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м этапом была система бездефектного труда (СБТ), которая дополнила БИП тем, что учитывался не только процент сдачи продукции с первого предъявления, но также ритмичность и культура производства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яду </w:t>
      </w:r>
      <w:r>
        <w:rPr>
          <w:color w:val="000000"/>
          <w:sz w:val="28"/>
          <w:szCs w:val="28"/>
        </w:rPr>
        <w:t>с этими системами была разработана система КАНАРСПИ (качество, надежность, ресурс с первых изделий), которая внедрялась на предприятиях Горьковской области, а также система НОРМ (научная организация работ по увеличению моторесурса), применявшаяся на Ярославском моторном заводе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70-х гг. на ряде предприятий Львовской области была разработана комплексная система управления качеством продукции (КС УКП), которая вобрала в себя элементы ВИЛ, СБТ. КАНАРСПИ, НОРМ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колько последних десятилетий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в мировой экономике имел место парадокс. В экономике западных стран возрастала роль государства в экономической жизни общества, в обеспечении научно-технического процесса, особенно в Японии и Южной Корее, а в СССР и странах СЭВ экономисты и публицисты вели широкую пропаганду перехода к классическим рыночным формам хозяйствования. Западные экономисты и политики чрезвычайно одобрительно относились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этим процессам в странах с централизованной плановой экономикой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необходимости комплексного подхода к управлению качеством и накопленный опыт привели к тому, что в 70-х годах в ряде промышленно развитых стран были разработаны стандарты на системы управления качеством. В США и Великобритании эти стандарты сначала применялись министерствами обороны при проверках поставщиков, когда заключались контракты на поставку военной техники, а затем стали использоваться и во взаимоотношениях заказчиков с поставщиками гражданской продукции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этих стандартов международной организацией по стандартизации были разработаны и выпущены в 1987 году стандарты ИСО серии 9000 по управлению и обеспечению качества продукции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/>
      </w:pPr>
      <w:r>
        <w:rPr>
          <w:b/>
          <w:color w:val="000000"/>
          <w:sz w:val="28"/>
          <w:szCs w:val="28"/>
        </w:rPr>
        <w:t>11. Тотальное управление каче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ндарте ИСО 8402 этот термин переведен как "всеобщее руководство качеством", и определен как подход к руководству организацией, нацеленный на качество, основанный на участии всех ее членов и направленный на достижение долгосрочного успеха путем удовлетворения требований потребителя и выгоды для членов организации и общества. Особенность тотального управления качеством заключается в том, что из названных целей в деятельности предприятия первый план ставится качество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  <w:lang w:val="en-US"/>
        </w:rPr>
        <w:t>TQM</w:t>
      </w:r>
      <w:r>
        <w:rPr>
          <w:color w:val="000000"/>
          <w:sz w:val="28"/>
          <w:szCs w:val="28"/>
        </w:rPr>
        <w:t xml:space="preserve"> шло по пути расширения сферы управления качеством, вовлечения в нее в большего числа направлений деятельности и факторов, определяющих внутреннюю ере, предприятия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ый специалист в области качества Т. Конти считает, что модели </w:t>
      </w:r>
      <w:r>
        <w:rPr>
          <w:color w:val="000000"/>
          <w:sz w:val="28"/>
          <w:szCs w:val="28"/>
          <w:lang w:val="en-US"/>
        </w:rPr>
        <w:t>TQM</w:t>
      </w:r>
      <w:r>
        <w:rPr>
          <w:color w:val="000000"/>
          <w:sz w:val="28"/>
          <w:szCs w:val="28"/>
        </w:rPr>
        <w:t xml:space="preserve"> начали  появляться в западных компаниях в начале 80-х годов. Эти модели представляли собой набор факторов, направленных на удовлетворение потребителей, вовлечение всех работников в процесс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усовершенствования. Следующим шагом в развитии </w:t>
      </w:r>
      <w:r>
        <w:rPr>
          <w:color w:val="000000"/>
          <w:sz w:val="28"/>
          <w:szCs w:val="28"/>
          <w:lang w:val="en-US"/>
        </w:rPr>
        <w:t>TQM</w:t>
      </w:r>
      <w:r>
        <w:rPr>
          <w:color w:val="000000"/>
          <w:sz w:val="28"/>
          <w:szCs w:val="28"/>
        </w:rPr>
        <w:t xml:space="preserve"> была премия М. Болдриджа по качеству введенная в США в 1987 году, которая имела четкую структуру критериев: отбор руководств информация и анализ, стратегическое планирование, вовлечение персонала, управление процессам, результаты бизнеса и удовлетворение потребителей. После этого Европейский фонд по управлени; качеством (</w:t>
      </w:r>
      <w:r>
        <w:rPr>
          <w:color w:val="000000"/>
          <w:sz w:val="28"/>
          <w:szCs w:val="28"/>
          <w:lang w:val="en-US"/>
        </w:rPr>
        <w:t>EFQM</w:t>
      </w:r>
      <w:r>
        <w:rPr>
          <w:color w:val="000000"/>
          <w:sz w:val="28"/>
          <w:szCs w:val="28"/>
        </w:rPr>
        <w:t>) учредил премию по качеству, в которой за основу были приняты положена премии США с некоторыми добавлениями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м этапом в развитии </w:t>
      </w:r>
      <w:r>
        <w:rPr>
          <w:color w:val="000000"/>
          <w:sz w:val="28"/>
          <w:szCs w:val="28"/>
          <w:lang w:val="en-US"/>
        </w:rPr>
        <w:t>TQM</w:t>
      </w:r>
      <w:r>
        <w:rPr>
          <w:color w:val="000000"/>
          <w:sz w:val="28"/>
          <w:szCs w:val="28"/>
        </w:rPr>
        <w:t xml:space="preserve"> на предприятиях, по мнению Т. Конти, будет выбо гибкой модели с необходимыми критериями, при достижении которых обеспечивается боле эффективная работа предприятия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Отличительной чертой тотального управления качеством в эпоху "многолюдных" технологи является активное участие всего персонала в обеспечении требуемого качества продукции: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работники добиваются заданных параметров продукции на рабочих местах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остальные работники обеспечивают производство качественными комплектующим изделиями, оборудованием и инструментом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администрация выполняет функции общего руководства качеством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   работники службы качества контролируют качество продукции, обеспечивают производство средствами измерений, ведут работу по нормоконтролю, осуществляют методическое руководство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координацию работ подразделений в области качества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черты тотального управления качеством (</w:t>
      </w:r>
      <w:r>
        <w:rPr>
          <w:color w:val="000000"/>
          <w:sz w:val="28"/>
          <w:szCs w:val="28"/>
          <w:lang w:val="en-US"/>
        </w:rPr>
        <w:t>TQM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активное руководство качеством со стороны первых лиц предприятий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   организация работ, исходя из запросов потребителей и реакции общества на деятельность предприятия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выбор стратегии и политики в области качества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  создание систем качества с учетом рекомендаций международных стандартов ИСО 9000, с применением критериев национальных и Европейских премий по качеству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непрерывное повышение квалификации персонала и вовлечение его в работу по улучшению качества, содействие работе "кружков качества"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контроль за качеством комплектующих, поступающих с рынка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информационно-аналитическое обеспечение работ в области качества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    внедрение гибкого производства с учетом требований потребителей, поставка материалов, покупных изделий, узлов и деталей "точно в срок"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      внедрение сертификации продукции и систем качества на основе глобального подхода к испытаниям и сертификации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юридическое обеспечение работ по управлению качеством.</w:t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bCs/>
          <w:color w:val="000000"/>
          <w:sz w:val="28"/>
          <w:szCs w:val="28"/>
        </w:rPr>
        <w:t>Масштабы подхода к испытаниям и сертификации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единого европейского рынка привело к возникновению глобального подхода к испытаниям и сертификации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Глобальный подход предназначен для обеспечения доверия к изготовителям, испытательным лабораториям и органам по сертификации, подтверждающим качество продукции независимо от того, в какой стране она произведена и сертифицирована. Необходимость принятия такого решения бь|ла обусловлена предстоящим (к 1993 году) снятием таможенных барьеров для свободного перемещения товаров внутри сообщества. При этом в первую очередь имелось в виду обеспечение безопасности и экологической чистоты поставляемой продукции. Это, однако, не избавило Европу от всего того, что произошло на рынке, например, мясопродуктов. В прессе прозвучали вполне отчетливые подозрения, что конкуренция приобрела форму бактериальной войны, а частное мелкое фермерство лишь облегчило дело распространения эпидемий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доверия в Европе была создана сеть независимых испытательных лабораторий и сертификационных центров и была разработана серия европейских стандартов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45000. Эти стандарты стали едиными критериями оценки компетентности лабораторий и органов по сертификации, что обеспечило возможность взаимного признания сертификатов в странах ЕС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й гарантией качества служит наличие на предприятии системы управления качеством. В этом случае для поставщика создаются благоприятные условия при заключении контракта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оценки систем качества стали Европейские стандарты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29000, идентичные ■ международным стандартам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управления качеством, зарождаясь в недрах управленческой деятельности, по мере их увеличения и развитии обособились в самостоятельный аспект управления предприятием -управление качеством продукции. Цехи-изготовители, конструкторские и технологические отделы, отдел снабжения, отдел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,, труда и заработной платы, отдел подготовки кадров, склады и другие подразделения выполняют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, которые оказывают влияние на качество. Эти подразделения в совокупности со службой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а и составляют ту широкую организационную структуру, которую принято называть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системой качества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истема и, в особенности, ее ядро (служба качества) и является тем самым субъектом управления качеством, который воздействует на производственный процесс с целью обеспечения качества продукции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</w:t>
      </w:r>
      <w:r>
        <w:rPr>
          <w:b/>
          <w:bCs/>
          <w:color w:val="000000"/>
          <w:sz w:val="28"/>
          <w:szCs w:val="28"/>
        </w:rPr>
        <w:t>Политика в области качества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стандарте. ИСО 8402 дано следующее определение; Политика в области качества - это основные направления и цели организации в области качества, официально сформулированные высшим руководством. В примечании к этому определению отмечено, что политика в области качества является элементом общей политики и утверждается высшим руководством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литературе по проблемам Менеджмента преобладает следующая иерархия понятий: миссия предприятия, цели, стратегия, тактика, политика. При этом политика понимается как набор дополнительных ориентиров для правильного направления деятельности по реализации принятой стратегии. Так, миссия завода «Рено» - удовлетворение потребности общества в автомобилях, а главная цель - повышение доли на рынках сбыта. В соответствии с этим завод в 1998 году принял стратегию наращивания производства. Для реализации такой стратегии заводом принята общая политика, предусматривающая снижение издержек, повышение производительности труда, тесное сотрудничество с поставщиками, введение ночной смены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"Политика в области качества", с юридической точки зрения, представляет собой заявление руководства, которое включается в "Руководство по качеству". Оно включает описание системы качества и представляется заказчикам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формирование политики в области качества, являются: ситуация на рынках сбыта, научно-технический прогресс и достижения конкурентов, положение дел внутри предприятия, а также - общее состояние экономики и наличие инвестиций в развитие предприятия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ловиях стабильного развития, как правило, отдается  предпочтение экстенсивным методам воздействия на объемы </w:t>
      </w:r>
      <w:r>
        <w:rPr>
          <w:i/>
          <w:iCs/>
          <w:color w:val="000000"/>
          <w:sz w:val="28"/>
          <w:szCs w:val="28"/>
        </w:rPr>
        <w:t>и качество производства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кризисные периоды, выживаемость предприятий определяется их способностью превзойти противника в применении интенсивных методов "терапии", т.е. внедрении конкурентоспособных технических, финансовых и маркетинговых технологий, при снижении объемов производства и сокращении персонала, снижении цен и т.п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кризис и является формой выражения потери товарного качества продукцией, т.е. сведения ее конкурентной способности к нулю, постольку лишь качественный скачок в инвестиционной и технологической политике способен вывести экономику из кризиса. Дополнительно к этому целесообразно предусмотреть более активное сотрудничество с заказчиками и поставщиками с целью совместного преодоления трудностей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ие периоды необходимо также предусмотреть постоянный анализ экономической ситуации в стране с целью оперативного использования любых возможностей для улучшения качества, которые будут появляться по мере выхода экономики из кризиса. Во всех случаях политика качества должна убеждать заказчика в том, что на предприятии определены направления работ и цели в области качества и выбраны реальные средства для их достижения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4. Планирование качества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научном смысле слова, планирование есть сознательное поддержание пропорциональности между звеньями целого в пространстве и во времени, а в экономике между всеми отраслями материального и духовного производства как в макромасштабе, тем более в масштабе его отдельных звеньев. Одной из главных целей планирования и, одновременно, его результатом является исключение диспропорций, т.е. кризисных потрясений из экономической практики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качества в стандарте ИСО 8402 определено как деятельность, которая устанавливает цели и требования к качеству и применение элементов системы качества. В примечании дополнительно отмечено, что планирование качества охватывает также оценку качества, подготовку системы качества и программы качества, выработку положений по улучшению качества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ее развитие (</w:t>
      </w:r>
      <w:r>
        <w:rPr>
          <w:color w:val="000000"/>
          <w:sz w:val="28"/>
          <w:szCs w:val="28"/>
          <w:vertAlign w:val="superscript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perscript"/>
        </w:rPr>
        <w:t>е</w:t>
      </w:r>
      <w:r>
        <w:rPr>
          <w:color w:val="000000"/>
          <w:sz w:val="28"/>
          <w:szCs w:val="28"/>
        </w:rPr>
        <w:t>ДИ стран с рыночной экономикой) экономическое планирование вообще и, следовательно, планирование в области качества получило в Японии, в Южной Корее и в ФРГ. Именно этим странам удалось достичь самых высоких, в рыночном мире, темпов экономического развития и удается преодолевать периоды экономических кризисов с наименьшими уровнями спадов производства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широкое хождение либеральных экономических идей, потребность в социальной стабильности вынуждает рыночное сообщество внедрять в хозяйственную практику элементы планирования в том или ином виде и масштабе. 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Приступая к разработке планов, субъекты планирования должны ответить, как минимум, на следующие вопросы: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1)           где мы находимся в настоящее время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2)           каков должен быть замысел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3)           как мы собираемся осуществить замысел;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        какими кадрами мы располагаем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5)            какие кадры необходимы для осуществления проекта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6)           каков ресурс времени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7)          какими материальными и финансовыми ресурсами мы обладаем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8)           какие ресурсы необходимо иметь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9)          как распределить эти ресурсы между звеньями предприятия;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10)           как распределить ресурсы по-этапам стратегического плана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качества осуществляется, исходя из требований заказчиков и рынков сбыта. Планы качества разрабатываются плановыми органами и службой качества на основе предложений исследовательских, конструкторских, технологических и производственных служб, отдела маркетинга и т.д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ся планирование, как правило, на двух уровнях: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1-й уровень - </w:t>
      </w:r>
      <w:r>
        <w:rPr>
          <w:color w:val="000000"/>
          <w:sz w:val="28"/>
          <w:szCs w:val="28"/>
        </w:rPr>
        <w:t>стратегическое планирование, в котором намечаются основные направления работ в области качества на перспективу. Стратегия качества является частью общей стратегии предприятия и включает в себя также распределение ресурсов, адаптацию к изменениям рыночной конъюнктуры на весь период жизни данного уровня технологии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й </w:t>
      </w:r>
      <w:r>
        <w:rPr>
          <w:i/>
          <w:iCs/>
          <w:color w:val="000000"/>
          <w:sz w:val="28"/>
          <w:szCs w:val="28"/>
        </w:rPr>
        <w:t xml:space="preserve">уровень </w:t>
      </w:r>
      <w:r>
        <w:rPr>
          <w:color w:val="000000"/>
          <w:sz w:val="28"/>
          <w:szCs w:val="28"/>
        </w:rPr>
        <w:t>- текущее планирование качества, включающее мероприятия, намечаемые на предстоящий год. Эти мероприятия обычно предусматривают: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снятие с производства устаревших изделий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      модернизацию выпускаемых изделий </w:t>
      </w:r>
      <w:r>
        <w:rPr>
          <w:b/>
          <w:bCs/>
          <w:color w:val="000000"/>
          <w:sz w:val="28"/>
          <w:szCs w:val="28"/>
        </w:rPr>
        <w:t xml:space="preserve">с-повышением </w:t>
      </w:r>
      <w:r>
        <w:rPr>
          <w:color w:val="000000"/>
          <w:sz w:val="28"/>
          <w:szCs w:val="28"/>
        </w:rPr>
        <w:t>их качества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разработку и освоение новых изделий;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 проведение научно-исследовательских работ.</w:t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 </w:t>
      </w:r>
      <w:r>
        <w:rPr>
          <w:b/>
          <w:bCs/>
          <w:color w:val="000000"/>
          <w:sz w:val="28"/>
          <w:szCs w:val="28"/>
        </w:rPr>
        <w:t>Организация работ по качеству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организацией работ будем понимать построение структуры и обеспечение ее эффективного функционирования. По аналогии с человеческим организмом: структура - это </w:t>
      </w:r>
      <w:r>
        <w:rPr>
          <w:b/>
          <w:bCs/>
          <w:color w:val="000000"/>
          <w:sz w:val="28"/>
          <w:szCs w:val="28"/>
        </w:rPr>
        <w:t xml:space="preserve">анатомия, </w:t>
      </w:r>
      <w:r>
        <w:rPr>
          <w:color w:val="000000"/>
          <w:sz w:val="28"/>
          <w:szCs w:val="28"/>
        </w:rPr>
        <w:t xml:space="preserve">а ее функционирование - физиология человека. При организации работ </w:t>
      </w:r>
      <w:r>
        <w:rPr>
          <w:i/>
          <w:iCs/>
          <w:color w:val="000000"/>
          <w:sz w:val="28"/>
          <w:szCs w:val="28"/>
        </w:rPr>
        <w:t xml:space="preserve">по качеству </w:t>
      </w:r>
      <w:r>
        <w:rPr>
          <w:color w:val="000000"/>
          <w:sz w:val="28"/>
          <w:szCs w:val="28"/>
        </w:rPr>
        <w:t>используются те же принципы, что и в науке управления: "горизонтальное" разделение труда по специализации и "вертикальное" делегирование полномочий и ответственности для управления построенной структурой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качеству включает в себя следующие этапы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о-первых, - это разработка системы качества, т.е. - определение структур, входящих в систему качества, их функций и методов работ. При этом для создания системы качества, отвечающей современному уровню, используются рекомендации международных стандартов ИСО 9000, в которых обобщен опыт создания таких систем, накопленный в развитых странах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азработки следует этап внедрения системы качества, в течение которого проводятся внутренние проверки системы и ее доработка по результатам проверок. Завершающим этапом можно считать сертификацию системы качества на соответствие стандартам ИСО 9000. После серти</w:t>
        <w:softHyphen/>
        <w:t>фикации системы потребуется организация инспекторских проверок с целью подтверждения выданного сертификата.</w:t>
      </w:r>
    </w:p>
    <w:p>
      <w:pPr>
        <w:pStyle w:val="Normal"/>
        <w:spacing w:lineRule="auto" w:line="192"/>
        <w:rPr/>
      </w:pPr>
      <w:r>
        <w:rPr>
          <w:color w:val="000000"/>
          <w:sz w:val="28"/>
          <w:szCs w:val="28"/>
        </w:rPr>
        <w:t xml:space="preserve">Непрерывное совершенствование производственных, управленческих и других структур, с последующей их сертификацией, как системы качества, обеспечение эффективного функционирования системы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ее дальнейшее совершенствование составляют основное содержание организации работ по управлению качеством на предприятии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, 17. </w:t>
      </w:r>
      <w:r>
        <w:rPr>
          <w:b/>
          <w:bCs/>
          <w:color w:val="000000"/>
          <w:sz w:val="28"/>
          <w:szCs w:val="28"/>
        </w:rPr>
        <w:t>Обучение и мотивация персонала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- часть функции управления персоналом, которая, как и управление качеством, является одним из аспектов управления предприятием. Обучение и мотивация персонала направлены на формирование активного и квалифицированного персонала, который, наряду с материальной базой и организацией работ, является одним из основных факторов качества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управлении качеством мотивация персонала - это побуждение работников к активной деятельности по обеспечению требуемого качества продукции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литературе распространенным является мнение, что в основе мотивации лежит принцип предоставления работникам возможностей для реализации личных целей за счет добросовестного отношения к труду. Без заинтересованности персонала любые планы повышения качества вероятнее всего останутся лишь на бумаге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личных целей и стремлений работников, уровень их образования и культуры определяют различные уровни потребностей и требуют применения различных способов мотивации. В науке об управлении существует несколько исторически сложившихся концепций мотивации. Столетия тому назад, мотивация сводилась преимущественно к "методу кнута", когда работников содержали на грани голода и исходили из того, что единственной потребностью людей была забота о выживании. 14-16 часовой рабочий день, массовый женский и детский труд удовлетворял потребности производства при практически неизменном качестве продукции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Тейлор существенно усовершенствовал этот метод, предложив оплачивать труд пропорционально объему выработки, установив, однако, предельные нормы выработки, посильные только для наиболее талантливых и сильных работников, в результате чего существенно увеличилась интенсивность труда на основе самопринуждения. Благодаря такому усовершенствованию "метод кнута" дополнился "пряником" и в таком виде до сих пор используется многими руководителями. Но по мере роста благосостояния работников применение одного этого метода стало недостаточным, Метод "кнута и пряника" превратился в экспортный метод в колонии и зависимые страны, а для метрополий требовались иные методы мотиваций. Э. Мэйо в 1920-х годах, в_ходе экспериментов на текстильной фабрике, использовал психологические методы мотивации (улучшение морального климата), что позволило увеличить выработку без повышения зарплаты. После этого проводилисн эксперименты в Хоторне, которые заложили основу для возникновения концепции "человечески отношений" и "поведенческого" подхода к управлению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развитием науки психологии развивались "содержательные" теории мотивации, основан] </w:t>
      </w:r>
      <w:r>
        <w:rPr>
          <w:i/>
          <w:iCs/>
          <w:color w:val="000000"/>
          <w:sz w:val="28"/>
          <w:szCs w:val="28"/>
        </w:rPr>
        <w:t xml:space="preserve">иые </w:t>
      </w:r>
      <w:r>
        <w:rPr>
          <w:color w:val="000000"/>
          <w:sz w:val="28"/>
          <w:szCs w:val="28"/>
        </w:rPr>
        <w:t xml:space="preserve">на определении и удовлетворении внутренних потребностей работников (А. Маслоу, </w:t>
      </w:r>
      <w:r>
        <w:rPr>
          <w:i/>
          <w:iCs/>
          <w:color w:val="000000"/>
          <w:sz w:val="28"/>
          <w:szCs w:val="28"/>
        </w:rPr>
        <w:t xml:space="preserve">Ф\ </w:t>
      </w:r>
      <w:r>
        <w:rPr>
          <w:color w:val="000000"/>
          <w:sz w:val="28"/>
          <w:szCs w:val="28"/>
        </w:rPr>
        <w:t>Герцберг), а также - "процессуальные" теории мотивации, учитывающие мотивы поведения люде! на рабочем месте (теория ожиданий, теория справедливости)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мотивации по потребностям А. Маслоу в 1940-х годах предложил использовать иерархии потребностей, представляющую собой пирамиду, в основании которой располагаются первичны! потребности (физиологические, потребности в безопасности), а далее по возрастающей - социальны! потребности, потребност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изнании. Перечень мер по мотивации работников предусматривая повышение зарплаты и премии, защиту от ухудшения материального положения, улучшение условий работы, социальные контакты, распространение акций среди работников, присвоение почетны] званий, продвижение по службе, предоставление более интересной работы, возможность получени! образования и занятия научной деятельностью, свободное распределение рабочего времени и т.д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желаемого эффекта от работников необходимо не только представлять себ! общую характеристику персонала, но и хорошо знать личные цели, стремления и уровень развита каждого работника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По уровню своего развития работники делятся на три основные категории: низшая, средняя! высшая. Соответственно этому и мотивация к повышению качества труда может быть стабилы! простейшей, импульсно "модной" и устойчиво элитарной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 работников с простейшими </w:t>
      </w:r>
      <w:r>
        <w:rPr>
          <w:i/>
          <w:iCs/>
          <w:color w:val="000000"/>
          <w:sz w:val="28"/>
          <w:szCs w:val="28"/>
        </w:rPr>
        <w:t xml:space="preserve">формами </w:t>
      </w:r>
      <w:r>
        <w:rPr>
          <w:color w:val="000000"/>
          <w:sz w:val="28"/>
          <w:szCs w:val="28"/>
        </w:rPr>
        <w:t>мотивации движима рефлексам инстинктами, примитивными интересами и предсказуемо реагирует на стимулы, главным образе материальные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Мотивы представителей "среднего класса", "узкопросвещенного большинства" сориентир] ваны на индивидуальные потребности, без анализа причин, приведших к их возникновению. Для н! характерны подражательность "верхам", вера в светские и религиозные "правила поведения",! разумность существующих традиций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Элитарная мотивация делится на спекулятивную и последовательную. И та и друга базируется на научном сознании, но первая группа использует научные знания не для решен] заявленных задач, целей и планов фирмы, а для реализации своих личных, очень часто преступи! или маниакальных интересов. К числу работников подобного класса относятся организатор крупных финансовых афер, хищений в особо крупных размерах, интриг против руководства) конкурентов внутри фирмы. Вторая группа носителей научно обоснованной мотивации расхожден* между заявленными целями и действиями не имеет, но составляет заведомое меньшинство.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ременного рынка характерно деление стран на развитые и отсталые. Соответствен! этому делению работа по формированию мотивации наиболее тонко проводится в развитых страна а в отсталых по прежнему преобладает метод "кнута и пряника", базирующийся на высоком уроа безработицы.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 Контроль качества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стандарте ИСО 8402 говорится, что контроле - это деятельность, включающая проведение измерений, экспертизы, испытания или оценки характеристик объекта и сравнение полученных результатов с установленными требованиями для определения, достигнуто ли соответствие по каждой из этих характеристик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словаре терминов Европейской организации по качеству дается следующее определение: испытание - это определение или исследование одной или нескольких характеристик изделия под воздействием совокупности физических, химических, природных или эксплуатационных факторов и условий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места и этапов работ на предприятиях осуществляются следующие виды контроля: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контроль проектирования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входной контроль материалов и комплектующих изделий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контроль за состоянием технологического оборудования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      операционный контроль при изготовлен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авторский надзор за изготовлением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контроль за приборами, встроенными в оборудование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приемочный контроль готовой продукции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контроль монтажа и надзор за эксплуатацией на объектах. В зависимости от охвата контролируемой продукции: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выборочный контроль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сплошной контроль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При контроле качества продукции используются различные методы, которые можно разделить на две группы: разрушающие и щадящие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Среди разрушающих методов: испытания на растяжение и сжатие; испытания на удар; испытания при повторно-переменных нагрузках; испытания твердости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числе щадящих методов: магнитографические; акустические (ультразвуковая дефектоскопия); радиационные; органолептические (визуальные, слуховые и т.п.)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Метрологическая деятельность традиционно рассматривается как одна из составных частей в управлении качеством. Кроме обеспечения производства необходимым парком средств измерений, метрологическая служба должна путем проведения их периодической поверки и калибровки обеспечить требуемую точность измерений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Из нормативных документов, регламентирующих метрологическую деятельность, в первую очередь следует упомянуть закон РФ о единстве измерений и международный стандарт ИСО 10012-1 о подтверждении пригодности измерительного оборудования.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целей существуют следующие основные виды испытаний: -              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приемочные испытания - это испытания опытных образцов для определения возможности их постановки на производство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     приемосдаточные испытания - это испытания каждого изделия для определения возмож</w:t>
        <w:softHyphen/>
        <w:t>ности его поставки заказчику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        периодические испытания - это испытания, которые проводятся один раз в 3-5 лет для проверки стабильности производства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       типовые испытания - это испытания серийных изделий после внесения существенных изменений в конструкцию или технологию.</w:t>
      </w:r>
    </w:p>
    <w:p>
      <w:pPr>
        <w:pStyle w:val="Normal"/>
        <w:shd w:fill="FFFFFF" w:val="clear"/>
        <w:autoSpaceDE w:val="false"/>
        <w:spacing w:lineRule="auto" w:line="192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татистические методы контроля качества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Для анализа результатов контроля качества применяются методы статистического контроля качества (</w:t>
      </w:r>
      <w:r>
        <w:rPr>
          <w:color w:val="000000"/>
          <w:sz w:val="28"/>
          <w:szCs w:val="28"/>
          <w:lang w:val="en-US"/>
        </w:rPr>
        <w:t>Statist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ual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SQC</w:t>
      </w:r>
      <w:r>
        <w:rPr>
          <w:color w:val="000000"/>
          <w:sz w:val="28"/>
          <w:szCs w:val="28"/>
        </w:rPr>
        <w:t>). В их состав по меньшей мере входят: диаграмма Парето, метод расслоения, графики, диаграмма разброса, причинно-следственная диаграмма, контрольные) карты, гистограммы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. </w:t>
      </w:r>
      <w:r>
        <w:rPr>
          <w:b/>
          <w:bCs/>
          <w:color w:val="000000"/>
          <w:sz w:val="28"/>
          <w:szCs w:val="28"/>
        </w:rPr>
        <w:t>Информация о качестве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енеджменте эту функцию называют коммуникацией и вместе с принятием решений относят к связующим процессам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этой функции - получение сведений, учет, систематизация и выдача информации о качестве соответствующим подразделениям для анализа и разработки необходимых мероприятий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ой функции необходимо иметь четыре базовых элемента: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1.           Отправителя информации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2.           Собственно информацию;</w:t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  Канал, средство передачи информации и средство гашения помех; 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4. Получателя информации и обратную связь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яя информация получается по результатам контроля проектирования и производства и показывает, какое качество продукции достигается при ее создании на предприятии. Внешняя информация получается в виде требований заказчиков и рынков сбыта, данных о научно-техническом прогрессе (стандарты, патенты), сведений с объектов эксплуатации. Сравнение внутренней и внешней информации повышает объективность оценки качества продукции. Поиском внешней информации на предприятиях занимаются службы маркетинга, стандартизации, информации, конструкторские, исследовательские и технологические отделы. Информацию с объектов эксплуатации получает служба сервиса и надежности и бюро рекламаций. Служба входного контроля обменивается информацией с поставщиками о качестве материалов и комплектующих изделий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отправителями и получателями внутренней информации о качестве являются исследовательские, конструкторские и технологические отделы, цехи-изготовители, отдел техничес</w:t>
        <w:softHyphen/>
        <w:t>кого контроля, представители заказчиков на предприятии, а также отдел управления качеством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носителями информации о качестве являются: предъявительские записки, акты о браке, протоколы испытаний, акты инспекционного контроля, претензии и сообщения с мест эксплуатации, материалы отделов маркетинга, информации и патентов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нформационных потоков очень важно установить обратную связь,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исключить возможные искажения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конкуренции и наличия у крупных фирм филиалов оперативное получение и передача информации, в особенности о новейших достижениях в области техники и технологии, приобретает первостепенное значение.</w:t>
      </w:r>
    </w:p>
    <w:p>
      <w:pPr>
        <w:pStyle w:val="Web"/>
        <w:spacing w:lineRule="auto" w:line="192" w:before="0" w:after="120"/>
        <w:ind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. Разработка мероприятий по организации контроля качества. 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 производится на основе анализа информации и должна предусматривать:'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корректирующие   мероприятия,   направленные   на  устранение   выявленных  дефектов   и несоответствий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предупредительные   мероприятия   -   для   устранения   причин   выявленных   дефектов   и несоответствий, чтобы не допустить их повторения;   -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профилактические мероприятия, предназначенные для устранения причин потенциальных дефектов, чтобы предотвратить их появление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монополизированных предприятиях, которые могут позволить себе осуществлять весь комплекс мер, влияющих на качество в заданном направлении (независимо оттого, ведется ли речь о снижении качества или о </w:t>
      </w:r>
      <w:r>
        <w:rPr>
          <w:i/>
          <w:iCs/>
          <w:color w:val="000000"/>
          <w:sz w:val="28"/>
          <w:szCs w:val="28"/>
        </w:rPr>
        <w:t xml:space="preserve">его повышении), </w:t>
      </w:r>
      <w:r>
        <w:rPr>
          <w:color w:val="000000"/>
          <w:sz w:val="28"/>
          <w:szCs w:val="28"/>
        </w:rPr>
        <w:t>разработка мероприятий начинается с доведения информации по качеству до соответствующих подразделений, которые анализируют ее, разрабаты</w:t>
        <w:softHyphen/>
        <w:t>вают необходимые меры, согласовывают их с другими подразделениями и представляют на утверждение руководству предприятия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мероприятий производится в виде приказов, распоряжений, планов или графиков работ. Важно, чтобы все планируемые меры были обеспечены необходимыми ресурсами и предусматривался контроль их исполнения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 Принятие решений руководством предприятия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курсах менеджмента "принятию решений'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деляется особое внимание, ибо без этого нет управления. Поэтому эта функция была включена в оба аспекта управления качеством, о которых говоритс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тандарте ИСО 8402: </w:t>
      </w:r>
      <w:r>
        <w:rPr>
          <w:i/>
          <w:iCs/>
          <w:color w:val="000000"/>
          <w:sz w:val="28"/>
          <w:szCs w:val="28"/>
        </w:rPr>
        <w:t xml:space="preserve">общее руководство </w:t>
      </w:r>
      <w:r>
        <w:rPr>
          <w:color w:val="000000"/>
          <w:sz w:val="28"/>
          <w:szCs w:val="28"/>
        </w:rPr>
        <w:t>и оперативное управление качеством. Принятие стратегических решений отнесено к общему руководству качеством (</w:t>
      </w:r>
      <w:r>
        <w:rPr>
          <w:color w:val="000000"/>
          <w:sz w:val="28"/>
          <w:szCs w:val="28"/>
          <w:lang w:val="en-US"/>
        </w:rPr>
        <w:t>qual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nagement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оперативных - к оперативному управлению качеством (</w:t>
      </w:r>
      <w:r>
        <w:rPr>
          <w:color w:val="000000"/>
          <w:sz w:val="28"/>
          <w:szCs w:val="28"/>
          <w:lang w:val="en-US"/>
        </w:rPr>
        <w:t>qual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науке управления рассматриваются различные виды, модели и методы принятия решений, а само решение понимается как выбор альтернативы. Однако решение - это, по-видимому, не только выбор альтернативы, но и принятие оптимального варианта между альтернативами, нахождение приемлемого компромисса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По характеру решения могут быть интуитивные, т.е. без гарантий, парадигматичные, основанные на суждениях с учетом прошлого положительного опыта, и оптимальные, основанные на данных науки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Интуитивные решения принимаются на основе ощущений, которые не подкреплены анализом всех фактов и основывается на ощущении правильности решения, доверии астрологам, советах "прорицателей" и т.п. Научное предвидение свойственно ученым и специалистам, которые обладают знанием предмета и практическим опытом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, основанные на суждениях с учетом прошлого опыта, принимаются с использованием знания результатов аналогичных, ранее принятых решений в сходных ситуациях. Изучение набора предыдущих решений и их последствий в различных ситуациях, распространенное в университетах США, дает возможность даже молодым' специалистам прогнозировать наиболее вероятный результат предполагаемого решения. Но принимая решения только на основе прошлого опыта, можно упустить новые </w:t>
      </w:r>
      <w:r>
        <w:rPr>
          <w:b/>
          <w:bCs/>
          <w:color w:val="000000"/>
          <w:sz w:val="28"/>
          <w:szCs w:val="28"/>
        </w:rPr>
        <w:t xml:space="preserve">перспективные </w:t>
      </w:r>
      <w:r>
        <w:rPr>
          <w:color w:val="000000"/>
          <w:sz w:val="28"/>
          <w:szCs w:val="28"/>
        </w:rPr>
        <w:t>направления, что приведет к застою в развитии предприятия. Поэтому, не умаляя роли прошлого опыта, наиболее приемлемыми в повседневной практике представляются оптимальные решения. Такие решения оправдывают себя в новых ситуациях и предполагают несколько предварительных этапов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1.           Диагностика проблемы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2.           Формулировка ограничений и критериев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3.           Определение и оценка альтернатив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4.            Выбор альтернативы или оптимального решения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проблемы включает в себя выявление симптомов, </w:t>
      </w:r>
      <w:r>
        <w:rPr>
          <w:i/>
          <w:iCs/>
          <w:color w:val="000000"/>
          <w:sz w:val="28"/>
          <w:szCs w:val="28"/>
        </w:rPr>
        <w:t xml:space="preserve">по которым </w:t>
      </w:r>
      <w:r>
        <w:rPr>
          <w:color w:val="000000"/>
          <w:sz w:val="28"/>
          <w:szCs w:val="28"/>
        </w:rPr>
        <w:t>проблема определяется в общем виде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ка ограничений и критериев нужна для того, чтобы определить те рамки, в которых может быть принято реальное решение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альтернатив требуется для ограничения вариантов возможных реальных решений, в том числе не должна исключаться возможность отсрочки принятия решения для сбора дополнительной необходимой информации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альтернатив - есть сопоставления вариантов возможных решений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Из моделей и методов принятия решений наиболее актуальными при управлении качеством представляются следующие: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Теория игр, которая позволяет учесть возможные действия конкурентов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Модель управления запасами, позволяющая свести к минимуму издержки от их накопления и при этом обеспечить бесперебойное снабжение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Платежная матрица, с помощью которой можно выбрать лучшую стратегию в области качества, определив ожидаемые значения объемов продаж для  каждой  из  рассматриваемых стратегий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Дерево решений, которое также позволяет выбрать наилучшее направление деятельности путем оценки и сравнения ожидаемых значений критериев для каждого направления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инятия решения важно установить обратную связь для оценки последствий и, при! необходимости, - для корректировки принятого решения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Так же, как и разработка мероприятий, принятие решений требует учета всех факторов] качества, чтобы решение было результативным.  Иначе говоря, нужно учитывать не только технические, но и организационные и, в особенности, человеческие факторы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ычно принимаются при утверждении мероприятий, подготовленных в виде* различных документов, в которых обязательно должны быть предусмотрены необходимые ресурсы к) контроль за выполнением мероприятий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</w:t>
      </w:r>
      <w:r>
        <w:rPr>
          <w:b/>
          <w:bCs/>
          <w:color w:val="000000"/>
          <w:sz w:val="28"/>
          <w:szCs w:val="28"/>
        </w:rPr>
        <w:t>Реализация мероприятий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ндартом ИСО 8402 реализация мероприятий может осуществляться^ применением корректирующих действий для оперативного устранения выявленных несоответствий,, а также предупреждающих или профилактических мер - в зависимости от характера разработанный' мероприятий. В процессе реализации мероприятий в них могут вноситься коррективы, от некоторых мероприятий иногда приходится отказываться или переносить сроки их выполнения. Служба качества в таких случаях оформляет необходимые изменения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 могут составляться акты, протоколы, которые утверждаются руководством предприятия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ализации мероприятий цикл управления качеством повторяется: вновь осуществляется контроль качества (но уже с учетом принятых мер), анализируется полученная информация, оценивается эффективность принятых мер, при необходимости вновь разрабатываются мероприятия и так далее, продвигаясь по "спирали качества"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. </w:t>
      </w:r>
      <w:r>
        <w:rPr>
          <w:b/>
          <w:bCs/>
          <w:color w:val="000000"/>
          <w:sz w:val="28"/>
          <w:szCs w:val="28"/>
        </w:rPr>
        <w:t>Взаимодействие с внешней средой по вопросам качества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Частное предприятие не может функционировать как закрытая система и его успех зависит от того, насколько руководство учитывает влияние внешней среды, как приспосабливает к ней свою структуру и методы управления. Решить эту проблему помогает известный в менеджменте ситуационный подход к управлению, при котором учитываются внешние и внутренние факторы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 внешней среды, в наибольшей степени влияющими на качество, являются: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потребители и заказчики, требования которых должны учитываться при создании продукции и оказании услуг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 научно-технический  прогресс  и  достижения  конкурентов,  дающие  ориентиры  при определении требуемого уровня качества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 поставщики трудовых ресурсов, от которых во многом зависит формирование главного, "человеческого" фактора, влияющего на качество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     поставщики материалов и комплектующих изделий, уровень качества которых напрямую влияет на качество продукции и услуг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законы и государственные органы, устанавливающие правила и регулирующие деятельность в области стандартизации, сертификации, метрологии и защиты прав потребителей.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Для учета влияния приведенных факторов на качество необходимо организовать на предприятии выполнение следующих основных работ: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изучение рынка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активный поиск и взаимодействие с заказчиками и потребителями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выполнение требований заказчиков и рынков сбыта к качеству продукции при ее разработке, изготовлении и сервисном обслуживании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проведение сертификации продукции и системы качества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  выбор квалифицированных поставщиков трудовых ресурсов, материалов и комплектующих изделий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      сбор и анализ информации о научно-техническом прогрессе и достижениях конкурентов, патентно-лицензионная работа;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-         отслеживание действующего законодательства в области качества;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участие в выставках, семинарах по качеству, рекламная работа.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Диаграмма Парето.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Различают два вида диаграмм Парето: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1. По результатам деятельности. Они служат для выявления главной проблемы и отражают нежелательные результаты деятельности (дефекты, отказы и т. д.);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. По причинам (факторам). Они отражают причины проблем, которые возникают в ходе производства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Рекомендуется строить много диаграмм Парето, используя различные способы классификации как результатов, так и причин приводящим к этим результатам. Лучшей следует считать такую диаграмму, которая выявляет немногочисленные, существенно важные факторы, что и является целью анализа Парето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остроение диаграмм Парето включает следующие этапы: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1. Выбор вида диаграммы (по результатам деятельности или по причинам (факторам)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. Классификация результатов (причин). Разумеется, что любая классификация имеет элемент условности, однако, большинство наблюдаемых единиц какой-либо совокупности не должны попадать и строку "прочие"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3. Определение метода и периода сбора данных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4. Разработка контрольного листка для регистрации данных с перечислением видов собираемой информации. В нем необходимо предусмотреть свободное место для графической регистрации данных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5. Ранжирование данных, полученных по каждому проверяемому признаку в порядке значимости. Группу "прочие" следует приводить в последней строке вне зависимости от того, насколько большим получилось число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6. Построение столбиковой диаграммы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начительный интерес представляет построение диаграмм ПАРЕТО в сочетании с диаграммой причин и следствий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ыявление главных факторов, влияющих на качество продукции позволяет увязать показатели производственного качества с каким-либо показателем, характеризующим потребительское качество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Для такой увязки возможно применение регрессионного анализа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</w:t>
      </w:r>
      <w:r>
        <w:rPr>
          <w:b/>
          <w:iCs/>
          <w:color w:val="000000"/>
          <w:sz w:val="28"/>
          <w:szCs w:val="28"/>
        </w:rPr>
        <w:t xml:space="preserve">Причинно-следственная диаграмма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Caus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ffec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192"/>
        <w:rPr>
          <w:sz w:val="28"/>
          <w:szCs w:val="28"/>
        </w:rPr>
      </w:pPr>
      <w:r>
        <w:rPr>
          <w:color w:val="000000"/>
          <w:sz w:val="28"/>
          <w:szCs w:val="28"/>
        </w:rPr>
        <w:t>При помощи этой диаграммы анализируются четыре основных причинных фактора: человек, машина (оборудование), материал и метод работ.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 анализе этих факторов выявляются вторичные, а, может быть, и третичные-причины,! приводящие к дефектам и подлежащие устранению. Поэтому для анализа дефектов и построения; диаграммы необходимо определить максимальное число причин, которые могут иметь отнош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опущенным дефектам. Такую диаграмму в виде рыбьего скелета предложил японский ученый К. Исикава. Ее называют также "ветвистой схемой характерных факторов". Иногда ее еще называют диаграммой; "четыре М" - по составу четырех основных факторов: </w:t>
      </w:r>
      <w:r>
        <w:rPr>
          <w:color w:val="000000"/>
          <w:sz w:val="28"/>
          <w:szCs w:val="28"/>
          <w:lang w:val="en-US"/>
        </w:rPr>
        <w:t>Ma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etho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aterial, Machine.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33:00Z</dcterms:created>
  <dc:creator>user</dc:creator>
  <dc:description/>
  <dc:language>en-US</dc:language>
  <cp:lastModifiedBy>User</cp:lastModifiedBy>
  <dcterms:modified xsi:type="dcterms:W3CDTF">2007-11-12T17:33:00Z</dcterms:modified>
  <cp:revision>2</cp:revision>
  <dc:subject/>
  <dc:title>i</dc:title>
</cp:coreProperties>
</file>