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кафедрой «Менеджмента и маркет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9» августа 200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кафедрой «Менеджмента и маркетинг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9» августа 2007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Логистика</w:t>
      </w:r>
    </w:p>
    <w:p>
      <w:pPr>
        <w:pStyle w:val="Normal"/>
        <w:rPr>
          <w:b/>
          <w:b/>
        </w:rPr>
      </w:pPr>
      <w:r>
        <w:rPr>
          <w:b/>
        </w:rPr>
        <w:t>Специальность (направление): 080105 Финансы и кредит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080111 Маркетинг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080507 Менеджмент организации</w:t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080102 Мировая экономика</w:t>
      </w:r>
    </w:p>
    <w:p>
      <w:pPr>
        <w:pStyle w:val="Heading"/>
        <w:jc w:val="left"/>
        <w:rPr/>
      </w:pPr>
      <w:r>
        <w:rPr/>
        <w:t xml:space="preserve">                                                           </w:t>
      </w:r>
      <w:r>
        <w:rPr/>
        <w:t>080115 Таможенное дело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Normal"/>
        <w:rPr>
          <w:b/>
          <w:b/>
        </w:rPr>
      </w:pPr>
      <w:r>
        <w:rPr>
          <w:b/>
        </w:rPr>
        <w:t>Форма контроля: специальности 080105 Финансы и кредит, 080102 Мировая экономика, 080115 Таможенное дело – зачет; специальности 080111 Маркетинг, специальность 080507 Менеджмент организации – экзамен, 1 часть из 2-ух - зачет</w:t>
      </w:r>
    </w:p>
    <w:p>
      <w:pPr>
        <w:pStyle w:val="Normal"/>
        <w:rPr>
          <w:b/>
          <w:b/>
        </w:rPr>
      </w:pPr>
      <w:r>
        <w:rPr>
          <w:b/>
        </w:rPr>
        <w:t>Форма проведения: письмен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. Сущность и история развития логистик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. Понятийный аппарат логистик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. Цель, научные проблемы и принципы логистик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. Логистические системы, принципы их формирования и функционирования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5. Характеристика основных методов логистик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6. Сущность системного подхода. Понятие и основные свойства систем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7. Основные принципы организации логистической деятельности на предприятии. Структура логистических служб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8. Основные функции менеджеров по логистике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9. Рынок логистических услуг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0. Логистические издержки. Логистический подход к управлению издержками фирмы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1. Классификация логистических издержек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12. Понятие и функциональная структура коммерческой логистики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3. Цели, функции и организация закупочной деятельност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4. Методы определения потребности в товарах и материалах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5. Характеристика методов прогнозирования спроса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6. Базисная однономенклатурная детерминированная модель управления поставкам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7. Поставщики и потребители в логистике. Логистический канал и логистическая цепь, их строение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8. Факторы, влияющие на выбор логистических каналов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19. Задача выбора поставщиков в логистике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0. Распределительная логистика на макро- и микро- уровнях. Сбытовая логистика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1. Характеристика задач распределительной логистики на макроуровне.</w:t>
      </w:r>
    </w:p>
    <w:p>
      <w:pPr>
        <w:pStyle w:val="TextBodyIndent"/>
        <w:spacing w:lineRule="auto" w:line="360"/>
        <w:ind w:left="709" w:firstLine="11"/>
        <w:rPr/>
      </w:pPr>
      <w:r>
        <w:rPr/>
        <w:t>22. Роль распределительных центров в управлении логистическими процессами.</w:t>
      </w:r>
    </w:p>
    <w:p>
      <w:pPr>
        <w:pStyle w:val="TextBodyIndent"/>
        <w:spacing w:lineRule="auto" w:line="360"/>
        <w:ind w:left="709" w:firstLine="11"/>
        <w:rPr/>
      </w:pPr>
      <w:r>
        <w:rPr/>
        <w:t>23. Торговая логистика. Функции и классификация торгово-посреднических предприятий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4. Складское хозяйство, его элементы и функци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5. Сущность и классификация складов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6. Схема технологического процесса работы склада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7. Общая характеристика складских операций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8. Условия и техника хранения основных видов материальных ресурсов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29. Технико-экономические характеристики складов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30. Сущность и классификация запасов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1.Цели и функции управления запасам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2. Основные показатели, характеризующие состояние запасов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3. Планирование запасов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4. Контроль и регулирование запасов. Оценка ущерба от дефицита и излишков запасов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5. Тара, классификация и унификация тары. Понятие грузовой единицы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6. Предмет и задачи транспортной логистики. Классификация и границы сферы транспортной логистики на предприяти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7. Общая характеристика транспортной системы Росси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8. Базисные условия поставки. Причины ввода и общая структура «Инкотермс»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39. Характеристика групп условий «Инкотермс» «Е» и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0. Характеристика групп условий «Инкотермс» «С» и «</w:t>
      </w:r>
      <w:r>
        <w:rPr>
          <w:lang w:val="en-US"/>
        </w:rPr>
        <w:t>D</w:t>
      </w:r>
      <w:r>
        <w:rPr/>
        <w:t>»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1. Выбор вида транспорта и типа транспортных средств. Сравнительная характеристика различных видов транспорта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2. Материально-техническая база транспорта. Основные характеристики и показатели функционирования железнодорожного, водного и автомобильного транспорта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3. Экономико-математическое моделирование задачи построения оптимального плана перевозок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4. Маршруты движения транспортных средств. Маршрутизация перевозок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5. Документальное оформление основных операций по движению товарно-материальных ценностей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6. Цели и организация процесса инвентаризации товарно-материальных ценностей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7. Технология проведения инвентаризации товарно-материальных ценностей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8. Материальная ответственность работников. Договор о полной индивидуальной материальной ответственности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49. Основные положения договора о коллективной материальной ответственности.</w:t>
      </w:r>
    </w:p>
    <w:p>
      <w:pPr>
        <w:pStyle w:val="Normal"/>
        <w:spacing w:lineRule="auto" w:line="360"/>
        <w:ind w:left="709" w:firstLine="11"/>
        <w:rPr/>
      </w:pPr>
      <w:r>
        <w:rPr/>
        <w:t>50. Современные тенденции развития логис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Менеджмента и маркетинга»</w:t>
      </w:r>
    </w:p>
    <w:p>
      <w:pPr>
        <w:pStyle w:val="Normal"/>
        <w:ind w:left="360" w:hanging="0"/>
        <w:jc w:val="both"/>
        <w:rPr/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1:00Z</dcterms:created>
  <dc:creator>VinogradovaG</dc:creator>
  <dc:description/>
  <cp:keywords/>
  <dc:language>en-US</dc:language>
  <cp:lastModifiedBy>VinogradovaG</cp:lastModifiedBy>
  <cp:lastPrinted>2007-09-06T14:24:00Z</cp:lastPrinted>
  <dcterms:modified xsi:type="dcterms:W3CDTF">2007-09-27T15:42:00Z</dcterms:modified>
  <cp:revision>17</cp:revision>
  <dc:subject/>
  <dc:title>МОСКОВСКАЯ ФИНАНСОВО-ЮРИДИЧЕСКАЯ АКАДЕМИЯ</dc:title>
</cp:coreProperties>
</file>