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Логистические системы, принципы их формирования и функционир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Логистическая система</w:t>
      </w:r>
      <w:r>
        <w:rPr/>
        <w:t xml:space="preserve"> - относительно устойчивая совокупность функциональных подразделений компании, а также поставщиков, потребителей и логистических посредников, взаимосвязанных по основным или сопутствующим потокам и объединенных единым управлением для реализации стратегического логистического план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инципы формирования и функционирования логистических сист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системность</w:t>
      </w:r>
      <w:r>
        <w:rPr/>
        <w:t>. Все этапы движения потока организуются и осуществляются как единый процес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комплексность</w:t>
      </w:r>
      <w:r>
        <w:rPr/>
        <w:t>. Координация действий участников логистического процесса, контроль над выполнением поставленной задачи, формирование инфраструк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научность</w:t>
      </w:r>
      <w:r>
        <w:rPr/>
        <w:t>. На всех стадиях управления потоками должны проводиться точные расчеты, а персонал должен быть квалифицированны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конкретность</w:t>
      </w:r>
      <w:r>
        <w:rPr/>
        <w:t>. Перемещение потока должно происходить в соответствии с конкретно поставленной цел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конструктивность</w:t>
      </w:r>
      <w:r>
        <w:rPr/>
        <w:t>. Перемещения и изменения каждого объекта потока должны непрерывно отслежива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надежность</w:t>
      </w:r>
      <w:r>
        <w:rPr/>
        <w:t>. Обеспечение безопасности и безотказности движения, использование современных технических средств, высокие скорость и качество поступления и обработки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вариативность</w:t>
      </w:r>
      <w:r>
        <w:rPr/>
        <w:t>. Фирма должна иметь возможность гибкого реагирования на воздействие окружающей среды и создавать резервные мощ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постоянный учет логистических издержек</w:t>
      </w:r>
      <w:r>
        <w:rPr/>
        <w:t>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Normal"/>
        <w:spacing w:lineRule="auto" w:line="360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Характеристика основных методов логистики.</w:t>
      </w:r>
    </w:p>
    <w:p>
      <w:pPr>
        <w:pStyle w:val="Normal"/>
        <w:spacing w:lineRule="auto" w:line="360"/>
        <w:jc w:val="both"/>
        <w:rPr/>
      </w:pPr>
      <w:r>
        <w:rPr/>
        <w:t xml:space="preserve">Среди методов логистики можно выделить </w:t>
      </w:r>
      <w:r>
        <w:rPr>
          <w:i/>
        </w:rPr>
        <w:t xml:space="preserve">общие </w:t>
      </w:r>
      <w:r>
        <w:rPr/>
        <w:t xml:space="preserve">и </w:t>
      </w:r>
      <w:r>
        <w:rPr>
          <w:i/>
        </w:rPr>
        <w:t>специальные</w:t>
      </w:r>
      <w:r>
        <w:rPr/>
        <w:t xml:space="preserve"> метод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щие методы логис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Математические методы:</w:t>
      </w:r>
      <w:r>
        <w:rPr/>
        <w:t xml:space="preserve"> теория вероятностей; математическая статистика; теория случайных процессов; факторный анализ, математическая логика; теория нечетких множеств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Исследование операций </w:t>
      </w:r>
      <w:r>
        <w:rPr>
          <w:bCs/>
        </w:rPr>
        <w:t>– нахождение оптимальных решений на основе построения математических, статистических и эвристических моделей изучаемых объектов</w:t>
      </w:r>
      <w:r>
        <w:rPr>
          <w:b/>
          <w:bCs/>
        </w:rPr>
        <w:t xml:space="preserve"> (</w:t>
      </w:r>
      <w:r>
        <w:rPr/>
        <w:t>линейное, нелинейное и динамическое программирование; теория игр; теория статистических решений; теория массового обслуживания; теория управления запасами; метод имитационного моделирования; метод сетевого планирования и управления; теория эффективности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Техническая кибернетика</w:t>
      </w:r>
      <w:r>
        <w:rPr/>
        <w:t xml:space="preserve"> - отрасль </w:t>
      </w:r>
      <w:hyperlink r:id="rId2">
        <w:r>
          <w:rPr>
            <w:rStyle w:val="InternetLink"/>
            <w:color w:val="000000"/>
            <w:u w:val="none"/>
          </w:rPr>
          <w:t>науки</w:t>
        </w:r>
      </w:hyperlink>
      <w:r>
        <w:rPr/>
        <w:t xml:space="preserve">, изучающая управление техническими системы. Важнейшие направления - разработка и создание </w:t>
      </w:r>
      <w:hyperlink r:id="rId3">
        <w:r>
          <w:rPr>
            <w:rStyle w:val="InternetLink"/>
            <w:color w:val="000000"/>
            <w:u w:val="none"/>
          </w:rPr>
          <w:t>автоматизированных систем управления</w:t>
        </w:r>
      </w:hyperlink>
      <w:r>
        <w:rPr/>
        <w:t xml:space="preserve">, а также автоматических устройств и комплексов для передачи, переработки и хранения логистической </w:t>
      </w:r>
      <w:hyperlink r:id="rId4">
        <w:r>
          <w:rPr>
            <w:rStyle w:val="InternetLink"/>
            <w:color w:val="000000"/>
            <w:u w:val="none"/>
          </w:rPr>
          <w:t>информации</w:t>
        </w:r>
      </w:hyperlink>
      <w:r>
        <w:rPr/>
        <w:t>. (теория прогнозирования; общая теория управления; теория автоматического регулирования; теория графов; теория информации; теория расписаний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Прогностика – </w:t>
      </w:r>
      <w:r>
        <w:rPr>
          <w:bCs/>
        </w:rPr>
        <w:t>наука о прогнозировании</w:t>
      </w:r>
      <w:r>
        <w:rPr/>
        <w:t>. (методы перспективного экономического прогнозирования; прогнозирование временных рядов; регрессионный и корреляционный анализ; методы логического прогнозирования; экспертные методы и др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пециальные методы логистики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</w:rPr>
        <w:t>Тянущие и толкающие логистические системы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Толкающая система </w:t>
      </w:r>
      <w:r>
        <w:rPr>
          <w:bCs/>
        </w:rPr>
        <w:t xml:space="preserve">– это такая организация движения материальных потоков (МП), при которой материальные ресурсы (МР) подаются с предыдущей операции на последующую в соответствии с заранее сформированным жестким графиком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янущая система – </w:t>
      </w:r>
      <w:r>
        <w:rPr/>
        <w:t>это такая</w:t>
      </w:r>
      <w:r>
        <w:rPr>
          <w:b/>
          <w:bCs/>
        </w:rPr>
        <w:t xml:space="preserve"> </w:t>
      </w:r>
      <w:r>
        <w:rPr/>
        <w:t>организация движения МП, при которой МР подаются («вытягиваются») на следующую технологическую операцию с предыдущей по мере необходимости, а поэтому жесткий график движения МП отсутств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Метод планирования потребности в материалах</w:t>
      </w:r>
      <w:r>
        <w:rPr>
          <w:i/>
        </w:rPr>
        <w:t xml:space="preserve"> </w:t>
      </w:r>
      <w:r>
        <w:rPr>
          <w:bCs/>
          <w:i/>
        </w:rPr>
        <w:t>MRP</w:t>
      </w:r>
      <w:r>
        <w:rPr/>
        <w:t xml:space="preserve"> (material requirements planning). Суть этого подхода заключается в расчете потребностей во всех видах материалов, сырья, комплектующих, деталей, необходимых для производства каждого продукта из основного графика в требуемом объеме, и подаче соответствующих заказов на постав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Методы планирования производственных ресурсов (MRP II) и </w:t>
      </w:r>
      <w:r>
        <w:rPr>
          <w:i/>
        </w:rPr>
        <w:br/>
      </w:r>
      <w:r>
        <w:rPr>
          <w:bCs/>
          <w:i/>
        </w:rPr>
        <w:t>планирование потребностей предприятия (ERP).</w:t>
      </w:r>
      <w:r>
        <w:rPr>
          <w:bCs/>
        </w:rPr>
        <w:t xml:space="preserve"> </w:t>
      </w:r>
      <w:r>
        <w:rPr/>
        <w:t xml:space="preserve">Одним из масштабных расширений MRP является планирование производственных ресурсов (manufacturing resource planning) или MRPII. Материалы – это только один ресурс, а организации требуется составлять графики и по другим производственным ресурсам: сотрудникам, оборудованию, сооружениям, финансам, транспорту и т.д., чем и занимается MRPII. </w:t>
      </w:r>
    </w:p>
    <w:p>
      <w:pPr>
        <w:pStyle w:val="Normal"/>
        <w:spacing w:lineRule="auto" w:line="360"/>
        <w:jc w:val="both"/>
        <w:rPr/>
      </w:pPr>
      <w:r>
        <w:rPr/>
        <w:t xml:space="preserve">Распространение подхода MRPII на предприятия логистических цепей в соответствии с тенденцией внешней интеграции получило название планирование потребностей предприятия (enterprise requirements planning) или ER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нцепция «точно в срок» (JIT). </w:t>
      </w:r>
      <w:r>
        <w:rPr/>
        <w:t>Ряд компаний, в числе первых была Toyota, в 1970-е годы затратили годы на разработку концепции "точно в срок" (just in time). Эти методы оказались настолько эффективными, что все крупные организации в настоящее время в той или иной степени используют элементы этого подхода. Чем выше будет обеспечена степень соответствия между поставками и спросом, тем меньший запас нам потребуется. Если нам удастся в полной мере устранить несоответствие между поставками и спросом, нам вообще не нужны будут запасы. На этом основана работа "точно в срок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Сущность системного подхода. Понятие и основные свойства сист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истемный анализ</w:t>
      </w:r>
      <w:r>
        <w:rPr>
          <w:b/>
        </w:rPr>
        <w:t xml:space="preserve"> – </w:t>
      </w:r>
      <w:r>
        <w:rPr/>
        <w:t>это методология общей теории систем, заключающаяся в исследовании любых объектов посредством представления их в качестве систем, проведения их структуризации (синтеза) и последующего анализ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Основные задачи, решаемые при системном анализ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задача </w:t>
      </w:r>
      <w:r>
        <w:rPr>
          <w:bCs/>
          <w:i/>
        </w:rPr>
        <w:t>декомпозиции</w:t>
      </w:r>
      <w:r>
        <w:rPr/>
        <w:t xml:space="preserve"> означает представление системы в виде подсистем, состоящих из более мелких элем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задача </w:t>
      </w:r>
      <w:r>
        <w:rPr>
          <w:bCs/>
          <w:i/>
        </w:rPr>
        <w:t>анализа</w:t>
      </w:r>
      <w:r>
        <w:rPr/>
        <w:t xml:space="preserve"> состоит в нахождении различного рода свойств системы, ее элементов и окружающей среды с целью определения закономерностей поведения сист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задача </w:t>
      </w:r>
      <w:r>
        <w:rPr>
          <w:bCs/>
          <w:i/>
        </w:rPr>
        <w:t>синтеза</w:t>
      </w:r>
      <w:r>
        <w:rPr/>
        <w:t xml:space="preserve"> состоит в том, чтобы на основе знаний о системе, полученных при решении первых двух задач, создать модель системы, определить ее структуру, параметры, обеспечивающие эффективное функционирование системы, решение задач и достижение поставленных ц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ойства систе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вязанные с целями и функц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инергичность</w:t>
      </w:r>
      <w:r>
        <w:rPr/>
        <w:t xml:space="preserve"> – свойство системы не равно простой сумме аналогичных свойств ее подсист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иоритет интересов</w:t>
      </w:r>
      <w:r>
        <w:rPr/>
        <w:t xml:space="preserve"> системы более высокого уровня перед интересами её компонентов. </w:t>
      </w:r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i/>
            <w:color w:val="000000"/>
            <w:u w:val="none"/>
          </w:rPr>
          <w:t>Эмерджентность</w:t>
        </w:r>
      </w:hyperlink>
      <w:r>
        <w:rPr/>
        <w:t xml:space="preserve"> - цели компонентов системы не всегда совпадают с целями системы.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jc w:val="both"/>
        <w:rPr/>
      </w:pPr>
      <w:r>
        <w:rPr>
          <w:i/>
        </w:rPr>
        <w:t>Мультипликативность</w:t>
      </w:r>
      <w:r>
        <w:rPr/>
        <w:t xml:space="preserve"> - и позитивные, и негативные эффекты функционирования компонентов в системе обладают свойством умножения, а не сложения.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jc w:val="both"/>
        <w:rPr/>
      </w:pPr>
      <w:r>
        <w:rPr>
          <w:i/>
        </w:rPr>
        <w:t>Целенаправленность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jc w:val="both"/>
        <w:rPr/>
      </w:pPr>
      <w:r>
        <w:rPr>
          <w:i/>
        </w:rPr>
        <w:t>Альтернативность путей</w:t>
      </w:r>
      <w:r>
        <w:rPr/>
        <w:t xml:space="preserve"> функционирования и развития. </w:t>
      </w:r>
    </w:p>
    <w:p>
      <w:pPr>
        <w:pStyle w:val="Normal"/>
        <w:jc w:val="both"/>
        <w:rPr/>
      </w:pPr>
      <w:r>
        <w:rPr/>
        <w:t>Связанные со структур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Целостность </w:t>
      </w:r>
      <w:r>
        <w:rPr/>
        <w:t xml:space="preserve">— первичность целого по отношению к частя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Неаддитивность</w:t>
      </w:r>
      <w:r>
        <w:rPr/>
        <w:t xml:space="preserve"> — принципиальная несводимость свойств системы к сумме свойств составляющих её компон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труктурность</w:t>
      </w:r>
      <w:r>
        <w:rPr/>
        <w:t xml:space="preserve"> — возможна </w:t>
      </w:r>
      <w:hyperlink r:id="rId6">
        <w:r>
          <w:rPr>
            <w:rStyle w:val="InternetLink"/>
            <w:color w:val="000000"/>
            <w:u w:val="none"/>
          </w:rPr>
          <w:t>декомпозиция</w:t>
        </w:r>
      </w:hyperlink>
      <w:r>
        <w:rPr/>
        <w:t xml:space="preserve"> системы на компоненты, установление связей между ни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ерархичность</w:t>
      </w:r>
      <w:r>
        <w:rPr/>
        <w:t xml:space="preserve"> — каждый компонент системы может рассматриваться как система (подсистема) более широкой глобальной системы. </w:t>
      </w:r>
    </w:p>
    <w:p>
      <w:pPr>
        <w:pStyle w:val="Normal"/>
        <w:jc w:val="both"/>
        <w:rPr/>
      </w:pPr>
      <w:r>
        <w:rPr/>
      </w:r>
      <w:bookmarkStart w:id="0" w:name=".D0.A1.D0.B2.D1.8F.D0.B7.D0.B0.D0.BD.D0."/>
      <w:bookmarkStart w:id="1" w:name=".D0.A1.D0.B2.D1.8F.D0.B7.D0.B0.D0.BD.D0."/>
      <w:bookmarkEnd w:id="1"/>
    </w:p>
    <w:p>
      <w:pPr>
        <w:pStyle w:val="Normal"/>
        <w:jc w:val="both"/>
        <w:rPr/>
      </w:pPr>
      <w:r>
        <w:rPr/>
        <w:t>Связанные с ресурсами и особенностями взаимодействия со сред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Коммуникативность </w:t>
      </w:r>
      <w:r>
        <w:rPr/>
        <w:t xml:space="preserve">- существование сложной системы коммуникаций со средой в виде иерарх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Взаимодействие </w:t>
      </w:r>
      <w:r>
        <w:rPr/>
        <w:t>и</w:t>
      </w:r>
      <w:r>
        <w:rPr>
          <w:i/>
        </w:rPr>
        <w:t xml:space="preserve"> взаимозависимость</w:t>
      </w:r>
      <w:r>
        <w:rPr/>
        <w:t xml:space="preserve"> системы и внешней сред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Адаптивность</w:t>
      </w:r>
      <w:r>
        <w:rPr/>
        <w:t xml:space="preserve"> — стремление к состоянию устойчивого равновесия, которое предполагает адаптацию параметров системы к изменяющимся параметрам внешней среды (однако «неустойчивость» не во всех случаях является дисфункциональной для системы, она может выступать и в качестве условия динамического развити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Надёжность</w:t>
      </w:r>
      <w:r>
        <w:rPr/>
        <w:t xml:space="preserve"> — функционирование системы при выходе из строя одной из её компонент, сохраняемость проектных значений параметров системы в течение запланированного пери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" w:name=".D0.98.D0.BD.D1.8B.D0.B5"/>
      <w:bookmarkEnd w:id="2"/>
      <w:r>
        <w:rPr/>
        <w:t>Проч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Интегративность </w:t>
      </w:r>
      <w:r>
        <w:rPr/>
        <w:t xml:space="preserve">- наличие системообразующих, системосохраняющих факто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Эквифинальность</w:t>
      </w:r>
      <w:r>
        <w:rPr/>
        <w:t xml:space="preserve"> - способность системы достигать состояний независящих от исходных условий и определяющихся только параметрами системы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Наследственность. 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  <w:i/>
            <w:color w:val="000000"/>
            <w:u w:val="none"/>
          </w:rPr>
          <w:t>Развитие</w:t>
        </w:r>
      </w:hyperlink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  <w:i/>
            <w:color w:val="000000"/>
            <w:u w:val="none"/>
          </w:rPr>
          <w:t>Самоорганизация</w:t>
        </w:r>
      </w:hyperlink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6. Базисная однономенклатурная детерминированная модель управления постав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одель управления поставками должна дать ответ на два вопроса: сколько продукции заказывать и когда заказывать.</w:t>
      </w:r>
    </w:p>
    <w:p>
      <w:pPr>
        <w:pStyle w:val="Style13"/>
        <w:jc w:val="both"/>
        <w:rPr/>
      </w:pPr>
      <w:r>
        <w:rPr/>
        <w:t xml:space="preserve">Простейшей моделью управления запасами является однопродуктовая статическая модель. В ней спрос принимается постоянным во времени, а пополнение запаса - мгновенным. В данной модели предполагается отсутствие дефицита, а поэтому рассматривается лишь текущий запас, уровень которого колеблется от максимального, равного объему партии в момент ее поступления, до минимального, равного нулю. </w:t>
      </w:r>
    </w:p>
    <w:p>
      <w:pPr>
        <w:pStyle w:val="Style13"/>
        <w:jc w:val="both"/>
        <w:rPr/>
      </w:pPr>
      <w:r>
        <w:rPr/>
        <w:t xml:space="preserve">Оптимизация текущего запаса заключается в выборе наиболее экономичного размера партии (заказа). При этом рассматриваются преимущества и недостатки поступления поставки потребителю крупными или мелкими партиями. </w:t>
      </w:r>
    </w:p>
    <w:p>
      <w:pPr>
        <w:pStyle w:val="Style13"/>
        <w:jc w:val="both"/>
        <w:rPr/>
      </w:pPr>
      <w:r>
        <w:rPr/>
        <w:t xml:space="preserve">Для определения оптимального размера партии поставки все затраты, связанные с материально-техническим снабжением потребителя, следует разделить на две группы: </w:t>
      </w:r>
    </w:p>
    <w:p>
      <w:pPr>
        <w:pStyle w:val="Style13"/>
        <w:jc w:val="both"/>
        <w:rPr/>
      </w:pPr>
      <w:r>
        <w:rPr/>
        <w:t xml:space="preserve">а) постоянные транспортно-заготовительные расходы в расчете на одну партию поставки (один заказ) продукции; </w:t>
      </w:r>
    </w:p>
    <w:p>
      <w:pPr>
        <w:pStyle w:val="Style13"/>
        <w:jc w:val="both"/>
        <w:rPr/>
      </w:pPr>
      <w:r>
        <w:rPr/>
        <w:t xml:space="preserve">б) переменные затраты на хранение единицы продукции в запасе. </w:t>
      </w:r>
    </w:p>
    <w:p>
      <w:pPr>
        <w:pStyle w:val="Style13"/>
        <w:jc w:val="both"/>
        <w:rPr/>
      </w:pPr>
      <w:r>
        <w:rPr/>
        <w:t xml:space="preserve">В классической модели оптимального размера партии поставки дефицит продукции, необходимой для производства, не предусмотрен. Однако в некоторых случаях, когда потери из-за дефицита сравнимы с издержками по содержанию излишних запасов, дефицит допустим. При наличии его модель оптимального размера партии требует учета определенных методических особенностей. </w:t>
      </w:r>
    </w:p>
    <w:p>
      <w:pPr>
        <w:pStyle w:val="Style13"/>
        <w:jc w:val="both"/>
        <w:rPr/>
      </w:pPr>
      <w:r>
        <w:rPr/>
        <w:t xml:space="preserve">Весь интервал между двумя поставками делится на два периода: </w:t>
      </w:r>
    </w:p>
    <w:p>
      <w:pPr>
        <w:pStyle w:val="Style13"/>
        <w:jc w:val="both"/>
        <w:rPr/>
      </w:pPr>
      <w:r>
        <w:rPr/>
        <w:t xml:space="preserve">а) время, в течение которого запас на складе имеется в наличии; </w:t>
      </w:r>
    </w:p>
    <w:p>
      <w:pPr>
        <w:pStyle w:val="Style13"/>
        <w:jc w:val="both"/>
        <w:rPr/>
      </w:pPr>
      <w:r>
        <w:rPr/>
        <w:t xml:space="preserve">б) время, в течение которого запас отсутствует. </w:t>
      </w:r>
    </w:p>
    <w:p>
      <w:pPr>
        <w:pStyle w:val="Style13"/>
        <w:jc w:val="both"/>
        <w:rPr/>
      </w:pPr>
      <w:r>
        <w:rPr/>
        <w:t xml:space="preserve">Начальный размер запаса в этих условиях принят несколько меньше, чем оптимальный размер партии. </w:t>
      </w:r>
    </w:p>
    <w:p>
      <w:pPr>
        <w:pStyle w:val="Style13"/>
        <w:jc w:val="both"/>
        <w:rPr/>
      </w:pPr>
      <w:r>
        <w:rPr/>
        <w:t xml:space="preserve">Целевой функцией модели оптимальной партии в данном случае является минимальная сумма транспортно-заготовительных расходов, расходов на содержание запаса и убытка от дефицита в расчете на единицу необходимых для производства материал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. Поставщики и потребители в логистике. Логистический канал и логистическая цепь, их строение.</w:t>
      </w:r>
    </w:p>
    <w:p>
      <w:pPr>
        <w:pStyle w:val="Normal"/>
        <w:jc w:val="both"/>
        <w:rPr/>
      </w:pPr>
      <w:r>
        <w:rPr/>
        <w:t>Поставщики и потребители в логистике – исходное и конечное звено в логистической цепи.</w:t>
      </w:r>
    </w:p>
    <w:p>
      <w:pPr>
        <w:pStyle w:val="Style13"/>
        <w:jc w:val="both"/>
        <w:rPr/>
      </w:pPr>
      <w:r>
        <w:rPr>
          <w:i/>
        </w:rPr>
        <w:t>Логистическая цепь</w:t>
      </w:r>
      <w:r>
        <w:rPr/>
        <w:t xml:space="preserve"> представляет собой упорядоченное множество физических и/или юридических лиц, осуществляющих логистические операции по обеспечению потребителя конкретной продукцией. Это также последовательность технологических и логистических операций в любом производстве, находящаяся под единым контролем. </w:t>
      </w:r>
    </w:p>
    <w:p>
      <w:pPr>
        <w:pStyle w:val="Style13"/>
        <w:jc w:val="both"/>
        <w:rPr/>
      </w:pPr>
      <w:r>
        <w:rPr/>
        <w:t xml:space="preserve">В логистической цепи, т. е. цепи, по которой проходят товарный и информационный потоки от поставщика до потребителя, выделяются следующие главные звень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упка и поставка материалов, сырья и полуфабрикат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ранение продукции и сырья; производство товар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ределение, включая отправку товаров со склада готовой продук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требление готовой продукции. </w:t>
      </w:r>
    </w:p>
    <w:p>
      <w:pPr>
        <w:pStyle w:val="Style13"/>
        <w:jc w:val="both"/>
        <w:rPr/>
      </w:pPr>
      <w:r>
        <w:rPr/>
        <w:t xml:space="preserve">Каждое звено логистической цепи включает свои элементы, которые в совокупности образуют материальную основу логистики. К материальным элементам логистики относятся: транспортные средства и их обустройство, складское хозяйство, средства связи и управления. </w:t>
      </w:r>
    </w:p>
    <w:p>
      <w:pPr>
        <w:pStyle w:val="Style13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bCs/>
          <w:i/>
        </w:rPr>
        <w:t>Логистический канал</w:t>
      </w:r>
      <w:r>
        <w:rPr/>
        <w:t xml:space="preserve"> – это частично упорядоченное множество различных посредников (организаций или отдельных лиц), осуществляющих доведение МП от конкретного производителя до его потребителей. После того, как делается выбор </w:t>
      </w:r>
      <w:r>
        <w:rPr>
          <w:i/>
          <w:iCs/>
        </w:rPr>
        <w:t>конкретных</w:t>
      </w:r>
      <w:r>
        <w:rPr/>
        <w:t xml:space="preserve"> участников процесса движения МП, логистический канал преобразуется в логистическую цепь. Использование посредников при распределении продукции позволяет производителям: сократить объем работ и финансовые средства на распределение продукции; вкладывать сэкономленные средства в основное производство; продавать продукцию более эффективными способами; более эффективно доводить продукцию до целевых рынков.</w:t>
      </w:r>
    </w:p>
    <w:p>
      <w:pPr>
        <w:pStyle w:val="Style13"/>
        <w:jc w:val="both"/>
        <w:rPr/>
      </w:pPr>
      <w:r>
        <w:rPr/>
        <w:t xml:space="preserve">Традиционные каналы распределения являются </w:t>
      </w:r>
      <w:r>
        <w:rPr>
          <w:b/>
          <w:bCs/>
        </w:rPr>
        <w:t>горизонтальными</w:t>
      </w:r>
      <w:r>
        <w:rPr/>
        <w:t>. Они состоят из независимого производителя и одного или нескольких независимых посредников. Каждый участник канала представляет собой отдельное предприятие, стремящееся обеспечить себе максимальную прибыль. Максимально возможная прибыль отдельного участника канала может идти в ущерб максимальному извлечению прибыли системой в целом, так как ни один из членов канала не имеет полного или достаточного контроля над деятельностью остальных чл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40;&#1074;&#1090;&#1086;&#1084;&#1072;&#1090;&#1080;&#1079;&#1080;&#1088;&#1086;&#1074;&#1072;&#1085;&#1085;&#1072;&#1103;_&#1089;&#1080;&#1089;&#1090;&#1077;&#1084;&#1072;_&#1091;&#1087;&#1088;&#1072;&#1074;&#1083;&#1077;&#1085;&#1080;&#1103;" TargetMode="External"/><Relationship Id="rId4" Type="http://schemas.openxmlformats.org/officeDocument/2006/relationships/hyperlink" Target="http://ru.wikipedia.org/wiki/&#1048;&#1085;&#1092;&#1086;&#1088;&#1084;&#1072;&#1094;&#1080;&#1103;" TargetMode="External"/><Relationship Id="rId5" Type="http://schemas.openxmlformats.org/officeDocument/2006/relationships/hyperlink" Target="http://ru.wikipedia.org/wiki/&#1069;&#1084;&#1077;&#1088;&#1076;&#1078;&#1077;&#1085;&#1090;&#1085;&#1086;&#1089;&#1090;&#1100;" TargetMode="External"/><Relationship Id="rId6" Type="http://schemas.openxmlformats.org/officeDocument/2006/relationships/hyperlink" Target="http://ru.wikipedia.org/wiki/&#1044;&#1077;&#1082;&#1086;&#1084;&#1087;&#1086;&#1079;&#1080;&#1094;&#1080;&#1103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57;&#1072;&#1084;&#1086;&#1086;&#1088;&#1075;&#1072;&#1085;&#1080;&#1079;&#1072;&#1094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7:00Z</dcterms:created>
  <dc:creator>Alex</dc:creator>
  <dc:description/>
  <dc:language>en-US</dc:language>
  <cp:lastModifiedBy>дима</cp:lastModifiedBy>
  <dcterms:modified xsi:type="dcterms:W3CDTF">2008-01-15T19:29:00Z</dcterms:modified>
  <cp:revision>13</cp:revision>
  <dc:subject/>
  <dc:title>4</dc:title>
</cp:coreProperties>
</file>