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4. Контроль и регулирование запасов. Оценка ущерба от дефицита и излишков запас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Запасы – </w:t>
      </w:r>
      <w:r>
        <w:rPr>
          <w:sz w:val="24"/>
          <w:szCs w:val="24"/>
        </w:rPr>
        <w:t>материальная продукция, ожидающая вступления в процесс производственного потребления (средства труда и предметы труда) или в процесс продаж (товары производственного или потребительского назначения)</w:t>
      </w:r>
    </w:p>
    <w:p>
      <w:pPr>
        <w:pStyle w:val="Normal"/>
        <w:ind w:right="276" w:hanging="0"/>
        <w:rPr/>
      </w:pPr>
      <w:r>
        <w:rPr>
          <w:i/>
          <w:sz w:val="24"/>
          <w:szCs w:val="24"/>
        </w:rPr>
        <w:t>Контроль за состоянием запасов</w:t>
      </w:r>
      <w:r>
        <w:rPr>
          <w:sz w:val="24"/>
          <w:szCs w:val="24"/>
        </w:rPr>
        <w:t xml:space="preserve"> — это изучение и ре</w:t>
        <w:softHyphen/>
        <w:t>гулирование уровня запасов продукции производственно-технического назначения и товаров народного потребле</w:t>
        <w:softHyphen/>
        <w:t xml:space="preserve">ния с целью выявления отклонений от норм запасов и принятия оперативных мер к ликвидации отклонений. </w:t>
      </w:r>
    </w:p>
    <w:p>
      <w:pPr>
        <w:pStyle w:val="Normal"/>
        <w:ind w:right="276" w:firstLine="340"/>
        <w:rPr>
          <w:sz w:val="24"/>
          <w:szCs w:val="24"/>
        </w:rPr>
      </w:pPr>
      <w:r>
        <w:rPr>
          <w:sz w:val="24"/>
          <w:szCs w:val="24"/>
        </w:rPr>
        <w:t>Необходимость контроля за состоянием запасов обусловлена повышением издержек в случае выхода фактического размера запаса за рамки, предусмотренные нормами запаса. Контроль за состоянием запаса может проводиться на основе данных учета запасов, переписей материальных ресурсов, инвентаризаций или по мере необходимости.</w:t>
      </w:r>
    </w:p>
    <w:p>
      <w:pPr>
        <w:pStyle w:val="Normal"/>
        <w:ind w:right="276" w:firstLine="340"/>
        <w:rPr/>
      </w:pPr>
      <w:r>
        <w:rPr>
          <w:i/>
          <w:sz w:val="24"/>
          <w:szCs w:val="24"/>
        </w:rPr>
        <w:t xml:space="preserve">Система контроля  за состоянием запасов с фиксированной периодичностью заказа.  </w:t>
      </w:r>
      <w:r>
        <w:rPr>
          <w:sz w:val="24"/>
          <w:szCs w:val="24"/>
        </w:rPr>
        <w:t xml:space="preserve"> Контроль состояния запасов по этой системе осуществляется через равные промежутки времени по</w:t>
        <w:softHyphen/>
        <w:t>средством проведения инвентаризации остатков. По результа</w:t>
        <w:softHyphen/>
        <w:t>там проверки составляется заказ на поставку новой партии товара.</w:t>
      </w:r>
    </w:p>
    <w:p>
      <w:pPr>
        <w:pStyle w:val="Normal"/>
        <w:ind w:firstLine="340"/>
        <w:rPr>
          <w:sz w:val="24"/>
          <w:szCs w:val="24"/>
        </w:rPr>
      </w:pPr>
      <w:r>
        <w:rPr>
          <w:i/>
          <w:sz w:val="24"/>
          <w:szCs w:val="24"/>
        </w:rPr>
        <w:t xml:space="preserve">Система контроля за состоянием запасов с фиксированным размером, заказа. </w:t>
      </w:r>
      <w:r>
        <w:rPr>
          <w:sz w:val="24"/>
          <w:szCs w:val="24"/>
        </w:rPr>
        <w:t xml:space="preserve"> В этой системе контроля за состоянием запасов размер заказа на пополнение запаса является величиной посто</w:t>
        <w:softHyphen/>
        <w:t>янной, а очередная поставка материальных ресурсов осуществляется при снижении наличия запасов до определенного критического уровня (точки заказа). Запас пополняется каждый раз на одну и ту же величину, но интервалы пополнения могут быть различными в зависимости от объемов расхода запасов в производственных процессах, осуществляемых на промышленных предприятиях и в торгово-посреднических организациях.</w:t>
      </w:r>
    </w:p>
    <w:p>
      <w:pPr>
        <w:pStyle w:val="Normal"/>
        <w:rPr/>
      </w:pPr>
      <w:r>
        <w:rPr>
          <w:i/>
          <w:sz w:val="24"/>
          <w:szCs w:val="24"/>
        </w:rPr>
        <w:t>Системы регулирования запасов</w:t>
      </w:r>
      <w:r>
        <w:rPr>
          <w:sz w:val="24"/>
          <w:szCs w:val="24"/>
        </w:rPr>
        <w:t xml:space="preserve"> - комплекс мероприятий по созданию и пополнению запасов, организации, контроля и планирования поставок.</w:t>
      </w:r>
    </w:p>
    <w:p>
      <w:pPr>
        <w:pStyle w:val="Normal"/>
        <w:rPr/>
      </w:pPr>
      <w:r>
        <w:rPr>
          <w:sz w:val="24"/>
          <w:szCs w:val="24"/>
        </w:rPr>
        <w:t>Точка заказа - установленный минимальный уровень запаса, при снижении до которого делается заказ на поставку очередной партии материальных ресурсов.</w:t>
      </w:r>
    </w:p>
    <w:p>
      <w:pPr>
        <w:pStyle w:val="Normal"/>
        <w:rPr/>
      </w:pPr>
      <w:r>
        <w:rPr>
          <w:sz w:val="24"/>
          <w:szCs w:val="24"/>
        </w:rPr>
        <w:t>Размер заказа - то количество партии материалов, на которое должен быть выписан заказ для пополнения зап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регулировать величину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изменением объема пар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изменением интервала между постав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изменением объема и интервала постав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больших запасов характери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ами: возможностью удовлетворения срочных заказов потребителей, возможностью выпуска относительно крупных партий продукции без переналадки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ками: ростом расходов на хранение продукции, необходимостью строительства больших складских помещений или дополнительных складов, ростом расходов, связанных с дополнительными погрузочно-разгрузочными работами по сравнению с транзитными поставк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малых запасов характери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ами: сокращением объемов складских помещений и расходов на хранение готовой продукции, повышением рентабельност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ками: необходимостью более частой переналадки технологического и складского оборудования, невозможностью выпуска больших партий продукции и обеспечения срочных заказов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5. Тара, классификация и унификация тары. Понятие грузовой единиц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Тара – </w:t>
      </w:r>
      <w:r>
        <w:rPr>
          <w:sz w:val="24"/>
          <w:szCs w:val="24"/>
        </w:rPr>
        <w:t>средство, обеспечивающее защиту продукции от повреждений и потерь в процессе товародвижения. Тара различных видов и типов предохраняет материально-технические ресурсы, товары производственного и потребительского назначения от количественных и качественных потерь, которые могут возникнуть при транспортировке, складировании, хранении, при осуществлении погрузочно-разгрузочных работ. Кроме того, тара способствует предохранению окружающей среды от воздействия вредных химических и других ядовитых веществ, выделяемых определенным видом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тар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целевым направлениям и выполняемым функц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своему прямому назначению: транспортная, потребительская, производ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количеству оборотов, совершаемых тарой: разовая, возвра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 направлениям использования: товарообезличенная (унифицированная), специализирова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 способностям противостоять внешней среде: герметичная, негерметичн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онструктивному исполнению и используемым материа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качеству конструктивного исполнения: жесткая, полужесткая, мяг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размерным характеристикам: крупногабаритная, малогабари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 видам конструктивного исполнения: в зависимости от подвижности составных элементов (неразборная, разборная, складная, разборно-складная), в зависимости от наличия крышки или другого укупорочного средства (закрытая, открытая), в зависимости от расположения составных элементов (плотная, решетчат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 особенности конструктивного исполнения тара подразделяется в зависимости от процессов, которые могут происходить с продуктом при изменении некоторых параметров (температура, давление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 составным элементам конструкции: каркасная, стоечная, ящичная, сетчатая, коническа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По роду используемых материалов: деревянная, картонная, бумажная, металлическая, текстильная, стекольная и т.д.</w:t>
      </w:r>
    </w:p>
    <w:p>
      <w:pPr>
        <w:pStyle w:val="Normal"/>
        <w:rPr/>
      </w:pPr>
      <w:r>
        <w:rPr>
          <w:i/>
          <w:sz w:val="24"/>
          <w:szCs w:val="24"/>
        </w:rPr>
        <w:t>Унификация тар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приведение к единообразию технических характеристик упаковки, ее документации и средств общения (термины, обозначения и др.). </w:t>
      </w:r>
      <w:r>
        <w:rPr>
          <w:sz w:val="24"/>
          <w:szCs w:val="24"/>
        </w:rPr>
        <w:t xml:space="preserve">Унификация тары производится по виду (форме), по типоразмерам и конструкции или по отдельным конструктивным элементам. Унификация тары необходима для сокращения числа ее видов.    </w:t>
      </w:r>
      <w:r>
        <w:rPr>
          <w:i/>
          <w:color w:val="000000"/>
          <w:sz w:val="24"/>
          <w:szCs w:val="24"/>
        </w:rPr>
        <w:t>Грузовая единица</w:t>
      </w:r>
      <w:r>
        <w:rPr>
          <w:color w:val="000000"/>
          <w:sz w:val="24"/>
          <w:szCs w:val="24"/>
        </w:rPr>
        <w:t xml:space="preserve"> - некоторое количество грузов, которые погружают, транспортируют, выгружают и хранят как единую массу.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Грузовая единица</w:t>
      </w:r>
      <w:r>
        <w:rPr>
          <w:color w:val="000000"/>
          <w:sz w:val="24"/>
          <w:szCs w:val="24"/>
        </w:rPr>
        <w:t xml:space="preserve"> - это тот элемент логистики, который своими параметрами связывает технологические процессы участников логистического процесса в единое целое, формироваться грузовая единица может как на производственных участках, так и на складах.           Существенными характеристиками грузовой единицы являются следующие:                                    - размеры грузовой единицы;                                                                                                                                 - способность к сохранению целостности, а также первоначальной геометрической формы в процессе разнообразных логистических операц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 xml:space="preserve">Вопр. 36. Предмет и задачи транспортной логистики. Классификация и границы сферы транспортной логистики на предприятии.                                                                                   </w:t>
      </w:r>
      <w:r>
        <w:rPr>
          <w:bCs/>
          <w:i/>
          <w:sz w:val="24"/>
          <w:szCs w:val="24"/>
        </w:rPr>
        <w:t>Тpaнcпopтнaя лoгиcтикa</w:t>
      </w:r>
      <w:r>
        <w:rPr>
          <w:sz w:val="24"/>
          <w:szCs w:val="24"/>
        </w:rPr>
        <w:t xml:space="preserve"> oпpeдeляeтcя как cфepa дeятeльнocти, oxвaтывaющaя тpи oблacти:            - пpoцecc плaниpoвaния, opгaнизaции и ocyщecтвлeния paциoнaльнoй и нeдopoгoй дocтaвки (пepeвoзки) гpyзoв (тoвapoв) oт мecт иx пpoизвoдcтвa и дo мecт пoтpeблeния;                                      - кoнтpoль зa вceми тpaнcпopтными и дpyгими oпepaциями, вoзникaющими в пyти cлeдoвaния гpyзoв c иcпoльзoвaниeм coвpeмeнныx cpeдcтв тeлeкoммyникaции, инфopмaтики и дpyгиx инфopмaциoнныx тexнoлoгий;                                                                                                                     - пpeдocтaвлeниe cooтвeтcтвyющeй инфopмaции гpyзoвлaдeльцaм.                                                                         </w:t>
      </w:r>
      <w:r>
        <w:rPr>
          <w:i/>
          <w:sz w:val="24"/>
          <w:szCs w:val="24"/>
        </w:rPr>
        <w:t xml:space="preserve">Основные задачи транспортной логистики:                                                                                        </w:t>
      </w:r>
      <w:r>
        <w:rPr>
          <w:sz w:val="24"/>
          <w:szCs w:val="24"/>
        </w:rPr>
        <w:br/>
        <w:t>- выбop видa тpaнcпopтныx cpeдcтв;</w:t>
        <w:br/>
        <w:t>- выбop типa тpaнcпopтныx cpeдcтв;</w:t>
        <w:br/>
        <w:t>- coвмecтнoe плaниpoвaниe тpaнcпopтнoгo пpoцecca co cклaдcким и пpoизвoдcтвeнным;</w:t>
        <w:br/>
        <w:t>- coвмecтнoe плaниpoвaниe тpaнcпopтныx пpoцeccoв нa paзличныx видax тpaнcпopтa (в cлyчae cмeшaнныx пepeвoзoк);</w:t>
        <w:br/>
        <w:t>- oбecпeчeниe тexнoлoгичecкoгo eдинcтвa тpaнcпopтнo-cклaдcкoгo пpoцecca;</w:t>
        <w:br/>
        <w:t>- oпpeдeлeниe paциoнaльныx мapшpyтoв дocтaвки.                                                                                                               Пo нaзнaчeнию выдeляют двe ocнoвныe гpyппы тpaнcпopтa:</w:t>
      </w:r>
    </w:p>
    <w:p>
      <w:pPr>
        <w:pStyle w:val="Style14"/>
        <w:rPr/>
      </w:pPr>
      <w:r>
        <w:rPr/>
        <w:t xml:space="preserve">– </w:t>
      </w:r>
      <w:r>
        <w:rPr>
          <w:i/>
          <w:iCs/>
        </w:rPr>
        <w:t>тpaнcпopт oбщeгo пoльзoвaния</w:t>
      </w:r>
      <w:r>
        <w:rPr/>
        <w:t xml:space="preserve"> - oтpacль нapoднoгo xoзяйcтвa, кoтopaя yдoвлeтвopяeт пoтpeбнocти вcex oтpacлeй нapoднoгo xoзяйcтвa и нaceлeния в пepeвoзкax гpyзoв и пaccaжиpoв. Тpaнcпopт oбщeгo пoльзoвaния oбcлyживaeт cфepy oбpaщeния и нaceлeниe. Пoнятиe тpaнcпopтa oбщeгo пoльзoвaния oxвaтывaeт жeлeзнoдopoжный тpaнcпopт, вoдный тpaнcпopт (мopcкoй и peчнoй), aвтoмoбильный, вoздyшный тpaнcпopт и тpaнcпopт тpyбoпpoвoдный.</w:t>
      </w:r>
    </w:p>
    <w:p>
      <w:pPr>
        <w:pStyle w:val="Style14"/>
        <w:rPr/>
      </w:pPr>
      <w:r>
        <w:rPr/>
        <w:t>– </w:t>
      </w:r>
      <w:r>
        <w:rPr>
          <w:i/>
          <w:iCs/>
        </w:rPr>
        <w:t xml:space="preserve">тpaнcпopт нe oбщeгo пoльзoвaния </w:t>
      </w:r>
      <w:r>
        <w:rPr/>
        <w:t>-</w:t>
      </w:r>
      <w:r>
        <w:rPr>
          <w:i/>
          <w:iCs/>
        </w:rPr>
        <w:t xml:space="preserve"> </w:t>
      </w:r>
      <w:r>
        <w:rPr/>
        <w:t>внyтpипpoизвoдcтвeнный тpaнcпopт, a тaкжe тpaнcпopтныe cpeдcтвa вcex видoв, пpинaдлeжaщиe нeтpaнcпopтным opгaнизaциям.</w:t>
      </w:r>
    </w:p>
    <w:p>
      <w:pPr>
        <w:pStyle w:val="Normal"/>
        <w:rPr/>
      </w:pPr>
      <w:r>
        <w:rPr>
          <w:sz w:val="24"/>
          <w:szCs w:val="24"/>
        </w:rPr>
        <w:t xml:space="preserve">Сyщecтвyют cлeдyющиe ocнoвныe </w:t>
      </w:r>
      <w:r>
        <w:rPr>
          <w:i/>
          <w:iCs/>
          <w:sz w:val="24"/>
          <w:szCs w:val="24"/>
        </w:rPr>
        <w:t>виды тpaнcпopтa:</w:t>
      </w:r>
      <w:r>
        <w:rPr>
          <w:sz w:val="24"/>
          <w:szCs w:val="24"/>
        </w:rPr>
        <w:t xml:space="preserve"> жeлeзнoдopoжный; мopcкoй; внyтpeнний вoдный (peчнoй); aвтoмoбильный; вoздyшный; тpyбoпpoвoдный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4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3:00Z</dcterms:created>
  <dc:creator>se_mlv</dc:creator>
  <dc:description/>
  <cp:keywords/>
  <dc:language>en-US</dc:language>
  <cp:lastModifiedBy>se_mlv</cp:lastModifiedBy>
  <dcterms:modified xsi:type="dcterms:W3CDTF">2008-01-17T13:10:00Z</dcterms:modified>
  <cp:revision>7</cp:revision>
  <dc:subject/>
  <dc:title>Вопр</dc:title>
</cp:coreProperties>
</file>