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ОСКОВСКАЯ ФИНАНСОВО-ЮРИДИЧЕСКАЯ АКАДЕМ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чальник УМ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С.В.Щедроткин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«___» ________________2007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rPr>
          <w:szCs w:val="24"/>
        </w:rPr>
      </w:pPr>
      <w:r>
        <w:rPr>
          <w:szCs w:val="24"/>
        </w:rPr>
        <w:t>Утверждено на 2007/2008 уч.год</w:t>
      </w:r>
    </w:p>
    <w:p>
      <w:pPr>
        <w:pStyle w:val="Normal"/>
        <w:spacing w:lineRule="auto" w:line="240"/>
        <w:ind w:left="540" w:hanging="0"/>
        <w:rPr>
          <w:szCs w:val="24"/>
        </w:rPr>
      </w:pPr>
      <w:r>
        <w:rPr>
          <w:szCs w:val="24"/>
        </w:rPr>
        <w:t xml:space="preserve">Зав. кафедрой </w:t>
      </w:r>
    </w:p>
    <w:p>
      <w:pPr>
        <w:pStyle w:val="Normal"/>
        <w:spacing w:lineRule="auto" w:line="240"/>
        <w:ind w:left="540" w:hanging="0"/>
        <w:rPr>
          <w:szCs w:val="24"/>
        </w:rPr>
      </w:pPr>
      <w:r>
        <w:rPr>
          <w:szCs w:val="24"/>
        </w:rPr>
        <w:t>гражданско-правовых дисциплин</w:t>
      </w:r>
    </w:p>
    <w:p>
      <w:pPr>
        <w:pStyle w:val="Normal"/>
        <w:spacing w:lineRule="auto" w:line="240"/>
        <w:ind w:left="540" w:hanging="0"/>
        <w:rPr>
          <w:szCs w:val="24"/>
        </w:rPr>
      </w:pPr>
      <w:r>
        <w:rPr>
          <w:szCs w:val="24"/>
        </w:rPr>
        <w:t>_______________О.Р.Афанасьева</w:t>
      </w:r>
    </w:p>
    <w:p>
      <w:pPr>
        <w:pStyle w:val="Normal"/>
        <w:spacing w:lineRule="auto" w:line="24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rPr>
          <w:szCs w:val="24"/>
        </w:rPr>
      </w:pPr>
      <w:r>
        <w:rPr>
          <w:szCs w:val="24"/>
        </w:rPr>
        <w:t>«___» ________________2007г.</w:t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Дисциплина</w:t>
      </w:r>
      <w:r>
        <w:rPr>
          <w:b/>
          <w:szCs w:val="24"/>
        </w:rPr>
        <w:t>: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b/>
          <w:szCs w:val="24"/>
        </w:rPr>
        <w:t>Хозяйственное право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Специальность (направление):</w:t>
      </w:r>
      <w:r>
        <w:rPr>
          <w:b/>
          <w:szCs w:val="24"/>
        </w:rPr>
        <w:t xml:space="preserve"> все специальности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Форма обучения</w:t>
      </w:r>
      <w:r>
        <w:rPr>
          <w:b/>
          <w:szCs w:val="24"/>
        </w:rPr>
        <w:t>: все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Форма контроля</w:t>
      </w:r>
      <w:r>
        <w:rPr>
          <w:b/>
          <w:szCs w:val="24"/>
        </w:rPr>
        <w:t xml:space="preserve">: </w:t>
      </w:r>
      <w:r>
        <w:rPr>
          <w:b/>
          <w:bCs/>
          <w:color w:val="000000"/>
          <w:spacing w:val="1"/>
          <w:szCs w:val="24"/>
        </w:rPr>
        <w:t>зачет (экзамен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Форма проведения: </w:t>
      </w:r>
      <w:r>
        <w:rPr>
          <w:b/>
          <w:szCs w:val="24"/>
        </w:rPr>
        <w:t>письменн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ПОДГОТОВКИ К ЗАЧЁТУ (ЭКЗАМЕНУ) </w:t>
      </w:r>
    </w:p>
    <w:p>
      <w:pPr>
        <w:pStyle w:val="5"/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едмет и метод хозяйственн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инципы  хозяйственн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Источники хозяйственн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Хозяйственное право как отрасль право. Отличие от других отраслей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бъекты предпринимательск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нятие  и признаки субъектов предпринимательск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оздание   субъектов предпринимательск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еорганизация и ликвидация юридически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нятие несостоятельности (банкротств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Лицензирование предпринимательск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иды субъектов предпринимательск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едпринимательская деятельность граждани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Хозяйственные товарищества и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вое положение субъектов малого предпринима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оссийская Федерация как особый субъект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вое положение товарных бирж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вое положение фондовых бирж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ещные права в хозяйственных правоотнош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иобретение и прекращение права собственности. Защита права соб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бязательственное право в хозяйственных правоотнош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Исполнение обязатель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нятие приватизации государственного и муниципаль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Конкуренция и монополистическая деятель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вое регулирование деятельности естественных монопол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ынок ценных бумаг. Субъекты и объекты рынка ценных бума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вые основы инвестицион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Понятие и виды финансирования предпринимательской деятельности. Правовые основы государственного финансирования предпринимательской деятельности. Займ и креди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Понятие инновацион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Правовое регулирование информационн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Правовое регулирование ценообразования. Ответственность в сфере цено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тандартиз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ертификац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бращение с отходами. Охрана окружающей сре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вое регулирование страхов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нятие и правовое регулирование рекла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нятие и правовое регулирование оценоч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нятие и правовое регулирование внешнеэкономическ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вое регулирование лизингов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вое основы реализации товаров, работ и услу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Договор купли-продаж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Договоры постав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Договоры ме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Договоры арен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нятие и основные правила ведения бухгалтерского уч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Бухгалтерская отчетность: понятие, содержание, порядок предст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нятие аудиторск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Правовое регулирование осуществления расчетов в предпринимательских отнош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логи и налогооб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ассмотрение споров в арбитражных суд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вое положение филиалов и представительств.</w:t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Вопросы обсуждены и одобрены на заседании кафедры гражданско-правовых дисциплин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Протокол № __</w:t>
      </w:r>
      <w:r>
        <w:rPr>
          <w:b/>
          <w:szCs w:val="24"/>
          <w:u w:val="single"/>
        </w:rPr>
        <w:t>1</w:t>
      </w:r>
      <w:r>
        <w:rPr>
          <w:b/>
          <w:szCs w:val="24"/>
        </w:rPr>
        <w:t>__  от «</w:t>
      </w:r>
      <w:r>
        <w:rPr>
          <w:b/>
          <w:szCs w:val="24"/>
          <w:u w:val="single"/>
        </w:rPr>
        <w:t xml:space="preserve"> 28» 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   августа   .</w:t>
      </w:r>
      <w:r>
        <w:rPr>
          <w:b/>
          <w:szCs w:val="24"/>
        </w:rPr>
        <w:t>2007г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Заведующий кафедрой </w:t>
        <w:tab/>
        <w:tab/>
        <w:tab/>
        <w:tab/>
        <w:tab/>
        <w:tab/>
        <w:t>О.Р.Афанасье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274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before="380" w:after="0"/>
      <w:ind w:left="60" w:firstLine="720"/>
      <w:jc w:val="center"/>
      <w:outlineLvl w:val="4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1:00Z</dcterms:created>
  <dc:creator>5021</dc:creator>
  <dc:description/>
  <dc:language>en-US</dc:language>
  <cp:lastModifiedBy>User</cp:lastModifiedBy>
  <cp:lastPrinted>2007-09-24T02:15:00Z</cp:lastPrinted>
  <dcterms:modified xsi:type="dcterms:W3CDTF">2007-09-23T22:15:00Z</dcterms:modified>
  <cp:revision>5</cp:revision>
  <dc:subject/>
  <dc:title>5</dc:title>
</cp:coreProperties>
</file>