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2"/>
          <w:szCs w:val="12"/>
        </w:rPr>
        <w:t xml:space="preserve">7. Создание субъектов предпринимательского права. </w:t>
      </w:r>
      <w:r>
        <w:rPr>
          <w:sz w:val="12"/>
          <w:szCs w:val="12"/>
        </w:rPr>
        <w:t>В зависимости т характера участия государственных органов в регистрации юр. лиц, выделяются следующие способы образования юр. лиц: 1. Учредительно-распорядительный порядок – юр. лица возникают на основе распоряжения учредителя (гос. муниц. предприятия). 2. Явочный порядок (для него характерно отсутствие специальной гос. регистрации организации). В ст. 51 ГК эти два способа образования организаций в России не применяются. 3. Разрешительный порядок – создание организаций разрешено компетентным органом. 4. При нормативно-явочном порядке для образования юр. лица согласие каких-либо третьих лиц не требуется (включая гос. органы), регистрирующий орган лишь проверяет, соответствует ли закону учредительные документы и соблюден ил установленный порядок ее образования. Правовой основой деятельности любого юр. лица, наряду с законодательством, является его учредительные документы. В них учредители конкретизируют общие нормы права применительно к своим интересам. Состав учредительных документов для разных видов юр. лиц различны: ООО, ассоциации, союзы действуют на основе учредительного договора и устава. Товарищества – на основе учредительного договора. Остальные – на основе устава. Гос. регистрация – завешает этап образования юр. лица. Для регистрации представляют : заявление учредителей о регистрации, устав орг-ии, учредительный договор или решение учредителей о создании юр. лица (в виде протокола собрания): свидетельство об уплате регистрационной пошлины, а для коммерческих организаций – документы, подтверждающие оплату не менее 50% уставного капитала.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b/>
          <w:sz w:val="12"/>
          <w:szCs w:val="12"/>
        </w:rPr>
        <w:t>8. Реорганизация (Р) и  ликвидация (Л) юридического лица.</w:t>
      </w:r>
      <w:r>
        <w:rPr>
          <w:sz w:val="12"/>
          <w:szCs w:val="12"/>
        </w:rPr>
        <w:t xml:space="preserve"> Прекращение деятельности юр. лица происходит в результате его Р (кроме случаев выделения) или Л. При Р все права и обязанности реорганизации лица или их часть переходит к иным субъектам права, то есть происходит универсальное правопреемство. Р может осуществляться путем слияния нескольких организаций в одну новую, присоединения юр. лица к другому, разделения юр. лиц на несколько, и т. д. то есть смены организационно-правовой формы юр. лица. Р проводится, как правило, по решению участников юр. лица (или собственников), то есть добровольно, но в отношении коммерческих организаций закон предусматривает случаи, когда Р м. б. произведена принудительно. Обязательным условием Р является предварительное уведомление кредиторов, которые в таком случае вправе требовать прекращения или досрочного исполнения обязательств реорганизуемого юр. лица и возмещения убытков (ст. 60 ГК). Л юр. лица – это способ прекращения его деятельности без перехода прав и обязанностей в прядке правопреемства к другим лицам, может носить добровольный и принудительный характер. В добровольном порядке юр. лицо Л по решению его участников или органа юр. лица. Основания добровольной Л: нецелесообразность дальнейшего существования, истечение срока, на который было создано предприятие, достижение или напротив недостижимость уставных целей организации. Принудительная Л проводится по решению суда, когда деятельность осуществляется без лицензии, либо такая деятельность прямо запрещена законом, либо сопряжена с неоднократными или грубыми нарушениями закона. Для отдельных видов юр. лиц законом для завершения расчетов с кредиторами. Утверждение ликвидации баланса позволяет внести в единый гос. реестр запись о Л. В продолжение процесса Л юр. лицо сохраняет статус субъекта права, управляемого, однако, не его органом, а ликвидационной комиссией. Ее задача взыскать задолженность с должников и удовлетворить требованиям кредиторов.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/>
      </w:pPr>
      <w:r>
        <w:rPr>
          <w:b/>
          <w:sz w:val="12"/>
          <w:szCs w:val="12"/>
        </w:rPr>
        <w:t>9. Понятие несостоятельности (банкротства)</w:t>
      </w:r>
      <w:r>
        <w:rPr>
          <w:sz w:val="12"/>
          <w:szCs w:val="12"/>
        </w:rPr>
        <w:t>. Особенности ликвидационной процедуры в случае несостоятельности (банкротства) установлены в ФЗ «о несостоятельности (банкротстве)». Предприятия признанные банкротом ликвидируются в особом порядке, установленном в ст. 65 ГК РФ и ФЗ «о несостоятельности (банкротстве)». Вопрос о несостоятельности (банкротстве) решается арбитражным судом. Основания для возбуждения дела в суде – неспособность юр. лица уплатить свои долги, включая налоговые и иные платежи государству. Внешним признаком несостоятельности (банкротства) считается неспособность юр. лица удовлетворить требованиям кредиторов по денежным обязательствам или исполнить обязанность по уплате обязательных платежей, если они не исполнены в течение 3-х месяцев с момента истечения срока оплаты. Несостоятельность может быть признана в судебном порядке или самим должником. Судебное признание банкротства может быть установлено как по требованию кредитора (прокурора), так и по требованию самого должник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8:33:00Z</dcterms:created>
  <dc:creator>Елена Батрашкина</dc:creator>
  <dc:description/>
  <dc:language>en-US</dc:language>
  <cp:lastModifiedBy>дима</cp:lastModifiedBy>
  <dcterms:modified xsi:type="dcterms:W3CDTF">2007-12-12T18:33:00Z</dcterms:modified>
  <cp:revision>2</cp:revision>
  <dc:subject/>
  <dc:title>7</dc:title>
</cp:coreProperties>
</file>