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. Договор купли-продажи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В настоящее время преобладающей формой передачи права собственности на товары является договор купли-продажи.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– цену (п.1 ст. 454 ГК РФ). Такого рода договор может быть взаимным, возмездный, консенсуальным. Договор купли-продажи – наиболее широко используемая разновидность реализационных договоров. </w:t>
      </w:r>
    </w:p>
    <w:p>
      <w:pPr>
        <w:pStyle w:val="Normal"/>
        <w:rPr>
          <w:sz w:val="20"/>
        </w:rPr>
      </w:pPr>
      <w:r>
        <w:rPr>
          <w:sz w:val="20"/>
        </w:rPr>
        <w:tab/>
        <w:t>К основным признакам коммерческого договора купли-продажи можно отнести: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мет сделки – товар, вещь. Коммерческий договор купли-продажи охватывает только отношения возмездного отчуждения товаров (вещей) </w:t>
      </w:r>
    </w:p>
    <w:p>
      <w:pPr>
        <w:pStyle w:val="Normal"/>
        <w:rPr>
          <w:sz w:val="20"/>
        </w:rPr>
      </w:pPr>
      <w:r>
        <w:rPr>
          <w:sz w:val="20"/>
        </w:rPr>
        <w:t>Договор купли-продажи всегда возмездный – в качестве платы может быть только определенная денежная сумма, а не какие-либо иные вещи;</w:t>
      </w:r>
    </w:p>
    <w:p>
      <w:pPr>
        <w:pStyle w:val="Normal"/>
        <w:rPr>
          <w:sz w:val="20"/>
        </w:rPr>
      </w:pPr>
      <w:r>
        <w:rPr>
          <w:sz w:val="20"/>
        </w:rPr>
        <w:t>Цель договора – передача имущества в собственность для использования в предпринимательской деятельности или дальнейшей перепродажи. Определяя цель коммерческого договора купли-продажи, следует также отметить, что передача осуществляется не для личного, семейного и т.д. потребления, а в предпринимательских целях.</w:t>
      </w:r>
    </w:p>
    <w:p>
      <w:pPr>
        <w:pStyle w:val="Normal"/>
        <w:rPr>
          <w:sz w:val="20"/>
        </w:rPr>
      </w:pPr>
      <w:r>
        <w:rPr>
          <w:sz w:val="20"/>
        </w:rPr>
        <w:t xml:space="preserve">Сторонами являются субъекты предпринимательской деятельности. </w:t>
      </w:r>
    </w:p>
    <w:p>
      <w:pPr>
        <w:pStyle w:val="Normal"/>
        <w:rPr>
          <w:sz w:val="20"/>
        </w:rPr>
      </w:pPr>
      <w:r>
        <w:rPr>
          <w:sz w:val="20"/>
        </w:rPr>
        <w:t>Не все виды купли-продажи могут рассматриваться как коммерческие договоры. Таковым, к примеру, не может считаться договор розничной купли-продажи. Иногда в качестве самостоятельной разновидности купли-продажи выделяют оптовую куплю-продажу. Под договором оптовой купли-продажи понимается договор, согласно которому продавец обязуется в определенный срок (или сроки) передать в собственность покупателю вещи (товары), предназначенные для последующей продажи населению, а покупатель обязуется принять вещи и оплатить их стоимость.</w:t>
      </w:r>
    </w:p>
    <w:p>
      <w:pPr>
        <w:pStyle w:val="Normal"/>
        <w:rPr>
          <w:sz w:val="20"/>
        </w:rPr>
      </w:pPr>
      <w:r>
        <w:rPr>
          <w:sz w:val="20"/>
        </w:rPr>
        <w:t>Еще одной особенностью оптовой купли-продажи считают то, что ее предметом могут быть только вещи, не запрещенные к реализации гражданам-потребителям.</w:t>
      </w:r>
    </w:p>
    <w:p>
      <w:pPr>
        <w:pStyle w:val="Normal"/>
        <w:rPr>
          <w:sz w:val="20"/>
        </w:rPr>
      </w:pPr>
      <w:r>
        <w:rPr>
          <w:sz w:val="20"/>
        </w:rPr>
        <w:t>Договоры купли-продажи с участием иностранного элемента регулируются международными соглашениями. Кроме того, стороны международного договора могут сами в договоре определить применимое право. Данную норму можно рассматривать как одно из проявлений принципа свободы договора в международных отношениях.</w:t>
      </w:r>
    </w:p>
    <w:p>
      <w:pPr>
        <w:pStyle w:val="TextBody"/>
        <w:rPr/>
      </w:pPr>
      <w:r>
        <w:rPr/>
        <w:tab/>
        <w:t>Сторонами договора купли-продажи, его субъектами, являются продавец и покупатель. В торговых договорах купли-продажи как на стороне продавца, так и на стороне покупателя, выступают субъекты предпринимательской деятельности. Таковыми могут быть прежде всего коммерческие организации и  индивидуальные предприниматели. Некоммерческие организации также могут выступать в качестве субъектов коммерческой купли-продажи с условием, что торговля производится для достижения уставных целей (ч.2 п.3 ст. 50 ГК). Продавцом обычно является собственник товара либо иное лицо, имеющее право распорядиться товаром в силу закона или предоставленного собственником полномочия (комиссионер, доверительный управляющий, субъект права хозяйственного ведения)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Единственным существенным условием для всех видов купли-продажи является условие о предмете. Цена и срок согласно пар. 1 гл.30 ГК к существенным условиям не относятся. Под предметом договора купли-продажи как обязательства понимается совершение действий по передаче товара покупателю и уплате за него определенной денежной суммы. </w:t>
      </w:r>
    </w:p>
    <w:p>
      <w:pPr>
        <w:pStyle w:val="Normal"/>
        <w:rPr/>
      </w:pPr>
      <w:r>
        <w:rPr>
          <w:sz w:val="20"/>
        </w:rPr>
        <w:tab/>
        <w:t>Товары, являющиеся объектом торгового договора, должны иметь наименование.</w:t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/>
      </w:pPr>
      <w:r>
        <w:rPr>
          <w:b/>
          <w:sz w:val="20"/>
        </w:rPr>
        <w:t>41. Договор поставки.</w:t>
      </w:r>
      <w:r>
        <w:rPr>
          <w:sz w:val="20"/>
        </w:rPr>
        <w:t xml:space="preserve"> Договор поставки это один из наиболее широко применяемых в предпринимательской деятельности. Это не самостоятельный вид договора, а разновидность договоров купли-продажи. Основные признаки позволяющие выделить договор поставки из иных договоров купли-продажи это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равовой статус поставщика, В качестве продавца в договоре выступает предприниматель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Цель приобретения товара. Товар приобретается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рок исполнения обязательства поставки наряду с наименование и количеством товара приобретает значение существенного условия договор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 договору поставки возможна оптовая продажа товаров единовременно (в срок) либо отдельными партиями в течении длительного периода в обусловленный срок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Момент заключения договора и момент его исполнения, как правило, не совпадает. 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 xml:space="preserve">Расчёты за поставляемые товары </w:t>
      </w:r>
      <w:r>
        <w:rPr>
          <w:sz w:val="20"/>
        </w:rPr>
        <w:t xml:space="preserve">– стороны при заключении договора выбирают любую из форм расчёта. Важное значение в договоре - определение срока и порядка оплаты товара. 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 xml:space="preserve">Ответственность по договору поставки </w:t>
      </w:r>
      <w:r>
        <w:rPr>
          <w:sz w:val="20"/>
        </w:rPr>
        <w:t>– установленная законом или договором поставки неустойка за не доставку или просрочку поставки товара взыскивается с поставщика до фактического исполнения обязательств.</w:t>
      </w:r>
      <w:r>
        <w:rPr>
          <w:b/>
          <w:i/>
          <w:sz w:val="20"/>
        </w:rPr>
        <w:t xml:space="preserve"> Односторонний отказ от исполнения договора или его изменение </w:t>
      </w:r>
      <w:r>
        <w:rPr>
          <w:sz w:val="20"/>
        </w:rPr>
        <w:t>– допускается в случае существенного нарушения договора одной из сторон. Они бывают в случаях: поставки товара ненадлежащего качества с недостатками, которые могут быть устранены в приемлемые для покупателя сроки ; неоднократное нарушение сроков поставки товара; неоднократное нарушение сроков оплаты това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2. Договор мены. </w:t>
      </w:r>
      <w:r>
        <w:rPr>
          <w:sz w:val="20"/>
        </w:rPr>
        <w:t>Договор мены заключается как в предпринимательской  деятельности так и в  отношениях с гражданами. До перехода к рыночным отношениям договор мены использовался очень редко, поскольку товарообменные сделки между предприятиями допускались в строго ограниченных случаях. Договор мены регулируется ст. 31 ГК РФ. Сущность договора мены заключается в обмене одного товара на другой. Договор представляет собой соглашение, по которому каждая сторона обязуется передать в собственность другой стороны один товар в обмен на другой. К договору мены применяется основные правила о купле-продаже. Каждая из сторон мены выступает одновременно и продавцом и покупателем. Цель договора получение товара, а не денежного эквивалента, как в договоре купли-продажи. Товары, подлежащих обмену, признаются равноценными. Расходы и цены по договору мены на передачу и принятие осуществляются в каждом случае той стороной, которая несёт соответствующие обязательства и зависит от  равноценности обмениваемых товаров. Если же обмениваемые товары признаются неравноценными, то сторона, передающая в обмен товар меньшей стоимости, должна оплатить разницу в ценах непосредственно до или после исполнения обязанности по передаче товара, если иной порядок не предусмотрен договором мены. Обмен товарами и переход права собственности на них происходят одновременно по исполнении обязательств. Однако если сроки передачи товаров не совпадают, то сторона, передающая товар последней, должна применять правила о встречном исполнении обязатель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68" w:right="134" w:hanging="134"/>
      <w:jc w:val="both"/>
      <w:outlineLvl w:val="4"/>
    </w:pPr>
    <w:rPr>
      <w:rFonts w:ascii="Tahoma" w:hAnsi="Tahoma" w:eastAsia="Arial Unicode MS" w:cs="Tahoma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36" w:before="280" w:after="280"/>
      <w:ind w:right="201" w:hanging="0"/>
    </w:pPr>
    <w:rPr>
      <w:rFonts w:ascii="Verdana" w:hAnsi="Verdana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20:00Z</dcterms:created>
  <dc:creator>User</dc:creator>
  <dc:description/>
  <dc:language>en-US</dc:language>
  <cp:lastModifiedBy>дима</cp:lastModifiedBy>
  <dcterms:modified xsi:type="dcterms:W3CDTF">2007-11-25T15:20:00Z</dcterms:modified>
  <cp:revision>2</cp:revision>
  <dc:subject/>
  <dc:title>40</dc:title>
</cp:coreProperties>
</file>